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ORDONANŢA DE URGENŢĂ nr. 41 din 27 aprilie 2000</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Ordonanta de urgenta a Guvernului pentru modificarea si completarea Legii nr.19/2000 privind sistemul public de pensii si alte drepturi de asigurari social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pPr>
      <w:r>
        <w:rPr>
          <w:rFonts w:cs="Verdana" w:ascii="Verdana" w:hAnsi="Verdana"/>
          <w:bCs/>
          <w:color w:val="000000"/>
          <w:sz w:val="17"/>
          <w:szCs w:val="17"/>
          <w:shd w:fill="FFFFFF" w:val="clear"/>
        </w:rPr>
        <w:t>Valoarea unui punct de pensie se calculeaza pe baza unui coeficient care nu poate depasi 45% din ultimul salariu mediu brut pe economie, comunicat de Comisia NationalapentruStatistica, la data intrarii in vigoare a Legii bugetului asigurarilor sociale de stat. Valoarea coeficientului prevazut se stabileste anual prin Legea bugetului asigurarilor sociale de stat. Valoarea unui punct de pensie se calculeaza de catre Casa Nationala de Pensii si Alte Drepturi de Asigurari Sociale si se actualizeaza in functie de posibilitatile financiare, in cursul executiei bugetare, ori de cate ori inflatia a crescut cu mai mult de 10% fata de ultima luna in care s-a efectuat calculul sau actualizarea valorii punctului.</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M.O. nr.183/27.04.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8:00Z</dcterms:created>
  <dc:creator>Marius</dc:creator>
  <dc:description/>
  <dc:language>en-US</dc:language>
  <cp:lastModifiedBy>Marius</cp:lastModifiedBy>
  <dcterms:modified xsi:type="dcterms:W3CDTF">2013-02-13T12:58:00Z</dcterms:modified>
  <cp:revision>2</cp:revision>
  <dc:subject/>
  <dc:title/>
</cp:coreProperties>
</file>