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ORDONANŢA DE URGENŢĂ nr. 107 din 27 iunie 200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Ordonanta de urgenta pentru modificarea şi completarea Legii nr.19/2000 privind sistemul public de pensii şi alte drepturi de asigurări sociale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 Modificări şi completări: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* sursele de finanţare a contribuţiei individuale de asigurări sociale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* sancţiunile în cazul nereţinerii şi nevărsării contribuţiei de asigurări sociale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* drepturile acordate asiguraţilor în cazul în care acestora li s-a reţinut contribuţia de asigurări sociale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* stabilirea, prin hotărâre a Guvernului, a criteriilor de încadrare a activităţilor de cercetare, explorare, exploatare sau prelucrare a materiilor prime nucleare din zonele I şi II de expunere la radiaţii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* dreptul personalului navigant din aviaţia civilă de a beneficia de prevederile art.43 alin.(2) şi ale art.44, în condiţiile realizării unui număr minim de ore de zbor, salturi, respectiv starturi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 xml:space="preserve">* modul de calcul al numărului de puncte realizate de şomeri; 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* valoarea unui punct de pensie calculat pe baza unui coeficient care nu poate fi mai mic de 30% şi mai mare de 50% din salariul mediu brut pe economie, utilizat la fundamentarea bugetului asigurărilor sociale de stat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* suportarea indemnizaţiei pentru incapacitate temporară de muncă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(M.O. nr. 352/30.06.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4:00Z</dcterms:created>
  <dc:creator>Marius</dc:creator>
  <dc:description/>
  <dc:language>en-US</dc:language>
  <cp:lastModifiedBy>Marius</cp:lastModifiedBy>
  <dcterms:modified xsi:type="dcterms:W3CDTF">2013-02-13T12:54:00Z</dcterms:modified>
  <cp:revision>2</cp:revision>
  <dc:subject/>
  <dc:title/>
</cp:coreProperties>
</file>