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nr. 9 din 31 iulie 2014 (*actualiz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u privire la rectificarea bugetului de stat pe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ctualizată până la data de 20 august 2014*)</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Forma actualizată a acestui act normativ până la data de 20 august 2014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pt-BR"/>
        </w:rPr>
        <w:t>&lt;LLNK 12014     9290 301   0 36&gt;</w:t>
      </w:r>
      <w:r>
        <w:rPr>
          <w:rFonts w:cs="Courier New" w:ascii="Courier New" w:hAnsi="Courier New"/>
          <w:color w:val="0000FF"/>
          <w:sz w:val="22"/>
          <w:szCs w:val="22"/>
          <w:u w:val="single"/>
          <w:lang w:val="pt-BR"/>
        </w:rPr>
        <w:t>RECTIFICAREA nr. 9 din 31 iulie 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temeiul art. 108 din Constituţia României, republicată, al </w:t>
      </w:r>
      <w:r>
        <w:rPr>
          <w:rFonts w:cs="Courier New" w:ascii="Courier New" w:hAnsi="Courier New"/>
          <w:vanish/>
          <w:sz w:val="22"/>
          <w:szCs w:val="22"/>
          <w:lang w:val="pt-BR"/>
        </w:rPr>
        <w:t>&lt;LLNK 12014   119 10 202   1 38&gt;</w:t>
      </w:r>
      <w:r>
        <w:rPr>
          <w:rFonts w:cs="Courier New" w:ascii="Courier New" w:hAnsi="Courier New"/>
          <w:color w:val="0000FF"/>
          <w:sz w:val="22"/>
          <w:szCs w:val="22"/>
          <w:u w:val="single"/>
          <w:lang w:val="pt-BR"/>
        </w:rPr>
        <w:t>art. 1 pct. I.1 din Legea nr. 119/2014</w:t>
      </w:r>
      <w:r>
        <w:rPr>
          <w:rFonts w:cs="Courier New" w:ascii="Courier New" w:hAnsi="Courier New"/>
          <w:sz w:val="22"/>
          <w:szCs w:val="22"/>
          <w:lang w:val="pt-BR"/>
        </w:rPr>
        <w:t xml:space="preserve"> privind abilitarea Guvernului de a emite ordonanţ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ordona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gener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ugetul de stat pe anul 2014 aprobat prin </w:t>
      </w:r>
      <w:r>
        <w:rPr>
          <w:rFonts w:cs="Courier New" w:ascii="Courier New" w:hAnsi="Courier New"/>
          <w:vanish/>
          <w:sz w:val="22"/>
          <w:szCs w:val="22"/>
          <w:lang w:val="pt-BR"/>
        </w:rPr>
        <w:t>&lt;LLNK 12013   356 10 201   0 49&gt;</w:t>
      </w:r>
      <w:r>
        <w:rPr>
          <w:rFonts w:cs="Courier New" w:ascii="Courier New" w:hAnsi="Courier New"/>
          <w:color w:val="0000FF"/>
          <w:sz w:val="22"/>
          <w:szCs w:val="22"/>
          <w:u w:val="single"/>
          <w:lang w:val="pt-BR"/>
        </w:rPr>
        <w:t>Legea bugetului de stat pe anul 2014 nr. 356/2013</w:t>
      </w:r>
      <w:r>
        <w:rPr>
          <w:rFonts w:cs="Courier New" w:ascii="Courier New" w:hAnsi="Courier New"/>
          <w:sz w:val="22"/>
          <w:szCs w:val="22"/>
          <w:lang w:val="pt-BR"/>
        </w:rPr>
        <w:t>, publicată în Monitorul Oficial al României, Partea I, nr. 805 şi 805 bis din 19 decembrie 2013, se modifică şi se completează potrivit prevederilor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fluenţele asupra veniturilor bugetului de stat pe anul 2014, detaliate pe capitole şi subcapitole, sunt prevăzute în anexa nr.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etalierea influenţelor asupra cheltuielilor bugetare pe anul 2014 pe titluri de cheltuieli şi pe ordonatori principali de credite este prevăzută în anexa nr.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Bugetul de stat pe anul 2014 se diminuează la venituri cu suma de 375,8 milioane lei, iar la cheltuieli se majorează cu suma de 517,2 milioane lei, iar deficitul se majorează cu suma de 893,0 milioane l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Secretariatului General al Guvernului este cuprinsă la capitolul 51.01 "Autorităţi publice şi acţiuni externe" suma de 2.923 mii lei, din care: suma de 9 mii lei la titlul 10 "Cheltuieli de personal" şi suma de 2.914 mii lei la titlul 20 "Bunuri şi servi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utilizată exclusiv pentru acoperirea cheltuielilor generate de activităţile specifice Institutului Naţional pentru Statistică pentru organizarea şi desfăşurarea alegerilor pentru Preşedintele României din anul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Secretariatul General al Guvernului, în anexa nr. 3/13/29 "Fişa obiectivului/proiectului/categoriei de investiţii", la capitolul 67.01 "Cultură, recreere şi religie", titlul 51 "Transferuri între unităţi ale administraţiei publice", alineatul 51.01.01 "Transferuri către instituţii publice", să introducă obiectivul de investiţii în continuare cu fişa cod 1032 "Mansardarea sediului Agenţiei Naţionale Anti-Doping", cu credit de angajament, respectiv credit bugetar în sumă de 117 mii lei în anul 2014, finanţarea fiind asigurată cu încadrare în bugetul aprob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Ministerului Afacerilor Externe este cuprinsă la capitolul 51.01 "Autorităţi publice şi acţiuni externe" suma de 4.270 mii lei, din care: suma de 650 mii lei la titlul 10 "Cheltuieli de personal", suma de 3.500 mii lei la titlul 20 "Bunuri şi servicii" şi suma de 120 mii lei la titlul 71 "Active ne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utilizată exclusiv pentru acoperirea cheltuielilor generate de activităţile specifice Ministerului Afacerilor Externe pentru organizarea şi desfăşurarea alegerilor pentru Preşedintele României din anul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Se autorizează Ministerul Dezvoltării Regionale şi Administraţiei Publice să introducă în structura bugetului propriu modificările corespunzătoare ce decurg din aplicarea </w:t>
      </w:r>
      <w:r>
        <w:rPr>
          <w:rFonts w:cs="Courier New" w:ascii="Courier New" w:hAnsi="Courier New"/>
          <w:vanish/>
          <w:sz w:val="22"/>
          <w:szCs w:val="22"/>
          <w:lang w:val="pt-BR"/>
        </w:rPr>
        <w:t>&lt;LLNK 12014     8180 302   0 59&gt;</w:t>
      </w:r>
      <w:r>
        <w:rPr>
          <w:rFonts w:cs="Courier New" w:ascii="Courier New" w:hAnsi="Courier New"/>
          <w:color w:val="0000FF"/>
          <w:sz w:val="22"/>
          <w:szCs w:val="22"/>
          <w:u w:val="single"/>
          <w:lang w:val="pt-BR"/>
        </w:rPr>
        <w:t>art. XVIII din Ordonanţa de urgenţă a Guvernului nr. 8/2014</w:t>
      </w:r>
      <w:r>
        <w:rPr>
          <w:rFonts w:cs="Courier New" w:ascii="Courier New" w:hAnsi="Courier New"/>
          <w:sz w:val="22"/>
          <w:szCs w:val="22"/>
          <w:lang w:val="pt-BR"/>
        </w:rPr>
        <w:t xml:space="preserve"> pentru modificarea şi completarea unor acte normative şi alte măsuri fiscal-bugetare, la termenul stabilit la art. XXX din aceeaşi ordonanţă de urgenţă, precum şi să introducă anexele la acest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termen de 5 zile după introducerea modificărilor prevăzute la alin. (1) se autorizează Ministerul Dezvoltării Regionale şi Administraţiei Publice să detalieze cheltuielile Agenţiei Naţionale de Cadastru şi Publicitate Imobiliară pe surse de finanţare, conform precizărilor emise de Ministerul Finanţelor Publice la solicitarea ordonatorului principal de credite, şi să le comunice Ministerului Finanţelor Publ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anul 2014, pentru Programul naţional de cadastru şi carte funciară se pot efectua angajamente şi plăţi în limita sumei de 143.000 mii lei din veniturile proprii constituite potrivit </w:t>
      </w:r>
      <w:r>
        <w:rPr>
          <w:rFonts w:cs="Courier New" w:ascii="Courier New" w:hAnsi="Courier New"/>
          <w:vanish/>
          <w:sz w:val="22"/>
          <w:szCs w:val="22"/>
          <w:lang w:val="pt-BR"/>
        </w:rPr>
        <w:t>&lt;LLNK 11996     7 11 212   9 78&gt;</w:t>
      </w:r>
      <w:r>
        <w:rPr>
          <w:rFonts w:cs="Courier New" w:ascii="Courier New" w:hAnsi="Courier New"/>
          <w:color w:val="0000FF"/>
          <w:sz w:val="22"/>
          <w:szCs w:val="22"/>
          <w:u w:val="single"/>
          <w:lang w:val="pt-BR"/>
        </w:rPr>
        <w:t>art. 9 alin. (2) din Legea cadastrului şi a publicităţii imobiliare nr. 7/1996</w:t>
      </w:r>
      <w:r>
        <w:rPr>
          <w:rFonts w:cs="Courier New" w:ascii="Courier New" w:hAnsi="Courier New"/>
          <w:sz w:val="22"/>
          <w:szCs w:val="22"/>
          <w:lang w:val="pt-BR"/>
        </w:rPr>
        <w:t>, republicată,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Din sumele aprobate în bugetul Ministerului Dezvoltării Regionale şi Administraţiei Publice pe anul 2014 la capitolul 80.01 "Acţiuni generale economice, comerciale şi de muncă", titlul 55 "Alte transferuri", suma de 2.562 mii lei se virează Ministerului Finanţelor Publice, în conformitate cu prevederile </w:t>
      </w:r>
      <w:r>
        <w:rPr>
          <w:rFonts w:cs="Courier New" w:ascii="Courier New" w:hAnsi="Courier New"/>
          <w:vanish/>
          <w:sz w:val="22"/>
          <w:szCs w:val="22"/>
          <w:lang w:val="pt-BR"/>
        </w:rPr>
        <w:t>&lt;LLNK 11999    63180 302   5 68&gt;</w:t>
      </w:r>
      <w:r>
        <w:rPr>
          <w:rFonts w:cs="Courier New" w:ascii="Courier New" w:hAnsi="Courier New"/>
          <w:color w:val="0000FF"/>
          <w:sz w:val="22"/>
          <w:szCs w:val="22"/>
          <w:u w:val="single"/>
          <w:lang w:val="pt-BR"/>
        </w:rPr>
        <w:t>art. 5 alin. (3^2) din Ordonanţa de urgenţă a Guvernului nr. 63/1999</w:t>
      </w:r>
      <w:r>
        <w:rPr>
          <w:rFonts w:cs="Courier New" w:ascii="Courier New" w:hAnsi="Courier New"/>
          <w:sz w:val="22"/>
          <w:szCs w:val="22"/>
          <w:lang w:val="pt-BR"/>
        </w:rPr>
        <w:t xml:space="preserve"> cu privire la gestionarea fondurilor nerambursabile alocate României de către Comunitatea Europeană, precum şi a fondurilor de cofinanţare aferente acestora,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 în vederea acoperirii sumelor utilizate de către Ministerul Finanţelor Publice, ca urmare a plăţii Notei de debit a Comisiei Europene nr. 3241308710 din data de 6 august 2013 şi Notei de debit a Comisiei Europene nr. 3241313785 din data de 22 noiembr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Dezvoltării Regionale şi Administraţiei Publice virează suma de 2.562 mii lei în contul RO40TREZ99954010300XXXXX "Disponibil de la bugetul de stat reprezentând prefinanţări şi fonduri în cazul indisponibilităţii temporare aferente instrumentelor structurale", deschis la Trezoreria Operativă Centrală, în termen de 15 zile lucrătoare de la intrarea în vigoare a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de 2.562 mii lei virată de către Ministerul Dezvoltării Regionale şi Administraţiei Publice se utilizează pentru continuarea finanţării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Dezvoltării Regionale şi Administraţiei Publice să majoreze cu suma de 230.000 mii lei creditele de angajament aferente programului bugetar cod 1284 "Programul Naţional de Dezvoltare Locală", în anexa nr. 3/15/27 "Fişa programului", la capitolul 70.01 "Locuinţe, servicii şi dezvoltare publică", titlul 51 "Transferuri între unităţi ale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Dezvoltării Regionale şi Administraţiei Publice să introducă în anexa nr. 3/15/27 "Fişa programului" programul bugetar "Complexuri sportive" cu credite de angajament şi credite bugetare în sumă de 15.500 mii lei la capitolul 70.01 "Locuinţe, servicii şi dezvoltare publică", titlul 55 "Alte transferuri", prin diminuarea corespunzătoare a creditelor de angajament şi bugetare aferente programului bugetar cod 54 "Construcţii săli de sport" la capitolul 70.01 "Locuinţe, servicii şi dezvoltare publică", titlul 55 "Alte transfer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Dezvoltării Regionale şi Administraţiei Publice, în anexa nr. 3/15/29 "Fişa obiectivului/proiectului/categoriei de investiţii", la capitolul 70.01 "Locuinţe, servicii şi dezvoltare publică", titlul 55 "Alte transferuri", alineatul 55.01.12 "Investiţii ale agenţilor economici cu capital de stat", să introducă obiectivul de investiţii nou "Complexuri sportive" cu credit de angajament, respectiv credit bugetar în sumă de 15.000 mii lei în anul 2014, finanţarea fiind asigurată cu încadrare în bugetul aprob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Dezvoltării Regionale şi Administraţiei Publice, în anexa nr. 3/15/29 "Fişa obiectivului/proiectului/categoriei de investiţii", la capitolul 70.01 "Locuinţe, servicii şi dezvoltare publică", titlul 55 "Alte transferuri", alineatul 55.01.12 "Investiţii ale agenţilor economici cu capital de stat", să introducă obiectivul de investiţii în continuare "Complexuri sportive" cu credit de angajament, respectiv credit bugetar în sumă de 500 mii lei în anul 2014, finanţarea fiind asigurată cu încadrare în bugetul aproba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Dezvoltării Regionale şi Administraţiei Publice, în anexa nr. 3/15/29 "Fişa obiectivului/proiectului/categoriei de investiţii", la capitolul 70.01 "Locuinţe, servicii şi dezvoltare publică", articolul 71.01 "Active fixe", alineatul 71.01.01 "Construcţii", să efectueze modificări în coloana "Cheltuieli efectuate până la 31.12.2012", la fişa cod obiectiv 12 "Program Construcţii locuinţe pentru tineri destinate închirierii - 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Finanţelor Publice să introducă în anexa nr. 3/16/23 "Fişa Proiectului finanţat/propus la finanţare în cadrul programelor aferente Politicii de Coeziune a U.E., Politicii Agricole Comune şi de Pescuit şi a altor facilităţi şi instrumente postaderare" următoarele modific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creditele de angajament la proiectul 1215 "Dezvoltarea unui parteneriat viabil între ANAF şi beneficiarii direcţi ai serviciilor furnizate de aceasta - premisă a eficientizării sistemului de colectare a veniturilor publice" cu suma de 528 mii lei la alineatul 56.02.01 "Finanţare naţională", cu suma de 2.994 mii lei la alineatul 56.02.02 "Finanţare externă nerambursabilă" şi cu suma de 1.021 mii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suplimenteze creditele de angajament la proiectul 2755 "O comunicare mai bună - soluţia problematicii fiscale" cu suma de 41 mii lei la alineatul 56.02.01 "Finanţare naţională", cu suma de 232 mii lei la alineatul 56.02.02 "Finanţare externă nerambursabilă" şi cu suma de 64 mii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ă suplimenteze creditele de angajament la proiectul 2756 "Îmbunătăţirea capacităţii instituţionale a MFP de a elabora politica fiscală şi nefiscală" cu suma de 1 mie lei la alineatul 56.02.01 "Finanţare naţională", cu suma de 5 mii lei la alineatul 56.02.02 "Finanţare externă nerambursabilă" şi cu suma de 1 mie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ă suplimenteze creditele de angajament la proiectul 2760 "Îmbunătăţirea procesului de administrare a datoriei publice" cu suma de 5 mii lei la alineatul 56.02.01 "Finanţare naţională", cu suma de 29 mii lei la alineatul 56.02.02 "Finanţare externă nerambursabilă" şi cu suma de 9 mii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să suplimenteze creditele de angajament la proiectul 2761 "Îmbunătăţirea mecanismelor şi instrumentelor în domeniul resurselor umane în vederea întăririi capacităţii instituţionale a Ministerului Finanţelor Publice" cu suma de 1 mie lei la alineatul 56.02.01 "Finanţare naţională", cu suma de 8 mii lei la alineatul 56.02.02 "Finanţare externă nerambursabilă" şi cu suma de 1 mie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ă suplimenteze creditele de angajament la proiectul 2762 "Îmbunătăţirea proceselor de activitate ale Agenţiei Naţionale de Administrare Fiscală" cu suma de 32 mii lei la alineatul 56.02.01 "Finanţare naţională", cu suma de 183 mii lei la alineatul 56.02.02 "Finanţare externă nerambursabilă" şi cu suma de 36 mii lei la alineatul 56.02.03 "Cheltuieli neeligib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Finanţelor Publice în anexa nr. 3/16/21 "Fişa Proiectului cu finanţare din fonduri externe nerambursabile de preaderare, alţi donatori şi din alte facilităţi postaderare", la sursa 08 "Fonduri externe nerambursabile", să suplimenteze creditele de angajament cu suma de 3.033 mii lei, la proiectul 2758 "Îmbunătăţirea cooperării transfrontaliere între Republica Moldova şi România privind produsele petroliere şi aliment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Ministerului Justiţiei este cuprinsă şi suma de 14.825 mii lei, la capitolul 61.01 "Ordine publică şi siguranţă naţională", titlul 10 "Cheltuieli de personal", care va fi utilizată exclusiv pentru achitarea contribuţiilor sociale obligatorii şi a impozitului pe venit, stabilite potrivit legislaţiei în vigoare, aferente drepturilor salariale nete executate silit din conturile de venituri proprii ale Ministerului Justiţiei, în baza unor titluri executorii având ca obiect acordarea de drepturi salariale personalului din sistemul justi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ele prevăzute la alin. (1) se virează de către Ministerul Justiţiei la bugetul general consolidat, potrivit legislaţiei în vigoare, în termen de 45 de zile de la intrarea în vigoare a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Justiţiei ca în anexa nr. 3/17/02 "Bugetul pe capitole, subcapitole, paragrafe, titluri de cheltuieli, articole şi alineate pe anii 2014-2017 - sumele alocate din bugetul de stat", la capitolul 61.01 "Ordine publică şi siguranţă naţională", titlul 56 "Proiecte cu finanţare din fonduri externe nerambursabile (FEN) postaderare", să suplimenteze articolul 56.36 "Transferuri reprezentând cofinanţarea publică în cadrul mecanismului financiar norvegian, pentru promotorii de proiect/beneficiarii instituţii publice" cu suma de 400 mii lei, prin diminuarea corespunzătoare a alineatului 56.25.02 "Finanţarea externă nerambursab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e autorizează Ministerul Justiţiei să introducă în anexa nr. 3/17/13 "Bugetul pe capitole, subcapitole, paragrafe, titluri de cheltuieli, articole şi alineate pe anii 2014-2017 - sumele alocate pentru activităţi finanţate integral din venituri proprii", la partea de venituri, următoarele modific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la capitolul 30.10 "Venituri din proprietate", subcapitolul 30.10.05 "Venituri din concesiuni şi închirieri" cu suma de 216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suplimenteze la capitolul 33.10 "Venituri din prestări de servicii şi alte activităţi" cu suma de 2.050 mii lei, din care: suma de 173 mii lei la subcapitolul 33.10.05 "Taxe şi alte venituri în învăţământ" şi suma de 1.877 mii lei la subcapitolul 33.10.50 "Alte venituri din prestări servicii şi alte activităţ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părării Naţionale să introducă în anexa nr. 3/18/13 "Bugetul pe capitole, subcapitole, paragrafe, titluri de cheltuieli, articole şi alineate pe anii 2014-2017 - sumele alocate pentru activităţi finanţate integral din venituri proprii", următoarele modific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capitolul 33.10 "Venituri din prestări de servicii şi alte activităţi", cu suma de 7.558 mii lei, din care: să suplimenteze subcapitolul 33.10.05 "Taxe şi alte venituri în învăţământ" cu suma de 1.907 mii lei, să suplimenteze subcapitolul 33.10.08 "Venituri din prestări servicii" cu suma de 6.400 mii lei şi să diminueze subcapitolul 33.10.20 "Venituri din cercetare" cu suma de 749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diminueze capitolul 39.10 "Venituri din valorificarea unor bunuri", subcapitolul 39.10.01 "Venituri din valorificarea unor bunuri ale instituţiilor publice" cu suma de 7.558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4</w:t>
      </w:r>
    </w:p>
    <w:p>
      <w:pPr>
        <w:pStyle w:val="Normal"/>
        <w:autoSpaceDE w:val="false"/>
        <w:rPr>
          <w:rFonts w:ascii="Courier New" w:hAnsi="Courier New" w:cs="Courier New"/>
          <w:color w:val="0000FF"/>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1) În scopul creşterii capacităţii operaţionale a Armatei Române, se autorizează Ministerul Apărării Naţionale să încheie, în limita a 400.000 mii lei, contracte de achiziţii de materiale, active fixe, servicii, lucrări pentru efectuarea de reparaţii curente şi reparaţii capitale la tehnica de luptă şi echipamente milita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 (1) al </w:t>
      </w:r>
      <w:r>
        <w:rPr>
          <w:rFonts w:cs="Courier New" w:ascii="Courier New" w:hAnsi="Courier New"/>
          <w:vanish/>
          <w:sz w:val="22"/>
          <w:szCs w:val="22"/>
          <w:lang w:val="pt-BR"/>
        </w:rPr>
        <w:t>&lt;LLNK 12014     9290 302  14 64&gt;</w:t>
      </w:r>
      <w:r>
        <w:rPr>
          <w:rFonts w:cs="Courier New" w:ascii="Courier New" w:hAnsi="Courier New"/>
          <w:color w:val="0000FF"/>
          <w:sz w:val="22"/>
          <w:szCs w:val="22"/>
          <w:u w:val="single"/>
          <w:lang w:val="pt-BR"/>
        </w:rPr>
        <w:t>art. 14 a fost modificat de RECTIFICAREA nr. 9 din 31 iulie 2014</w:t>
      </w:r>
      <w:r>
        <w:rPr>
          <w:rFonts w:cs="Courier New" w:ascii="Courier New" w:hAnsi="Courier New"/>
          <w:sz w:val="22"/>
          <w:szCs w:val="22"/>
          <w:lang w:val="pt-BR"/>
        </w:rPr>
        <w:t>, publicată în MONITORUL OFICIAL nr. 615 din 20 august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entru aplicarea alin. (1) se autorizează Ministerul Apărării Naţionale să majoreze în mod corespunzător creditele de angajament în anexa nr. 3/18/27 "Fişa programului" şi anexa nr. 3/18/29 "Fişa 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anul 2014, începând cu data intrării în vigoare a prezentei ordonanţe, prin derogare de la prevederile </w:t>
      </w:r>
      <w:r>
        <w:rPr>
          <w:rFonts w:cs="Courier New" w:ascii="Courier New" w:hAnsi="Courier New"/>
          <w:vanish/>
          <w:sz w:val="22"/>
          <w:szCs w:val="22"/>
          <w:lang w:val="pt-BR"/>
        </w:rPr>
        <w:t>&lt;LLNK 12002   500 10 202  30 40&gt;</w:t>
      </w:r>
      <w:r>
        <w:rPr>
          <w:rFonts w:cs="Courier New" w:ascii="Courier New" w:hAnsi="Courier New"/>
          <w:color w:val="0000FF"/>
          <w:sz w:val="22"/>
          <w:szCs w:val="22"/>
          <w:u w:val="single"/>
          <w:lang w:val="pt-BR"/>
        </w:rPr>
        <w:t>art. 30 alin. (2) din Legea nr. 500/2002</w:t>
      </w:r>
      <w:r>
        <w:rPr>
          <w:rFonts w:cs="Courier New" w:ascii="Courier New" w:hAnsi="Courier New"/>
          <w:sz w:val="22"/>
          <w:szCs w:val="22"/>
          <w:lang w:val="pt-BR"/>
        </w:rPr>
        <w:t xml:space="preserve"> privind finanţele publice, cu modificările şi completările ulterioare, din Fondul de rezervă bugetară la dispoziţia Guvernului, prin hotărâre a Guvernului, pot fi alocate sume Ministerului Apărării Naţionale pentru finanţarea unor cheltuieli aferente obligaţiilor ce derivă din contractele prevăzute la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Ministerului Afacerilor Interne este cuprinsă suma de 166.778 mii lei, din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uma de 119.720 mii lei la capitolul 51.01 "Autorităţi publice şi acţiuni externe", din care: suma de 95.000 mii lei la titlul 10 "Cheltuieli de personal", suma de 23.500 mii lei la titlul 20 "Bunuri şi servicii" şi suma de 1.220 mii lei la titlul 71 "Active ne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uma de 47.058 mii lei la capitolul 61.01 "Ordine publică şi siguranţă naţională", din care: suma de 1.449 mii lei la titlul 10 "Cheltuieli de personal", suma de 45.177 mii lei la titlul 20 "Bunuri şi servicii" şi suma de 432 mii lei la titlul 71 "Active ne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utilizată exclusiv pentru acoperirea cheltuielilor generate de activităţile specifice Ministerului Afacerilor Interne pentru organizarea şi desfăşurarea alegerilor pentru Preşedintele României din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Ministerul Afacerilor Interne să introducă în anexa nr. 3/19/13 "Bugetul pe capitole, subcapitole, paragrafe, titluri de cheltuieli, articole şi alineate pe anii 2014-2017 - sumele alocate pentru activităţi finanţate integral din venituri proprii", la partea de venituri, următoarele modific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la capitolul 12.10 "Alte impozite şi taxe generale pe bunuri şi servicii", subcapitolul 12.10.50 "Alte impozite şi taxe generale pe cifra de afaceri, vânzări şi valoare adăugată" cu suma de 25.600 mii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suplimenteze la capitolul 31.10 "Venituri din dobânzi", subcapitolul 31.10.03 "Alte venituri din dobânzi" cu suma de 5.500 mii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ă suplimenteze la capitolul 39.10 "Venituri din valorificarea unor bunuri", subcapitolul 39.10.02 "Venituri din valorificarea stocurilor de rezerve de stat şi de mobilizare" cu suma de 917.195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ă suplimenteze la capitolul 33.10 "Venituri din prestări servicii şi alte activităţi", subcapitolul 33.10.05 "Taxe şi alte venituri în învăţământ" cu suma de 54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să diminueze la capitolul 33.10 "Venituri din prestări servicii şi alte activităţi", subcapitolul 33.10.08 "Venituri din prestări servicii" cu suma de 54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facerilor Interne, prin activitatea finanţată integral din venituri proprii a Direcţiei Regim Permise de Conducere şi Înmatriculare a Vehiculelor, să încheie contracte de achiziţii de autoutilitare şi autovehicule cu dotări specifice necesare desfăşurării în bune condiţii a activităţilor structurilor/instituţiilor din cadrul/subordinea ministerului, în limita sumei de 136.0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Muncii, Familiei, Protecţiei Sociale şi Persoanelor Vârstnice, în anexa nr. 3/20/02 "Bugetul pe capitole, subcapitole, paragrafe, titluri de cheltuieli, articole şi alineate pe anii 2014 -2017 - sumele alocate din bugetul de stat", la capitolul 68.01 "Asigurări şi asistenţă socială", titlul 51 "Transferuri între unităţi ale administraţiei publice", să majoreze alineatul 51.01.26 "Transferuri privind contribuţia de asigurări sociale de sănătate pentru persoanele aflate în concediu pentru creşterea copilului" cu suma de 2.900 mii lei şi să diminueze alineatul 51.01.31 "Transferuri privind contribuţia de sănătate pentru persoanele beneficiare de ajutor social" cu suma de 2.9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ui Muncii, Familiei, Protecţiei Sociale şi Persoanelor Vârstnice să suplimenteze creditele de angajament aprobate în buget la anexa nr. 3/20/22 "Sinteza proiectelor finanţate/propuse la finanţare în cadrul programelor aferente Politicii de Coeziune a U.E., Politicilor Comune Agricolă şi de Pescuit, precum şi altor facilităţi şi instrumente postaderare", cu suma de 52.0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Muncii, Familiei, Protecţiei Sociale şi Persoanelor Vârstnice în calitate de operator de program în cadrul Mecanismului financiar al Spaţiului Economic European 2009-2014 pentru Programul "Promovarea egalităţii de gen şi a echilibrului între viaţa profesională şi cea privată" să introducă în anexa nr. 3/20/25 "Fişa finanţării programelor aferente Politicii de Coeziune a U.E., a programelor aferente Politicilor Comune Agricolă şi de Pescuit, altor programe finanţate din fonduri externe nerambursabile postaderare, precum şi a altor facilităţi şi instrumente postaderare" un program nou în cadrul Politicii 05, respectiv Mecanismul financiar SEE, având prevăzute următoarele sume: la cod 0101 "Finanţarea din FEN postaderare" suma de 15.254 mii lei credite de angajament şi suma de 11.250 mii lei credite bugetare şi la cod 05001 "Cofinanţare publică" suma de 2.692 mii lei credite de angajament şi suma de 1.061 mii lei credite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Muncii, Familiei, Protecţiei Sociale şi Persoanelor Vârstnice, în calitate de beneficiar în cadrul programului Mecanismului financiar al Spaţiului Economic European 2009-2014, să introducă în anexa nr. 3/20/21 "Fişa Proiectului cu finanţare din fonduri externe nerambursabile de preaderare, alţi donatori şi din alte facilitaţi postaderare" un proiect nou, respectiv "Promovarea egalităţii de gen şi a echilibrului între viaţa profesională şi cea privată", având prevăzută la titlul 56 "Proiecte cu finanţare din fonduri externe nerambursabile (FEN) postaderare" suma de 3.500 mii lei credite de angajamen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Tineretului şi Sportului să majoreze în anexa nr. 3/21/13 "Bugetul pe capitole, subcapitole, paragrafe, titluri de cheltuieli, articole şi alineate pe anii 2014-2017 - sume alocate pentru activităţi finanţate integral din venituri proprii" veniturile proprii cu suma de 13.300 mii lei la capitolul 14.10 "Acciz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griculturii şi Dezvoltării Rurale să introducă modificări în volumul şi în structura transferurilor de la bugetul de stat către bugetele locale pentru finanţarea camerelor agricole judeţene cuprinse în anexa nr. 3/22/02a "Transferuri din bugetul de stat către bugetele locale pentru finanţarea camerelor agricole judeţene pe anul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n suma prevăzută în bugetul Ministerului Agriculturii şi Dezvoltării Rurale la capitolul 83.01 "Agricultură, silvicultură, piscicultură şi vânătoare", titlul 51 "Transferuri între unităţi ale administraţiei publice", articolul 51.01 "Transferuri curente", alineatul 51.01.01 "Transferuri către instituţii publice", suma de 23.865 mii lei se repartizează Agenţiei Naţionale de Îmbunătăţiri Funciare în vederea achitării de către aceasta a obligaţiilor restante către bugetul general consoli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e la alin. (1) se virează de către Agenţia Naţională de Îmbunătăţiri Funciare la bugetul general consolidat, potrivit legislaţiei în vigoare, în termen de 15 zile de la intrarea în vigoare a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Din sumele aprobate în bugetul Ministerului Agriculturii şi Dezvoltării Rurale la capitolul 83.01 "Agricultură, silvicultură, piscicultură şi vânătoare", titlul 55 "Alte transferuri", suma de 16.562 mii lei se virează Ministerului Finanţelor Publice, în conformitate cu prevederile </w:t>
      </w:r>
      <w:r>
        <w:rPr>
          <w:rFonts w:cs="Courier New" w:ascii="Courier New" w:hAnsi="Courier New"/>
          <w:vanish/>
          <w:sz w:val="22"/>
          <w:szCs w:val="22"/>
          <w:lang w:val="pt-BR"/>
        </w:rPr>
        <w:t>&lt;LLNK 11999    63180 302   5 68&gt;</w:t>
      </w:r>
      <w:r>
        <w:rPr>
          <w:rFonts w:cs="Courier New" w:ascii="Courier New" w:hAnsi="Courier New"/>
          <w:color w:val="0000FF"/>
          <w:sz w:val="22"/>
          <w:szCs w:val="22"/>
          <w:u w:val="single"/>
          <w:lang w:val="pt-BR"/>
        </w:rPr>
        <w:t>art. 5 alin. (3^2) din Ordonanţa de urgenţă a Guvernului nr. 63/1999</w:t>
      </w:r>
      <w:r>
        <w:rPr>
          <w:rFonts w:cs="Courier New" w:ascii="Courier New" w:hAnsi="Courier New"/>
          <w:sz w:val="22"/>
          <w:szCs w:val="22"/>
          <w:lang w:val="pt-BR"/>
        </w:rPr>
        <w:t xml:space="preserve">,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 în vederea acoperirii sumelor utilizate de către Ministerul Finanţelor Publice ca urmare a Deciziei Comisiei Europene nr. 8.018/2011 de excludere de la finanţarea comunitară a anumitor cheltuieli efectuate de România în cadrul programului de sprijin de preaderare pentru agricultură şi dezvoltare rurală SAPARD.</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Agriculturii şi Dezvoltării Rurale virează suma de 16.562 mii lei în contul RO40TREZ99954010300XXXXX "Disponibil de la bugetul de stat reprezentând prefinanţări şi fonduri în cazul indisponibilităţii temporare aferente instrumentelor structurale", deschis la Trezoreria Operativă Centrală şi gestionat de Autoritatea de Certificare şi Plată, în termen de maximum 15 zile lucrătoare de la intrarea în vigoare a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de 16.562 mii lei virată de către Ministerul Agriculturii şi Dezvoltării Rurale se utilizează pentru continuarea finanţării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griculturii şi Dezvoltării Rurale să introducă în anexa nr. 3/22/23 "Fişa Proiectului finanţat/propus la finanţare în cadrul programelor aferente Politicii de Coeziune a U. E., Politicii Agricole Comune şi de Pescuit şi a altor facilităţi şi instrumente postaderare" următoarele modific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creditele de angajament la proiectul 5694 "Măsuri aferente Planului Naţional de Dezvoltare Rurală 2014-2020" cu suma de 350.000 mii lei la alineatul 56.04.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suplimenteze creditele de angajament la proiectul 444 "Investiţii productive în acvacultură" cu suma de 35.000 mii lei la alineatul 56.05.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ă suplimenteze creditele de angajament la proiectul 445 "Măsuri de acva mediu" cu suma de 38 mii lei la alineatul 56.05.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ă suplimenteze creditele de angajament la proiectul 450 "Acţiuni colective" cu suma de 607 mii lei la alineatul 56.05.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să suplimenteze creditele de angajament la proiectul 2936 "Dezvoltarea durabilă a zonelor pescăreşti" cu suma de 41.250 mii lei la alineatul 56.05.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 să suplimenteze creditele de angajament la proiectul 458 "Asistenţă tehnică" cu suma de 15.105 mii lei la alineatul 56.05.01 "Finanţare naţional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Agriculturii şi Dezvoltării Rurale în anexa nr. 3/22/27 "Fişa programului" să majoreze creditele de angajament la programul 643 "Sistem integrat pentru dezvoltarea durabilă a agriculturii" aferente capitolului 83.08 "Agricultură, silvicultură, piscicultură şi vânătoare", titlul 56 "Proiecte cu finanţare din fonduri externe nerambursabile (FEN) postaderare", cu suma de 277.000 mii lei aferente Fondului European pentru Pescuit (FEP).</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editele bugetare deschise şi execuţia bugetară aferentă cheltuielilor efectuate în perioada 28 aprilie -30 iunie 2014 de Ministerul Agriculturii şi Dezvoltării Rurale pentru Agenţia Domeniilor Statului se transferă de la Ministerul Agriculturii şi Dezvoltării Rurale la Secretariatul General al Guvernului pe baza protocolului de predare-preluare încheiat în termen de 15 zile de la data intrării în vigoare a prezentei ordonanţe şi a precizărilor emise de Ministerul Finanţelor Publice la solicitarea ordonatorilor principali de credi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termen de 10 zile de la intrarea în vigoare a prezentei ordonanţe, suma de 35.000 mii lei provenită din veniturile obţinute din vânzarea certificatelor de gaze cu efect de seră, virată în anul 2014 la o poziţie distinctă de venituri ale bugetului de stat pe numele Ministerului Mediului şi Schimbărilor Climatice, se virează de către acesta la bugetul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upă virarea sumei prevăzute la alin. (1) în contul de venituri ale bugetului de stat se autorizează Ministerul Finanţelor Publice, la propunerea Ministerului Mediului şi Schimbărilor Climatice, să majoreze atât veniturile, cât şi cheltuielile bugetului de stat, precum şi bugetul Ministerului Mediului şi Schimbărilor Climatice pentru Departamentul pentru Ape, Păduri şi Piscicultură pe anul 2014 la capitolul 83.01 "Agricultură, silvicultură, piscicultură şi vânătoare", titlul 55 "Alte transferuri", articolul 55.01 "Transferuri interne", alineatul 55.01.55 "Transferuri pentru finanţarea lucrărilor de împăduri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Suma neutilizată la sfârşitul anului 2014 îşi păstrează destinaţia prevăzută la </w:t>
      </w:r>
      <w:r>
        <w:rPr>
          <w:rFonts w:cs="Courier New" w:ascii="Courier New" w:hAnsi="Courier New"/>
          <w:vanish/>
          <w:sz w:val="22"/>
          <w:szCs w:val="22"/>
          <w:lang w:val="pt-BR"/>
        </w:rPr>
        <w:t>&lt;LLNK 12011   115180 302  15 68&gt;</w:t>
      </w:r>
      <w:r>
        <w:rPr>
          <w:rFonts w:cs="Courier New" w:ascii="Courier New" w:hAnsi="Courier New"/>
          <w:color w:val="0000FF"/>
          <w:sz w:val="22"/>
          <w:szCs w:val="22"/>
          <w:u w:val="single"/>
          <w:lang w:val="pt-BR"/>
        </w:rPr>
        <w:t>art. 15 alin. (5) din Ordonanţa de urgenţă a Guvernului nr. 115/2011</w:t>
      </w:r>
      <w:r>
        <w:rPr>
          <w:rFonts w:cs="Courier New" w:ascii="Courier New" w:hAnsi="Courier New"/>
          <w:sz w:val="22"/>
          <w:szCs w:val="22"/>
          <w:lang w:val="pt-BR"/>
        </w:rPr>
        <w:t xml:space="preserve"> privind stabilirea cadrului instituţional şi autorizarea Guvernului, prin Ministerul Finanţelor Publice, de a scoate la licitaţie certificatele de emisii de gaze cu efect de seră atribuite României la nivelul Uniunii Europene, aprobată prin </w:t>
      </w:r>
      <w:r>
        <w:rPr>
          <w:rFonts w:cs="Courier New" w:ascii="Courier New" w:hAnsi="Courier New"/>
          <w:vanish/>
          <w:sz w:val="22"/>
          <w:szCs w:val="22"/>
          <w:lang w:val="pt-BR"/>
        </w:rPr>
        <w:t>&lt;LLNK 12012   163 10 201   0 18&gt;</w:t>
      </w:r>
      <w:r>
        <w:rPr>
          <w:rFonts w:cs="Courier New" w:ascii="Courier New" w:hAnsi="Courier New"/>
          <w:color w:val="0000FF"/>
          <w:sz w:val="22"/>
          <w:szCs w:val="22"/>
          <w:u w:val="single"/>
          <w:lang w:val="pt-BR"/>
        </w:rPr>
        <w:t>Legea nr. 163/2012</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Mediului şi Schimbărilor Climatice să efectueze în bugetul fondurilor externe nerambursabile, în anexa nr. 3/23/25 "Fişa finanţării programelor aferente Politicii de Coeziune a UE, a programelor aferente Politicilor Comune Agricolă şi de Pescuit, altor programe finanţate din fonduri externe nerambursabile postaderare, precum şi a altor facilităţi şi instrumente postaderare", următoarele modific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ă suplimenteze creditele de angajament pe anul 2014 cu suma de 92.087 mii lei în cadrul Politicii 05 la Programul Operaţional 46 "Mecanism financiar SE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ă introducă un nou program în cadrul Politicii 05, respectiv "Mecanism Financiar SEE - AFM", cu suma de 37.588 mii lei credite de angajament şi suma de 15.817 mii lei credite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efalcarea sumelor prevăzute la alin. (1) pe "Finanţare din FEN postaderare" şi "Contribuţie publică naţională totală" se realizează de Ministerul Mediului şi Schimbărilor Climatice şi se transmite Ministerului Finanţelor Publice în termen de 15 zile de la intrarea în vigoare a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utorizează Ministerul Mediului şi Schimbărilor Climatice în anexa nr. 3/23/05 "Fişa programului finanţat potrivit </w:t>
      </w:r>
      <w:r>
        <w:rPr>
          <w:rFonts w:cs="Courier New" w:ascii="Courier New" w:hAnsi="Courier New"/>
          <w:vanish/>
          <w:sz w:val="22"/>
          <w:szCs w:val="22"/>
          <w:lang w:val="pt-BR"/>
        </w:rPr>
        <w:t>&lt;LLNK 12007    64180 301   0 46&gt;</w:t>
      </w:r>
      <w:r>
        <w:rPr>
          <w:rFonts w:cs="Courier New" w:ascii="Courier New" w:hAnsi="Courier New"/>
          <w:color w:val="0000FF"/>
          <w:sz w:val="22"/>
          <w:szCs w:val="22"/>
          <w:u w:val="single"/>
          <w:lang w:val="pt-BR"/>
        </w:rPr>
        <w:t>Ordonanţei de urgenţă a Guvernului nr. 64/2007</w:t>
      </w:r>
      <w:r>
        <w:rPr>
          <w:rFonts w:cs="Courier New" w:ascii="Courier New" w:hAnsi="Courier New"/>
          <w:sz w:val="22"/>
          <w:szCs w:val="22"/>
          <w:lang w:val="pt-BR"/>
        </w:rPr>
        <w:t>" să suplimenteze creditele de angajament la programul 70 "Investiţii prioritare din domeniul gospodăririi apelor din România" cu suma de 15.000 mii lei şi să introducă corespunzător modificările inclusiv în anexa nr. 3/23/27 "Fişa programului" şi în anexa nr. 3/23/29 "Fişa obiectivului/proiectului/categoriei de investi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Mediului şi Schimbărilor Climatice, în anexa nr. 3/23/29 "Fişa obiectivului/proiectului/categoriei de investiţii", să majoreze creditele de angajament la capitol 70.01 "Locuinţe, Servicii şi Dezvoltare Publică", alineatul 71.01.01 "Construcţii" fişa cod obiectiv 4 - "d. Cheltuieli de expertiză, proiectare şi execuţie privind consolidările", cu suma de 35.000 mii lei şi să introducă corespunzător modificările în anexa nr. 3/23/27 "Fişa program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termen de 15 zile de la intrarea în vigoare a prezentei ordonanţe, Ministerul Transporturilor în calitate de Autoritate de management pentru POS Transport are obligaţia să modifice creditele de angajament şi creditele bugetare aferente anilor anteriori, creditele de angajament aferente anului curent, precum şi valoarea totală a programului, în anexa nr. 3/24/25 "Fişa finanţării programelor aferente Politicii de Coeziune a UE, a programelor aferente Politicilor Comune Agricolă şi de Pescuit, altor programe finanţate din fonduri externe nerambursabile postaderare, precum şi a altor facilităţi şi instrumente postaderare", cu încadrarea în valoarea totală a programului şi cu respectarea prevederilor </w:t>
      </w:r>
      <w:r>
        <w:rPr>
          <w:rFonts w:cs="Courier New" w:ascii="Courier New" w:hAnsi="Courier New"/>
          <w:vanish/>
          <w:sz w:val="22"/>
          <w:szCs w:val="22"/>
          <w:lang w:val="pt-BR"/>
        </w:rPr>
        <w:t>&lt;LLNK 12009    64180 302  13 67&gt;</w:t>
      </w:r>
      <w:r>
        <w:rPr>
          <w:rFonts w:cs="Courier New" w:ascii="Courier New" w:hAnsi="Courier New"/>
          <w:color w:val="0000FF"/>
          <w:sz w:val="22"/>
          <w:szCs w:val="22"/>
          <w:u w:val="single"/>
          <w:lang w:val="pt-BR"/>
        </w:rPr>
        <w:t>art. 13 alin. (1) din Ordonanţa de urgenţă a Guvernului nr. 64/2009</w:t>
      </w:r>
      <w:r>
        <w:rPr>
          <w:rFonts w:cs="Courier New" w:ascii="Courier New" w:hAnsi="Courier New"/>
          <w:sz w:val="22"/>
          <w:szCs w:val="22"/>
          <w:lang w:val="pt-BR"/>
        </w:rPr>
        <w:t xml:space="preserve"> privind gestionarea financiară a instrumentelor structurale şi utilizarea acestora pentru obiectivul convergenţă, aprobată cu modificări prin </w:t>
      </w:r>
      <w:r>
        <w:rPr>
          <w:rFonts w:cs="Courier New" w:ascii="Courier New" w:hAnsi="Courier New"/>
          <w:vanish/>
          <w:sz w:val="22"/>
          <w:szCs w:val="22"/>
          <w:lang w:val="pt-BR"/>
        </w:rPr>
        <w:t>&lt;LLNK 12009   362 10 201   0 18&gt;</w:t>
      </w:r>
      <w:r>
        <w:rPr>
          <w:rFonts w:cs="Courier New" w:ascii="Courier New" w:hAnsi="Courier New"/>
          <w:color w:val="0000FF"/>
          <w:sz w:val="22"/>
          <w:szCs w:val="22"/>
          <w:u w:val="single"/>
          <w:lang w:val="pt-BR"/>
        </w:rPr>
        <w:t>Legea nr. 362/2009</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termen de 30 de zile de la intrarea în vigoare a prezentei ordonanţe, Ministerul Transporturilor, în calitate de Autoritate de management, are obligaţia să modifice contractele de finanţare încheiate cu beneficiarii POS Transport, la nivelul contractelor de execuţie lucrări încheiate, precum şi a contractelor în curs de achiziţie în derulare la data intrării în vigoare a prezentei ordonanţe, fără a depăşi valoarea totală prevăzută în anexa nr. 3/24/25 "Fişa finanţării programelor aferente Politicii de Coeziune a UE, a programelor aferente Politicilor Comune Agricolă şi de Pescuit, altor programe finanţate din fonduri externe nerambursabile postaderare, precum şi a altor facilităţi şi instrumente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ntru punerea în aplicare a alin. (2) în termen de 60 de zile de la intrarea în vigoare a prezentei ordonanţe, Secretariatul General al Guvernului prin Departamentul pentru Proiecte de Infrastructură, Investiţii Străine, Parteneriat Public-Privat şi Promovarea Exporturilor şi, respectiv, Ministerul Transporturilor au obligaţia să modifice valoarea totală a proiectelor finanţate din fonduri externe nerambursabile postaderare din cadrul POS Transport prevăzute în anexa nr. 3/13/23 "Fişa proiectului finanţat/propus la finanţare în cadrul programelor aferente Politicii de Coeziune a UE, a programelor aferente Politicilor Comune Agricolă şi de Pescuit şi altor facilităţi şi instrumente postaderare" la bugetul Secretariatului General al Guvernului şi anexa nr. 3/24/23 "Fişa proiectului finanţat/propus la finanţare în cadrul programelor aferente Politicii de Coeziune a UE, a programelor aferente Politicilor Comune Agricolă şi de Pescuit şi altor facilităţi şi instrumente postaderare" la bugetul Ministerului Transportu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entru punerea în aplicare a prevederilor alin. (3), Ministerul Transporturilor şi Secretariatul General al Guvernului prin Departamentul pentru Proiecte de Infrastructură, Investiţii Străine, Parteneriat Public-Privat şi Promovarea Exporturilor poate să modifice creditele de angajament şi creditele bugetare aferente anilor anteriori, credite de angajament aferente anului curent, precum şi valoarea totală a proiectelor, inclusiv cu corecţiile financiare şi influenţele determinate de modificarea ratei de cofinanţare a Uniunii Europ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Se autorizează Ministerul Transporturilor şi Secretariatul General al Guvernului prin Departamentul pentru Proiecte de Infrastructură, Investiţii Străine, Parteneriat Public-Privat şi Promovarea Exporturilor să detalieze influenţele prevăzute la alin. (3) şi (4) inclusiv în anexa nr. 3/13/29 "Fişa obiectivului/proiectului/categoriei de investiţii" la bugetul Secretariatului General al Guvernului, respectiv în anexa nr. 3/24/29 "Fişa obiectivului/proiectului/categoriei de investiţii" la bugetul Ministerului Transportu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Ministerul Transporturilor şi Secretariatul General al Guvernului prin Departamentul pentru Proiecte de Infrastructură, Investiţii Străine, Parteneriat Public-Privat şi Promovarea Exporturilor comunică Ministerului Finanţelor Publice, concomitent cu transmiterea anexelor la bugetul acestora, modificările ce decurg din aplicarea prevederilor alin. (1)-(5).</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Transporturilor în anexa nr. 3/24/13 "Bugetul pe capitole, subcapitole, paragrafe, titluri de cheltuieli, articole şi alineate pe anii 2014-2017 - sumele alocate pentru activităţi finanţate integral din venituri proprii" să diminueze veniturile proprii cu suma de 4.736 mii lei la capitolul 36.10 "Diverse venituri", subcapitolul 36.10.50 "Alte venitur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Rambursarea împrumutului acordat în temeiul </w:t>
      </w:r>
      <w:r>
        <w:rPr>
          <w:rFonts w:cs="Courier New" w:ascii="Courier New" w:hAnsi="Courier New"/>
          <w:vanish/>
          <w:sz w:val="22"/>
          <w:szCs w:val="22"/>
          <w:lang w:val="pt-BR"/>
        </w:rPr>
        <w:t>&lt;LLNK 12014     8180 302   0 58&gt;</w:t>
      </w:r>
      <w:r>
        <w:rPr>
          <w:rFonts w:cs="Courier New" w:ascii="Courier New" w:hAnsi="Courier New"/>
          <w:color w:val="0000FF"/>
          <w:sz w:val="22"/>
          <w:szCs w:val="22"/>
          <w:u w:val="single"/>
          <w:lang w:val="pt-BR"/>
        </w:rPr>
        <w:t>art. XXII din Ordonanţa de urgenţă a Guvernului nr. 8/2014</w:t>
      </w:r>
      <w:r>
        <w:rPr>
          <w:rFonts w:cs="Courier New" w:ascii="Courier New" w:hAnsi="Courier New"/>
          <w:sz w:val="22"/>
          <w:szCs w:val="22"/>
          <w:lang w:val="pt-BR"/>
        </w:rPr>
        <w:t>, în sumă de 543.000 mii lei, se asigură de Societatea Naţională de Transport Feroviar de Călători "C.F.R. Călători" - S.A., din sume primite de la bugetul de stat, prin bugetul Ministerului Transporturilor, după cum urmeaz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de la capitolul 84.01 "Transporturi", titlul 72 "Active financiare", articolul 72.01 "Active financiare" alineatul 72.01.01 "Participare la capitalul social al societăţilor comerciale", suma de 327.299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de la capitolul 68.01 "Asigurări şi asistenţă socială" titlul 57 "Asistenţă socială" articolul 57.02 "Ajutoare sociale" alineatul 57.02.02 "Ajutoare sociale în natură", suma de 215.701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u sumele prevăzute la alin. (1) lit. a) se majorează contribuţia statului la capitalul social al Societăţii Naţionale de Transport Feroviar de Călători "C.F.R. Călători" - S.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uma aprobată suplimentar prin prezenta ordonanţă în bugetul Ministerului Educaţiei Naţionale, la capitolul 65.01 "Învăţământ" titlul 65 "Cheltuieli aferente programelor cu finanţare rambursabilă", se alocă pentru "Proiectul privind educaţia timpu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in bugetul Ministerului Educaţiei Naţionale, la capitolul 65.01 "Învăţământ", titlul 71 "Active nefinanciare", pot fi utilizate, pentru unităţile de învăţământ preuniversitar de stat, sume pentru achitarea hotărârilor judecătoreşti definitive şi irevocabile aferente unor lucrări de investiţii, precum şi a unor arierate înregistrate de aceste unităţi la obiective de investiţii, consolidări, reabilitări, reparaţii capital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Educaţiei Naţionale, în anexa nr. 3/25/29 "Fişa obiectivului/proiectului/categoriei de investiţii", la capitolul 65.10 "Învăţământ", titlul 71 "Active nefinanciare", alineatul 71.01.01 "Construcţii", să introducă obiectivul nou de investiţii "Cămin studenţesc Campus Regie la Universitatea Politehnica din Bucureşti", cu credit de angajament în sumă de 21.709 mii lei şi credit bugetar în sumă de 2.000 mii lei în anul 2014, finanţarea fiind asigurată din veniturile proprii ale Universităţii Politehnica din Bucu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Educaţiei Naţionale, în anexa nr. 3/25/29 "Fişa obiectivului/proiectului/categoriei de investiţii", la capitolul 65.10 "Învăţământ", titlul 71 "Active nefinanciare", alineatul 71.01.01 "Construcţii", să introducă obiectivul nou de investiţii "Spaţii de învăţământ pentru Facultatea de Prelucrarea Produselor Agroalimentare la Universitatea de Ştiinţe Agricole a Banatului Timişoara", cu credit de angajament, respectiv credit bugetar în sumă de 477 mii lei în anul 2014, finanţarea fiind asigurată din veniturile proprii ale Universităţii de Ştiinţe Agricole şi Medicină Veterinară a Banatului "Regele Mihai I al României" din Timişoa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a aprobată suplimentar prin prezenta ordonanţă în bugetul Ministerului Sănătăţii, la capitolul 66.01 "Sănătate" titlul 65 "Cheltuieli aferente programelor cu finanţare rambursabilă", se alocă pentru "Proiectul privind reforma sectorului sanitar faza a II-a, Componenta: Asistenţa medicală maternă şi neonatal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Sănătăţii să majoreze în anexa nr. 3/26/13 "Bugetul pe capitole, subcapitole, paragrafe, titluri de cheltuieli, articole şi alineate pe anii 2014-2017 - sume alocate pentru activităţi finanţate integral din venituri proprii" veniturile proprii cu suma de 182.800 mii lei la capitolul 14.10 "Acciz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Sănătăţii să majoreze creditele de angajament în anexa nr. 3/26/23 "Fişa Proiectului finanţat/propus la finanţare în cadrul programelor aferente Politicii de Coeziune a U.E., Politicii Agricole Comune şi de Pescuit şi a altor facilităţi şi instrumente postaderare" la proiectul 4508 "Neutralizarea deşeurilor medicale periculoase rezultate din activitatea spitalicească" cu suma de 101.727 mii lei, astfel: la alineatul 56.01.01 "Finanţare naţională" cu suma de 38.327 mii lei, la aliniatul 56.01.02 "Finanţare din FEN postaderare" cu suma de 59.153 mii lei şi la alineatul 56.01.03 "Cheltuieli neeligibile" cu suma 4.247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Sănătăţii, în calitate de operator de Program în cadrul Mecanismului Financiar Norvegian 2009-2014 pentru programul RO 19 "Iniţiative în Sănătate Publică", să suplimenteze creditele de angajament şi creditele bugetare prevăzute în anexa nr. 3/26/25 "Fişa finanţării programelor aferente Politicii de Coeziune a UE, a programelor aferente Politicilor Comune Agricolă şi de Pescuit, altor programe finanţate din fonduri externe nerambursabile postaderare, precum şi a altor facilităţi şi instrumente postaderare", astfel: cu suma de 66.702 mii lei creditele de angajament şi cu suma de 15.259 mii lei creditele bugetare la poziţia "Finanţare din FEN postaderare" şi cu suma de 3.901 mii lei creditele de angajament şi cu suma de 1.924 mii lei creditele bugetare la poziţia "Cofinanţare publică naţională tot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Sănătăţii în calitate de beneficiar în cadrul Mecanismului Financiar Norvegian 2009-2014 să introducă în anexa nr. 3/26/21 "Fişa proiectului cu finanţare din fonduri externe nerambursabile de preaderare, alţi donatori şi din alte facilitaţi postaderare", un proiect nou "Iniţiative în Sănătate Publică", la titlul 56 "Proiecte cu finanţare din fonduri externe nerambursabile (FEN) postaderare", cu total credite de angajament în sumă de 2.160 mii lei, din care: suma de 324 mii lei la poziţia "Finanţare Naţională" şi suma de 1.836 mii lei la poziţia "Finanţare din FEN postader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reditele bugetare aprobate, creditele bugetare deschise şi execuţia bugetară aferentă cheltuielilor efectuate în perioada ianuarie-aprilie 2014 de către Ministerul Culturii pentru Centrul Naţional de Cultură a Romilor - Romano Kher se transferă de la Ministerul Culturii la Secretariatul General al Guvernului, pe baza precizărilor emise de Ministerul Finanţelor Publice la solicitarea ordonatorilor principali de credite şi a protocolului de predare-preluare încheiat între aceşti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Public să efectueze redistribuiri de credite bugetare în cadrul bugetului aprobat pe anul 2014, la capitolul 61.01 "Ordine publică şi siguranţă naţională", între ordonatorii secundari de credite, cu încadrarea în sumele aprobate pe fiecare titlu de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fluenţa în sumă de 1.000 mii lei prevăzută în anexa nr. 2 pentru Ministerul Public la capitolul 61.01 "Ordine publică şi siguranţă naţională", titlul 10 "Cheltuieli de personal", se repartizează Direcţiei Naţionale Anticorupţie pentru ocuparea a 50 de posturi vaca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in influenţa în sumă de 5.200 mii lei prevăzută în anexa nr. 2 pentru Ministerul Public la capitolul 61.01 "Ordine publică şi siguranţă naţională", titlul 20 "Bunuri şi servicii", suma de 1.150 mii lei se repartizează Direcţiei Naţionale Anticorupţie şi suma de 1.200 mii lei se repartizează Direcţiei de investigare a infracţiunilor de criminalitate organizată şi terorism, pentru finanţarea cheltuielilor cu bunurile şi serviciile.</w:t>
      </w:r>
    </w:p>
    <w:p>
      <w:pPr>
        <w:pStyle w:val="Normal"/>
        <w:autoSpaceDE w:val="false"/>
        <w:rPr>
          <w:rFonts w:ascii="Courier New" w:hAnsi="Courier New" w:cs="Courier New"/>
          <w:color w:val="0000FF"/>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4) Din influenţa în sumă de 3.800 mii lei prevăzută în anexa nr. 2 pentru Ministerul Public la capitolul 61.01 "Ordine publică şi siguranţă naţională", titlul 71 "Active nefinanciare", suma de 800 mii lei se repartizează Direcţiei de investigare a infracţiunilor de criminalitate organizată şi terorism.</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lin. (4) al </w:t>
      </w:r>
      <w:r>
        <w:rPr>
          <w:rFonts w:cs="Courier New" w:ascii="Courier New" w:hAnsi="Courier New"/>
          <w:vanish/>
          <w:sz w:val="22"/>
          <w:szCs w:val="22"/>
          <w:lang w:val="pt-BR"/>
        </w:rPr>
        <w:t>&lt;LLNK 12014     9290 302  41 64&gt;</w:t>
      </w:r>
      <w:r>
        <w:rPr>
          <w:rFonts w:cs="Courier New" w:ascii="Courier New" w:hAnsi="Courier New"/>
          <w:color w:val="0000FF"/>
          <w:sz w:val="22"/>
          <w:szCs w:val="22"/>
          <w:u w:val="single"/>
          <w:lang w:val="pt-BR"/>
        </w:rPr>
        <w:t>art. 41 a fost modificat de RECTIFICAREA nr. 9 din 31 iulie 2014</w:t>
      </w:r>
      <w:r>
        <w:rPr>
          <w:rFonts w:cs="Courier New" w:ascii="Courier New" w:hAnsi="Courier New"/>
          <w:sz w:val="22"/>
          <w:szCs w:val="22"/>
          <w:lang w:val="pt-BR"/>
        </w:rPr>
        <w:t>, publicată în MONITORUL OFICIAL nr. 615 din 20 august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Agenţia Naţională de Integritate să introducă în anexa nr. 3/30/29 "Fişa obiectivului/proiectului/categoriei de investiţii", la capitolul 51.01 "Autorităţi publice şi acţiuni externe", fişa cod obiectiv 3 "Cheltuieli pentru elaborarea studiilor de prefezabilitate, fezabilitate şi alte studii", alineatul 71.01.01 "Construcţii", cu suma de 48 mii lei, asigurată prin virare de la titlul 20 "Bunuri şi servic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Serviciul Român de Informaţii să suplimenteze veniturile proprii în anexa nr. 3/31/13 "Bugetul pe capitole, subcapitole, paragrafe, titluri de cheltuieli, articole şi alineate pe anii 2014-2017 - sumele alocate pentru activităţi finanţate integral din venituri proprii", la capitolul 33.10 "Venituri din prestări de servicii şi alte activităţi", subcapitolul 33.10.05 "Taxe şi alte venituri în învăţământ", cu suma de 1.068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Serviciul Român de Informaţii să suplimenteze creditele de angajament în anexa nr. 3/31/23 "Fişa proiectului finanţat/propus la finanţare în cadrul programelor aferente Politicii de Coeziune a UE, Politicilor Agricole Comune şi de Pescuit şi a altor facilităţi şi instrumente postaderare", proiectul "Sistem naţional de protecţie a infrastructurilor IT&amp;C de interes naţional împotriva ameninţărilor provenite din spaţiul cibernetic", cu suma de 12.398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Serviciul Român de Informaţii, în anexa nr. 3/31/29 "Fişa obiectivului/proiectului/categoriei de investiţii", să majoreze creditele de angajament la capitolul 61.01 "Ordine publică şi siguranţă naţională", fişa cod obiectiv 469 "A - Obiective (proiecte) de investiţii în continuare", cu suma de 13.5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Serviciului de Informaţii Externe pe anul 2014 se introduce anexa nr. 3/32/13 "Bugetul pe capitole, subcapitole, paragrafe, titluri de cheltuieli, articole şi alineate pe anii 2014-2017 - sumele alocate pentru activităţi finanţate integral din venituri proprii", care la partea de venituri are prevăzută suma de 2.500 mii lei, la capitolul 33.10 "Venituri din prestări servicii şi alte activităţi", subcapitolul 33.10.21 "Venituri din contractele încheiate cu casele de asigurări sociale de sănă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heltuielile din veniturile proprii prevăzute la alin. (1) pe titluri de cheltuieli sunt prevăzute în anexa nr. 2.</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Serviciului de Telecomunicaţii Speciale este cuprinsă la capitolul 61.01 "Ordine publică şi siguranţă naţională" suma de 7.735 mii lei, din care: suma de 4.495 mii lei la titlul 20 "Bunuri şi servicii" şi suma de 3.240 mii lei la titlul 71 "Active ne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utilizată exclusiv pentru acoperirea cheltuielilor generate de activităţile specifice Serviciului de Telecomunicaţii Speciale pentru organizarea şi desfăşurarea alegerilor pentru Preşedintele României din anul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Se autorizează Ministerul Economiei prin Departamentul pentru Întreprinderi Mici şi Mijlocii, Mediul de Afaceri şi Turism să încheie angajamente legale în anul 2014 în limita sumei de 250.000 mii lei aferente ajutoarelor de minimis pentru investiţiile realizate de întreprinderile mici şi mijlocii acordate în baza </w:t>
      </w:r>
      <w:r>
        <w:rPr>
          <w:rFonts w:cs="Courier New" w:ascii="Courier New" w:hAnsi="Courier New"/>
          <w:vanish/>
          <w:sz w:val="22"/>
          <w:szCs w:val="22"/>
          <w:lang w:val="pt-BR"/>
        </w:rPr>
        <w:t>&lt;LLNK 12013   274 20 301   0 33&gt;</w:t>
      </w:r>
      <w:r>
        <w:rPr>
          <w:rFonts w:cs="Courier New" w:ascii="Courier New" w:hAnsi="Courier New"/>
          <w:color w:val="0000FF"/>
          <w:sz w:val="22"/>
          <w:szCs w:val="22"/>
          <w:u w:val="single"/>
          <w:lang w:val="pt-BR"/>
        </w:rPr>
        <w:t>Hotărârii Guvernului nr. 274/2013</w:t>
      </w:r>
      <w:r>
        <w:rPr>
          <w:rFonts w:cs="Courier New" w:ascii="Courier New" w:hAnsi="Courier New"/>
          <w:sz w:val="22"/>
          <w:szCs w:val="22"/>
          <w:lang w:val="pt-BR"/>
        </w:rPr>
        <w:t xml:space="preserve"> privind acordarea ajutoarelor de minimis pentru investiţiile realizate de întreprinderile mici şi mijlocii,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bugetul Ministerului Economiei prin bugetul Departamentului pentru Întreprinderi Mici şi Mijlocii, Mediul de Afaceri şi Turism, la capitolul 80.01 "Acţiuni generale, economice şi de muncă", titlul 55 "Alte transferuri", este cuprinsă suma de 100.000 mii lei, sumă în limita căreia se pot efectua plăţi aferente angajamentelor legale încheiate potrivit alin. (1) pentru ajutoarele de minimis pentru investiţiile realizate de întreprinderile mici şi mijlocii acordate în baza </w:t>
      </w:r>
      <w:r>
        <w:rPr>
          <w:rFonts w:cs="Courier New" w:ascii="Courier New" w:hAnsi="Courier New"/>
          <w:vanish/>
          <w:sz w:val="22"/>
          <w:szCs w:val="22"/>
          <w:lang w:val="pt-BR"/>
        </w:rPr>
        <w:t>&lt;LLNK 12013   274 20 301   0 33&gt;</w:t>
      </w:r>
      <w:r>
        <w:rPr>
          <w:rFonts w:cs="Courier New" w:ascii="Courier New" w:hAnsi="Courier New"/>
          <w:color w:val="0000FF"/>
          <w:sz w:val="22"/>
          <w:szCs w:val="22"/>
          <w:u w:val="single"/>
          <w:lang w:val="pt-BR"/>
        </w:rPr>
        <w:t>Hotărârii Guvernului nr. 274/2013</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utorizează Ministerul Economiei să detalieze influenţele prevăzute de prezenta ordonanţă şi să efectueze redistribuiri de credite bugetare în cadrul bugetului aprobat pe anul 2014 între bugetele departamentelor înfiinţate în baza </w:t>
      </w:r>
      <w:r>
        <w:rPr>
          <w:rFonts w:cs="Courier New" w:ascii="Courier New" w:hAnsi="Courier New"/>
          <w:vanish/>
          <w:sz w:val="22"/>
          <w:szCs w:val="22"/>
          <w:lang w:val="pt-BR"/>
        </w:rPr>
        <w:t>&lt;LLNK 12012    96180 301   0 46&gt;</w:t>
      </w:r>
      <w:r>
        <w:rPr>
          <w:rFonts w:cs="Courier New" w:ascii="Courier New" w:hAnsi="Courier New"/>
          <w:color w:val="0000FF"/>
          <w:sz w:val="22"/>
          <w:szCs w:val="22"/>
          <w:u w:val="single"/>
          <w:lang w:val="pt-BR"/>
        </w:rPr>
        <w:t>Ordonanţei de urgenţă a Guvernului nr. 96/2012</w:t>
      </w:r>
      <w:r>
        <w:rPr>
          <w:rFonts w:cs="Courier New" w:ascii="Courier New" w:hAnsi="Courier New"/>
          <w:sz w:val="22"/>
          <w:szCs w:val="22"/>
          <w:lang w:val="pt-BR"/>
        </w:rPr>
        <w:t xml:space="preserve"> privind stabilirea unor măsuri de reorganizare în cadrul administraţiei publice centrale şi pentru modificarea unor acte normative, aprobată cu modificări şi completări prin </w:t>
      </w:r>
      <w:r>
        <w:rPr>
          <w:rFonts w:cs="Courier New" w:ascii="Courier New" w:hAnsi="Courier New"/>
          <w:vanish/>
          <w:sz w:val="22"/>
          <w:szCs w:val="22"/>
          <w:lang w:val="pt-BR"/>
        </w:rPr>
        <w:t>&lt;LLNK 12013    71 10 201   0 17&gt;</w:t>
      </w:r>
      <w:r>
        <w:rPr>
          <w:rFonts w:cs="Courier New" w:ascii="Courier New" w:hAnsi="Courier New"/>
          <w:color w:val="0000FF"/>
          <w:sz w:val="22"/>
          <w:szCs w:val="22"/>
          <w:u w:val="single"/>
          <w:lang w:val="pt-BR"/>
        </w:rPr>
        <w:t>Legea nr. 71/2013</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Economiei în anexa nr. 3/35/13 "Bugetul pe capitole, subcapitole, paragrafe, titluri de cheltuieli, articole şi alineate pe anii 2014-2017 - sumele alocate pentru activităţi finanţate integral din venituri proprii" să majoreze veniturile proprii cu suma de 726.020 mii lei la capitolul 30.10 "Venituri din proprietate", subcapitolul 30.10.11 "Venituri din vânzarea certificatelor de emisii de gaze cu efecte de ser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Economiei în anexa nr. 3/35/27 "Fişa programului" să diminueze cu suma de 3.600 mii lei creditele bugetare şi creditele de angajament aferente programului bugetar cod 640 "Planul sectorial în domeniul cercetării-dezvoltării din industrie" la capitolul 86.01 "Cercetare-dezvoltare în domeniul economic", titlul 55 "Alte transferuri", şi să majoreze corespunzător creditele bugetare şi creditele de angajament aferente programului bugetar cod 577 "Program strategic de asigurare a suportului tehnic naţional pentru energetica nucleară" la capitolul 86.01 "Cercetare- dezvoltare în domeniul economic", titlul 55 "Alte transferur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Academia Română să majoreze în anexa nr. 3/37/13 "Bugetul pe capitole, subcapitole, paragrafe, titluri de cheltuieli, articole şi alineate pe anii 2014-2017 - sume alocate pentru activităţi finanţate integral din venituri proprii" veniturile proprii cu suma de 11.400 mii lei la capitolul 33.10 "Venituri din prestări servicii şi alte activităţi", din care la subcapitolul 33.10.08 "Venituri din prestări servicii" cu suma de 11.000 mii lei şi la subcapitolul 33.10.50 "Alte venituri din prestări servicii şi alte activităţi" cu suma de 4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Academia Română să majoreze creditele de angajament cuprinse în anexa nr. 3/37/22 "Sinteza proiectelor finanţate/propuse la finanţare în cadrul programelor aferente Politicii de Coeziune a U.E., Politicilor Comune Agricolă şi de Pescuit, precum şi altor facilităţi şi instrumente postaderare" cu suma de 33.323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Autoritatea Naţională Sanitară Veterinară şi pentru Siguranţa Alimentelor să efectueze virări de credite bugetare între toate titlurile de cheltuieli, precum şi în anexele la bugetul acesteia, cu încadrarea în nivelul total al creditelor bugetare aprobate pentru anul 2014.</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Agenţia Naţională de Presă AGERPRES să introducă în anexa nr. 3/43/15 "Sinteza bugetelor instituţiilor publice finanţate parţial din venituri proprii pe anii 2014-2017" următoarele modific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la venituri, să suplimenteze cu suma de 250 mii lei capitolul 33.10 "Venituri din prestări de servicii şi alte activităţi", subcapitolul 33.10.08 "Venituri din prestări servic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la cheltuieli, să suplimenteze cu suma de 250 mii lei capitolul 67.10 "Cultură, recreere şi religie", după cum urmează: să suplimenteze cu suma de 243 mii lei titlul 20 "Bunuri şi servicii" şi cu suma de 225 mii lei titlul 71 "Active nefinanciare", precum şi să diminueze cu suma de 200 mii lei titlul 10 "Cheltuieli de personal" şi să diminueze cu suma de 18 mii lei titlul 55 "Alte transferur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Societatea Română de Televiziune să efectueze virări de credite în anexa nr. 3/46/02a "Bugetul pe capitole, subcapitole, titluri de cheltuieli, articole şi alineate pe anul 2014 - destinaţia sumelor/cheltuielilor alocate de la bugetul de stat", în cadrul titlului 20 "Bunuri şi servic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Autorităţii Electorale Permanente este cuprinsă la capitolul 51.01 "Autorităţi publice şi acţiuni externe" suma de 10.694 mii lei, din care: suma de 813 mii lei la titlul 10 "Cheltuieli de personal", suma de 1.881 mii lei la titlul 20 "Bunuri şi servicii" şi suma de 8.000 mii lei la titlul 71 "Active nefinanci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utilizată exclusiv pentru acoperirea cheltuielilor generate de activităţile specifice Autorităţii Electorale Permanente pentru organizarea şi desfăşurarea alegerilor pentru Preşedintele României din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e autorizează Autoritatea Electorală Permanentă în anexa nr. 3/48/29 "Fişa obiectivului/proiectului/categoriei de investiţii", la capitolul 51.01 "Autorităţi publice şi acţiuni externe", să majoreze creditele de angajament cu suma de 3.400 mii lei la fişa cod obiectiv 5 "Alte cheltuieli asimilate investiţiilor", alineatul 71.01.30 "Alte active fix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Ministerul Fondurilor Europene să suplimenteze creditele de angajament în anexa nr. 3/54/25 "Fişa finanţării programelor aferente Politicii de Coeziune a UE, a programelor aferente Politicilor Comune Agricolă şi de Pescuit, altor programe finanţate din fonduri externe nerambursabile postaderare, precum şi a altor facilităţi şi instrumente postaderare", după cum urm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entru "Mecanismul financiar SEE" - Programul "Monitorizarea mediului şi planificare şi control integrat" (RO 03), cu suma de 36.804 mii lei la cod 0101 "Finanţarea din FEN postaderare" şi cu suma de 230 mii lei la cod 05001 "Cofinanţare publ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entru "Mecanismul financiar norvegian" - Programul "Consolidarea capacităţii şi cooperarea instituţională între instituţiile publice, autorităţile locale şi regionale din România şi cele din Norvegia" (RO 18), cu suma de 10.857 mii lei la cod 0101 "Finanţarea din FEN postaderare" şi cu suma de 257 mii lei la cod 05001 "Cofinanţare publ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entru "Fondul naţional pentru relaţii bilaterale aferent mecanismelor financiare SEE" (RO 01), cu suma de 5.562 mii lei la cod 0101 "Finanţarea din FEN postader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Fondurilor Europene să modifice în anexa nr. 3/54/21 "Fişa proiectului cu finanţare din fonduri externe nerambursabile de preaderare, alţi donatori şi din alte facilităţi postaderare" sumele aferente cofinanţării publice, potrivit alin. (1) lit. a) şi b).</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Din sumele aprobate în bugetul Ministerului Fondurilor Europene pe anul 2014 la capitolul 51.01 "Autorităţi publice şi acţiuni externe", titlul 55 "Alte transferuri", suma de 917 mii lei se virează Ministerului Finanţelor Publice, în conformitate cu prevederile </w:t>
      </w:r>
      <w:r>
        <w:rPr>
          <w:rFonts w:cs="Courier New" w:ascii="Courier New" w:hAnsi="Courier New"/>
          <w:vanish/>
          <w:sz w:val="22"/>
          <w:szCs w:val="22"/>
          <w:lang w:val="pt-BR"/>
        </w:rPr>
        <w:t>&lt;LLNK 11999    63180 302   5 68&gt;</w:t>
      </w:r>
      <w:r>
        <w:rPr>
          <w:rFonts w:cs="Courier New" w:ascii="Courier New" w:hAnsi="Courier New"/>
          <w:color w:val="0000FF"/>
          <w:sz w:val="22"/>
          <w:szCs w:val="22"/>
          <w:u w:val="single"/>
          <w:lang w:val="pt-BR"/>
        </w:rPr>
        <w:t>art. 5 alin. (3^2) din Ordonanţa de urgenţă a Guvernului nr. 63/1999</w:t>
      </w:r>
      <w:r>
        <w:rPr>
          <w:rFonts w:cs="Courier New" w:ascii="Courier New" w:hAnsi="Courier New"/>
          <w:sz w:val="22"/>
          <w:szCs w:val="22"/>
          <w:lang w:val="pt-BR"/>
        </w:rPr>
        <w:t xml:space="preserve">,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 în vederea acoperirii sumelor utilizate de către Ministerul Finanţelor Publice ca urmare a plăţii Notei de debit nr. 3241313750 din data de 22 noiembr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Ministerul Fondurilor Europene virează suma de 917 mii lei în contul RO 40TREZ99954010300XXXXX "Disponibil de la bugetul de stat reprezentând prefinanţări şi fonduri în cazul indisponibilităţii temporare aferente instrumentelor structurale", deschis la Trezoreria Operativă Centrală, în termen de 15 zile lucrătoare de la intrarea în vigoare a prezentului act norm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de 917 mii lei virată de către Ministerul Fondurilor Europene se utilizează pentru continuarea finanţării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5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e autorizează Autoritatea Naţională pentru Restituirea Proprietăţilor să emită în anul 2014 titluri de plată potrivit prevederilor </w:t>
      </w:r>
      <w:r>
        <w:rPr>
          <w:rFonts w:cs="Courier New" w:ascii="Courier New" w:hAnsi="Courier New"/>
          <w:vanish/>
          <w:sz w:val="22"/>
          <w:szCs w:val="22"/>
          <w:lang w:val="pt-BR"/>
        </w:rPr>
        <w:t>&lt;LLNK 12013   165 10 202  41 30&gt;</w:t>
      </w:r>
      <w:r>
        <w:rPr>
          <w:rFonts w:cs="Courier New" w:ascii="Courier New" w:hAnsi="Courier New"/>
          <w:color w:val="0000FF"/>
          <w:sz w:val="22"/>
          <w:szCs w:val="22"/>
          <w:u w:val="single"/>
          <w:lang w:val="pt-BR"/>
        </w:rPr>
        <w:t>art. 41 din Legea nr. 165/2013</w:t>
      </w:r>
      <w:r>
        <w:rPr>
          <w:rFonts w:cs="Courier New" w:ascii="Courier New" w:hAnsi="Courier New"/>
          <w:sz w:val="22"/>
          <w:szCs w:val="22"/>
          <w:lang w:val="pt-BR"/>
        </w:rPr>
        <w:t xml:space="preserve"> privind măsurile pentru finalizarea procesului de restituire, în natură sau prin echivalent, a imobilelor preluate în mod abuziv în perioada regimului comunist în România, cu modificările şi completările ulterioare, în cuantum total de 577.0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bugetul Ministerului Finanţelor Publice - Acţiuni generale, la capitolul 54.01 "Alte servicii publice generale", titlul 55 "Alte transferuri", alineatul 55.01.14 "Fondul Naţional de Preaderare", sunt cuprinse şi suma de 68.398 mii lei pentru asigurarea sumelor necesare unităţilor administrativ-teritoriale pentru plata taxei pe valoarea adăugată aferente achiziţiilor din fonduri publice în cadrul proiectelor ISPA în sectorul de apă la preluarea de la operatori a investiţiilor realizate ulterior transmiterii cererilor finale de fonduri la Comisia Europeană în conformitate cu memorandumurile de finanţare ISPA aprobate în perioada 2000-2003, precum şi taxa pe valoarea adăugată restantă conform </w:t>
      </w:r>
      <w:r>
        <w:rPr>
          <w:rFonts w:cs="Courier New" w:ascii="Courier New" w:hAnsi="Courier New"/>
          <w:vanish/>
          <w:sz w:val="22"/>
          <w:szCs w:val="22"/>
          <w:lang w:val="pt-BR"/>
        </w:rPr>
        <w:t>&lt;LLNK 12007   135180 301   0 47&gt;</w:t>
      </w:r>
      <w:r>
        <w:rPr>
          <w:rFonts w:cs="Courier New" w:ascii="Courier New" w:hAnsi="Courier New"/>
          <w:color w:val="0000FF"/>
          <w:sz w:val="22"/>
          <w:szCs w:val="22"/>
          <w:u w:val="single"/>
          <w:lang w:val="pt-BR"/>
        </w:rPr>
        <w:t>Ordonanţei de urgenţă a Guvernului nr. 135/2007</w:t>
      </w:r>
      <w:r>
        <w:rPr>
          <w:rFonts w:cs="Courier New" w:ascii="Courier New" w:hAnsi="Courier New"/>
          <w:sz w:val="22"/>
          <w:szCs w:val="22"/>
          <w:lang w:val="pt-BR"/>
        </w:rPr>
        <w:t xml:space="preserve"> privind alocarea de la bugetul de stat a fondurilor necesare pentru continuarea şi finalizarea măsurilor ex-ISPA, aprobată prin </w:t>
      </w:r>
      <w:r>
        <w:rPr>
          <w:rFonts w:cs="Courier New" w:ascii="Courier New" w:hAnsi="Courier New"/>
          <w:vanish/>
          <w:sz w:val="22"/>
          <w:szCs w:val="22"/>
          <w:lang w:val="pt-BR"/>
        </w:rPr>
        <w:t>&lt;LLNK 12008   187 10 201   0 18&gt;</w:t>
      </w:r>
      <w:r>
        <w:rPr>
          <w:rFonts w:cs="Courier New" w:ascii="Courier New" w:hAnsi="Courier New"/>
          <w:color w:val="0000FF"/>
          <w:sz w:val="22"/>
          <w:szCs w:val="22"/>
          <w:u w:val="single"/>
          <w:lang w:val="pt-BR"/>
        </w:rPr>
        <w:t>Legea nr. 187/2008</w:t>
      </w:r>
      <w:r>
        <w:rPr>
          <w:rFonts w:cs="Courier New" w:ascii="Courier New" w:hAnsi="Courier New"/>
          <w:sz w:val="22"/>
          <w:szCs w:val="22"/>
          <w:lang w:val="pt-BR"/>
        </w:rPr>
        <w:t xml:space="preserve">, cu modificările şi completările ulterioare, şi </w:t>
      </w:r>
      <w:r>
        <w:rPr>
          <w:rFonts w:cs="Courier New" w:ascii="Courier New" w:hAnsi="Courier New"/>
          <w:vanish/>
          <w:sz w:val="22"/>
          <w:szCs w:val="22"/>
          <w:lang w:val="pt-BR"/>
        </w:rPr>
        <w:t>&lt;LLNK 11999    63180 301   0 46&gt;</w:t>
      </w:r>
      <w:r>
        <w:rPr>
          <w:rFonts w:cs="Courier New" w:ascii="Courier New" w:hAnsi="Courier New"/>
          <w:color w:val="0000FF"/>
          <w:sz w:val="22"/>
          <w:szCs w:val="22"/>
          <w:u w:val="single"/>
          <w:lang w:val="pt-BR"/>
        </w:rPr>
        <w:t>Ordonanţei de urgenţă a Guvernului nr. 63/1999</w:t>
      </w:r>
      <w:r>
        <w:rPr>
          <w:rFonts w:cs="Courier New" w:ascii="Courier New" w:hAnsi="Courier New"/>
          <w:sz w:val="22"/>
          <w:szCs w:val="22"/>
          <w:lang w:val="pt-BR"/>
        </w:rPr>
        <w:t xml:space="preserve">, aprobată prin </w:t>
      </w:r>
      <w:r>
        <w:rPr>
          <w:rFonts w:cs="Courier New" w:ascii="Courier New" w:hAnsi="Courier New"/>
          <w:vanish/>
          <w:sz w:val="22"/>
          <w:szCs w:val="22"/>
          <w:lang w:val="pt-BR"/>
        </w:rPr>
        <w:t>&lt;LLNK 12000    22 10 201   0 17&gt;</w:t>
      </w:r>
      <w:r>
        <w:rPr>
          <w:rFonts w:cs="Courier New" w:ascii="Courier New" w:hAnsi="Courier New"/>
          <w:color w:val="0000FF"/>
          <w:sz w:val="22"/>
          <w:szCs w:val="22"/>
          <w:u w:val="single"/>
          <w:lang w:val="pt-BR"/>
        </w:rPr>
        <w:t>Legea nr. 22/2000</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Ministerul Finanţelor Publice - Acţiuni Generale să introducă în anexa nr. 3/65/27 "Fişa Programului", la Programul "Evaluarea riscului de ţară", capitolul 55.01 "Tranzacţii privind datoria publică şi împrumuturi", titlul 20 "Bunuri şi servicii", articolul 20.24 "Comisioane şi alte costuri aferente împrumuturilor", alineatul 20.24.03 "Stabilirea riscului de ţară", în anul 2014, credite de angajament în sumă totală de 5.500 mii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bugetul Ministerul Finanţelor Publice - Acţiuni Generale aprobat pe anul 2014, în anexa nr. 3/65/27 "Fişa Programului", la Programul "Ajutoare de stat pentru finanţarea proiectelor pentru investiţii", cod 721, la secţiunea DESCRIERE, sintagma "Prezentul program cumulează cele şase scheme de ajutor de stat instituite prin </w:t>
      </w:r>
      <w:r>
        <w:rPr>
          <w:rFonts w:cs="Courier New" w:ascii="Courier New" w:hAnsi="Courier New"/>
          <w:vanish/>
          <w:sz w:val="22"/>
          <w:szCs w:val="22"/>
          <w:lang w:val="pt-BR"/>
        </w:rPr>
        <w:t>&lt;LLNK 12007  1164 20 301   0 19&gt;</w:t>
      </w:r>
      <w:r>
        <w:rPr>
          <w:rFonts w:cs="Courier New" w:ascii="Courier New" w:hAnsi="Courier New"/>
          <w:color w:val="0000FF"/>
          <w:sz w:val="22"/>
          <w:szCs w:val="22"/>
          <w:u w:val="single"/>
          <w:lang w:val="pt-BR"/>
        </w:rPr>
        <w:t>H.G. nr. 1.164/2007</w:t>
      </w:r>
      <w:r>
        <w:rPr>
          <w:rFonts w:cs="Courier New" w:ascii="Courier New" w:hAnsi="Courier New"/>
          <w:sz w:val="22"/>
          <w:szCs w:val="22"/>
          <w:lang w:val="pt-BR"/>
        </w:rPr>
        <w:t xml:space="preserve">, </w:t>
      </w:r>
      <w:r>
        <w:rPr>
          <w:rFonts w:cs="Courier New" w:ascii="Courier New" w:hAnsi="Courier New"/>
          <w:vanish/>
          <w:sz w:val="22"/>
          <w:szCs w:val="22"/>
          <w:lang w:val="pt-BR"/>
        </w:rPr>
        <w:t>&lt;LLNK 12007  1165 20 301   0 19&gt;</w:t>
      </w:r>
      <w:r>
        <w:rPr>
          <w:rFonts w:cs="Courier New" w:ascii="Courier New" w:hAnsi="Courier New"/>
          <w:color w:val="0000FF"/>
          <w:sz w:val="22"/>
          <w:szCs w:val="22"/>
          <w:u w:val="single"/>
          <w:lang w:val="pt-BR"/>
        </w:rPr>
        <w:t>H.G. nr. 1.165/2007</w:t>
      </w:r>
      <w:r>
        <w:rPr>
          <w:rFonts w:cs="Courier New" w:ascii="Courier New" w:hAnsi="Courier New"/>
          <w:sz w:val="22"/>
          <w:szCs w:val="22"/>
          <w:lang w:val="pt-BR"/>
        </w:rPr>
        <w:t xml:space="preserve">, </w:t>
      </w:r>
      <w:r>
        <w:rPr>
          <w:rFonts w:cs="Courier New" w:ascii="Courier New" w:hAnsi="Courier New"/>
          <w:vanish/>
          <w:sz w:val="22"/>
          <w:szCs w:val="22"/>
          <w:lang w:val="pt-BR"/>
        </w:rPr>
        <w:t>&lt;LLNK 12008   753 20 301   0 17&gt;</w:t>
      </w:r>
      <w:r>
        <w:rPr>
          <w:rFonts w:cs="Courier New" w:ascii="Courier New" w:hAnsi="Courier New"/>
          <w:color w:val="0000FF"/>
          <w:sz w:val="22"/>
          <w:szCs w:val="22"/>
          <w:u w:val="single"/>
          <w:lang w:val="pt-BR"/>
        </w:rPr>
        <w:t>H.G. nr. 753/2008</w:t>
      </w:r>
      <w:r>
        <w:rPr>
          <w:rFonts w:cs="Courier New" w:ascii="Courier New" w:hAnsi="Courier New"/>
          <w:sz w:val="22"/>
          <w:szCs w:val="22"/>
          <w:lang w:val="pt-BR"/>
        </w:rPr>
        <w:t xml:space="preserve">, </w:t>
      </w:r>
      <w:r>
        <w:rPr>
          <w:rFonts w:cs="Courier New" w:ascii="Courier New" w:hAnsi="Courier New"/>
          <w:vanish/>
          <w:sz w:val="22"/>
          <w:szCs w:val="22"/>
          <w:lang w:val="pt-BR"/>
        </w:rPr>
        <w:t>&lt;LLNK 12008  1680 20 301   0 19&gt;</w:t>
      </w:r>
      <w:r>
        <w:rPr>
          <w:rFonts w:cs="Courier New" w:ascii="Courier New" w:hAnsi="Courier New"/>
          <w:color w:val="0000FF"/>
          <w:sz w:val="22"/>
          <w:szCs w:val="22"/>
          <w:u w:val="single"/>
          <w:lang w:val="pt-BR"/>
        </w:rPr>
        <w:t>H.G. nr. 1.680/2008</w:t>
      </w:r>
      <w:r>
        <w:rPr>
          <w:rFonts w:cs="Courier New" w:ascii="Courier New" w:hAnsi="Courier New"/>
          <w:sz w:val="22"/>
          <w:szCs w:val="22"/>
          <w:lang w:val="pt-BR"/>
        </w:rPr>
        <w:t xml:space="preserve">, </w:t>
      </w:r>
      <w:r>
        <w:rPr>
          <w:rFonts w:cs="Courier New" w:ascii="Courier New" w:hAnsi="Courier New"/>
          <w:vanish/>
          <w:sz w:val="22"/>
          <w:szCs w:val="22"/>
          <w:lang w:val="pt-BR"/>
        </w:rPr>
        <w:t>&lt;LLNK 12008   109180 301   0 19&gt;</w:t>
      </w:r>
      <w:r>
        <w:rPr>
          <w:rFonts w:cs="Courier New" w:ascii="Courier New" w:hAnsi="Courier New"/>
          <w:color w:val="0000FF"/>
          <w:sz w:val="22"/>
          <w:szCs w:val="22"/>
          <w:u w:val="single"/>
          <w:lang w:val="pt-BR"/>
        </w:rPr>
        <w:t>O.U.G. nr. 109/2008</w:t>
      </w:r>
      <w:r>
        <w:rPr>
          <w:rFonts w:cs="Courier New" w:ascii="Courier New" w:hAnsi="Courier New"/>
          <w:sz w:val="22"/>
          <w:szCs w:val="22"/>
          <w:lang w:val="pt-BR"/>
        </w:rPr>
        <w:t xml:space="preserve"> şi </w:t>
      </w:r>
      <w:r>
        <w:rPr>
          <w:rFonts w:cs="Courier New" w:ascii="Courier New" w:hAnsi="Courier New"/>
          <w:vanish/>
          <w:sz w:val="22"/>
          <w:szCs w:val="22"/>
          <w:lang w:val="pt-BR"/>
        </w:rPr>
        <w:t>&lt;LLNK 12012   797 20 301   0 17&gt;</w:t>
      </w:r>
      <w:r>
        <w:rPr>
          <w:rFonts w:cs="Courier New" w:ascii="Courier New" w:hAnsi="Courier New"/>
          <w:color w:val="0000FF"/>
          <w:sz w:val="22"/>
          <w:szCs w:val="22"/>
          <w:u w:val="single"/>
          <w:lang w:val="pt-BR"/>
        </w:rPr>
        <w:t>H.G. nr. 797/2012</w:t>
      </w:r>
      <w:r>
        <w:rPr>
          <w:rFonts w:cs="Courier New" w:ascii="Courier New" w:hAnsi="Courier New"/>
          <w:sz w:val="22"/>
          <w:szCs w:val="22"/>
          <w:lang w:val="pt-BR"/>
        </w:rPr>
        <w:t xml:space="preserve">" se înlocuieşte cu sintagma "Prezentul program cumulează cele opt scheme de ajutor de stat instituite prin </w:t>
      </w:r>
      <w:r>
        <w:rPr>
          <w:rFonts w:cs="Courier New" w:ascii="Courier New" w:hAnsi="Courier New"/>
          <w:vanish/>
          <w:sz w:val="22"/>
          <w:szCs w:val="22"/>
          <w:lang w:val="pt-BR"/>
        </w:rPr>
        <w:t>&lt;LLNK 12007  1164 20 301   0 19&gt;</w:t>
      </w:r>
      <w:r>
        <w:rPr>
          <w:rFonts w:cs="Courier New" w:ascii="Courier New" w:hAnsi="Courier New"/>
          <w:color w:val="0000FF"/>
          <w:sz w:val="22"/>
          <w:szCs w:val="22"/>
          <w:u w:val="single"/>
          <w:lang w:val="pt-BR"/>
        </w:rPr>
        <w:t>H.G. nr. 1.164/2007</w:t>
      </w:r>
      <w:r>
        <w:rPr>
          <w:rFonts w:cs="Courier New" w:ascii="Courier New" w:hAnsi="Courier New"/>
          <w:sz w:val="22"/>
          <w:szCs w:val="22"/>
          <w:lang w:val="pt-BR"/>
        </w:rPr>
        <w:t xml:space="preserve">, </w:t>
      </w:r>
      <w:r>
        <w:rPr>
          <w:rFonts w:cs="Courier New" w:ascii="Courier New" w:hAnsi="Courier New"/>
          <w:vanish/>
          <w:sz w:val="22"/>
          <w:szCs w:val="22"/>
          <w:lang w:val="pt-BR"/>
        </w:rPr>
        <w:t>&lt;LLNK 12007  1165 20 301   0 19&gt;</w:t>
      </w:r>
      <w:r>
        <w:rPr>
          <w:rFonts w:cs="Courier New" w:ascii="Courier New" w:hAnsi="Courier New"/>
          <w:color w:val="0000FF"/>
          <w:sz w:val="22"/>
          <w:szCs w:val="22"/>
          <w:u w:val="single"/>
          <w:lang w:val="pt-BR"/>
        </w:rPr>
        <w:t>H.G. nr. 1.165/2007</w:t>
      </w:r>
      <w:r>
        <w:rPr>
          <w:rFonts w:cs="Courier New" w:ascii="Courier New" w:hAnsi="Courier New"/>
          <w:sz w:val="22"/>
          <w:szCs w:val="22"/>
          <w:lang w:val="pt-BR"/>
        </w:rPr>
        <w:t xml:space="preserve">, </w:t>
      </w:r>
      <w:r>
        <w:rPr>
          <w:rFonts w:cs="Courier New" w:ascii="Courier New" w:hAnsi="Courier New"/>
          <w:vanish/>
          <w:sz w:val="22"/>
          <w:szCs w:val="22"/>
          <w:lang w:val="pt-BR"/>
        </w:rPr>
        <w:t>&lt;LLNK 12008  1680 20 301   0 19&gt;</w:t>
      </w:r>
      <w:r>
        <w:rPr>
          <w:rFonts w:cs="Courier New" w:ascii="Courier New" w:hAnsi="Courier New"/>
          <w:color w:val="0000FF"/>
          <w:sz w:val="22"/>
          <w:szCs w:val="22"/>
          <w:u w:val="single"/>
          <w:lang w:val="pt-BR"/>
        </w:rPr>
        <w:t>H.G. nr. 1.680/2008</w:t>
      </w:r>
      <w:r>
        <w:rPr>
          <w:rFonts w:cs="Courier New" w:ascii="Courier New" w:hAnsi="Courier New"/>
          <w:sz w:val="22"/>
          <w:szCs w:val="22"/>
          <w:lang w:val="pt-BR"/>
        </w:rPr>
        <w:t xml:space="preserve">, </w:t>
      </w:r>
      <w:r>
        <w:rPr>
          <w:rFonts w:cs="Courier New" w:ascii="Courier New" w:hAnsi="Courier New"/>
          <w:vanish/>
          <w:sz w:val="22"/>
          <w:szCs w:val="22"/>
          <w:lang w:val="pt-BR"/>
        </w:rPr>
        <w:t>&lt;LLNK 12008   753 20 301   0 17&gt;</w:t>
      </w:r>
      <w:r>
        <w:rPr>
          <w:rFonts w:cs="Courier New" w:ascii="Courier New" w:hAnsi="Courier New"/>
          <w:color w:val="0000FF"/>
          <w:sz w:val="22"/>
          <w:szCs w:val="22"/>
          <w:u w:val="single"/>
          <w:lang w:val="pt-BR"/>
        </w:rPr>
        <w:t>H.G. nr. 753/2008</w:t>
      </w:r>
      <w:r>
        <w:rPr>
          <w:rFonts w:cs="Courier New" w:ascii="Courier New" w:hAnsi="Courier New"/>
          <w:sz w:val="22"/>
          <w:szCs w:val="22"/>
          <w:lang w:val="pt-BR"/>
        </w:rPr>
        <w:t xml:space="preserve">, </w:t>
      </w:r>
      <w:r>
        <w:rPr>
          <w:rFonts w:cs="Courier New" w:ascii="Courier New" w:hAnsi="Courier New"/>
          <w:vanish/>
          <w:sz w:val="22"/>
          <w:szCs w:val="22"/>
          <w:lang w:val="pt-BR"/>
        </w:rPr>
        <w:t>&lt;LLNK 12008   109180 301   0 19&gt;</w:t>
      </w:r>
      <w:r>
        <w:rPr>
          <w:rFonts w:cs="Courier New" w:ascii="Courier New" w:hAnsi="Courier New"/>
          <w:color w:val="0000FF"/>
          <w:sz w:val="22"/>
          <w:szCs w:val="22"/>
          <w:u w:val="single"/>
          <w:lang w:val="pt-BR"/>
        </w:rPr>
        <w:t>O.U.G. nr. 109/2008</w:t>
      </w:r>
      <w:r>
        <w:rPr>
          <w:rFonts w:cs="Courier New" w:ascii="Courier New" w:hAnsi="Courier New"/>
          <w:sz w:val="22"/>
          <w:szCs w:val="22"/>
          <w:lang w:val="pt-BR"/>
        </w:rPr>
        <w:t xml:space="preserve">, </w:t>
      </w:r>
      <w:r>
        <w:rPr>
          <w:rFonts w:cs="Courier New" w:ascii="Courier New" w:hAnsi="Courier New"/>
          <w:vanish/>
          <w:sz w:val="22"/>
          <w:szCs w:val="22"/>
          <w:lang w:val="pt-BR"/>
        </w:rPr>
        <w:t>&lt;LLNK 12012   797 20 301   0 17&gt;</w:t>
      </w:r>
      <w:r>
        <w:rPr>
          <w:rFonts w:cs="Courier New" w:ascii="Courier New" w:hAnsi="Courier New"/>
          <w:color w:val="0000FF"/>
          <w:sz w:val="22"/>
          <w:szCs w:val="22"/>
          <w:u w:val="single"/>
          <w:lang w:val="pt-BR"/>
        </w:rPr>
        <w:t>H.G. nr. 797/2012</w:t>
      </w:r>
      <w:r>
        <w:rPr>
          <w:rFonts w:cs="Courier New" w:ascii="Courier New" w:hAnsi="Courier New"/>
          <w:sz w:val="22"/>
          <w:szCs w:val="22"/>
          <w:lang w:val="pt-BR"/>
        </w:rPr>
        <w:t xml:space="preserve">, </w:t>
      </w:r>
      <w:r>
        <w:rPr>
          <w:rFonts w:cs="Courier New" w:ascii="Courier New" w:hAnsi="Courier New"/>
          <w:vanish/>
          <w:sz w:val="22"/>
          <w:szCs w:val="22"/>
          <w:lang w:val="pt-BR"/>
        </w:rPr>
        <w:t>&lt;LLNK 12014   332 20 301   0 17&gt;</w:t>
      </w:r>
      <w:r>
        <w:rPr>
          <w:rFonts w:cs="Courier New" w:ascii="Courier New" w:hAnsi="Courier New"/>
          <w:color w:val="0000FF"/>
          <w:sz w:val="22"/>
          <w:szCs w:val="22"/>
          <w:u w:val="single"/>
          <w:lang w:val="pt-BR"/>
        </w:rPr>
        <w:t>H.G. nr. 332/2014</w:t>
      </w:r>
      <w:r>
        <w:rPr>
          <w:rFonts w:cs="Courier New" w:ascii="Courier New" w:hAnsi="Courier New"/>
          <w:sz w:val="22"/>
          <w:szCs w:val="22"/>
          <w:lang w:val="pt-BR"/>
        </w:rPr>
        <w:t xml:space="preserve"> şi </w:t>
      </w:r>
      <w:r>
        <w:rPr>
          <w:rFonts w:cs="Courier New" w:ascii="Courier New" w:hAnsi="Courier New"/>
          <w:vanish/>
          <w:sz w:val="22"/>
          <w:szCs w:val="22"/>
          <w:lang w:val="pt-BR"/>
        </w:rPr>
        <w:t>&lt;LLNK 12014   537 20 301   0 17&gt;</w:t>
      </w:r>
      <w:r>
        <w:rPr>
          <w:rFonts w:cs="Courier New" w:ascii="Courier New" w:hAnsi="Courier New"/>
          <w:color w:val="0000FF"/>
          <w:sz w:val="22"/>
          <w:szCs w:val="22"/>
          <w:u w:val="single"/>
          <w:lang w:val="pt-BR"/>
        </w:rPr>
        <w:t>H.G. nr. 537/2014</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ele loc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mele defalcate din taxa pe valoarea adăugată pentru finanţarea cheltuielilor descentralizate la nivelul judeţelor, pe anul 2014, se majorează cu suma de 9.909 mii lei şi se alocă pe judeţe potrivit anexei nr. 3, pentru finanţarea cheltuielilor determinate de plata sumelor prevăzute prin hotărâri judecătoreşti având ca obiect acordarea unor drepturi de natură salarială stabilite în favoarea personalului din unităţile de învăţământ special şi din centrele judeţene de resurse şi asistenţă educaţională, în cuantumul prevăzut prin </w:t>
      </w:r>
      <w:r>
        <w:rPr>
          <w:rFonts w:cs="Courier New" w:ascii="Courier New" w:hAnsi="Courier New"/>
          <w:vanish/>
          <w:sz w:val="22"/>
          <w:szCs w:val="22"/>
          <w:lang w:val="pt-BR"/>
        </w:rPr>
        <w:t>&lt;LLNK 12009    71180 301   0 45&gt;</w:t>
      </w:r>
      <w:r>
        <w:rPr>
          <w:rFonts w:cs="Courier New" w:ascii="Courier New" w:hAnsi="Courier New"/>
          <w:color w:val="0000FF"/>
          <w:sz w:val="22"/>
          <w:szCs w:val="22"/>
          <w:u w:val="single"/>
          <w:lang w:val="pt-BR"/>
        </w:rPr>
        <w:t>Ordonanţa de urgenţă a Guvernului nr. 71/2009</w:t>
      </w:r>
      <w:r>
        <w:rPr>
          <w:rFonts w:cs="Courier New" w:ascii="Courier New" w:hAnsi="Courier New"/>
          <w:sz w:val="22"/>
          <w:szCs w:val="22"/>
          <w:lang w:val="pt-BR"/>
        </w:rPr>
        <w:t xml:space="preserve"> privind plata unor sume prevăzute în titluri executorii având ca obiect acordarea de drepturi salariale personalului din sectorul bugetar,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prin </w:t>
      </w:r>
      <w:r>
        <w:rPr>
          <w:rFonts w:cs="Courier New" w:ascii="Courier New" w:hAnsi="Courier New"/>
          <w:vanish/>
          <w:sz w:val="22"/>
          <w:szCs w:val="22"/>
          <w:lang w:val="pt-BR"/>
        </w:rPr>
        <w:t>&lt;LLNK 12012    17130 301   0 32&gt;</w:t>
      </w:r>
      <w:r>
        <w:rPr>
          <w:rFonts w:cs="Courier New" w:ascii="Courier New" w:hAnsi="Courier New"/>
          <w:color w:val="0000FF"/>
          <w:sz w:val="22"/>
          <w:szCs w:val="22"/>
          <w:u w:val="single"/>
          <w:lang w:val="pt-BR"/>
        </w:rPr>
        <w:t>Ordonanţa Guvernului nr. 17/2012</w:t>
      </w:r>
      <w:r>
        <w:rPr>
          <w:rFonts w:cs="Courier New" w:ascii="Courier New" w:hAnsi="Courier New"/>
          <w:sz w:val="22"/>
          <w:szCs w:val="22"/>
          <w:lang w:val="pt-BR"/>
        </w:rPr>
        <w:t xml:space="preserve"> privind reglementarea unor măsuri fiscal-bugetar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precum şi prin </w:t>
      </w:r>
      <w:r>
        <w:rPr>
          <w:rFonts w:cs="Courier New" w:ascii="Courier New" w:hAnsi="Courier New"/>
          <w:vanish/>
          <w:sz w:val="22"/>
          <w:szCs w:val="22"/>
          <w:lang w:val="pt-BR"/>
        </w:rPr>
        <w:t>&lt;LLNK 12012    92180 301   0 45&gt;</w:t>
      </w:r>
      <w:r>
        <w:rPr>
          <w:rFonts w:cs="Courier New" w:ascii="Courier New" w:hAnsi="Courier New"/>
          <w:color w:val="0000FF"/>
          <w:sz w:val="22"/>
          <w:szCs w:val="22"/>
          <w:u w:val="single"/>
          <w:lang w:val="pt-BR"/>
        </w:rPr>
        <w:t>Ordonanţa de urgenţă a Guvernului nr. 92/2012</w:t>
      </w:r>
      <w:r>
        <w:rPr>
          <w:rFonts w:cs="Courier New" w:ascii="Courier New" w:hAnsi="Courier New"/>
          <w:sz w:val="22"/>
          <w:szCs w:val="22"/>
          <w:lang w:val="pt-BR"/>
        </w:rPr>
        <w:t xml:space="preserve"> privind luarea unor măsuri în domeniul învăţământului şi cercetării, precum şi în ceea ce priveşte plata sumelor prevăzute în hotărâri judecătoreşti devenite executorii în perioada 1 ianuarie-31 decembrie 2013.</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mele defalcate din taxa pe valoarea adăugată pentru finanţarea cheltuielilor descentralizate la nivelul comunelor, oraşelor, municipiilor, sectoarelor şi municipiului Bucureşti, pe anul 2014, se majorează cu suma de 140.091 mii lei şi se alocă pe judeţe şi municipiul Bucureşti potrivit anexei nr. 4, pentru finanţarea cheltuielilor determinate de plata sumelor prevăzute prin hotărâri judecătoreşti având ca obiect acordarea unor drepturi de natură salarială stabilite în favoarea personalului din unităţile de învăţământ preuniversitar de stat, în cuantumul prevăzut prin </w:t>
      </w:r>
      <w:r>
        <w:rPr>
          <w:rFonts w:cs="Courier New" w:ascii="Courier New" w:hAnsi="Courier New"/>
          <w:vanish/>
          <w:sz w:val="22"/>
          <w:szCs w:val="22"/>
          <w:lang w:val="pt-BR"/>
        </w:rPr>
        <w:t>&lt;LLNK 12009    71180 301   0 45&gt;</w:t>
      </w:r>
      <w:r>
        <w:rPr>
          <w:rFonts w:cs="Courier New" w:ascii="Courier New" w:hAnsi="Courier New"/>
          <w:color w:val="0000FF"/>
          <w:sz w:val="22"/>
          <w:szCs w:val="22"/>
          <w:u w:val="single"/>
          <w:lang w:val="pt-BR"/>
        </w:rPr>
        <w:t>Ordonanţa de urgenţă a Guvernului nr. 71/2009</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1   230 10 201   0 18&gt;</w:t>
      </w:r>
      <w:r>
        <w:rPr>
          <w:rFonts w:cs="Courier New" w:ascii="Courier New" w:hAnsi="Courier New"/>
          <w:color w:val="0000FF"/>
          <w:sz w:val="22"/>
          <w:szCs w:val="22"/>
          <w:u w:val="single"/>
          <w:lang w:val="pt-BR"/>
        </w:rPr>
        <w:t>Legea nr. 230/2011</w:t>
      </w:r>
      <w:r>
        <w:rPr>
          <w:rFonts w:cs="Courier New" w:ascii="Courier New" w:hAnsi="Courier New"/>
          <w:sz w:val="22"/>
          <w:szCs w:val="22"/>
          <w:lang w:val="pt-BR"/>
        </w:rPr>
        <w:t xml:space="preserve">, prin </w:t>
      </w:r>
      <w:r>
        <w:rPr>
          <w:rFonts w:cs="Courier New" w:ascii="Courier New" w:hAnsi="Courier New"/>
          <w:vanish/>
          <w:sz w:val="22"/>
          <w:szCs w:val="22"/>
          <w:lang w:val="pt-BR"/>
        </w:rPr>
        <w:t>&lt;LLNK 12012    17130 301   0 32&gt;</w:t>
      </w:r>
      <w:r>
        <w:rPr>
          <w:rFonts w:cs="Courier New" w:ascii="Courier New" w:hAnsi="Courier New"/>
          <w:color w:val="0000FF"/>
          <w:sz w:val="22"/>
          <w:szCs w:val="22"/>
          <w:u w:val="single"/>
          <w:lang w:val="pt-BR"/>
        </w:rPr>
        <w:t>Ordonanţa Guvernului nr. 17/2012</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13   280 10 201   0 18&gt;</w:t>
      </w:r>
      <w:r>
        <w:rPr>
          <w:rFonts w:cs="Courier New" w:ascii="Courier New" w:hAnsi="Courier New"/>
          <w:color w:val="0000FF"/>
          <w:sz w:val="22"/>
          <w:szCs w:val="22"/>
          <w:u w:val="single"/>
          <w:lang w:val="pt-BR"/>
        </w:rPr>
        <w:t>Legea nr. 280/2013</w:t>
      </w:r>
      <w:r>
        <w:rPr>
          <w:rFonts w:cs="Courier New" w:ascii="Courier New" w:hAnsi="Courier New"/>
          <w:sz w:val="22"/>
          <w:szCs w:val="22"/>
          <w:lang w:val="pt-BR"/>
        </w:rPr>
        <w:t xml:space="preserve">, precum şi prin </w:t>
      </w:r>
      <w:r>
        <w:rPr>
          <w:rFonts w:cs="Courier New" w:ascii="Courier New" w:hAnsi="Courier New"/>
          <w:vanish/>
          <w:sz w:val="22"/>
          <w:szCs w:val="22"/>
          <w:lang w:val="pt-BR"/>
        </w:rPr>
        <w:t>&lt;LLNK 12012    92180 301   0 45&gt;</w:t>
      </w:r>
      <w:r>
        <w:rPr>
          <w:rFonts w:cs="Courier New" w:ascii="Courier New" w:hAnsi="Courier New"/>
          <w:color w:val="0000FF"/>
          <w:sz w:val="22"/>
          <w:szCs w:val="22"/>
          <w:u w:val="single"/>
          <w:lang w:val="pt-BR"/>
        </w:rPr>
        <w:t>Ordonanţa de urgenţă a Guvernului nr. 92/2012</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umele defalcate din taxa pe valoarea adăugată pentru echilibrarea bugetelor locale ale comunelor, oraşelor, municipiilor şi judeţelor pe anul 2014 se majorează cu suma de 606.443 mii lei şi se alocă astfe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suma de 6.443 mii lei se alocă judeţului Suceava, potrivit prevederilor </w:t>
      </w:r>
      <w:r>
        <w:rPr>
          <w:rFonts w:cs="Courier New" w:ascii="Courier New" w:hAnsi="Courier New"/>
          <w:vanish/>
          <w:sz w:val="22"/>
          <w:szCs w:val="22"/>
          <w:lang w:val="pt-BR"/>
        </w:rPr>
        <w:t>&lt;LLNK 12009   114180 302   0 77&gt;</w:t>
      </w:r>
      <w:r>
        <w:rPr>
          <w:rFonts w:cs="Courier New" w:ascii="Courier New" w:hAnsi="Courier New"/>
          <w:color w:val="0000FF"/>
          <w:sz w:val="22"/>
          <w:szCs w:val="22"/>
          <w:u w:val="single"/>
          <w:lang w:val="pt-BR"/>
        </w:rPr>
        <w:t>art. XII alin. (1) lit. c) din Ordonanţa de urgenţă a Guvernului nr. 114/2009</w:t>
      </w:r>
      <w:r>
        <w:rPr>
          <w:rFonts w:cs="Courier New" w:ascii="Courier New" w:hAnsi="Courier New"/>
          <w:sz w:val="22"/>
          <w:szCs w:val="22"/>
          <w:lang w:val="pt-BR"/>
        </w:rPr>
        <w:t xml:space="preserve"> privind unele măsuri financiar-bugetare, aprobată prin </w:t>
      </w:r>
      <w:r>
        <w:rPr>
          <w:rFonts w:cs="Courier New" w:ascii="Courier New" w:hAnsi="Courier New"/>
          <w:vanish/>
          <w:sz w:val="22"/>
          <w:szCs w:val="22"/>
          <w:lang w:val="pt-BR"/>
        </w:rPr>
        <w:t>&lt;LLNK 12011   240 10 201   0 18&gt;</w:t>
      </w:r>
      <w:r>
        <w:rPr>
          <w:rFonts w:cs="Courier New" w:ascii="Courier New" w:hAnsi="Courier New"/>
          <w:color w:val="0000FF"/>
          <w:sz w:val="22"/>
          <w:szCs w:val="22"/>
          <w:u w:val="single"/>
          <w:lang w:val="pt-BR"/>
        </w:rPr>
        <w:t>Legea nr. 240/2011</w:t>
      </w:r>
      <w:r>
        <w:rPr>
          <w:rFonts w:cs="Courier New" w:ascii="Courier New" w:hAnsi="Courier New"/>
          <w:sz w:val="22"/>
          <w:szCs w:val="22"/>
          <w:lang w:val="pt-BR"/>
        </w:rPr>
        <w:t>, pentru achitarea debitelor restante reprezentând rate de capital şi dobânzi aferente împrumutului extern contractat pentru realizarea Programului "Utilităţi şi mediu la standarde europene în judeţul Suceava", astfel: municipiului Câmpulung Moldovenesc suma de 2.232 mii lei, municipiului Vatra Dornei suma de 1.705 mii lei, oraşului Gura Humorului suma de 2.087 mii lei şi oraşului Siret suma de 419 mii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600.000 mii lei se alocă, pe judeţe şi municipiul Bucureşti, în scopul achitării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0 iunie 2014, rezultate din relaţii c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1) furnizorii de bunuri, servicii şi lucrări, inclusiv cei care prestează serviciul public de producere, transport şi distribuţie a energiei termice în sistem centr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2) bugetul de stat, bugetul asigurărilor sociale de stat sau bugetele fondurilor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înţelesul prezentei ordonanţe, plăţile restante înregistrate în contabilitatea instituţiilor publice finanţate parţial din bugetul local şi a spitalelor publice din reţeaua autorităţilor administraţiei publice locale sunt numai plăţile restante aferente cheltuielilor care pot fi finanţate din bugetele loc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Prin derogare de la prevederile </w:t>
      </w:r>
      <w:r>
        <w:rPr>
          <w:rFonts w:cs="Courier New" w:ascii="Courier New" w:hAnsi="Courier New"/>
          <w:vanish/>
          <w:sz w:val="22"/>
          <w:szCs w:val="22"/>
          <w:lang w:val="pt-BR"/>
        </w:rPr>
        <w:t>&lt;LLNK 12006   273 10 202  33 40&gt;</w:t>
      </w:r>
      <w:r>
        <w:rPr>
          <w:rFonts w:cs="Courier New" w:ascii="Courier New" w:hAnsi="Courier New"/>
          <w:color w:val="0000FF"/>
          <w:sz w:val="22"/>
          <w:szCs w:val="22"/>
          <w:u w:val="single"/>
          <w:lang w:val="pt-BR"/>
        </w:rPr>
        <w:t>art. 33 alin. (2) din Legea nr. 273/2006</w:t>
      </w:r>
      <w:r>
        <w:rPr>
          <w:rFonts w:cs="Courier New" w:ascii="Courier New" w:hAnsi="Courier New"/>
          <w:sz w:val="22"/>
          <w:szCs w:val="22"/>
          <w:lang w:val="pt-BR"/>
        </w:rPr>
        <w:t xml:space="preserve"> privind finanţele publice locale, cu modificările şi completările ulterioare, repartizarea pe judeţe şi municipiul Bucureşti a sumelor alocate în condiţiile alin. (1) lit. b) se face în scopul achitării plăţilor restante, la data de 30 iunie 2014, înregistrate în contabilitatea unităţilor/subdiviziunilor administrativ-teritoriale, instituţiilor publice finanţate integral sau parţial din bugetul local şi spitalelor publice din reţeaua autorităţilor administraţiei publice locale, reprezentând:</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obligaţii de plată rezultate din relaţiile cu furnizorii de bunuri, servicii şi lucr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ume neachitate de unităţile/subdiviziunile administrativ-teritoriale furnizorilor care prestează serviciul public de producere, transport şi distribuţie a energiei termice în sistem centralizat pe baza deconturilor justificative, înregistrate la data de 30 iunie 2014, pentru acoperirea diferenţei dintre preţul reglementat al energiei termice livrate populaţiei şi preţul de facturare al energiei termice livrate populaţiei, diminuate cu plăţile efectuate la data cere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obligaţii de plată faţă de bugetul de stat, bugetul asigurărilor sociale de stat sau bugetele fondurilor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Suma repartizată potrivit alin. (1) lit. b) va fi utilizată exclusiv pen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tingerea obligaţiilor fiscale restante, la data de 30 iunie 2014, către bugetul de stat, bugetul asigurărilor sociale de stat sau bugetele fondurilor speciale ale furnizorilor de bunuri, servicii şi lucrări ai unităţilor/subdiviziunilor administrativ-teritoriale şi instituţiilor publice finanţate integral sau parţial din bugetul local şi spitalelor publice din reţeaua autorităţilor administraţiei publice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stingerea obligaţiilor fiscale restante, la data de 30 iunie 2014, către bugetul de stat, bugetul asigurărilor sociale de stat sau bugetele fondurilor speciale, ale furnizorilor care prestează serviciul public de producere, transport şi distribuţie a energiei termice în sistem centr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tingerea obligaţiilor fiscale restante, la data de 30 iunie 2014, către bugetul de stat, bugetul asigurărilor sociale de stat sau bugetele fondurilor speciale, ale furnizorilor de bunuri, servicii şi lucrări care au de încasat sume restante de la furnizorii care prestează serviciul public de producere, transport şi distribuţie a energiei termice în sistem centr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tingerea obligaţiilor fiscale restante, la data de 30 iunie 2014, către bugetul de stat, bugetul asigurărilor sociale de stat sau bugetele fondurilor speciale ale unităţilor/subdiviziunilor administrativ-teritoriale şi ale instituţiilor publice finanţate integral sau parţial din bugetul local şi spitalelor publice din reţeaua autorităţilor administraţiei publice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În scopul alocării sumelor în condiţiile alin. (1) lit. b) unităţile/subdiviziunile administrativ-teritoriale pot depune, până la data de 31 octombrie 2014, la direcţiile generale regionale ale finanţelor publice/administraţiile judeţene ale finanţelor publice cereri scrise însoţite de următoarele docum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situaţia obligaţiilor de plată către furnizorii de bunuri, servicii şi lucrări şi/sau către furnizorii care prestează serviciul public de producere, transport şi distribuţie a energiei termice în sistem centralizat, prevăzuţi la alin. (4) lit. a), b) şi c),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ertificatele de atestare fiscală ale unităţilor/subdiviziunilor administrativ-teritoriale/instituţiilor publice finanţate integral sau parţial din bugetul local/spitalelor publice din reţeaua autorităţilor administraţiei publice locale/furnizorilor de bunuri, servicii şi lucrări/furnizorilor care prestează serviciul public de producere, transport şi distribuţie a energiei termice în sistem centralizat/furnizorilor de bunuri, servicii şi lucrări care au de încasat sume restante de la furnizorii care prestează serviciul public de producere, transport şi distribuţie a energiei termice în sistem centralizat, prevăzuţi la alin. (4), după caz, emise de organele fis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acorduri încheiate între unităţile/subdiviziunile administrativ-teritoriale şi furnizorii de bunuri, servicii sau lucrări/furnizorii care prestează serviciul public de producere, transport şi distribuţie a energiei termice în sistem centralizat ai unităţilor administrativ-teritoriale/instituţiilor publice finanţate integral sau parţial din bugetul local şi ai spitalelor publice din reţeaua autorităţilor administraţiei publice locale, pentru stingerea obligaţiilor fiscale prevăzute la alin. (4) lit. a) şi b), precum şi acorduri încheiate între unităţi/subdiviziuni administrativ-teritoriale, furnizorii care prestează serviciul public de producere, transport şi distribuţie a energiei termice în sistem centralizat şi furnizorii cărora aceştia le datorează sume, pentru stingerea obligaţiilor fiscale prevăzute la alin. (4) lit. c), denumite în continuare acorduri, corelate cu datele înscrise în certificatele de atestare fiscală prevăzute la lit. b). Prin aceste acorduri furnizorii de bunuri, servicii şi lucrări/furnizorii care prestează serviciul public de producere, transport şi distribuţie a energiei termice în sistem centralizat/furnizorii de bunuri, servicii şi lucrări care au de încasat sume restante de la furnizorii care prestează serviciul public de producere, transport şi distribuţie a energiei termice în sistem centralizat confirmă faptul că sunt de acord cu stingerea obligaţiilor fiscale potrivit prevederilor prezentului artico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cerere privind introducerea unui control de tip preventiv, organizat şi exercitat de Ministerul Finanţelor Publice, prin structurile descentralizate, asupra operaţiunilor ordonatorilor principali de credite ai bugetelor locale efectuate în vederea utilizării sumelor în condiţiile alin. (1) lit. b,) aprobate prin ordin al ministrului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Direcţiile generale regionale ale finanţelor publice/ Administraţiile judeţene ale finanţelor publice analizează cererile în termen de maximum două zile lucrătoare de la depunerea acestora, din punctul de vedere al respectării prevederilor prezentului articol. Zilnic, pentru cererile care se încadrează în prevederile prezentului articol, direcţiile generale regionale ale finanţelor publice/administraţiile judeţene ale finanţelor publice întocmesc o situaţie centralizatoare care conţine suma necesară a fi repartizată unităţilor/subdiviziunilor administrativ-teritor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7) În prima zi lucrătoare de la întocmirea situaţiei centralizatoare, direcţiile generale regionale ale finanţelor publice/administraţiile judeţene ale finanţelor publice transmit o cerere Ministerului Finanţelor Publice prin care solicită repartizarea sumelor defalcate din taxa pe valoarea adăugată pentru echilibrarea bugetelor locale pe anul 2014, corespunzătoare sumei totale care face obiectul situaţiei centralizatoare. Suma din cerere se diminuează cu eventualele sume solicitate prin cereri anterioare şi nevirate în contul unităţilor/subdiviziunilor administrativ-teritoriale potrivit alin.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8) Ministerul Finanţelor Publice înregistrează cererile în ordinea primirii acestora şi repartizează sumele solicitate pe fiecare judeţ/municipiul Bucureşti, în termen de maximum 3 zile lucrătoare de la primirea acestora, în limita sumei prevăzute la alin. (1) lit. b).</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Ministerul Finanţelor Publice este autorizat să introducă modificările ce decurg din aplicarea prevederilor alin. (8) în volumul şi în structura bugetului de stat pe anul 2014, pe care le comunică direcţiilor generale regionale ale finanţelor publice/administraţiilor judeţene ale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0) Ministerul Finanţelor Publice restituie cu adresă direcţiilor generale regionale ale finanţelor publice/administraţiilor judeţene ale finanţelor publice cererile prevăzute la alin. (8) pentru care nu mai există sume de repartizat din sumele prevăzute la alin. (1) lit. b).</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Certificatele de atestare fiscală ale unităţilor/subdiviziunilor administrativ-teritoriale/instituţiilor publice finanţate integral sau parţial din bugetul local/spitalelor publice din reţeaua autorităţilor administraţiei publice locale/furnizorilor de bunuri, servicii şi lucrări/furnizorilor care prestează serviciul public de producere, transport şi distribuţie a energiei termice în sistem centralizat/furnizorilor de bunuri, servicii şi lucrări care au de încasat sume restante de la furnizorii care prestează serviciul public de producere, transport şi distribuţie a energiei termice în sistem centralizat se solicită organelor fiscale de către unităţile/subdiviziunile administrativ-teritoriale, se eliberează în termen de maximum două zile lucrătoare de la primirea solicitării, fără a fi percepute taxe de eliberare, pe baza datelor existente în evidenţa pe plătitor a organului fiscal competent, şi cuprind creanţele fiscale exigibile, existente în sold la data de 30 iunie 2014 şi neachitate până la data eliberării acestor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Sumele destinate achitării obligaţiilor de plată restante care fac obiectul cererilor scrise prevăzute la alin. (5) nu pot fi mai mari decât obligaţiile de plată şi obligaţiile fiscale restante prevăzute la alin. (4) pentru stingerea cărora se utilizează rezultatele din certificatele de atestare fisca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3) Direcţiile generale regionale ale finanţelor publice/ Administraţiile judeţene ale finanţelor publice au obligaţia de a repartiza sumele defalcate din taxa pe valoarea adăugată pentru echilibrarea bugetelor locale pe anul 2014 comunicate de Ministerul Finanţelor Publice, pe unităţi/subdiviziuni administrativ-teritoriale, în termen de o zi lucrătoare de la comunicare. Repartizarea sumelor pe unităţi/subdiviziuni administrativ-teritoriale se face prin derogare de la prevederile </w:t>
      </w:r>
      <w:r>
        <w:rPr>
          <w:rFonts w:cs="Courier New" w:ascii="Courier New" w:hAnsi="Courier New"/>
          <w:vanish/>
          <w:sz w:val="22"/>
          <w:szCs w:val="22"/>
          <w:lang w:val="pt-BR"/>
        </w:rPr>
        <w:t>&lt;LLNK 12006   273 10 202  33 40&gt;</w:t>
      </w:r>
      <w:r>
        <w:rPr>
          <w:rFonts w:cs="Courier New" w:ascii="Courier New" w:hAnsi="Courier New"/>
          <w:color w:val="0000FF"/>
          <w:sz w:val="22"/>
          <w:szCs w:val="22"/>
          <w:u w:val="single"/>
          <w:lang w:val="pt-BR"/>
        </w:rPr>
        <w:t>art. 33 alin. (3) din Legea nr. 273/2006</w:t>
      </w:r>
      <w:r>
        <w:rPr>
          <w:rFonts w:cs="Courier New" w:ascii="Courier New" w:hAnsi="Courier New"/>
          <w:sz w:val="22"/>
          <w:szCs w:val="22"/>
          <w:lang w:val="pt-BR"/>
        </w:rPr>
        <w:t>, cu modificările şi completările ulterioare, prin decizie a directorilor executivi ai direcţiilor generale regionale ale finanţelor publice/şefilor administraţiilor judeţene ale finanţelor publice. Sumele ce se repartizează unităţilor/subdiviziunilor administrativ-teritoriale sunt cele înscrise în cererile pentru care Ministerul Finanţelor Publice a repartizat sume potrivit alin.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4) În termen de 3 zile lucrătoare de la comunicarea sumelor de către direcţiile generale regionale ale finanţelor publice/administraţiile judeţene ale finanţelor publice, unităţile/subdiviziunile administrativ-teritoriale, inclusiv instituţiile din subordine, după caz, au obligaţia de a prezenta unităţilor Trezoreriei Statului la care acestea îşi au conturile deschise următoarele documen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bugetele locale majorate cu sumele repartizate, în condiţiile </w:t>
      </w:r>
      <w:r>
        <w:rPr>
          <w:rFonts w:cs="Courier New" w:ascii="Courier New" w:hAnsi="Courier New"/>
          <w:vanish/>
          <w:sz w:val="22"/>
          <w:szCs w:val="22"/>
          <w:lang w:val="pt-BR"/>
        </w:rPr>
        <w:t>&lt;LLNK 12006   273 10 202  82 30&gt;</w:t>
      </w:r>
      <w:r>
        <w:rPr>
          <w:rFonts w:cs="Courier New" w:ascii="Courier New" w:hAnsi="Courier New"/>
          <w:color w:val="0000FF"/>
          <w:sz w:val="22"/>
          <w:szCs w:val="22"/>
          <w:u w:val="single"/>
          <w:lang w:val="pt-BR"/>
        </w:rPr>
        <w:t>art. 82 din Legea nr. 273/2006</w:t>
      </w:r>
      <w:r>
        <w:rPr>
          <w:rFonts w:cs="Courier New" w:ascii="Courier New" w:hAnsi="Courier New"/>
          <w:sz w:val="22"/>
          <w:szCs w:val="22"/>
          <w:lang w:val="pt-BR"/>
        </w:rPr>
        <w:t>, cu modificările şi completările ulterioare, sau rectificate, după caz, pentru instituţiile publice finanţate integral sau parţial din bugetul local/spitalele publice din reţeaua autorităţilor administraţiei publice local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cererile pentru deschiderea de credite bugetare şi dispoziţiile bugetare de repartizare a creditelor bugetare, aferente cheltuielilor bugetare privind stingerea obligaţiilor fiscale prevăzute la alin.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ordinele de plată prin care unităţile/subdiviziunile administrativ-teritoriale virează sumele aprobate în conturile de venituri ale instituţiilor publice finanţate parţial din bugetul local/spitalelor publice din reţeaua autorităţilor administraţiei publice loc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ordinele de plată prin care unităţile/subdiviziunile administrativ-teritoriale/instituţiile publice finanţate integral sau parţial din bugetul local/spitalele publice din reţeaua autorităţilor administraţiei publice locale achită la bugetul de stat, bugetul asigurărilor sociale de stat ori bugetele fondurilor speciale obligaţiile fiscale aparţinând furnizorilor de bunuri, servicii şi lucrări/furnizorilor care prestează serviciul public de producere, transport şi distribuţie a energiei termice în sistem centralizat/furnizorilor de bunuri, servicii şi lucrări care au de încasat sume restante de la furnizorii care prestează serviciul public de producere, transport şi distribuţie a energiei termice în sistem centralizat sau propriile obligaţii fiscale, după caz.</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5) Virarea în contul bugetelor locale a sumelor defalcate din taxa pe valoarea adăugată pentru echilibrarea bugetelor locale, repartizate potrivit prevederilor prezentului articol, se efectuează de către unităţile Trezoreriei Statului în următoarele condi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existenţa bugetelor locale majorate sau rectificate, inclusiv a bugetelor rectificate ale instituţiilor publice finanţate integral ori parţial din bugetul local şi ale spitalelor publice din reţeaua autorităţilor administraţiei publice locale, după caz, cu sumele repartizate potrivit alin. (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existenţa deschiderilor de credite bugetare disponibile cel puţin la nivelul ordinelor de plată prezen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sumele înscrise în ordinele de plată, prezentate potrivit alin. (14), sunt în limita sumelor înscrise în acordurile încheiate şi a sumelor reprezentând plăţi restante pe care unităţile/subdiviziunile administrativ-teritoriale/instituţiile publice finanţate integral sau parţial din bugetul local/spitalele publice din reţeaua autorităţilor administraţiei publice locale le datorează bugetului de stat, bugetului asigurărilor sociale de stat sau bugetelor fondurilor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 sumele sunt utilizate conform destinaţiei pentru care au fost alocate de către direcţiile generale regionale ale finanţelor publice/administraţiile judeţene ale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sumele din certificatele de atestare fiscală care au stat la baza suplimentării sumelor defalcate din taxa pe valoarea adăugată pentru echilibrarea bugetelor locale sunt reconfirmate de organele fiscale. În acest scop, la data primirii documentelor de plată, prezentate de unităţile/subdiviziunile administrativ-teritoriale, unităţile Trezoreriei Statului vor solicita organelor fiscale competente actualizarea sumelor din certificatele de atestare fiscală care au stat la baza suplimentării sumelor defalcate din taxa pe valoarea adăugată pentru echilibrarea bugetelor locale, acestea având obligaţia de a actualiza/confirma sumele respective în cadrul aceleiaşi zile. În cazul în care sumele care fac obiectul documentelor de plată, prezentate de unităţile/subdiviziunile administrativ-teritoriale, sunt mai mari decât cele cuprinse în certificatele de atestare fiscală actualizate, acestea se restituie unităţilor/subdiviziunilor administrativ-teritoriale pentru a fi refăcute în termen de o zi lucrătoare de la restitui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6) Sumele defalcate din taxa pe valoarea adăugată pentru echilibrarea bugetelor locale care se virează în conturile bugetelor locale potrivit prevederilor alin. (15) vor fi diminuate faţă de cele aprobate prin decizie a conducătorului entităţii la care s-a depus iniţial cererea, atât cu eventualele obligaţii fiscale achitate la bugetul de stat, bugetul asigurărilor sociale de stat sau bugetele fondurilor speciale după data eliberării certificatelor de atestare fiscală care au stat la baza solicitării sumelor defalcate de către unităţile/subdiviziunile administrativ-teritoriale, cât şi cu sumele înscrise în documentele de plată care nu îndeplinesc condiţiile alin. (14). Cu diferenţa dintre sumele defalcate din taxa pe valoarea adăugată pentru echilibrarea bugetelor locale repartizate şi cele virate în conturile acestora, unităţile/subdiviziunile administrativ-teritoriale îşi diminuează bugetele locale, inclusiv bugetele rectificate ale instituţiilor publice finanţate integral sau parţial din bugetul local/spitalelor publice din reţeaua autorităţilor administraţiei publice locale, după caz, modificate potrivit alin. </w:t>
      </w:r>
      <w:r>
        <w:rPr>
          <w:rFonts w:cs="Courier New" w:ascii="Courier New" w:hAnsi="Courier New"/>
          <w:sz w:val="22"/>
          <w:szCs w:val="22"/>
        </w:rPr>
        <w:t>(14) lit. 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7) Pentru operaţiunile care fac obiectul achitării obligaţiilor prevăzute la alin. </w:t>
      </w:r>
      <w:r>
        <w:rPr>
          <w:rFonts w:cs="Courier New" w:ascii="Courier New" w:hAnsi="Courier New"/>
          <w:sz w:val="22"/>
          <w:szCs w:val="22"/>
          <w:lang w:val="pt-BR"/>
        </w:rPr>
        <w:t>(3)-(16), unităţile Trezoreriei Statului eliberează titularilor de cont extrase de cont la care vor anexa copii ale documentelor de plată. Titularii conturilor vor înregistra în contabilitatea proprie stingerea obligaţiilor fiscale restante şi a obligaţiilor de plată restante faţă de furnizorii de bunuri, servicii şi lucrări/furnizorii care prestează serviciul public de producere, transport şi distribuţie a energiei termice în sistem centralizat, după caz, şi vor transmite furnizorilor de bunuri, servicii şi lucrări/furnizorilor care prestează serviciul public de producere, transport şi distribuţie a energiei termice în sistem centralizat, după caz, şi vor transmite furnizorilor de bunuri, servicii şi lucrări/furnizorilor care prestează serviciul public de producere, transport şi distribuţie a energiei termice în sistem centralizat/furnizorilor de bunuri, servicii şi lucrări care au de încasat sume restante de la furnizorii care prestează serviciul public de producere, transport şi distribuţie a energiei termice în sistem centralizat, ale căror obligaţii fiscale au fost stinse, copii ale extraselor de cont şi ale documentelor de plată care vor sta la baza înregistrării în contabilitatea acestora a stingerii creanţelor de natură comercială şi a obligaţiilor fiscale restante aferente operaţiunilor respective, potrivit reglementărilor contabile aplicabi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18) Sumele alocate potrivit prevederilor alin. </w:t>
      </w:r>
      <w:r>
        <w:rPr>
          <w:rFonts w:cs="Courier New" w:ascii="Courier New" w:hAnsi="Courier New"/>
          <w:sz w:val="22"/>
          <w:szCs w:val="22"/>
          <w:lang w:val="pt-BR"/>
        </w:rPr>
        <w:t>(3)-(16), repartizate şi neutilizate până la data de 28 noiembrie 2014, se comunică Ministerului Finanţelor Publice de către direcţiile generale regionale ale finanţelor publice/administraţiile judeţene ale finanţelor publice până la data de 5 decembrie 2014, în vederea retragerii 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9) În aplicarea prevederilor alin. (3)-(17), în termen de 15 zile de la intrarea în vigoare a prezentei ordonanţe, se emit norme metodologice aprobate prin ordin al ministrului delegat pentru buget, care se publică în Monitorul Oficial al României, Partea 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referitoare la bugetul Fondului naţional unic de asigurări sociale de sănă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fluenţele asupra bugetului de venituri şi cheltuieli pe anul 2014 al Fondului naţional unic de asigurări sociale de sănătate sunt prevăzute în anexa nr. 5.</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introduce în anexa nr. 10/01 "Bugetul fondului naţional unic de asigurări sociale de sănătate pe anii 2014-2017" la capitolul 21.05 "Contribuţiile asiguraţilor", subcapitolul 03 "Contribuţii de asigurări sociale de sănătate datorate de asiguraţi", paragraful 05 "Contribuţii de asigurări sociale de sănătate restituite" cu suma de 10.500 mii lei cu semnul minu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Suma prevăzută la alin. (1) se utilizează pentru restituirea diferenţelor reprezentând contribuţii de asigurări sociale de sănătate neîncasate de către titularii drepturilor de pensii în perioada reglementată de </w:t>
      </w:r>
      <w:r>
        <w:rPr>
          <w:rFonts w:cs="Courier New" w:ascii="Courier New" w:hAnsi="Courier New"/>
          <w:vanish/>
          <w:sz w:val="22"/>
          <w:szCs w:val="22"/>
          <w:lang w:val="pt-BR"/>
        </w:rPr>
        <w:t>&lt;LLNK 12012    17130 301   0 45&gt;</w:t>
      </w:r>
      <w:r>
        <w:rPr>
          <w:rFonts w:cs="Courier New" w:ascii="Courier New" w:hAnsi="Courier New"/>
          <w:color w:val="0000FF"/>
          <w:sz w:val="22"/>
          <w:szCs w:val="22"/>
          <w:u w:val="single"/>
          <w:lang w:val="pt-BR"/>
        </w:rPr>
        <w:t>Ordonanţa de urgenţă a Guvernului nr. 17/2012</w:t>
      </w:r>
      <w:r>
        <w:rPr>
          <w:rFonts w:cs="Courier New" w:ascii="Courier New" w:hAnsi="Courier New"/>
          <w:sz w:val="22"/>
          <w:szCs w:val="22"/>
          <w:lang w:val="pt-BR"/>
        </w:rPr>
        <w:t xml:space="preserve"> privind stabilirea unor măsuri de restituire a unor contribuţii de asigurări sociale de sănătate, aprobată prin </w:t>
      </w:r>
      <w:r>
        <w:rPr>
          <w:rFonts w:cs="Courier New" w:ascii="Courier New" w:hAnsi="Courier New"/>
          <w:vanish/>
          <w:sz w:val="22"/>
          <w:szCs w:val="22"/>
          <w:lang w:val="pt-BR"/>
        </w:rPr>
        <w:t>&lt;LLNK 12013    87 10 201   0 17&gt;</w:t>
      </w:r>
      <w:r>
        <w:rPr>
          <w:rFonts w:cs="Courier New" w:ascii="Courier New" w:hAnsi="Courier New"/>
          <w:color w:val="0000FF"/>
          <w:sz w:val="22"/>
          <w:szCs w:val="22"/>
          <w:u w:val="single"/>
          <w:lang w:val="pt-BR"/>
        </w:rPr>
        <w:t>Legea nr. 87/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În bugetul Fondului naţional unic de asigurări sociale de sănătate, la titlul 57 "Asistenţă socială", este cuprinsă suma de 40.936 mii lei, care se alocă pentru plata indemnizaţiilor pentru incapacitate temporară de muncă datorate Companiei Naţionale a Huilei - S.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prevăzută la alin. (1) va fi virată de Casa de Asigurări de Sănătate Hunedoara, în termen de 15 zile calendaristice de la intrarea în vigoare a prezentei ordonanţe a Guvernului, într-un cont distinct deschis la Trezoreria Statului pe numele Companiei Naţionale a Huilei - S.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Suma încasată conform alin. (2) se virează la bugetul Fondului naţional unic de asigurări sociale de sănătate de către Compania Naţională a Huilei - S.A., în termen de cel mult 15 zile lucrătoare de la încasare, în vederea acoperirii obligaţiilor de plată restante către acest buge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CAP. 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 fin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6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icolul 34 din </w:t>
      </w:r>
      <w:r>
        <w:rPr>
          <w:rFonts w:cs="Courier New" w:ascii="Courier New" w:hAnsi="Courier New"/>
          <w:vanish/>
          <w:sz w:val="22"/>
          <w:szCs w:val="22"/>
          <w:lang w:val="pt-BR"/>
        </w:rPr>
        <w:t>&lt;LLNK 12013   356 10 201   0 49&gt;</w:t>
      </w:r>
      <w:r>
        <w:rPr>
          <w:rFonts w:cs="Courier New" w:ascii="Courier New" w:hAnsi="Courier New"/>
          <w:color w:val="0000FF"/>
          <w:sz w:val="22"/>
          <w:szCs w:val="22"/>
          <w:u w:val="single"/>
          <w:lang w:val="pt-BR"/>
        </w:rPr>
        <w:t>Legea bugetului de stat pe anul 2014 nr. 356/2013</w:t>
      </w:r>
      <w:r>
        <w:rPr>
          <w:rFonts w:cs="Courier New" w:ascii="Courier New" w:hAnsi="Courier New"/>
          <w:sz w:val="22"/>
          <w:szCs w:val="22"/>
          <w:lang w:val="pt-BR"/>
        </w:rPr>
        <w:t>, publicată în Monitorul Oficial al României, Partea I, nr. 805 şi 805 bis din 19 decembrie 2013, se abrog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ul 54.01.01.06 "Disponibil din fonduri externe nerambursabile pentru finanţarea Programului Operaţional Sectorial Transport", deschis la Trezoreria Operativă Centrală pe numele Ministerului Finanţelor Publice - Autoritatea de Certificare şi Plată, se reîntregeşte cu suma de 106.881.906,76 lei din sumele rambursate în conturile de venituri ale bugetului de stat deschise pe codul de identificare fiscală al Ministerului Transporturilor, pe bază de referat întocmit de Autoritatea de Management pentru Programul Operaţional Sectorial Transport, adresat Activităţii de Trezorerie şi Contabilitate Publică a Municipiului Bucureşt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uma de 301.810,60 lei rămasă neutilizată în contul RO 83TREZ7005062XXX000864 "Disponibil din sume de la bugetul de stat pentru finanţare proiecte în cazul indisponibilităţii temporare de fonduri PHARE" se poate utiliza pentru finanţarea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uma menţionată la alin. (1) se transferă în contul RO 40TREZ99954010300XXXXX "Disponibil de la bugetul de stat reprezentând prefinanţări şi fonduri în cazul indisponibilităţii temporare aferente instrumentelor structurale", deschis la Trezoreria Operativă Centrală şi gestionat de Autoritatea de Certificare şi Plată şi se utilizează pentru continuarea finanţării proiectelor în cazul indisponibilităţii temporare a fondurilor din instrumente structurale şi de coeziun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rogare de la prevederile </w:t>
      </w:r>
      <w:r>
        <w:rPr>
          <w:rFonts w:cs="Courier New" w:ascii="Courier New" w:hAnsi="Courier New"/>
          <w:vanish/>
          <w:sz w:val="22"/>
          <w:szCs w:val="22"/>
          <w:lang w:val="pt-BR"/>
        </w:rPr>
        <w:t>&lt;LLNK 12002   500 10 202  44 40&gt;</w:t>
      </w:r>
      <w:r>
        <w:rPr>
          <w:rFonts w:cs="Courier New" w:ascii="Courier New" w:hAnsi="Courier New"/>
          <w:color w:val="0000FF"/>
          <w:sz w:val="22"/>
          <w:szCs w:val="22"/>
          <w:u w:val="single"/>
          <w:lang w:val="pt-BR"/>
        </w:rPr>
        <w:t>art. 44 alin. (4) din Legea nr. 500/2002</w:t>
      </w:r>
      <w:r>
        <w:rPr>
          <w:rFonts w:cs="Courier New" w:ascii="Courier New" w:hAnsi="Courier New"/>
          <w:sz w:val="22"/>
          <w:szCs w:val="22"/>
          <w:lang w:val="pt-BR"/>
        </w:rPr>
        <w:t>, cu modificările şi completările ulterioare, se autorizează ordonatorii principali de credite să efectueze şi să aprobe virări de credite bugetare şi/sau de credite de angajament neutilizate de la "Obiectivele/proiectele de investiţii în continuare" şi "Obiectivele/proiectele de investiţii noi" la poziţia "Alte cheltuieli de investiţii", cuprinse în programul de investiţii publice, anexă la bugetul acestora, în limita prevederilor bugetare aproba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rogare de la prevederile </w:t>
      </w:r>
      <w:r>
        <w:rPr>
          <w:rFonts w:cs="Courier New" w:ascii="Courier New" w:hAnsi="Courier New"/>
          <w:vanish/>
          <w:sz w:val="22"/>
          <w:szCs w:val="22"/>
          <w:lang w:val="pt-BR"/>
        </w:rPr>
        <w:t>&lt;LLNK 12002   500 10 202  44 40&gt;</w:t>
      </w:r>
      <w:r>
        <w:rPr>
          <w:rFonts w:cs="Courier New" w:ascii="Courier New" w:hAnsi="Courier New"/>
          <w:color w:val="0000FF"/>
          <w:sz w:val="22"/>
          <w:szCs w:val="22"/>
          <w:u w:val="single"/>
          <w:lang w:val="pt-BR"/>
        </w:rPr>
        <w:t>art. 44 alin. (4) din Legea nr. 500/2002</w:t>
      </w:r>
      <w:r>
        <w:rPr>
          <w:rFonts w:cs="Courier New" w:ascii="Courier New" w:hAnsi="Courier New"/>
          <w:sz w:val="22"/>
          <w:szCs w:val="22"/>
          <w:lang w:val="pt-BR"/>
        </w:rPr>
        <w:t>, cu modificările şi completările ulterioare, se autorizează Ministerul Sănătăţii, în anexa nr. 3/26/29 "Fişa obiectivului/proiectului/categoriei de investiţii", la capitolul 66.01 "Sănătate", să suplimenteze fişa cod obiectiv 2 "Dotări independente", titlul 51 "Transferuri între unităţi ale administraţiei publice", alineatul 51.02.08 "Aparatură medicală şi echipamente de comunicaţii în urgenţă" cu suma de 9.781 mii lei, prin diminuarea corespunzătoare a fişei cod obiectiv 223 "Refuncţionalizare imobil Spital Clinic de Urgenţă cu 300 de paturi Iaşi, în curs de execuţie, pentru amenajarea Institutului Regional de Oncologie 300 paturi Iaşi", titlul 71 "Active nefinanciare", alineatul 71.01.01 "Construcţi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4, numărul de posturi pentru personalul clerical angajat în unităţile cultelor recunoscute din România, pentru care se asigură sprijin lunar la salarizare, prevăzut la cap. III, lit. D din anexa nr. 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xml:space="preserve"> privind salarizarea unitară a personalului plătit din fonduri publice, cu modificările ulterioare, se majorează cu 13 posturi, respectiv de la 15.237 posturi la 15.250 posturi, respectiv la nr. crt. 1 - poziţia "Cu studii superioare gradul II", de la 3.238 posturi la 3.250 posturi, şi la nr. crt. 2 - poziţia "Cu studii medii - gradul II", de la 783 posturi la 784 posturi, aferent funcţiei clericale de preo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În anul 2014, numărul de posturi pentru personalul clerical angajat în unităţile cultelor recunoscute din România, pentru care se asigură sprijin lunar la salarizare, prevăzut la cap. III lit. C din anexa nr. 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se majorează cu 10 posturi, la nr. crt. 3 - poziţia "Secretar Cancelaria patriarhală, consilier eparhial, secretar eparhial, inspector eparhial, exarh, protopop", de la 719 posturi la 729 posturi, aferente funcţiei de consilier eparhi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În anul 2014, numărul contribuţiilor pentru personalul neclerical trimis să deservească aşezămintele din străinătate ale Bisericii Ortodoxe Române prevăzute la cap. III lit. E art. 9 alin. (1) lit. b) din anexa nr. 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se majorează cu două contribuţii, respectiv de la 40 la 4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În anul 2014, suma prevăzută la cap. III lit. E art. 5 din anexa nr. II la </w:t>
      </w:r>
      <w:r>
        <w:rPr>
          <w:rFonts w:cs="Courier New" w:ascii="Courier New" w:hAnsi="Courier New"/>
          <w:vanish/>
          <w:sz w:val="22"/>
          <w:szCs w:val="22"/>
          <w:lang w:val="pt-BR"/>
        </w:rPr>
        <w:t>&lt;LLNK 12010   284 10 201   0 24&gt;</w:t>
      </w:r>
      <w:r>
        <w:rPr>
          <w:rFonts w:cs="Courier New" w:ascii="Courier New" w:hAnsi="Courier New"/>
          <w:color w:val="0000FF"/>
          <w:sz w:val="22"/>
          <w:szCs w:val="22"/>
          <w:u w:val="single"/>
          <w:lang w:val="pt-BR"/>
        </w:rPr>
        <w:t>Legea-cadru nr. 284/2010</w:t>
      </w:r>
      <w:r>
        <w:rPr>
          <w:rFonts w:cs="Courier New" w:ascii="Courier New" w:hAnsi="Courier New"/>
          <w:sz w:val="22"/>
          <w:szCs w:val="22"/>
          <w:lang w:val="pt-BR"/>
        </w:rPr>
        <w:t>, cu modificările ulterioare, pentru sprijinirea aşezămintelor religioase româneşti din afara graniţelor, care desfăşoară activităţi deosebite în vederea menţinerii identităţii lingvistice, culturale şi religioase a românilor din afara graniţelor, se majorează de la 200.000 euro lunar la 201.600 euro lunar.</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Se autorizează Agenţia Nucleară şi pentru Deşeuri Radioactive să vireze sumele disponibile în soldul contului destinat dezafectării instalaţiilor nucleare şi/sau radiologice şi respectiv din soldul contului destinat gospodăririi deşeurilor radioactive în contul de venituri proprii al Agenţiei Nucleare pentru Deşeuri Radioac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Se autorizează Ministerul Economiei, în anexa nr. 3/35/15 "Sinteza bugetelor instituţiilor publice finanţate parţial din venituri proprii pe anii 2014-2017", să majoreze veniturile proprii, la două poziţii distincte, cu sumele virate potrivit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termen de 30 de zile de la intrarea în vigoare a prezentei ordonanţe, ordonatorii principali de credite cu rol de autoritate de management, cu excepţia Ministerului Transporturilor în calitate de autoritate de management pentru POS Transport, au obligaţia să modifice creditele de angajament şi creditele bugetare aferente valorii totale a programelor, precum şi creditele de angajament aferente anului curent, în anexa nr. 3/25 "Fişa finanţării programelor aferente Politicii de Coeziune a UE, a programelor aferente Politicilor Comune Agricolă şi de Pescuit, altor programe finanţate din fonduri externe nerambursabile postaderare, precum şi a altor facilităţi şi instrumente postaderare" corespunzătoare la bugetul ordonatorului principal de credite prin bugetul căruia se finanţează, cu respectarea prevederilor </w:t>
      </w:r>
      <w:r>
        <w:rPr>
          <w:rFonts w:cs="Courier New" w:ascii="Courier New" w:hAnsi="Courier New"/>
          <w:vanish/>
          <w:sz w:val="22"/>
          <w:szCs w:val="22"/>
          <w:lang w:val="pt-BR"/>
        </w:rPr>
        <w:t>&lt;LLNK 12009    64180 302  13 67&gt;</w:t>
      </w:r>
      <w:r>
        <w:rPr>
          <w:rFonts w:cs="Courier New" w:ascii="Courier New" w:hAnsi="Courier New"/>
          <w:color w:val="0000FF"/>
          <w:sz w:val="22"/>
          <w:szCs w:val="22"/>
          <w:u w:val="single"/>
          <w:lang w:val="pt-BR"/>
        </w:rPr>
        <w:t>art. 13 alin. (1) din Ordonanţa de urgenţă a Guvernului nr. 64/2009</w:t>
      </w:r>
      <w:r>
        <w:rPr>
          <w:rFonts w:cs="Courier New" w:ascii="Courier New" w:hAnsi="Courier New"/>
          <w:sz w:val="22"/>
          <w:szCs w:val="22"/>
          <w:lang w:val="pt-BR"/>
        </w:rPr>
        <w:t xml:space="preserve">, aprobată cu modificări prin </w:t>
      </w:r>
      <w:r>
        <w:rPr>
          <w:rFonts w:cs="Courier New" w:ascii="Courier New" w:hAnsi="Courier New"/>
          <w:vanish/>
          <w:sz w:val="22"/>
          <w:szCs w:val="22"/>
          <w:lang w:val="pt-BR"/>
        </w:rPr>
        <w:t>&lt;LLNK 12009   362 10 201   0 18&gt;</w:t>
      </w:r>
      <w:r>
        <w:rPr>
          <w:rFonts w:cs="Courier New" w:ascii="Courier New" w:hAnsi="Courier New"/>
          <w:color w:val="0000FF"/>
          <w:sz w:val="22"/>
          <w:szCs w:val="22"/>
          <w:u w:val="single"/>
          <w:lang w:val="pt-BR"/>
        </w:rPr>
        <w:t>Legea nr. 362/2009</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Ordonatorii principali de credite cu rol de Autoritate de management transmit Ministerului Finanţelor Publice anexele refăcute conform prevederilor alin. (1).</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termen de 30 de zile de la intrarea în vigoare a prezentei ordonanţe, pentru programele obiectivului "Cooperare teritorială europeană" finanţate din FEDR, IPA şi ENPI, Ministerul Dezvoltării Regionale şi Administraţiei Publice are obligaţia să modifice creditele de angajament şi creditele bugetare aferente valorii totale a programelor, precum şi creditele de angajament aferente anului curent, în anexa nr. 3/15/25 "Fişa finanţării programelor aferente Politicii de Coeziune a UE, a programelor aferente Politicilor Comune Agricolă şi de Pescuit, altor programe finanţate din fonduri externe nerambursabile postaderare, precum şi a altor facilităţi şi instrumente postaderare", cu respectarea prevederilor </w:t>
      </w:r>
      <w:r>
        <w:rPr>
          <w:rFonts w:cs="Courier New" w:ascii="Courier New" w:hAnsi="Courier New"/>
          <w:vanish/>
          <w:sz w:val="22"/>
          <w:szCs w:val="22"/>
          <w:lang w:val="pt-BR"/>
        </w:rPr>
        <w:t>&lt;LLNK 12011   105 10 202  18 30&gt;</w:t>
      </w:r>
      <w:r>
        <w:rPr>
          <w:rFonts w:cs="Courier New" w:ascii="Courier New" w:hAnsi="Courier New"/>
          <w:color w:val="0000FF"/>
          <w:sz w:val="22"/>
          <w:szCs w:val="22"/>
          <w:u w:val="single"/>
          <w:lang w:val="pt-BR"/>
        </w:rPr>
        <w:t>art. 18 din Legea nr. 105/2011</w:t>
      </w:r>
      <w:r>
        <w:rPr>
          <w:rFonts w:cs="Courier New" w:ascii="Courier New" w:hAnsi="Courier New"/>
          <w:sz w:val="22"/>
          <w:szCs w:val="22"/>
          <w:lang w:val="pt-BR"/>
        </w:rPr>
        <w:t xml:space="preserve"> privind gestionarea şi utilizarea fondurilor externe nerambursabile şi a cofinanţării publice naţionale, pentru obiectivul "Cooperare teritorială europeană",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Ministerul Dezvoltării Regionale şi Administraţiei Publice transmite Ministerului Finanţelor Publice anexa refăcută conform prevederilor alin. </w:t>
      </w:r>
      <w:r>
        <w:rPr>
          <w:rFonts w:cs="Courier New" w:ascii="Courier New" w:hAnsi="Courier New"/>
          <w:sz w:val="22"/>
          <w:szCs w:val="22"/>
        </w:rPr>
        <w:t>(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ntru punerea în aplicare a prevederilor art. 76 alin. (1) şi art. 77 alin. </w:t>
      </w:r>
      <w:r>
        <w:rPr>
          <w:rFonts w:cs="Courier New" w:ascii="Courier New" w:hAnsi="Courier New"/>
          <w:sz w:val="22"/>
          <w:szCs w:val="22"/>
          <w:lang w:val="pt-BR"/>
        </w:rPr>
        <w:t>(1) se autorizează ordonatorii principali de credite să modifice creditele de angajament aferente anilor anteriori, precum şi creditele de angajament aferente anului curent, inclusiv în anexa nr. 3/24 "Cheltuieli din bugetul de stat necesare susţinerii derulării proiectelor finanţate din FEN postaderare în cadrul programelor aferente Politicii de Coeziune a U.E., Politicilor Comune Agricolă şi de Pescuit şi altor facilităţi şi instrumente postaderare" la bugetele ordonatorilor principali de credite cu rol de Autoritate de managemen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7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evederile art. 76 şi art. 78 se aplică şi operatorilor de program privind gestionarea financiară a fondurilor externe nerambursabile aferente Mecanismului financiar al Spaţiului Economic European 2009-2014 şi Mecanismului financiar norvegian 2009-2014 prevăzuţi de </w:t>
      </w:r>
      <w:r>
        <w:rPr>
          <w:rFonts w:cs="Courier New" w:ascii="Courier New" w:hAnsi="Courier New"/>
          <w:vanish/>
          <w:sz w:val="22"/>
          <w:szCs w:val="22"/>
          <w:lang w:val="pt-BR"/>
        </w:rPr>
        <w:t>&lt;LLNK 12013    23180 301   0 45&gt;</w:t>
      </w:r>
      <w:r>
        <w:rPr>
          <w:rFonts w:cs="Courier New" w:ascii="Courier New" w:hAnsi="Courier New"/>
          <w:color w:val="0000FF"/>
          <w:sz w:val="22"/>
          <w:szCs w:val="22"/>
          <w:u w:val="single"/>
          <w:lang w:val="pt-BR"/>
        </w:rPr>
        <w:t>Ordonanţa de urgenţă a Guvernului nr. 23/2013</w:t>
      </w:r>
      <w:r>
        <w:rPr>
          <w:rFonts w:cs="Courier New" w:ascii="Courier New" w:hAnsi="Courier New"/>
          <w:sz w:val="22"/>
          <w:szCs w:val="22"/>
          <w:lang w:val="pt-BR"/>
        </w:rPr>
        <w:t xml:space="preserve"> privind gestionarea financiară a fondurilor externe nerambursabile aferente Mecanismului financiar al Spaţiului Economic European 2009-2014 şi Mecanismului financiar norvegian 2009-2014, aprobată cu modificări şi completări prin </w:t>
      </w:r>
      <w:r>
        <w:rPr>
          <w:rFonts w:cs="Courier New" w:ascii="Courier New" w:hAnsi="Courier New"/>
          <w:vanish/>
          <w:sz w:val="22"/>
          <w:szCs w:val="22"/>
          <w:lang w:val="pt-BR"/>
        </w:rPr>
        <w:t>&lt;LLNK 12013   242 10 201   0 18&gt;</w:t>
      </w:r>
      <w:r>
        <w:rPr>
          <w:rFonts w:cs="Courier New" w:ascii="Courier New" w:hAnsi="Courier New"/>
          <w:color w:val="0000FF"/>
          <w:sz w:val="22"/>
          <w:szCs w:val="22"/>
          <w:u w:val="single"/>
          <w:lang w:val="pt-BR"/>
        </w:rPr>
        <w:t>Legea nr. 242/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rdonatorii principali de credite cu rol de autoritate de management au obligaţia asigurării cu prioritate a cofinanţării naţionale din sumele primite în cadrul mecanismului top-up.</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ordonatorii principali de credite să introducă modificări în volumul şi în structura bugetelor de venituri şi cheltuieli pe anul 2014 ale instituţiilor publice subordonate finanţate parţial din venituri proprii, inclusiv la şi de la cheltuieli de personal, proiecte cu finanţare externă nerambursabilă (FEN) postaderare şi cheltuieli de capital, şi între bugetele acestora, cu încadrarea în prevederile aprobate la alineatul 51.01.01 "Transferuri către instituţii public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Operatorii economici care aplică prevederile </w:t>
      </w:r>
      <w:r>
        <w:rPr>
          <w:rFonts w:cs="Courier New" w:ascii="Courier New" w:hAnsi="Courier New"/>
          <w:vanish/>
          <w:sz w:val="22"/>
          <w:szCs w:val="22"/>
          <w:lang w:val="pt-BR"/>
        </w:rPr>
        <w:t>&lt;LLNK 12013    26130 301   0 33&gt;</w:t>
      </w:r>
      <w:r>
        <w:rPr>
          <w:rFonts w:cs="Courier New" w:ascii="Courier New" w:hAnsi="Courier New"/>
          <w:color w:val="0000FF"/>
          <w:sz w:val="22"/>
          <w:szCs w:val="22"/>
          <w:u w:val="single"/>
          <w:lang w:val="pt-BR"/>
        </w:rPr>
        <w:t>Ordonanţei Guvernului nr. 26/2013</w:t>
      </w:r>
      <w:r>
        <w:rPr>
          <w:rFonts w:cs="Courier New" w:ascii="Courier New" w:hAnsi="Courier New"/>
          <w:sz w:val="22"/>
          <w:szCs w:val="22"/>
          <w:lang w:val="pt-BR"/>
        </w:rPr>
        <w:t xml:space="preserve"> privind întărirea disciplinei financiare la nivelul unor operatori economici la care statul sau unităţile administrativ-teritoriale sunt acţionari unici ori majoritari sau deţin direct ori indirect o participaţie majoritară, aprobată cu completări prin </w:t>
      </w:r>
      <w:r>
        <w:rPr>
          <w:rFonts w:cs="Courier New" w:ascii="Courier New" w:hAnsi="Courier New"/>
          <w:vanish/>
          <w:sz w:val="22"/>
          <w:szCs w:val="22"/>
          <w:lang w:val="pt-BR"/>
        </w:rPr>
        <w:t>&lt;LLNK 12014    47 10 201   0 17&gt;</w:t>
      </w:r>
      <w:r>
        <w:rPr>
          <w:rFonts w:cs="Courier New" w:ascii="Courier New" w:hAnsi="Courier New"/>
          <w:color w:val="0000FF"/>
          <w:sz w:val="22"/>
          <w:szCs w:val="22"/>
          <w:u w:val="single"/>
          <w:lang w:val="pt-BR"/>
        </w:rPr>
        <w:t>Legea nr. 47/2014</w:t>
      </w:r>
      <w:r>
        <w:rPr>
          <w:rFonts w:cs="Courier New" w:ascii="Courier New" w:hAnsi="Courier New"/>
          <w:sz w:val="22"/>
          <w:szCs w:val="22"/>
          <w:lang w:val="pt-BR"/>
        </w:rPr>
        <w:t xml:space="preserve">, pot prevedea în bugetul de venituri şi cheltuieli pe anul 2014, cu respectarea prevederilor art. 9 alin. (3) din aceasta, majorarea cheltuielilor de natură salarială peste limitele prevăzute la </w:t>
      </w:r>
      <w:r>
        <w:rPr>
          <w:rFonts w:cs="Courier New" w:ascii="Courier New" w:hAnsi="Courier New"/>
          <w:vanish/>
          <w:sz w:val="22"/>
          <w:szCs w:val="22"/>
          <w:lang w:val="pt-BR"/>
        </w:rPr>
        <w:t>&lt;LLNK 12013   356 10 202  48 40&gt;</w:t>
      </w:r>
      <w:r>
        <w:rPr>
          <w:rFonts w:cs="Courier New" w:ascii="Courier New" w:hAnsi="Courier New"/>
          <w:color w:val="0000FF"/>
          <w:sz w:val="22"/>
          <w:szCs w:val="22"/>
          <w:u w:val="single"/>
          <w:lang w:val="pt-BR"/>
        </w:rPr>
        <w:t>art. 48 alin. (1) din Legea nr. 356/2013</w:t>
      </w:r>
      <w:r>
        <w:rPr>
          <w:rFonts w:cs="Courier New" w:ascii="Courier New" w:hAnsi="Courier New"/>
          <w:sz w:val="22"/>
          <w:szCs w:val="22"/>
          <w:lang w:val="pt-BR"/>
        </w:rPr>
        <w:t>, astfe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cu sumele reprezentând participarea salariaţilor la profit conform </w:t>
      </w:r>
      <w:r>
        <w:rPr>
          <w:rFonts w:cs="Courier New" w:ascii="Courier New" w:hAnsi="Courier New"/>
          <w:vanish/>
          <w:sz w:val="22"/>
          <w:szCs w:val="22"/>
          <w:lang w:val="pt-BR"/>
        </w:rPr>
        <w:t>&lt;LLNK 12001    64130 301   0 33&gt;</w:t>
      </w:r>
      <w:r>
        <w:rPr>
          <w:rFonts w:cs="Courier New" w:ascii="Courier New" w:hAnsi="Courier New"/>
          <w:color w:val="0000FF"/>
          <w:sz w:val="22"/>
          <w:szCs w:val="22"/>
          <w:u w:val="single"/>
          <w:lang w:val="pt-BR"/>
        </w:rPr>
        <w:t>Ordonanţei Guvernului nr. 64/2001</w:t>
      </w:r>
      <w:r>
        <w:rPr>
          <w:rFonts w:cs="Courier New" w:ascii="Courier New" w:hAnsi="Courier New"/>
          <w:sz w:val="22"/>
          <w:szCs w:val="22"/>
          <w:lang w:val="pt-BR"/>
        </w:rPr>
        <w:t xml:space="preserve">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lang w:val="pt-BR"/>
        </w:rPr>
        <w:t>&lt;LLNK 12001   769 10 201   0 18&gt;</w:t>
      </w:r>
      <w:r>
        <w:rPr>
          <w:rFonts w:cs="Courier New" w:ascii="Courier New" w:hAnsi="Courier New"/>
          <w:color w:val="0000FF"/>
          <w:sz w:val="22"/>
          <w:szCs w:val="22"/>
          <w:u w:val="single"/>
          <w:lang w:val="pt-BR"/>
        </w:rPr>
        <w:t>Legea nr. 769/2001</w:t>
      </w:r>
      <w:r>
        <w:rPr>
          <w:rFonts w:cs="Courier New" w:ascii="Courier New" w:hAnsi="Courier New"/>
          <w:sz w:val="22"/>
          <w:szCs w:val="22"/>
          <w:lang w:val="pt-BR"/>
        </w:rPr>
        <w:t>, cu modificările şi completările ulterioare, în condiţiile în care în cheltuielile de natură salarială realizate în anul precedent nu au fost înregistrate sume de această natur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b) cu sumele reprezentând cheltuielile de natură salarială corespunzătoare economiilor înregistrate, ca urmare a restrângerii/reducerii activităţii în anul precedent, în corelaţie cu reîntregirea activităţii în anul 2014, la care se poate aplica majorarea prevăzută la </w:t>
      </w:r>
      <w:r>
        <w:rPr>
          <w:rFonts w:cs="Courier New" w:ascii="Courier New" w:hAnsi="Courier New"/>
          <w:vanish/>
          <w:sz w:val="22"/>
          <w:szCs w:val="22"/>
          <w:lang w:val="pt-BR"/>
        </w:rPr>
        <w:t>&lt;LLNK 12013   356 10 202  48 40&gt;</w:t>
      </w:r>
      <w:r>
        <w:rPr>
          <w:rFonts w:cs="Courier New" w:ascii="Courier New" w:hAnsi="Courier New"/>
          <w:color w:val="0000FF"/>
          <w:sz w:val="22"/>
          <w:szCs w:val="22"/>
          <w:u w:val="single"/>
          <w:lang w:val="pt-BR"/>
        </w:rPr>
        <w:t>art. 48 alin. (1) din Legea nr. 356/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cu sumele reprezentând cheltuielile de natură salarială aferente personalului angajat pe perioadă determinată pentru asigurarea desfăşurării normale a activităţii, în condiţii justificate. Aceste cheltuieli vor fi evidenţiate distinct în bugetul de venituri şi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evederile alin. (1) se aplică de operatorii economici care pe tot parcursul anului 2014 nu programează şi nu înregistrează pierderi şi plăţi restant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Sumele reţinute, în proporţie de 10%, conform prevederilor </w:t>
      </w:r>
      <w:r>
        <w:rPr>
          <w:rFonts w:cs="Courier New" w:ascii="Courier New" w:hAnsi="Courier New"/>
          <w:vanish/>
          <w:sz w:val="22"/>
          <w:szCs w:val="22"/>
          <w:lang w:val="pt-BR"/>
        </w:rPr>
        <w:t>&lt;LLNK 12002   500 10 202  21 40&gt;</w:t>
      </w:r>
      <w:r>
        <w:rPr>
          <w:rFonts w:cs="Courier New" w:ascii="Courier New" w:hAnsi="Courier New"/>
          <w:color w:val="0000FF"/>
          <w:sz w:val="22"/>
          <w:szCs w:val="22"/>
          <w:u w:val="single"/>
          <w:lang w:val="pt-BR"/>
        </w:rPr>
        <w:t>art. 21 alin. (5) din Legea nr. 500/2002</w:t>
      </w:r>
      <w:r>
        <w:rPr>
          <w:rFonts w:cs="Courier New" w:ascii="Courier New" w:hAnsi="Courier New"/>
          <w:sz w:val="22"/>
          <w:szCs w:val="22"/>
          <w:lang w:val="pt-BR"/>
        </w:rPr>
        <w:t>, cu modificările şi completările ulterioare, nu se repartizează.</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ordonatorii principali de credite ca, începând cu data intrării în vigoare a prezentei ordonanţe, în funcţie de situaţiile specifice apărute, să introducă, în cadrul capitolelor de cheltuieli, subcapitole şi paragrafe noi, cu sume care se asigură prin virări, cu încadrarea în suma totală aprobată la capitolul de cheltuieli respectiv.</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utorizează ordonatorii principali de credite să detalieze influenţele aprobate prin prezenta ordonanţă în bugetele lor şi în anexele la acestea pe anul 2014, să efectueze virări de credite bugetare şi să comunice Ministerului Finanţelor Publice, în termen de 5 zile de la intrarea în vigoare a prezentei ordonanţe, detalierea modificărilor aprobate conform acestei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6</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rogare de la prevederile art. 6 lit. b) şi </w:t>
      </w:r>
      <w:r>
        <w:rPr>
          <w:rFonts w:cs="Courier New" w:ascii="Courier New" w:hAnsi="Courier New"/>
          <w:vanish/>
          <w:sz w:val="22"/>
          <w:szCs w:val="22"/>
          <w:lang w:val="pt-BR"/>
        </w:rPr>
        <w:t>&lt;LLNK 12010    69 10 202  18 73&gt;</w:t>
      </w:r>
      <w:r>
        <w:rPr>
          <w:rFonts w:cs="Courier New" w:ascii="Courier New" w:hAnsi="Courier New"/>
          <w:color w:val="0000FF"/>
          <w:sz w:val="22"/>
          <w:szCs w:val="22"/>
          <w:u w:val="single"/>
          <w:lang w:val="pt-BR"/>
        </w:rPr>
        <w:t>art. 18 alin. (4) din Legea responsabilităţii fiscal-bugetare nr. 69/2010</w:t>
      </w:r>
      <w:r>
        <w:rPr>
          <w:rFonts w:cs="Courier New" w:ascii="Courier New" w:hAnsi="Courier New"/>
          <w:sz w:val="22"/>
          <w:szCs w:val="22"/>
          <w:lang w:val="pt-BR"/>
        </w:rPr>
        <w:t xml:space="preserve">, cu modificările şi completările ulterioare, şi ale </w:t>
      </w:r>
      <w:r>
        <w:rPr>
          <w:rFonts w:cs="Courier New" w:ascii="Courier New" w:hAnsi="Courier New"/>
          <w:vanish/>
          <w:sz w:val="22"/>
          <w:szCs w:val="22"/>
          <w:lang w:val="pt-BR"/>
        </w:rPr>
        <w:t>&lt;LLNK 12013   355 10 202   3 39&gt;</w:t>
      </w:r>
      <w:r>
        <w:rPr>
          <w:rFonts w:cs="Courier New" w:ascii="Courier New" w:hAnsi="Courier New"/>
          <w:color w:val="0000FF"/>
          <w:sz w:val="22"/>
          <w:szCs w:val="22"/>
          <w:u w:val="single"/>
          <w:lang w:val="pt-BR"/>
        </w:rPr>
        <w:t>art. 3 alin. (6) din Legea nr. 355/2013</w:t>
      </w:r>
      <w:r>
        <w:rPr>
          <w:rFonts w:cs="Courier New" w:ascii="Courier New" w:hAnsi="Courier New"/>
          <w:sz w:val="22"/>
          <w:szCs w:val="22"/>
          <w:lang w:val="pt-BR"/>
        </w:rPr>
        <w:t xml:space="preserve"> pentru aprobarea plafoanelor unor indicatori specificaţi în cadrul fiscal-bugetar pe anul 2014, plafonul soldului primar al bugetului general consolidat este de -3.652,1 milioane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rogare de la prevederile art. 6 lit. b) şi c), art. 9 alin. (2), art. 16 şi </w:t>
      </w:r>
      <w:r>
        <w:rPr>
          <w:rFonts w:cs="Courier New" w:ascii="Courier New" w:hAnsi="Courier New"/>
          <w:vanish/>
          <w:sz w:val="22"/>
          <w:szCs w:val="22"/>
          <w:lang w:val="pt-BR"/>
        </w:rPr>
        <w:t>&lt;LLNK 12010    69 10 202  18 39&gt;</w:t>
      </w:r>
      <w:r>
        <w:rPr>
          <w:rFonts w:cs="Courier New" w:ascii="Courier New" w:hAnsi="Courier New"/>
          <w:color w:val="0000FF"/>
          <w:sz w:val="22"/>
          <w:szCs w:val="22"/>
          <w:u w:val="single"/>
          <w:lang w:val="pt-BR"/>
        </w:rPr>
        <w:t>art. 18 alin. (4) din Legea nr. 69/2010</w:t>
      </w:r>
      <w:r>
        <w:rPr>
          <w:rFonts w:cs="Courier New" w:ascii="Courier New" w:hAnsi="Courier New"/>
          <w:sz w:val="22"/>
          <w:szCs w:val="22"/>
          <w:lang w:val="pt-BR"/>
        </w:rPr>
        <w:t xml:space="preserve">, cu modificările şi completările ulterioare, şi ale </w:t>
      </w:r>
      <w:r>
        <w:rPr>
          <w:rFonts w:cs="Courier New" w:ascii="Courier New" w:hAnsi="Courier New"/>
          <w:vanish/>
          <w:sz w:val="22"/>
          <w:szCs w:val="22"/>
          <w:lang w:val="pt-BR"/>
        </w:rPr>
        <w:t>&lt;LLNK 12013   355 10 202   3 51&gt;</w:t>
      </w:r>
      <w:r>
        <w:rPr>
          <w:rFonts w:cs="Courier New" w:ascii="Courier New" w:hAnsi="Courier New"/>
          <w:color w:val="0000FF"/>
          <w:sz w:val="22"/>
          <w:szCs w:val="22"/>
          <w:u w:val="single"/>
          <w:lang w:val="pt-BR"/>
        </w:rPr>
        <w:t>art. 3 alin. (4), (5) şi (7) din Legea nr. 355/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plafonul nominal al cheltuielilor totale pentru bugetul general consolidat, bugetul de stat, bugetul general centralizat al unităţilor administrativ-teritoriale, bugetul Fondului naţional unic de asigurări sociale de sănătate şi alte bugete componente ale bugetului general consolidat pe anul 2014, precum şi plafoanele nominale ale soldurilor bugetului general consolidat, bugetului de stat, precum şi soldul altor bugete componente ale bugetului general consolidat se modifică potrivit prevederilor prezentei ordona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plafonul nominal al cheltuielilor de personal din bugetul general consolidat se majorează cu 230,1 milioane lei, din care: bugetul de stat se majorează cu suma de 53,4 milioane lei, bugetul general centralizat al unităţilor administrativ-teritoriale se majorează cu suma de 150,0 milioane lei şi bugetul instituţiilor/activităţilor finanţate integral şi/sau parţial din venituri proprii se majorează cu suma de 26,7 milioane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8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ele nr. 1-5 fac parte integrantă din prezenta ordona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Maria Petres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buge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iviu Voi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31 iulie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fluenţe asupra veniturilor bugetului de st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ate pe capitole şi subcapito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1  01                   │VENITURI - TOTAL                                      │   -375.7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2  01                   │I. VENITURI CURENTE                                   │   -375.7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3  01                   │A. VENITURI FISCALE                                   │   -375.7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4  01                   │A1. IMPOZIT PE VENIT, PROFIT ŞI CÂŞTIGURI DIN CAPITAL │     55.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005  01                   │A11. IMPOZIT PE VENIT, PROFIT ŞI CÂŞTIGURI DIN CAPITAL│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LA PERSOANE JURIDICE                               │    434.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101                       │IMPOZIT PE PROFIT                                     │    434.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Impozit pe profit de la agenţii economici             │    223.2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Impozit pe profit de la băncile comerciale            │    211.19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201                       │ALTE IMPOZITE PE VENIT, PROFIT ŞI CÂŞTIGURI DIN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PITAL DE LA PERSOANE JURID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Impozit pe veniturile realizate de persoanele juridic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ezidente încasate până la 31.01.2014               │   -302.6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Impozitul pe profit obţinut din activităţi comerci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ilicite sau din nerespectarea Legii privind protecţia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nsumatorului                                        │        1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Impozit pe dividende datorat de persoane juridice     │    -16.80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Impozitul pe venitul reprezentanţelor din România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etăţilor comerciale şi organizaţiilor econom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trăine                                               │        48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Impozit pe profitul realizat de persoana fizic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intr-o asociere cu o persoană juridică, care n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generează o persoană juridică                         │      1.6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Impozit pe venitul microîntreprinderilor              │    317.3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Impozit pe veniturile microîntreprinderilor realiza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persoana fizică dintr-o asociere cu persoan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juridică, care nu generează o persoană juridică       │       -15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impozite pe venit, profit şi câştiguri din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apital de la persoane juridice                       │        -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300  01                   │A12. IMPOZIT PE VENIT, PROFIT ŞI CÂŞTIGURI DIN CAPITAL│   -378.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LA PERSOANE FIZ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301                       │IMPOZIT PE VENIT                                      │ -1.261.7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Impozit pe venituri din activităţi independente       │      3.3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Impozit pe venituri din salarii                       │ -1.007.5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Impozit pe venituri din cedarea folosinţei bunurilor  │      5.4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Impozit pe venituri din dividende                     │    -14.3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Impozit pe venituri din dobânzi                       │   -160.9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Impozit pe venituri din pensii                        │    -26.8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Impozit pe veniturile din premii                      │     -4.4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Impozit pe veniturile din economii sub formă de dobân-│       -2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ă realizate în Belgia, Luxemburg şi Austria de pe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ane fizice române rezidente fiscal în România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Impozit pe venituri din transferul titlurilor de      │    -56.4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alo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Impozit pe venituri din operaţiuni de vânzare-cumpă-  │     -4.1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re de valută la termen, pe bază de contract, precum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şi orice alte operaţiuni simil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Impozit pe venituri din valorificarea drepturilor de  │       -4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roprietate intelectua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2                   │Impozit pe venituri realizate de persoanele fizice    │    -79.4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ezidente încasate până la 31.01.2014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5                   │Impozit pe veniturile din activităţile de expertiză   │     -2.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ntabilă, tehnică judiciară şi extrajudiciar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6                   │Impozit pe venituri din activităţi desfăşurate        │     -6.1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în baza contractelor/convenţiilor civile încheia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Codului civil precum şi a contractelor d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gen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Impozit pe onorariul avocaţilor şi notarilor publici  │     -1.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8                   │Impozitul pe veniturile din transferul proprietăţilor │     37.2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imobiliare din patrimoniul person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Sume virate pentru sponsorizarea entităţi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on-profit                                            │     10.1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Impozit pe veniturile din arenda bunurilor agricole   │     73.0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2                   │Impozit pe veniturile din jocuri de noroc             │     11.8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Impozit pe venituri din alte surse                    │    -69.4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0                   │Regularizări                                          │     31.0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401                       │COTE ŞI SUME DEFALCATE DIN IMPOZITUL PE VENIT (S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CAD)                                                 │    882.9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ote defalcate din impozitul pe venit (se scad)       │    882.9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700  01                   │A3 IMPOZITE ŞI TAXE PE PROPRIETATE                    │  1.062.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0701                       │IMPOZITE ŞI TAXE PE PROPRIETATE                       │  1.062.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Taxe judiciare de timbru, taxe de timbru pentru       │    101.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ctivitatea notarială şi alte taxe de timbr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Impozit pe construcţii                                │    96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000  01                   │A4. IMPOZITE ŞI TAXE PE BUNURI ŞI SERVICII            │ -1.497.0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001                       │TAXA PE VALOAREA ADĂUGATĂ                             │ -1.058.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101                       │SUME DEFALCATE DIN TVA                                │   -756.4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Sume defalcate din taxa pe valoarea adăugată pentr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inanţarea cheltuielilor descentralizate la nivelu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judeţelor (se scad)                                   │     -9.9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2                   │Sume defalcate din taxa pe valoarea adăugată pentr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inanţarea cheltuielilor descentralizate la nivelu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munelor, oraşelor, municipiilor, sectoarelor ş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Municipiului Bucureşti (se scad)                      │   -140.0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Sume defalcate din taxa pe valoarea adăugată pentru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chilibrarea bugetelor locale (se scad)               │   -606.4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201                       │ALTE IMPOZITE ŞI TAXE GENERALE PE BUNURI ŞI SERVICII  │    432.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Impozit pe ţiţeiul din producţia internă şi gazelor   │       -8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atur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Taxa pe venituri suplimentare obţinute ca urmare a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reglementării preţurilor din sectorul gaz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aturale                                              │    434.1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3                   │Taxa pe monopolul din sectorul energiei electrice şi a│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gazului metan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401                       │ACCIZE                                                │   -184.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601                       │TAXE PE UTILIZAREA BUNURILOR, AUTORIZAREA UTILIZĂRI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UNURILOR SAU PE DESFĂŞURAREA DE ACTIVITĂŢI           │     69.6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axe pentru jocurile de noroc                         │    143.7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Taxe şi tarife pentru eliberarea de licenţe ş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utorizaţii de funcţionare                            │    -90.0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4                   │Taxe pe activitatea de prospecţiune, explorare ş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xploatare a resurselor minerale                      │     -1.2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Taxa asupra unor activităţi dăunătoare sănătăţii şi   │     16.6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in publicitatea 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6                   │Taxa de timbru social asupra jocurilor de noroc       │         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7                   │Taxe pentru prestaţiile efectuate şi pentru           │        6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liberarea autorizaţiilor de transport în trafic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internaţion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taxe pe utilizarea bunurilor, autorizarea        │       -1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utilizării bunurilor sau pe desfăşurare de activităţ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700  01                   │A5. IMPOZIT PE COMERŢUL EXTERIOR ŞI TRANZACŢII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INTERNAŢIONALE                                        │      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1701                       │VENITURI ÎNCADRATE ÎN RESURSELE PROPRII ALE BUGETULU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UNIUNII EUROPENE                                      │      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Taxe vamale                                           │      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000  01                   │C1. VENITURI DIN PROPRIETATE                          │    199.9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001                       │VENITURI DIN PROPRIETATE                              │    244.52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1                   │Venituri din vânzarea certificatelor de emisii de gaze│    244.52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efect de ser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101                       │VENITURI DIN DOBÂNZI                                  │    -44.5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Alte venituri din dobânzi                             │    -44.5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300  01                   │C2. VÂNZĂRI DE BUNURI ŞI SERVICII                     │   -199.9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301                       │VENITURI DIN PRESTĂRI DE SERVICII ŞI ALTE ACTIVITĂŢI  │   -142.9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8                   │Venituri din prestări de servicii                     │   -142.9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3501                       │AMENZI, PENALITĂŢI ŞI CONFISCĂRI                      │    -57.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Venituri din amenzi şi alte sancţiuni aplica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otrivit dispoziţiilor legale                         │    -57.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T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795.25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19.15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0.4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77.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39.89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726.3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13.5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847.3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65.7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9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7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376.0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48.7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517.2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9.9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3.3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20.0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39.89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895.3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17.1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847.3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65.7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9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7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87.2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59.95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814.5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17.5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6.0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76.00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0.8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13.5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0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0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301                       │CERCETARE FUNDAMENTALĂ ŞI CERCETARE DEZVOLTAR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401                       │ALTE SERVICII PUBLICE GENERALE                        │    423.7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23.7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8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8.5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601                       │TRANSFERURI CU CARACTER GENERAL ÎNTRE DIFERITE NIVELE │    603.4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LE ADMINISTRAŢIE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03.4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603.4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001                       │APĂRARE                                               │    -24.0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4.1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4.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21.4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ŢIONALĂ                 │    149.6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31.85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7.5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4.25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1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32.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1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7.7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7.7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01                       │ÎNVĂŢĂMÂNT                                            │     20.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1                       │SĂNĂTATE                                              │    101.6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9.4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6.2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20.27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8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7.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7.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01                       │CULTURĂ, RECREERE ŞI RELIGIE                          │     31.8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1.8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10.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1                       │ASIGURĂRI ŞI ASISTENŢĂ SOCIALĂ                        │     65.7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5.7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A SOCIALĂ                           │     65.7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001                       │LOCUINŢE, SERVICII ŞI DEZVOLTARE PUBLICĂ              │     -4.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0.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8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401                       │PROTECŢIA MEDIULUI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1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1                       │ACŢIUNI GENERALE ECONOMICE, COMERCIALE ŞI DE MUNCĂ    │   -147.65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47.65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9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I SUBVENŢII                                  │   -160.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1.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301                       │AGRICULTURA, SILVICULTURA, PISCICULTURA ŞI VÂNĂTOARE  │     40.4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9.3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7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23.8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7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1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401                       │TRANSPORTURI                                          │     37.1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90.1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7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00.7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2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86.8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4.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9901                       │DEFICIT                                               │   -893.0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8                       │FONDURI EXTERNE NERAMBURSABIL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8                       │AUTORITĂŢI PUBLICE ŞI ACŢIUNI EXTERN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1.278.0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9.1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9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7.5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16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3.5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88.8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88.8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010                       │APĂRARE                                               │     -3.2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7.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7.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3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3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10                       │ORDINE PUBLICĂ ŞI SIGURANŢĂ NAŢIONALĂ                 │      6.26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1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1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0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0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10                       │ÎNVĂŢĂMÂNT                                            │      2.8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35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5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10                       │SĂNĂTATE                                              │    115.0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9.4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08.4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16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75.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75.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10                       │CULTURA, RECREERE ŞI RELIGI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9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3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10                       │ASIGURĂRI ŞI ASISITENŢĂ SOCIALĂ                       │    948.2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410                       │PROTECŢIA MEDIULUI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110                       │COMBUSTIBILI ŞI ENERGIE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310                       │AGRICULTURĂ, SILVICULTURĂ, PISCICULTURĂ ŞI VÂNĂTO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410                       │TRANSPORTURI                                          │     -4.73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9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ALTA CURTE DE CASAŢIE ŞI JUSTI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A NAŢIONALĂ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CONSTITU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3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DE CONT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4.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UL CONCURENŢ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9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OCATUL POPORULU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UL NAŢIONAL AL AUDIOVIZUAL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IATUL GENERAL AL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2.9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1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6.4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36.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3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2.9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1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6.4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36.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3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SI ACŢIUNI EXTERNE                 │     20.0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2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6.4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01                       │CULTURĂ, RECREERE ŞI RELIGIE                          │     15.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15.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1                       │ACŢIUNI GENERALE ECONOMICE, COMERCIALE ŞI DE MUNCĂ    │        89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9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9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401                       │TRANSPORTURI                                          │     -3.8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8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36.8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CU FINANŢARE│     33.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RAMBURSABI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FACERILOR EXTER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1.13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1.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6.3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41.13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1.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6.3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SI ACŢIUNI EXTERNE                 │     41.13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1.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0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36.34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DEZVOLTĂRII REGIONALE ŞI ADMINISTRAŢIE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3.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2.9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2.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6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23.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2.9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2.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6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001                       │LOCUINŢE, SERVICII ŞI DEZVOLTARE PUBLICĂ              │     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6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1                       │ACŢIUNI GENERALE ECONOMICE, COMERCIALE ŞI DE MUNCĂ    │      2.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56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9.9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00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SI ACŢIUNI EXTERN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8                       │FONDURI EXTERNE NERAMBURSABIL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8                       │AUTORITĂŢI PUBLICE ŞI ACŢIUNI EXTERN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JUSTI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8.4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6.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1.9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1.9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6.1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3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3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ŢIONALĂ                 │     36.1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3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3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2.26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5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5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10                       │ORDINE PUBLICĂ ŞI SIGURANŢA NAŢIONALĂ                 │      2.26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5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5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PĂRĂRI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2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9.4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3.7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7.0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9.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2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29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9.4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3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7.0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9.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1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401                       │ALTE SERVICII PUBLICE GENERALE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9         │TITLUL X ALTE CHELTUIELI                              │        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001                       │APĂRARE                                               │    -24.08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4.1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4.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1.4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A ŞI SIGURANŢĂ NAŢIONALĂ                 │      8.36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36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4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1                       │SĂNĂTATE                                              │        4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4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01                       │CULTURĂ, RECREERE ŞI RELIGIE                          │      5.1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5.1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5.1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1                       │ASIGURĂRI ŞI ASISTENŢĂ SOCIALĂ                        │      9.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9.5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39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8.39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39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39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010                       │APĂRARE                                               │     -3.2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7.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7.1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3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3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10                       │ORDINE PUBLICĂ ŞI SIGURANŢĂ NAŢIONALĂ                 │      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10                       │ÎNVĂŢĂMÂNT                                            │      1.7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29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FACERILOR INTER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140.07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18.08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0.24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6.6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21.9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21.98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91.77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90.1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0.24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8.67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6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6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119.7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8.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9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ŢIONALĂ                 │     72.05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71.6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75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5.17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948.2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10                       │ASIGURĂRI ŞI ASISTENŢĂ SOCIALĂ                        │    948.2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7.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20.3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UNCII, FAMILIEI, 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2.9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2.9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307.1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264.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42.9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2.9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307.1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264.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601                       │TRANSFERURI CU CARACTER GENERAL ÎNTRE DIFERITE NIVELE │    307.1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LE ADMINISTRAŢIE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07.1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307.1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1                       │ASIGURĂRI ŞI ASISTENŢĂ SOCIALĂ                        │   -264.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64.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264.2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TINERETULUI ŞI SPOR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9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3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9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3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10                       │CULTURĂ, RECREERE ŞI RELIGI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3.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9.9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3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AGRICULTURII ŞI DEZVOLTĂRII RUR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0.4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9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3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3.8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7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40.4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9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3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3.8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7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301                       │AGRICULTURĂ, SILVICULTURĂ, PISCICULTURĂ ŞI VÂNĂTOARE  │     40.4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7.9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3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23.8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7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MEDIULUI ŞI SCHIMBĂRILOR CLIMAT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4.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4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2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2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24.7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4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2.2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2.2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001                       │LOCUINŢE, SERVICII ŞI DEZVOLTARE PUBLICĂ              │    -2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401                       │PROTECŢIA MEDIULUI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1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8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301                       │AGRICULTURĂ, SILVICULTURĂ, PISCICULTURĂ ŞI VÂNĂTO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7410                       │PROTECŢIA MEDIULUI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310                       │AGRICULTURĂ, SILVICULTURĂ, PISCICULTURĂ ŞI VÂNĂTO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TRANSPORTU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56.5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9.49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8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00.7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5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20.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37.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7.0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61.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3.9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7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00.7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5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20.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37.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1                       │ASIGURĂRI ŞI ASISTENŢĂ SOCIALĂ                        │    320.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20.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320.2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401                       │TRANSPORTURI                                          │     40.95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6.3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5.7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0         │TITLUL III DOBÂNZI                                    │     -3.7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00.7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5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37.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2         │TITLUL XIII ACTIVE FINANCIARE                         │    327.29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4.73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9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410                       │TRANSPORTURI                                          │     -4.73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92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EDUCAŢIE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2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01                       │ÎNVĂŢĂMÂNT                                            │     2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SĂNĂ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99.0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33.8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63.9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147.0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8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5.2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5.2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95.4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05.1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6.2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316.06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8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601                       │TRANSFERURI CU CARACTER GENERAL ÎNTRE DIFERITE NIVELE │    296.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LE ADMINISTRAŢIE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96.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ADMINISTRAŢIEI│    296.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1                       │SĂNĂTATE                                              │     99.13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8.9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6.28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9.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8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65         │TITLUL XI CHELTUIELI AFERENTE PROGRAME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U FINANŢARE RAMBURSABI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9.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9.7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103.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97.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6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7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7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10                       │SĂNĂTATE                                              │    103.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8.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97.66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16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7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7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CULTU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01                       │CULTURĂ, RECREERE ŞI RELIGI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1         │TITLUL VI TRANSFERURI ÎNTRE UNITĂŢI ALE               │      5.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DMINISTRAŢIEI PUBLIC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PUBLIC</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2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TIONALĂ                 │     1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6.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5.2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GENŢIA NAŢIONALĂ DE INTEGR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UL ROMÂN DE INFORM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3.2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1.2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3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7.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2.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7.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ŢIONALĂ                 │      9.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      7.8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EXTERNE 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01                       │ÎNVĂŢĂMÂNT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1                       │SĂNĂTAT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510                       │ÎNVĂŢĂMÂNT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UL DE INFORMAŢII EXTER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10                       │ORDINE PUBLICĂ ŞI SIGURANŢA NAŢIONALĂ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UL DE PROTECŢIE ŞI P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 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A NAŢIONALĂ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3.5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UL DE TELECOMUNICAŢII SPE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7.8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6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4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7.87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6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4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101                       │ORDINE PUBLICĂ ŞI SIGURANŢĂ NAŢIONALĂ                 │      7.7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4.4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3.2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1                       │ASIGURĂRI ŞI ASISTENŢĂ SOCIALĂ                        │        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1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ECONOM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3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309.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0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1                       │ACŢIUNI GENERALE ECONOMICE, COMERCIALE ŞI DE MUNCĂ    │    1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09.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110                       │COMBUSTIBILI ŞI ENERGIE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200.25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ADEMIA ROMÂN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4.7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1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301                       │CERCETARE FUNDAMENTALĂ ŞI CERCETARE DEZVOLTAR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33.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10                       │VENITURI PROPRII - TOTAL CHELTUIELI                   │     1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10                       │SĂNĂTATE                                              │     1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0.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6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FICIUL REGISTRULUI NAŢIONAL AL INFORMAŢIILOR SECRETE DE ST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4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3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CIETATEA ROMÂNĂ DE RADIODIFUZIU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701                       │CULTURĂ, RECREERE SI RELIGIE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UL SUPERIOR AL MAGISTRATUR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ITATEA ELECTORALĂ PERMANEN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24.2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6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8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24.2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6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8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24.29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69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8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88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0         │CHELTUIELI DE CAPITAL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71         │TITLUL XII ACTIVE NEFINANCIARE                        │     21.6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UL ECONOMIC ŞI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5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1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3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SILIUL NAŢIONAL DE SOLUŢIONARE A CONTESTAŢ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1.21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FONDURILOR EUROPE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5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0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06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401                       │ALTE SERVICII PUBLICE GENERA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5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ERUL FINANŢELOR PUBLICE - ACŢIUNI GENER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it: 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talierea influenţelor asupra cheltuielilor buge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titluri de cheltuieli şi pe ordona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cipali de credi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pi- │ca- │ra- │pa/ │ti-│li-│                  Denumire indicator                  │ Influenţ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tol │pi- │graf│Ti- │col│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ol │    │tlu │   │at │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A             │                          B                           │     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0                       │TOTAL GENERAL                                         │   -841.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41.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8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51.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3.4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51.7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001                       │CHELTUIELI - BUGET DE STAT                            │   -841.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841.34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8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51.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93.40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51.7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101                       │AUTORITĂŢI PUBLICE ŞI ACŢIUNI EXTERNE                 │ -1.013.5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013.5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1.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6         │TITLUL VIII PROIECTE CU FINANŢARE DIN FONDURI EXTERN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NERAMBURSABILE (FEN) POSTADERARE                      │   -951.73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5401                       │ALTE SERVICII PUBLICE GENERALE                        │    423.3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23.30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0         │TITLUL I CHELTUIELI DE PERSONAL                       │     -2.89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TITLUL V FONDURI DE REZERVĂ                           │    357.8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68.3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8001                       │ACŢIUNI GENERALE ECONOMICE, COMERCIALE ŞI DE MUNCĂ    │   -251.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251.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0         │TITLUL IV SUBVENŢII                                   │   -151.1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5         │TITLUL VII ALTE TRANSFERURI                           │   -10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Program actu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Influe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Program rectific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falcate din taxa pe valoarea adăug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finanţarea cheltuielilor descentraliz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nivelul judeţelor, pe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i l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care, pentru finanţarea cheltuielilor c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alarii, sporuri,   cheltuieli       hotărâ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demnizaţii şi     cu bunuri şi   judecătoreşt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Nr.   Judeţul      TOTAL     susţinerea       susţinerea     produsele      învăţământul  alte drepturi       servicii pt.    pentru pla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rt.                        sistemului de    centrelor de     lactate        special şi   salariale în bani   întreţinerea    salari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 a      asistenţă        şi de          centrele    stabilite prin      curentă a      învăţământ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pilului        socială a      panificaţie    judeţene de   lege, precum şi     unităţilor de   special şi 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rsoanelor    şi miere de     resurse şi    contribuţiile       învăţământ      centr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handicap      albine        asistenţă    aferente acestora    special şi     judeţene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ducaţională                        centrelor       resurse 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udeţene de      asist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surse şi     educ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sist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ducaţional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OTAL        I  2.056.775     558.498 *1)      347.408 *1)    403.123          503.915       407.091             56.773 *2)        40.05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909           0                0              0            9.909             0                  0             9.90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066.684     558.498 *1)      347.408 *1)    403.123          513.824       407.091             56.773 *2)        49.9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LBA      I     45.985      10.759           11.661          7.157            7.323         6.355                636               33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73                                                           73                                                 7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46.058      10.759           11.661          7.157            7.396         6.355                636               40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ARAD      I     42.749      10.501            3.860          9.031           13.745        11.009              1.787               94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1.070                                                        1.070                                              1.0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3.819      10.501            3.860          9.031           14.815        11.009              1.787             2.01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58.923      16.676           10.321         12.756           11.800        10.039              1.094               6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19                                                          319                                                3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9.242      16.676           10.321         12.756           12.119        10.039              1.094               98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67.705      18.007           17.439         14.823           10.865         9.370              1.128               3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2                                                          122                                                1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7.827      18.007           17.439         14.823           10.987         9.370              1.128               4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5 BIHOR     I     81.977      17.311           15.394         12.592           26.558        20.844              3.452             2.26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80                                                          180                                                18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82.157      17.311           15.394         12.592           26.738        20.844              3.452             2.44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BISTRIŢ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NĂSĂUD    I     41.918       8.718           5.246           7.416           16.587        13.076              2.615               8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3                                                          303                                                3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2.221       8.718           5.246           7.416           16.890        13.076              2.615             1.19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47.823      13.079           8.261          11.070            8.706         7.282                728               69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8                                                          208                                                2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8.031      13.079           8.261          11.070            8.914         7.282                728               9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52.273      14.864           3.563          11.295           16.314        14.030              1.563               7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8                                                           98                                                 9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I     52.371      14.864           3.563          11.295           16.412        14.030              1.563               81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BRĂILA    I     27.188       7.467           2.606           6.733            7.217         6.071                607               53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387                                                          387                                                38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7.575       7.467           2.606           6.733            7.604         6.071                607               9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0 BUZĂU     I     47.902      17.750           3.512          10.189           12.321         9.731              1.406             1.18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42                                                          142                                                14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48.044      17.750           3.512          10.189           12.463         9.731              1.406             1.32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1 CARAŞ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SEVERIN   I     41.304      13.803           3.054           6.272           11.944        10.124              1.012               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81                                                           81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1.385      13.803           3.054           6.272           12.025        10.124              1.012               8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27.607      10.928           6.050           6.856            1.398         1.185                 59               1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0                                                          180                                                1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787      10.928           6.050           6.856            1.578         1.185                 59               3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75.649       9.796           7.076          13.006           36.181        29.629              4.139             2.4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5                                                          135                                                13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I     75.784       9.796           7.076          13.006           36.316        31.629              4.139             2.54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4 CONSTANŢA I     62.992      15.887          13.331          15.377           13.016        10.716              1.072             1.22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496                                                          496                                                49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63.488      15.887          13.331          15.377           13.512        11.716              1.072             1.72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5 COVASNA   I     23.618       9.882             688           5.117            5.069         4.377                438               25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72                                                           72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690       9.882             688           5.117            5.141         4.377                438               32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40.167      11.450           5.146          10.949            6.266         5.457                546               2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41                                                          141                                                1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0.308      11.450           5.146          10.949            6.407         5.457                546               40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56.230      11.234           9.938          13.678           14.876        11.088              2.218             1.57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        270                                                          270                                                27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56.500      11.234           9.938          13.678           15.146        11.088              2.218             1.84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8 GALAŢI    I     51.877      14.834           4.572          11.488           14.635        10.876              2.261             1.49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18                                                          118                                                11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51.995      14.834           4.572          11.488           14.753        10.876              2.261             1.61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9 GIURGIU   I     20.271       5.858           4.822           5.914            1.453         1.217                158                7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81                                                           81                                                 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0.352       5.858           4.822           5.914            1.534         1.217                158               15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35.706       8.488           6.734           9.532            6.588         5.556                556               4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3                                                           33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739       8.488           6.734           9.532            6.621         5.556                556               50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36.382      15.824           3.374           7.461            5.326         4.517                452               35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05                                                          505           400                                  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6.887      15.824           3.374           7.461            5.831         4.917                452               46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39.243       8.242           8.438           8.048           10.133         8.380              1.117               6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23                                                          123                                                1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9.366       8.242           8.438           8.048           10.256         8.380              1.177               75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22.604       6.705           3.293           6.095            3.949         3.323                432               19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6                                                           66                                                 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670       6.705           3.293           6.095            4.015         3.323                432               26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114.379      45.074          11.312          19.608           28.695        23.018              2.302             3.3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3                                                          163                                                16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14.542      45.074          11.312          19.608           28.858        23.018              2.302             3.53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25.250       6.366           4.764           6.791            4.113         3.433                392               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39                                                          639                                                6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889       6.366           4.764           6.791            4.752         3.433                392               9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54.648      12.400           7.976          10.638           15.255        12.052              2.338               86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18                                                          518                                                5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55.166      12.400           7.976          10.638           15.773        12.052              2.338             1.3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28.174       8.477           3.111           5.415            7.666         6.439                644               5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44                                                          644                                                64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818       8.477           3.111           5.415            8.310         6.439                644             1.2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64.114      12.881          19.427          12.699           10.168         8.836                884               4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7                                                           47                                                 4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4.161      12.881          19.427          12.699           10.215         8.836                884               49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65.103      15.360          13.104          10.904           15.506        11.848              2.370             1.28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10                                                          310                                                3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65.413      15.360          13.104          10.904           15.816        11.848              2.370             1.59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39.664      13.556           5.974           9.005            6.609         5.606                561               4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10                                                          110                                                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9.774      13.556           5.974           9.005            6.719         5.606                561               55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1 PRAHOVA   I     70.416      16.463          21.100          15.864           12.122         9.501              1.900               72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92                                                          292                                                29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70.708      16.463          21.100          15.864           12.414         9.501              1.900             1.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2 SATU MARE I     35.457       8.995           7.149           7.775            5.927         5.018                502               40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48                                                           48                                                 4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5.505       8.995           7.149           7.775            5.975         5.018                502               45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3 SĂLAJ     I     32.432       8.818           7.241           5.281            5.343         4.669                467               20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5                                                           65                                                 6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2.497       8.818           7.241           5.281            5.408         4.669                467               27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4 SIBIU     I     57.536      10.925          14.171           8.765           14.198        11.759              1.176             1.26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86                                                          186                                                18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57.722      10.925          14.171           8.765           14.384        11.759              1.176             1.44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5 SUCEAVA   I     96.371      18.989          17.309          17.087           30.332        22.075              4.412             3.845</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490                                                          490                                                4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96.861      18.989          17.309          17.087           30.822        22.075              4.412             4.33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28.897       8.916           2.339           7.094            6.359         5.092                575               6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0                                                          200                                                2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9.097       8.916           2.339           7.094            6.559         5.092                575               89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87.719      22.183          14.916          12.206           29.725        23.483              3.999             2.2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0                                                          180                                                18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87.899      22.183          14.916          12.206           29.905        23.483              3.999             2.42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8 TULCEA    I     33.658      10.175          11.200           4.758            4.225         3.698                370               15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61                                                          161                                                16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3.819      10.175          11.200           4.758            4.386         3.698                370               31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9 VASLUI    I     69.917      32.298           8.487          10.966           13.480        11.120              1.367               99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1                                                           11                                                 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69.928      32.298           8.487          10.966           13.491        11.120              1.367             1.00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0 VÂLCEA    I     50.948      17.221          11.814           7.759            8.149         6.070              1.214               86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32                                                           32                                                 3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50.980      17.221          11.814           7.759            8.181         6.070              1.214               89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1 VRANCEA   I     42.008      11.338           7.635           7.653           11.782         9.122              1.824               83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0                                                           10                                                 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42.018      11.338           7.635           7.653           11.792         9.122              1.824               84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2 Sume re-  I     11.991         0                0               0            11.991        10.000                  0             1.99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zervate  II        600                                                          600          -400                  0             1.00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re se III     12.591         0                0               0            12.591         9.600                                2.99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ar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zează p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judeţe</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prin</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hotărâri</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ale Gu-</w:t>
      </w:r>
    </w:p>
    <w:p>
      <w:pPr>
        <w:pStyle w:val="Normal"/>
        <w:autoSpaceDE w:val="false"/>
        <w:rPr/>
      </w:pPr>
      <w:r>
        <w:rPr>
          <w:rFonts w:eastAsia="Courier New" w:cs="Courier New" w:ascii="Courier New" w:hAnsi="Courier New"/>
          <w:sz w:val="22"/>
          <w:szCs w:val="22"/>
          <w:lang w:val="de-DE"/>
        </w:rPr>
        <w:t xml:space="preserve">   </w:t>
      </w:r>
      <w:r>
        <w:rPr>
          <w:rFonts w:cs="Courier New" w:ascii="Courier New" w:hAnsi="Courier New"/>
          <w:sz w:val="22"/>
          <w:szCs w:val="22"/>
          <w:lang w:val="pt-BR"/>
        </w:rPr>
        <w:t>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ba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lic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ă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u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men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te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ăţ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mini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oca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reprezintă limita minimă care poate fi majorată cu sume alocate din suma totală aprobată pe judeţ, fără a afecta finanţarea celorlalte servicii care se asigură din această sum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in economiile înregistrate de unităţile de învăţământ special şi centrele de resurse şi asistenţă educaţională la cheltuieli cu bunuri şi servicii, se pot deconta cheltuieli cu naveta cadrelor didactice, pe perioada cursurilor, în limita distanţei de 50 km, şi în limita sumei de 26 lei/cadru didactic/lună pentru distanţa de 3 km. Pentru distanţele ce depăşesc 3 km, până la 50 km, suma de 26 lei/cadru didactic/lună se suplimentează cu 2 lei pentru fiecare kilomet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 Program actu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Influen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Program rectific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M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falcate din taxa pe valoarea adăugată pen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inanţarea cheltuielilor descentralizate la nivel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munelor, oraşelor şi municipiilor, sectoar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Municipiului Bucureşti, pe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i l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care, pen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n c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hotărâri       drepturil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Nr.                           finanţarea   salarii, sporuri  cheltuieli    judecătoreşti   asistenţil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crt. Judeţul        TOTAL     de bază a    indemnizaţii şi   prevăzute     pentru plata    personali a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unităţilor    alte drepturi   la art. 104    salariilor în   persoan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de         salariale în   alin. 2 lit. b)   unităţile de   cu handica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văţământ   bani stabilite   -d) din Legea    învăţământ      grav sa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universitar   prin lege,      educaţiei     preuniversitar indemnizaţi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stat       precum şi       naţionale        de stat        lun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ibuţiile     nr. 1/20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fere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cesto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OTAL         I  11.046.363    8.861.632    7.781.080        1.080.552*4)      949.578       1.001.34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140.091            0            0                0         140.091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1.186.454    8.861.632    7.781.080        1.080.552*4)    1.089.669       1.001.34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LBA      I     188.178      161.200      141.887           19.313           8.131          16.87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600            0                                         1.6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89.778      161.200      141.887           19.313           9.731          16.87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RAD      I     213.123      178.612      157.750           20.862           8.752          24.1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021            0                                         4.0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7.144      178.612      157.750           20.862          12.773          24.11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RGEŞ     I     333.445      262.092      230.587           31.505          42.742          25.0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536            0                                         1.5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4.981      262.092      230.587           31.505          44.278          25.0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CĂU     I     339.721      288.716      252.847           35.869          18.304          28.7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888            0                                         5.888</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I     345.609      288.716      252.847           35.869          24.192          28.71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BIHOR     I     334.993      270.222      238.713           31.509          32.765          28.38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041            0                                         2.04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37.034      270.222      238.713           31.509          34.806          28.38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BISTRIŢ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NĂSĂUD    I     177.866      145.677      127.493           18.184          12.192          18.3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997            0                                           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78.863      145.677      127.493           18.184          13.189          18.36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OTOŞANI  I     250.727      202.447      177.966           24.481          28.467          18.3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875            0                                         3.87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54.602      202.447      177.966           24.481          32.342          18.32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RAŞOV    I     272.143      226.704      197.447           29.257          19.171          22.1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62            0                                         1.86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I     274.005      226.704      197.447           29.257          21.033          22.13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9. BRĂILA    I     162.212      140.912      124.212           16.700           5.712          13.85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9.480            0                                         9.48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171.692      140.912      124.212           16.700          15.192          13.85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0. BUZĂU     I     247.611      192.105      169.310           22.795          29.933          21.63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716            0                                           7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48.327      192.105      169.310           22.795          30.649          21.6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1. CARAŞ-</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SEVERIN   I     156.463      125.872      109.759           16.113          10.851          18.3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790            0                                         1.7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8.253      125.872      109.759           16.113          12.641          18.33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2. CĂLĂRAŞI  I     157.302      122.704      108.202           14.502          15.539          17.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58            0                                         1.8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9.160      122.704      108.202           14.502          17.397          17.12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3. CLUJ      I     327.852      263.886      231.469           32.417          25.184          33.6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67            0                                         3.06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I     330.919      263.886      231.469           32.417          28.251          33.61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4. CONSTANŢA I     349.331      285.306      250.104           35.202          35.008          26.03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5.937            0                                         5.93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55.268      285.306      250.104           35.202          40.945          26.03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5. COVASNA   I     133.280      114.122      101.187           12.935           9.990           8.039</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2.333            0                                         2.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35.613      114.122      101.187           12.935          12.323           8.03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6. DÂMBOVIŢA I     255.485      209.190      185.292           23.898          12.586          30.4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174            0                                         5.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60.659      209.190      185.292           23.898          17.760          30.46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7. DOLJ      I     331.534      270.362      238.613           31.749          35.078          20.9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II       6.360            0                                         6.36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37.894      270.363      238.613           31.749          41.438          20.9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8. GALAŢI    I     288.011      233.955      205.873           28.082          27.453          22.97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812            0                                           81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88.823      233.955      205.873           28.082          28.265          22.9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19. GIURGIU   I     126.155       97.556       85.984           11.572           9.952          17.18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1.781            0                                         1.7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27.936       97.556       85.984           11.572          11.733          17.18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0. GORJ      I     226.155      181.833      159.955           21.878          23.584          18.5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207            0                                         3.2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29.362      181.833      159.955           21.878          26.791          18.57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1. HARGHITA  I     209.817      175.730      155.011           20.719          21.805          10.2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859            0                                         1.8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11.676      175.730      155.011           20.719          23.664          10.28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2. HUNEDOARA I     241.579      189.395      164.322           25.073          20.320          29.9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036            0                                         3.0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44.615      189.395      164.322           25.073          23.356          29.9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3. IALOMIŢA  I     148.693      112.409       98.995           13.414          20.384          14.5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778            0                                           7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9.471      112.409       98.995           13.414          21.162          14.5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4. IAŞI      I     456.460      374.759      329.803           44.956          45.542          31.8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746            0                                         5.7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62.206      374.759      329.803           44.956          51.288          31.83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5. ILFOV     I     140.578      111.227       97.096           14.131           7.632          20.86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043            0                                         2.0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42.621      111.227       97.096           14.131           9.675          20.86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6. MARAMUREŞ I     274.197      215.269      188.286           26.983          30.762          25.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837            0                                         3.8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78.034      215.269      188.286           26.983          34.599          25.2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7. MEHEDINŢI I     157.607      116.323      103.000           13.323          14.349          24.48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717            0                                         1.7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59.324      116.323      103.000           13.323          16.066          24.48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8. MUREŞ     I     301.022      263.338      232.053           31.285          13.379          21.29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5.081            0                                         5.08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06.103      263.338      232.053           31.285          18.460          21.29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29. NEAMŢ     I     277.513      226.197      198.295           27.902          27.024          21.3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2.778            0                                         2.7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80.291      226.197      198.295           27.902          29.802          21.31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0. OLT       I     232.745      183.273      161.574           21.699          27.094          19.8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3.445            0                                         3.44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236.190      183.273      161.574           21.699          30.539          19.8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1. PRAHOVA   I     372.276      301.495      263.427          38.068           22.672          45.19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5.526            0                                         5.52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377.802      301.495      263.427          38.068           28.198          45.19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2. SATU MARE I     209.664      162.879      144.082          18.797           23.677          20.72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543            0                                         2.54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12.207      162.879      144.082          18.797           26.220          20.72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3. SĂLAJ     I     142.306      111.451       98.232          13.219           11.107          18.58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332            0                                         2.33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144.638      111.451       98.232          13.219           13.439          18.58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4. SIBIU     I     218.419      179.561      157.031          22.530          19.008          17.46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2.084            0                                        2.08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20.503      179.561      157.031          22.530          21.092          17.466</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5. SUCEAVA   I     405.529      324.648      282.255          42.393          45.136          32.658</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II       7.166            0                                        7.16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412.695      324.648      282.255          42.393          52.302          32.65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6. TELEORMAN I     186.457      144.104      127.896          16.208          21.693          17.45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1.351            0                                        1.35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187.808      144.104      127.896          16.208          23.044          17.45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37. TIMIŞ     I     330.918      268.651      235.026          33.625          24.538          35.2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4.679            0                                        4.67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335.597      268.651      235.026          33.625          29.217          35.24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8. TULCEA    I     123.347       95.885       85.020          10.865          12.118          13.84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657            0                                          65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124.004       95.885       85.020          10.865          12.775          13.84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39. VASLUI    I     253.621      205.342      180.729          24.613          21.590          23.165</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433            0                                        1.43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55.054      205.342      180.729          24.613          23.023          23.16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0. VÂLCEA    I     215.458      162.251      141.516           20.735          19.334          31.68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4.687            0                                         4.68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220.145      162.251      141.516           20.735          24.021          31.68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1. VRANCEA   I     186.324      146.077      128.337           17.740          15.360          22.64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       1.997            0                                         1.99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II     188.321      146.077      128.337           17.740          17.357          22.64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42. MUNICIPIU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BUCUREŞTI I     985.246 *1)  732.895      629.444 *2)      103.451 *3)      53.660          72.4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6.174            0                                         6.17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991.420 *1)  732.895      629.444 *2)      103.451 *3)      59.834          72.44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43 Sume 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erv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care s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ar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zează p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judeţ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mun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ipiu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hotărâ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e G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baza</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olic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ă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fu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men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i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te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ăţi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mini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aţiei    I     105.000       85.000       85.000                0          20.000               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blice   II       4.807            0                                         4.807</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ocale   III     109.807       85.000       85.000                0          24.807               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din care: 46.521 mii lei pentru susţinerea sistemului de protecţie a copilului, 15.468 mii lei pentru susţinerea centrelor de asistenţă socială a persoanelor cu handicap şi 28.549 mii lei pentru acordarea de produse lactate şi de panificaţie şi miere de albine, precum şi 4.661 mii lei pentru încurajarea consumului de fructe în şco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clude şi cheltuielile cu salariile aferente învăţământului special şi centrelor de resurse şi asistenţă educ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clude şi cheltuielile cu bunuri şi servicii pentru întreţinerea curentă aferente învăţământului special şi centrelor judeţene de resurse şi asistenţă educa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in economiile înregistrate de unităţile de învăţământ preuniversitar de stat la această categorie de cheltuieli se pot deconta cheltuieli cu naveta cadrelor didactice, pe perioada cursurilor, în limita distanţei de 50 km, şi în limita sumei de 26 lei/cadru didactic/lună pentru distanţa de 3 km. Pentru distanţele ce depăşesc 3 km, până la 50 km, suma de 26 lei/cadru didactic/lună se suplimentează cu 2 lei pentru fiecare kilometr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SA NAŢIONALĂ DE ASIGURĂRI DE SĂNĂ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fluenţe asupra bugetului de venituri şi cheltuiel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 anul 201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ondului Naţional Unic de Asigurări Sociale de Sănă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Font 8*</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mii le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a- │Sub-│Pa- │Gru-│Ar-│A-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 │ca- │ra- │pa/ │ti-│li-│                  Denumire indicator                  │ Influenţ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l │pi- │graf│Ti- │col│ne-│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l │    │tlu │   │at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B                           │     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1   05                  │VENITURI - TOTAL                                      │    165.8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02   05                  │I. VENITURI CURENTE                                   │     98.6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205                       │ALTE IMPOZITE ŞI TAXE GENERALE PE BUNURI ŞI SERVICII  │    35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Venituri din contribuţia datorată pentru medicamente  │    350.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finanţate din Fondul Naţional unic de asigurăr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ociale de sănătate şi din bugetul Ministerulu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000   05                  │B. CONTRIBUŢII DE ASIGURĂRI                           │   -251.4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005                       │CONTRIBUŢIILE ANGAJATORILOR                           │   -533.9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   -533.9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atorate de angajator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2105                       │CONTRIBUŢIILE ASIGURAŢILOR                            │    282.57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3                  │Contribuţii de asigurări sociale de sănătate datorate │    231.457│</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asiguraţ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ontribuţii de asigurări sociale de sănătate          │    -10.5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stituit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5                  │Contribuţii facultative ale asiguraţilor              │       -8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9                  │Contribuţii de la persoane care realizează venituri   │        -5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natură profesională cu caracter ocazion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6                  │Contribuţia individuală de asigurări sociale de       │      1.13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din drepturi de proprietate intelectual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7                  │Contribuţia individuală de asigurări sociale  de      │      1.831│</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din activităţi desfăşurate în baza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tractelor/convenţiilor civile încheiate potrivi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dului civil, precum şi a contractelor de agent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8                  │Contribuţia individuală de asigurări sociale  de      │        -2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din activitatea de expertiză contabilă ş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tehnică, judiciară şi extrajudiciar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19                  │Contribuţia individuală de asigurări sociale  de      │         6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l obţinut dintr-o asociere cu o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microîntreprindere care nu generează o persoană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Contribuţia individuală de asigurări sociale  de      │        17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în regim de reţinere la sursă a impozitulu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 venit, din asocierile fără personalitate juridic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1                  │Contribuţia individuală de asigurări sociale  de      │     -9.96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în regim de reţinere la sursă a impozitulu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pe venit, din activităţi agrico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2                  │Contribuţia individuală de asigurări sociale  de      │      1.86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sănătate datorată de persoanele care realizează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venituri din arendarea bunurilor agricol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3                  │Contribuţii individuale datorate de persoanele care   │     81.499│</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realizează venituri din cedarea folosinţei bunurilor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0                  │Alte contribuţii pentru asigurări sociale datorate de │    -24.544│</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ţ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4100   05                  │IV SUBVENŢII                                          │     67.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0   05                  │SUBVENŢII DE LA ALTE NIVELE ALE ADMINISTRAŢIEI PUBLICE│     67.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205                       │SUBVENŢII DE LA BUGETUL DE STAT                       │    296.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6                  │Subvenţii primite de bugetul fondului naţional unic   │    296.2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de asigurări sociale de sănătate pentru echilibrare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7                  │Contribuţii de asigurări de sănătate pentru persoanele│      2.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aflate în concediu pentru creşterea copilului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47                  │Contribuţii de asigurări de sănătate pentru persoanele│     -2.9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beneficiare de ajutor social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4305                       │SUBVENŢII DE LA ALTE ADMINISTRAŢII                    │   -229.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Sume alocate din veniturile proprii ale Ministerului  │   -229.000│</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nătăţi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005                       │CHELTUIELI-TOTAL                                      │    165.8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1        │CHELTUIELI CURENTE                                    │    165.882│</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        │TITLUL II BUNURI ŞI SERVICII                          │    1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44.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0   05                  │Partea a III-a CHELTUIELI SOCIAL-CULTURALE            │    165.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65.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44.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605                       │SĂNĂTATE                                              │    1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1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20        │TITLUL II BUNURI ŞI SERVICII                          │    121.000│</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6805                       │ASIGURĂRI ŞI ASISTENŢĂ SOCIALĂ                        │     44.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01        │CHELTUIELI CURENTE                                    │     44.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57        │TITLUL IX ASISTENŢĂ SOCIALĂ                           │     44.88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S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17"/>
      <w:szCs w:val="17"/>
    </w:rPr>
  </w:style>
  <w:style w:type="paragraph" w:styleId="Heading2">
    <w:name w:val="Heading 2"/>
    <w:basedOn w:val="Normal"/>
    <w:next w:val="TextBody"/>
    <w:qFormat/>
    <w:pPr>
      <w:numPr>
        <w:ilvl w:val="1"/>
        <w:numId w:val="1"/>
      </w:numPr>
      <w:outlineLvl w:val="1"/>
    </w:pPr>
    <w:rPr>
      <w:rFonts w:ascii="Tahoma" w:hAnsi="Tahoma" w:cs="Tahoma"/>
      <w:b/>
      <w:bCs/>
      <w:color w:val="464646"/>
      <w:sz w:val="17"/>
      <w:szCs w:val="17"/>
    </w:rPr>
  </w:style>
  <w:style w:type="character" w:styleId="DefaultParagraphFont">
    <w:name w:val="Default Paragraph Font"/>
    <w:qFormat/>
    <w:rPr/>
  </w:style>
  <w:style w:type="character" w:styleId="Ppar">
    <w:name w:val="p_par"/>
    <w:basedOn w:val="DefaultParagraphFont"/>
    <w:qFormat/>
    <w:rPr>
      <w:vanish w:val="false"/>
      <w:sz w:val="14"/>
      <w:szCs w:val="14"/>
    </w:rPr>
  </w:style>
  <w:style w:type="character" w:styleId="Partttl">
    <w:name w:val="p_art_ttl"/>
    <w:basedOn w:val="DefaultParagraphFont"/>
    <w:qFormat/>
    <w:rPr>
      <w:b/>
      <w:bCs/>
      <w:vanish w:val="false"/>
      <w:sz w:val="14"/>
      <w:szCs w:val="14"/>
    </w:rPr>
  </w:style>
  <w:style w:type="character" w:styleId="Part">
    <w:name w:val="p_art"/>
    <w:basedOn w:val="DefaultParagraphFont"/>
    <w:qFormat/>
    <w:rPr>
      <w:vanish w:val="false"/>
    </w:rPr>
  </w:style>
  <w:style w:type="character" w:styleId="Pcapttl">
    <w:name w:val="p_cap_ttl"/>
    <w:basedOn w:val="DefaultParagraphFont"/>
    <w:qFormat/>
    <w:rPr>
      <w:b/>
      <w:bCs/>
      <w:vanish w:val="false"/>
      <w:sz w:val="12"/>
      <w:szCs w:val="12"/>
    </w:rPr>
  </w:style>
  <w:style w:type="character" w:styleId="Plge">
    <w:name w:val="p_lge"/>
    <w:basedOn w:val="DefaultParagraphFont"/>
    <w:qFormat/>
    <w:rPr/>
  </w:style>
  <w:style w:type="character" w:styleId="Plgi">
    <w:name w:val="p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0:00Z</dcterms:created>
  <dc:creator>camelia.iordan</dc:creator>
  <dc:description/>
  <cp:keywords/>
  <dc:language>en-US</dc:language>
  <cp:lastModifiedBy>camelia.iordan</cp:lastModifiedBy>
  <dcterms:modified xsi:type="dcterms:W3CDTF">2014-09-30T07:42:00Z</dcterms:modified>
  <cp:revision>2</cp:revision>
  <dc:subject/>
  <dc:title/>
</cp:coreProperties>
</file>