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ONANŢĂ DE URGENŢĂ nr. 95 din 29 dec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 xml:space="preserve">pentru modificarea şi completarea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w:t>
      </w:r>
      <w:r>
        <w:rPr>
          <w:rFonts w:cs="Courier New" w:ascii="Courier New" w:hAnsi="Courier New"/>
          <w:vanish/>
          <w:sz w:val="22"/>
          <w:szCs w:val="22"/>
          <w:lang w:val="pt-BR"/>
        </w:rPr>
        <w:t>&lt;LLNK 12004   341 10 201   0  8&gt;</w:t>
      </w:r>
      <w:r>
        <w:rPr>
          <w:rFonts w:cs="Courier New" w:ascii="Courier New" w:hAnsi="Courier New"/>
          <w:color w:val="0000FF"/>
          <w:sz w:val="22"/>
          <w:szCs w:val="22"/>
          <w:u w:val="single"/>
          <w:lang w:val="pt-BR"/>
        </w:rPr>
        <w:t>341/2004</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969 din 30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30 decembrie 2014</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ând în vedere necesitatea promovării unor măsuri care să rezolve situaţia actuală, prin concretizarea unei forme cu prevederi clare fără echivoc, pentru respectarea adevărului istoric, care să coincidă realităţii în raport cu faptele şi evenimentele din decembrie 1989, în vederea acordării recunoştinţei statului român numai faţă de persoanele care au avut un rol determinant la victoria Revoluţiei Române din Decembrie 1989, implicând reluarea plăţilor cu un efort bugetar redus faţă de cel existent, descurajarea abuzurilor, a încălcării prevederilor legale, ceea ce aduce în rândul revoluţionarilor autentici răsplata binemeritată a unui stat care nu-şi uită eroii şi transformarea "prejudiciului de imagine" prin recâştigarea demnităţii revoluţionarilor odată cu împlinirea unui sfert de secol de la Revoluţia din 198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Urgenţa acestui act normativ este justificată şi de reluarea plăţilor privind indemnizaţiile reparatorii pentru toate categoriile de beneficiari, conform prevederilor </w:t>
      </w:r>
      <w:r>
        <w:rPr>
          <w:rFonts w:cs="Courier New" w:ascii="Courier New" w:hAnsi="Courier New"/>
          <w:vanish/>
          <w:sz w:val="22"/>
          <w:szCs w:val="22"/>
          <w:lang w:val="pt-BR"/>
        </w:rPr>
        <w:t>&lt;LLNK 12004   341 10 201   0 18&gt;</w:t>
      </w:r>
      <w:r>
        <w:rPr>
          <w:rFonts w:cs="Courier New" w:ascii="Courier New" w:hAnsi="Courier New"/>
          <w:color w:val="0000FF"/>
          <w:sz w:val="22"/>
          <w:szCs w:val="22"/>
          <w:u w:val="single"/>
          <w:lang w:val="pt-BR"/>
        </w:rPr>
        <w:t>Legii nr. 341/2004</w:t>
      </w:r>
      <w:r>
        <w:rPr>
          <w:rFonts w:cs="Courier New" w:ascii="Courier New" w:hAnsi="Courier New"/>
          <w:sz w:val="22"/>
          <w:szCs w:val="22"/>
          <w:lang w:val="pt-BR"/>
        </w:rPr>
        <w:t>, începând cu luna ianuarie 2015. Promovarea acestui act normativ elimină dificultăţile în exercitarea bugetului de stat şi permite încadrarea în bugetul aprobat pentru anul 201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onsiderând faptul că </w:t>
      </w:r>
      <w:r>
        <w:rPr>
          <w:rFonts w:cs="Courier New" w:ascii="Courier New" w:hAnsi="Courier New"/>
          <w:vanish/>
          <w:sz w:val="22"/>
          <w:szCs w:val="22"/>
          <w:lang w:val="pt-BR"/>
        </w:rPr>
        <w:t>&lt;LLNK 12004   341 10 201   0 18&gt;</w:t>
      </w:r>
      <w:r>
        <w:rPr>
          <w:rFonts w:cs="Courier New" w:ascii="Courier New" w:hAnsi="Courier New"/>
          <w:color w:val="0000FF"/>
          <w:sz w:val="22"/>
          <w:szCs w:val="22"/>
          <w:u w:val="single"/>
          <w:lang w:val="pt-BR"/>
        </w:rPr>
        <w:t>Legea nr. 341/2004</w:t>
      </w:r>
      <w:r>
        <w:rPr>
          <w:rFonts w:cs="Courier New" w:ascii="Courier New" w:hAnsi="Courier New"/>
          <w:sz w:val="22"/>
          <w:szCs w:val="22"/>
          <w:lang w:val="pt-BR"/>
        </w:rPr>
        <w:t xml:space="preserve"> în forma actu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mai corespunde realităţilor social-politice şi economice actu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plicarea greşită sau abuzivă a generat inechităţi şi multiplicarea numărului beneficia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 generat conflicte sociale, manifestaţii de stradă, perturbarea activităţii Secretariatului de stat pentru recunoaşterea meritelor luptătorilor împotriva regimului comunist instaurat în Romania în perioada 1945-1989, zvonuri cu impact negativ răspândite pe diferite paliere, aducând atingere şi autorităţii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prevede sau evidenţiază criterii şi aspecte importante pentru persoanele care au avut un rol determinat şi pentru care se justifică existenţa unui astfel de act normat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multiplicarea numărului certificatelor a generat stoparea plăţilor începând cu anul 2012, persoanelor prevăzute la </w:t>
      </w:r>
      <w:r>
        <w:rPr>
          <w:rFonts w:cs="Courier New" w:ascii="Courier New" w:hAnsi="Courier New"/>
          <w:vanish/>
          <w:sz w:val="22"/>
          <w:szCs w:val="22"/>
          <w:lang w:val="pt-BR"/>
        </w:rPr>
        <w:t>&lt;LLNK 12004   341 10 202   4 39&gt;</w:t>
      </w:r>
      <w:r>
        <w:rPr>
          <w:rFonts w:cs="Courier New" w:ascii="Courier New" w:hAnsi="Courier New"/>
          <w:color w:val="0000FF"/>
          <w:sz w:val="22"/>
          <w:szCs w:val="22"/>
          <w:u w:val="single"/>
          <w:lang w:val="pt-BR"/>
        </w:rPr>
        <w:t>art. 4 alin. (4) din Legea nr. 341/200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lata indemnizaţiilor în condiţiile prevederilor actuale, având în vedere multiplicarea numărului certificatelor, îngreunează bugetul de stat şi nu se justif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 determinat luarea măsurii de sistare a plăţii indemnizaţiilor, care s-a produs în temeiul mai multor acte normative şi care, în condiţiile prevederilor actuale, este inechitabilă faţă de persoanele îndreptăţite, care au obţinut certificate de revoluţionar în baza autenticităţii şi veridicităţii actelor depuse la dosar, ceea ce a condus la probleme sociale grave (credite neachitate care au generat executări silite, abandonuri şcolare, boli, dece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plicarea corectă a legii este necesară acordarea recunoştinţei statului român numai faţă de persoanele care au avut un rol determinant la victoria Revoluţiei Române din Decembrie 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temeiul art. 115 alin. (4) din Constituţia Român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României adoptă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w:t>
      </w:r>
      <w:r>
        <w:rPr>
          <w:rFonts w:cs="Courier New" w:ascii="Courier New" w:hAnsi="Courier New"/>
          <w:vanish/>
          <w:sz w:val="22"/>
          <w:szCs w:val="22"/>
          <w:lang w:val="pt-BR"/>
        </w:rPr>
        <w:t>&lt;LLNK 12004   341 10 201   0  8&gt;</w:t>
      </w:r>
      <w:r>
        <w:rPr>
          <w:rFonts w:cs="Courier New" w:ascii="Courier New" w:hAnsi="Courier New"/>
          <w:color w:val="0000FF"/>
          <w:sz w:val="22"/>
          <w:szCs w:val="22"/>
          <w:u w:val="single"/>
          <w:lang w:val="pt-BR"/>
        </w:rPr>
        <w:t>341/2004</w:t>
      </w:r>
      <w:r>
        <w:rPr>
          <w:rFonts w:cs="Courier New" w:ascii="Courier New" w:hAnsi="Courier New"/>
          <w:sz w:val="22"/>
          <w:szCs w:val="22"/>
          <w:lang w:val="pt-BR"/>
        </w:rPr>
        <w:t>, publicată în Monitorul Oficial al României, Partea I, nr. 654 din 20 iulie 2004,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Titlul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EGE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recunoştinţei pentru victoria Revoluţiei Române din Decembrie 1989 şi pentru revolta muncitorească anticomunistă de la Braşov din noiembrie 1987 nr. </w:t>
      </w:r>
      <w:r>
        <w:rPr>
          <w:rFonts w:cs="Courier New" w:ascii="Courier New" w:hAnsi="Courier New"/>
          <w:vanish/>
          <w:sz w:val="22"/>
          <w:szCs w:val="22"/>
          <w:lang w:val="pt-BR"/>
        </w:rPr>
        <w:t>&lt;LLNK 12004   341 10 201   0  8&gt;</w:t>
      </w:r>
      <w:r>
        <w:rPr>
          <w:rFonts w:cs="Courier New" w:ascii="Courier New" w:hAnsi="Courier New"/>
          <w:color w:val="0000FF"/>
          <w:sz w:val="22"/>
          <w:szCs w:val="22"/>
          <w:u w:val="single"/>
          <w:lang w:val="pt-BR"/>
        </w:rPr>
        <w:t>341/200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rticolul 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 - Revoluţia Română din Decembrie 1989, declanşată prin revolta populară de la Timişoara, continuată în municipiul Bucureşti şi în alte localităţi ale României, unde revoltele cetăţenilor români au fost reprimate de forţele de ordine şi s-au soldat cu morţi, răniţi sau arestaţi, a condus la dobândirea libertăţii şi la instaurarea democraţiei în România, constituie un moment crucial în istoria ţă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Articol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2. - Prezenta lege reglementează modalităţile de exercitare a recunoştinţei faţă de eroii-martiri, persoanele care au avut un rol determinant pentru victoria Revoluţiei Române din Decembrie 1989 şi luptătorii participanţi la acţiunile desfăşurate pentru victoria Revoluţiei Române din Decembrie 1989 şi grija faţă de urmaşii eroilor-martiri, precum şi faţă de persoanele care şi-au jertfit viaţa sau au avut de suferit în urma revoltei muncitoreşti anticomuniste de la Braşov din noiembrie 19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a articolul 3 alineatul (1), literele a), b) şi c)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Erou-Martir al Revoluţiei Române din Decembrie 1989 - atribuit celor care s-au jertfit în lupta pentru victoria Revoluţiei Române din Decembrie 1989 sau au decedat în legătură cu aceas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Luptător pentru Victoria Revoluţiei din Decembrie 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uptător Rănit - atribuit celor care au fost răniţi în luptele pentru victoria Revoluţiei Române din Decembrie 1989 sau în legătură cu aceasta, dacă au fost răniţi prin utilizarea armelor de foc ori a tehnicii de luptă de către forţele represive, prin loviri sau alte violenţe comise de reprezentanţi ai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uptător Reţinut - atribuit celor care au fost puşi în detenţie preventivă, până în data de 22 decembrie 1989, de forţele de represiune, ca urmare a participării la acţiunile pentru victoria Revoluţiei Române din Decembrie 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uptător cu Rol Determinant - atribuit celor care în perioada 14-22 decembrie 1989 au avut un rol determinant la declanşarea şi victoria Revoluţiei Române din Decembrie 1989, şi-au pus viaţa în pericol în confruntările cu forţele de represiune, au ocupat şi apărat obiectivele de importanţă deosebită, care au aparţinut regimului totalitar, doar în localităţile în care, în urma acestor acţiuni şi confruntări au rezultat persoane ucise, rănite sau reţinute, până la fuga dictator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uptător Remarcat prin Fapte Deosebite - atribuit celor care, în perioada 14-25 decembrie 1989, au mobilizat şi au condus grupuri sau mulţimi de oameni, au construit şi au menţinut baricade împotriva forţelor de represiune ale regimului totalitar comunist, au ocupat obiective de importanţă vitală pentru rezistenţa regimului totalitar şi le-au apărat până la data judecării dictatorului, în localităţile unde au luptat pentru victoria Revoluţiei Române din Decembrie 1989, precum şi celor care au avut acţiuni dovedite împotriva regimului şi însemnelor comunismului între 14-22 decembrie 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articipant la Victoria Revoluţiei Române din Decembrie 1989 - calitate onorifi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La articolul 3, alineatele (2), (5) şi (6) se modifică şi vor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Titlurile instituite la alin. (1) se vor acorda în condiţiile prezentei legi, avându-se în vedere calităţile şi titlurile atestate, potrivit </w:t>
      </w:r>
      <w:r>
        <w:rPr>
          <w:rFonts w:cs="Courier New" w:ascii="Courier New" w:hAnsi="Courier New"/>
          <w:vanish/>
          <w:sz w:val="22"/>
          <w:szCs w:val="22"/>
          <w:lang w:val="pt-BR"/>
        </w:rPr>
        <w:t>&lt;LLNK 11990    42 11 221   0 17&gt;</w:t>
      </w:r>
      <w:r>
        <w:rPr>
          <w:rFonts w:cs="Courier New" w:ascii="Courier New" w:hAnsi="Courier New"/>
          <w:color w:val="0000FF"/>
          <w:sz w:val="22"/>
          <w:szCs w:val="22"/>
          <w:u w:val="single"/>
          <w:lang w:val="pt-BR"/>
        </w:rPr>
        <w:t>Legii nr. 42/1990</w:t>
      </w:r>
      <w:r>
        <w:rPr>
          <w:rFonts w:cs="Courier New" w:ascii="Courier New" w:hAnsi="Courier New"/>
          <w:sz w:val="22"/>
          <w:szCs w:val="22"/>
          <w:lang w:val="pt-BR"/>
        </w:rPr>
        <w:t xml:space="preserve"> pentru cinstirea eroilor-martiri şi acordarea unor drepturi urmaşilor acestora, răniţilor, precum şi luptătorilor pentru victoria Revoluţiei din decembrie 1989, republicată, cu modificările ulterioare, doar pentru cazurile în care solicitantul este posesor al certificatului şi titular al brevetului de atestare a titlului acordat de către Preşedintele României, prin decret prezidenţial, publicat în Monitorul Oficial al României, Partea 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De prevederile prezentei Legi nu beneficiază Luptătorii cu Rol Determinant şi Luptătorii Remarcaţi prin Fapte Deosebite care în decembrie 1989 au acţionat ca angajaţi, în exercitarea sarcinilor de servici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De prevederile prezentei Legi nu beneficiază persoanele care au săvârşit infracţiuni de drept comun în timpul Revoluţiei Române din Decembrie 1989 sau în legătură cu drepturile acordate de Legile recunoştinţei, precum şi în legătură cu acordarea sau preschimbarea certificatelor de revoluţionar, în baza prezentei legi şi a </w:t>
      </w:r>
      <w:r>
        <w:rPr>
          <w:rFonts w:cs="Courier New" w:ascii="Courier New" w:hAnsi="Courier New"/>
          <w:vanish/>
          <w:sz w:val="22"/>
          <w:szCs w:val="22"/>
          <w:lang w:val="pt-BR"/>
        </w:rPr>
        <w:t>&lt;LLNK 11990    42 11 221   0 17&gt;</w:t>
      </w:r>
      <w:r>
        <w:rPr>
          <w:rFonts w:cs="Courier New" w:ascii="Courier New" w:hAnsi="Courier New"/>
          <w:color w:val="0000FF"/>
          <w:sz w:val="22"/>
          <w:szCs w:val="22"/>
          <w:u w:val="single"/>
          <w:lang w:val="pt-BR"/>
        </w:rPr>
        <w:t>Legii nr. 42/1990</w:t>
      </w:r>
      <w:r>
        <w:rPr>
          <w:rFonts w:cs="Courier New" w:ascii="Courier New" w:hAnsi="Courier New"/>
          <w:sz w:val="22"/>
          <w:szCs w:val="22"/>
          <w:lang w:val="pt-BR"/>
        </w:rPr>
        <w:t>, republicată, cu modific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După articolul 3 se introduc trei noi articole, articolele 3^1, 3^2 şi 3^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3^1. - În sensul prezentei legi, termenii şi expresiile de mai jos au următoarele semnific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rsoanele care au avut un rol determinant pentru victoria Revoluţiei române din decembrie 1989 - eroii martiri şi Luptătorii cu Rol Determinant pentru Victoria Revoluţiei Române din Decembrie 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urmaş de erou-martir - persoanele îndreptăţite să beneficieze de prevederile prezentei legi, după caz, soţul supravieţuitor, părinţii celui decedat şi copiii acestu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obiective de importanţă deosebită - clădirile de importanţă deosebită, în care se găseau structurile regimului totalitar şi alte clădiri publice: Opera din Timişoara, Comitetul Central şi comitetele judeţene sau municipale ale partidului, Televiziunea Română şi Radiodifuziunea Română şi altele asemen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ecretariatul de Stat - Secretariatul de Stat pentru recunoaşterea meritelor luptătorilor împotriva regimului comunist instaurat în România în perioada 1945-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Asociaţiile de revoluţionari legal constituite până la data de 31 decembrie 1992 - asociaţiile care au avut şi au ca scop principal apărarea şi promovarea idealurilor Revoluţiei Române din Decembrie 1989 sau apărarea drepturilor revoluţionarilor, conform actului de înfiinţare de la data constituirii, până la data de 31 decembrie 199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f) certificatele preschimbate - certificatele care atestă titlurile obţinute potrivit </w:t>
      </w:r>
      <w:r>
        <w:rPr>
          <w:rFonts w:cs="Courier New" w:ascii="Courier New" w:hAnsi="Courier New"/>
          <w:vanish/>
          <w:sz w:val="22"/>
          <w:szCs w:val="22"/>
          <w:lang w:val="pt-BR"/>
        </w:rPr>
        <w:t>&lt;LLNK 11990    42 11 221   0 17&gt;</w:t>
      </w:r>
      <w:r>
        <w:rPr>
          <w:rFonts w:cs="Courier New" w:ascii="Courier New" w:hAnsi="Courier New"/>
          <w:color w:val="0000FF"/>
          <w:sz w:val="22"/>
          <w:szCs w:val="22"/>
          <w:u w:val="single"/>
          <w:lang w:val="pt-BR"/>
        </w:rPr>
        <w:t>Legii nr. 42/1990</w:t>
      </w:r>
      <w:r>
        <w:rPr>
          <w:rFonts w:cs="Courier New" w:ascii="Courier New" w:hAnsi="Courier New"/>
          <w:sz w:val="22"/>
          <w:szCs w:val="22"/>
          <w:lang w:val="pt-BR"/>
        </w:rPr>
        <w:t>, pentru cinstirea eroilor-martiri şi acordarea unor drepturi urmaşilor acestora, răniţilor, precum şi luptătorilor pentru victoria Revoluţiei din decembrie 1989, republicată, cu modificările şi completările ulterioare, doar pentru cazurile în care solicitantul este posesor al Certificatului şi titular al Brevetului de atestare a titlului acordat de către Preşedintele României, prin Decret prezidenţial, publicat în Monitorul Oficial al României, preschimbate în baza prezen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Comisia parlamentară - Comisia parlamentară a Revoluţionarilor din Decembrie 198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Art. 3^2. - (1) Persoanelor prevăzute la art. 3 alin. </w:t>
      </w:r>
      <w:r>
        <w:rPr>
          <w:rFonts w:cs="Courier New" w:ascii="Courier New" w:hAnsi="Courier New"/>
          <w:sz w:val="22"/>
          <w:szCs w:val="22"/>
          <w:lang w:val="pt-BR"/>
        </w:rPr>
        <w:t>(1) lit. b) pct. 4 li se vor elibera noi certificate pentru obţinerea calităţilor şi titlurilor prevăzute la art. 3 alin. (1) lit. b) pct. 3, doar dacă îndeplinesc condiţiile prezen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Eliberarea certificatelor persoanelor prevăzute la art. 3 alin. (1) lit. b) pct. 3 se face doar la cerere, în baza certificatului preschimb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Eliberarea certificatelor persoanelor prevăzute la art. 3 alin. (1) lit. b) pct. 3 se efectuează la cererea expresă a titularului de certificat, potrivit modelelor ce vor fi aprobate prin hotărârea de modificare şi completare a normelor de aplic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Odată cu cererea pentru eliberarea certificatului pentru persoanele prevăzute la art. 3 alin. (1) lit. b) pct. 3, şi pentru obţinerea noului certificat, solicitantul va depune certificatul preschimbat în original, împreună cu legitimaţia aferen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3^3. - (1) Calităţile obţinute potrivit prezentei legi, pentru persoanele prevăzute la art. 3 alin. (1) lit. b) pct. 1, 2 şi 4 nu pot fi schimbate şi se acordă în baza titlurilor acordate de către Preşedintele României, prin Decret prezidenţial, publicat în Monitorul Oficial al României, conform </w:t>
      </w:r>
      <w:r>
        <w:rPr>
          <w:rFonts w:cs="Courier New" w:ascii="Courier New" w:hAnsi="Courier New"/>
          <w:vanish/>
          <w:sz w:val="22"/>
          <w:szCs w:val="22"/>
          <w:lang w:val="pt-BR"/>
        </w:rPr>
        <w:t>&lt;LLNK 11990    42 11 221   0 17&gt;</w:t>
      </w:r>
      <w:r>
        <w:rPr>
          <w:rFonts w:cs="Courier New" w:ascii="Courier New" w:hAnsi="Courier New"/>
          <w:color w:val="0000FF"/>
          <w:sz w:val="22"/>
          <w:szCs w:val="22"/>
          <w:u w:val="single"/>
          <w:lang w:val="pt-BR"/>
        </w:rPr>
        <w:t>Legii nr. 42/1990</w:t>
      </w:r>
      <w:r>
        <w:rPr>
          <w:rFonts w:cs="Courier New" w:ascii="Courier New" w:hAnsi="Courier New"/>
          <w:sz w:val="22"/>
          <w:szCs w:val="22"/>
          <w:lang w:val="pt-BR"/>
        </w:rPr>
        <w:t>, republicată, cu modific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Prin excepţie de la alin. </w:t>
      </w:r>
      <w:r>
        <w:rPr>
          <w:rFonts w:cs="Courier New" w:ascii="Courier New" w:hAnsi="Courier New"/>
          <w:sz w:val="22"/>
          <w:szCs w:val="22"/>
        </w:rPr>
        <w:t>(1), calitatea prevăzută la art. 3 alin. (1) lit. b) pct. 4, poate fi schimbată, la cerere, conform prevederilor art. 3^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7. Articolul 4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 - (1) După intrarea în vigoare a prezentei legi, beneficiază de drepturile conferite de aceasta doar persoanele care se încadrează în prevederile acestei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rsoanele care au obţinut titlurile prevăzute la art. 31 lit. b) primesc o indemnizaţie lunară reparatorie, calculată pe baza coeficienţilor de multiplicare ce sunt aplicaţi asupra câştigului salarial mediu brut utilizat la fundamentarea bugetului asigurărilor sociale de stat şi aprobat prin legea bugetului asigurărilor sociale de stat, aferent anului pentru care se face plata,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oţ supravieţuitor al eroului martir - un coeficient de 1,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ărinte al eroului martir - un coeficient de 1,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copil al eroului martir - un coeficient de 1,10 până la majorat sau până la terminarea studiilor, fără a depăşi vârsta de 26 de ani, indiferent în întreţinerea cui se află şi un coeficient de 0,50, după vârsta de 26 de an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 Persoanele care au obţinut titlurile prevăzute la art. 3 alin. </w:t>
      </w:r>
      <w:r>
        <w:rPr>
          <w:rFonts w:cs="Courier New" w:ascii="Courier New" w:hAnsi="Courier New"/>
          <w:sz w:val="22"/>
          <w:szCs w:val="22"/>
          <w:lang w:val="pt-BR"/>
        </w:rPr>
        <w:t>1 lit. b) pct. 1 şi se încadrează într-un grad de invaliditate ca urmare a evenimentelor din timpul Revoluţiei Române din Decembrie 1989 beneficiază de o indemnizaţie lunară reparatorie, calculată pe baza coeficienţilor de multiplicare ce vor fi aplicaţi asupra câştigului salarial mediu brut utilizat la fundamentarea bugetului asigurărilor sociale de stat şi aprobat prin legea bugetului asigurărilor sociale de stat, aferent anului pentru care se face plata, astfe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2,00 - pentru marii mutilaţ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1,75 - pentru persoanele încadrate în gradul I de invalid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1,50 - pentru persoanele încadrate în gradul II de invalid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1,25 - pentru persoanele încadrate în gradul III de invalid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4) Persoanele care au obţinut titlurile prevăzute la art. 3 alin. </w:t>
      </w:r>
      <w:r>
        <w:rPr>
          <w:rFonts w:cs="Courier New" w:ascii="Courier New" w:hAnsi="Courier New"/>
          <w:sz w:val="22"/>
          <w:szCs w:val="22"/>
          <w:lang w:val="pt-BR"/>
        </w:rPr>
        <w:t>(1) lit. b) pct. 3, cărora li s-au eliberat noile certificate potrivit art. 3^2, beneficiază de o indemnizaţie de gratitudine lunară în coeficient de 1,10, calculată pe baza coeficienţilor de multiplicare aplicaţi asupra câştigului salarial mediu brut utilizat la fundamentarea bugetului asigurărilor sociale de stat şi aprobat prin legea bugetului asigurărilor sociale de stat, aferent anului pentru care se face pla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Marii mutilaţi şi persoanele încadrate în gradul I de invaliditate beneficiază, pe lângă indemnizaţia prevăzută la alin. (3), şi de o indemnizaţie de îngrijire ce se acordă lunar, calculată prin aplicarea coeficientului de multiplicare 0,50 asupra câştigului salarial mediu brut utilizat la fundamentarea bugetului asigurărilor sociale de stat şi aprobat prin legea bugetului asigurărilor sociale de stat, aferent anului pentru care se face pla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Articolul 4^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4^1. - (1) Indemnizaţiile prevăzute la art. 4 se vor acorda beneficiarilor prezentei legi, în baza unei adeverinţe tipiz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ererile pentru adeverinţele tipizate se depun la Secretariatul de Stat, după obţinerea certifica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ovada datei la care a fost depusă cererea pentru noul tip de certificat se va face cu adeverinţa tipizată, eliberată şi transmisă de Secretariatul de Stat direct plătitorilor de dreptu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Articolul 4^2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Articolul 5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5. - (1) Persoanele prevăzute la art. 3 alin. (1) lit. b), precum şi la art. 31 lit. b), care îndeplinesc condiţiile prezentei legi beneficiază şi de următoarele drept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a) prioritate în asigurarea unei locuinţe din fondul disponibil de locuinţe sociale, în localitatea de domiciliu, dacă nu au deţinut în proprietate o altă locuinţă până la data atribui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tabilirea chiriei la nivelul minim prevăzut de lege pentru locuinţele din fondul locativ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acordarea gratuită de proteze, orteze şi scaune cu rotile pentru invalizii care şi-au pierdut total sau parţial capacitatea de muncă, costul integral al acestora fiind suportat de la Fondul naţional unic de asigurări sociale de sănătate şi din bugetul Secretariatului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accesul gratuit al copiilor la creşele şi grădiniţele din subordinea administraţiilor locale, precum şi asigurarea gratuită a rechizitelor pentru şcola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acordarea unei subvenţii de stat egale cu 50% din dobânda aferentă unui credit bancar de până la 20.000 euro, contractat pentru cumpărarea sau construirea unei locuinţe în localitatea de domiciliu, dacă nu au deţinut sau nu deţin o proprietate locativă, precum şi posibilitatea garantării creditelor contractate cu indemnizaţia calculată conform prevederilor prezen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transportul urban gratuit cu mijloacele de transport în comun şi, anual, 12 călătorii gratuite pe calea ferată, la clasa I, dus-întors, cu toate categoriile de trenuri de călători; anual - 12 călătorii gratuite dus-întors până în localitatea reşedinţă de judeţ, cu mijloace de transport în comun, pentru persoanele care domiciliază în mediul rural. În limita celor 12 călătorii gratuite pot călători şi membrii familiei titularului. De aceste gratuităţi beneficiază şi însoţitorul pensionarilor, persoanelor cu grad de invaliditate, marelui mutilat sau al persoanei care, din motive medicale, are nevoie de însoţi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accesul gratuit la tratamente şi medicamente în spitalele, policlinicile, bazele de tratament şi unităţile din staţiuni balneoclimaterice, aparţinând Ministerului Sănătăţii, Ministerului Apărării Naţionale şi Ministerului Afacerilor Interne, cheltuielile urmând a fi suportate din bugetele ministerelor respective şi al Fondului naţional unic de asigurări sociale de sănă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accesul gratuit la toate medicamentele, prin medicul de familie, costul integral al acestora fiind suportat din Fondul naţional unic de asigurări sociale de sănă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atribuirea în proprietate, fără plată, a locului de vec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scutirea de la plata taxelor şi impozitelor pentru o locuinţă şi terenul aferent acesteia, pentru un autoturism hycomat sau hidramat (cutie de viteze automată) şi mototriciclu, aflate în proprietate sau în coproprietate cu soţul/soţia, precum şi scutirea de taxe la înmatricularea unui singur autoturism tip hycomat sau hidramat; atribuirea gratuită, în proprietate, a unui mijloc de transport autonom corespunzător standardelor internaţionale pentru marii mutilaţi şi persoanele prevăzute la art. 3 alin. (1) lit. b) pct. 1, care au un grad de invaliditate locomo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cumpărarea sau închirierea cu prioritate, fără licitaţie, din fondul de stat a unui spaţiu comercial ori de prestări de servicii corespunzător, cu o suprafaţă utilă de până la 100 mp, inclusiv în indiviziune, sau concesionarea ori închirierea cu prioritate, fără licitaţie, a unei suprafeţe de teren de până la 100 mp din domeniul public pentru construirea unui spaţiu comercial sau de prestări de servi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 pensionarea cu 5 ani înainte de împlinirea vârstei standard, prevăzută de leg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 scutirea de la plata taxelor pentru serviciile publice de radiodifuziune şi de televiziu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 atribuirea, în limita posibilităţilor, în proprietate a 10.000 mp de teren în extravilan şi 500 mp de teren în intravilan - acesta din urmă pentru destinaţia de locuinţă, dacă nu a avut sau nu are în proprietate un alt spaţiu loc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 acordarea unei indemnizaţii lunare, adăugată la pensia pentru limită de vârstă, echivalentă cu un coeficient de 0,6, calculată pe baza coeficienţilor de multiplicare aplicaţi asupra câştigului salarial mediu brut utilizat la fundamentarea bugetului asigurărilor sociale de stat şi aprobat prin legea bugetului asigurărilor sociale de stat, aferent anului pentru care se face pla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repturile acordate conform prezentei legi nu sunt considerate venituri, nu se impozitează şi nu afectează acordarea altor drept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cretariatul de Stat, după analizarea dosarelor persoanelor ce solicită preschimbarea certificatelor, cu avizul Comisiei parlamentare pentru controlul aplicării prevederilor prezentei legi, va elibera noul tip de certificat preschimbat, care va avea un format unic, cu elemente de securizare - singurul document valabil pentru a beneficia de prevederile prezentei leg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Dosarele persoanelor care solicită preschimbarea certificatelor sau eliberarea noilor certificate în baza legilor recunoştinţei trebuie să conţină documentaţia prevăzută în </w:t>
      </w:r>
      <w:r>
        <w:rPr>
          <w:rFonts w:cs="Courier New" w:ascii="Courier New" w:hAnsi="Courier New"/>
          <w:vanish/>
          <w:sz w:val="22"/>
          <w:szCs w:val="22"/>
          <w:lang w:val="pt-BR"/>
        </w:rPr>
        <w:t>&lt;LLNK 11996   566 20 301   0 33&gt;</w:t>
      </w:r>
      <w:r>
        <w:rPr>
          <w:rFonts w:cs="Courier New" w:ascii="Courier New" w:hAnsi="Courier New"/>
          <w:color w:val="0000FF"/>
          <w:sz w:val="22"/>
          <w:szCs w:val="22"/>
          <w:u w:val="single"/>
          <w:lang w:val="pt-BR"/>
        </w:rPr>
        <w:t>Hotărârea Guvernului nr. 566/1996</w:t>
      </w:r>
      <w:r>
        <w:rPr>
          <w:rFonts w:cs="Courier New" w:ascii="Courier New" w:hAnsi="Courier New"/>
          <w:sz w:val="22"/>
          <w:szCs w:val="22"/>
          <w:lang w:val="pt-BR"/>
        </w:rPr>
        <w:t xml:space="preserve"> pentru aprobarea Regulamentului de organizare şi funcţionare a Comisiei pentru cinstirea şi sprijinirea eroilor Revoluţiei din Decembrie 1989, cu modificările ulterioare, pentru fiecare categorie, precum şi avizul reactualizat al unei organizaţii de revoluţionari legal constituite până la data de 31 decembrie 1992. Certificatele eliberate potrivit prezentei legi vor fi semnate de către secretarul de stat al Secretariatului de Stat şi de către preşedintele Comisiei parlame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ecretariatul de Stat, cu avizul Comisiei parlamentare, face propuneri Preşedintelui României pentru acordarea titlu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Eliberarea certificatelor care atestă calitatea de Luptător cu Rol Determinant se face doar dacă dosarele, care au stat la baza preschimbării certificatelor conţin documentaţia care atestă îndeplinirea condiţiilor prevăzute de prezenta leg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Secretariatul de Stat, după analizarea cererilor şi verificarea dosarelor persoanelor care solicită acordarea calităţii prevăzute la art. 3 alin. (1) lit. b) pct. 3, va elibera certificatul, cu avizul Comisiei parlamentare, singurul document valabil pentru a beneficia de prevederile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Articolul 5^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5^1. - Sumele reprezentând indemnizaţia reparatorie rămase neîncasate de către titularul decedat pentru luna în care a avut loc decesul şi, după caz, sumele cuvenite şi neachitate până la deces se plătesc moştenitorilor, în condiţiile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Articolul 6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6. - Operatorii economici care angajează persoanele ce îndeplinesc condiţiile prevăzute la art. 3 alin. (1) lit. b), precum şi la art. 31 lit. b) beneficiază de facilităţile prevăzute de lege pentru operatorii economici care angajează şomeri şi tineri absolven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3. Articolul 7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7. - Dispoziţiile prezentei legi se aplică militarilor şi salariaţilor civili din Ministerul Apărării Naţionale şi Ministerul Afacerilor Interne, care îndeplinesc condiţiile prevăzute de prezenta lege pentru dobândirea titlurilor prevăzute la art. 3 alin. (1) lit. b).</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Articolul 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 - De prevederile prezentei legi nu beneficiază persoanele care sunt dovedite a fi fost implicate în activităţile fostei securităţi ca poliţie politică, au dezinformat sau au folosit mijloace de informare în masă în scop de diversiune ori au acţionat, sub orice formă, împotriva Revoluţiei Române din Decembrie 1989, au emis ordine şi dispoziţii în favoarea menţinerii structurilor fostului partid comunist şi pentru apărarea dictator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După articolul 8 se introduce un nou articol, articolul 8^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8^1. - (1) Dovada îndeplinirii condiţiilor prezentei legi pentru persoanele prevăzute la art. 7 se face şi cu înscrisurile din jurnalul de luptă al unităţii din care a făcut parte solicitant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rsoanele care solicită eliberarea certificatului pentru Luptător cu Rol Determinant depun, odată cu cererea, o declaraţie pe propria răspundere, autentificată, că nu se încadrează în prevederile alin. (1), sub sancţiunea legii pe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6. La articolul 9, alineatul (6) se abrog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7. După articolul 9^1 se introduce un nou articol, articolul 9^2,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9^2. - (1) Persoanele care solicită eliberarea certificatelor potrivit prezentei legi poartă răspunderea penală pentru corectitudinea întocmirii dosarelor, a documentelor şi probelor aflate în acest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ererile care privesc eliberarea noului certificat de Luptător cu Rol Determinant, depuse conform art. 3^2, sunt analizate de o comisie alcătuită din cel mult 5 membri, angajaţi din cadrul Secretariatului de Stat, numită prin ordin al secretarului de stat, care este şi preşedintele comis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omisia prevăzută la alin. (2) procedează la soluţionarea cererilor, verificând actele dosarelor care au fost depuse în termenele şi condiţiile prevăzute de lege pentru calitatea prevăzută la art. 3 alin. (1) lit. b) pct. 4 şi care îndeplinesc condiţiile şi criteriile pentru eliberarea certificatului de Luptător cu Rol Determinan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upă admiterea cererilor se procedează la eliberarea certificatului de Luptător cu Rol Determinant, potrivit metodologiei stabilite prin regulamentul de organizare şi funcţionare al comisiei, aprobat prin ordin al secretarului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ecretariatul de Stat, cu avizul Comisiei parlamentare, va înainta periodic Preşedintelui României propunerile de atribuire a titlurilor pentru persoanele ale căror cereri au fost admise, în vederea publicării acestora în Monitorul Oficial al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oluţiile vor fi comunicate în termen de 45 de zile de la depunerea cererii. În cazul comunicărilor prin poştă, cu confirmare de primire, care nu sunt ridicate de către destinatar, termenul de 30 de zile pentru contestaţie curge de la data publicării deciziei Comisiei prin postare pe site-ul institu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Contestaţiile privind noile certificate - Luptător cu Rol Determinant se depun în termen de 30 de zile de la comunicare cu nominalizarea persoanelor în cauză şi se vor adresa Comisiei parlamentare a revoluţionarilor din decembrie 1989, care le soluţionează potrivit normelor metodologice stabilite în acest se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În termen de 45 de zile după acordarea titlurilor de către Preşedintele României şi publicarea acestora în Monitorul Oficial al României, Partea I, Secretariatul de Stat transmite către casele de pensii adeverinţele prevăzute la art. 41 pentru persoanele ale căror cereri au fost admis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8. După articolul 9^2 se introduce un nou articol, articolul 9^3,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9^3. - (1) Indemnizaţiile prevăzute de prezenta lege se achită persoanelor prevăzute la art. 3 alin. (1) lit. b) pct. 3, începând cu 1 ianuarie 2015, după emiterea noilor tipuri de certificate şi transmiterea adeverinţelor tipizate conform art. 41 alin. (1) şi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demnizaţiile pentru beneficiarii cărora le-au fost acordate titlurile prevăzute la art. 9^2 alin. (8) se acordă începând cu luna următoare celei în care a fost depusă la Secretariatul de Stat cererea care a stat la baza eliberării noului tip de certific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 Articolul 1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1. - Comisia parlamentară îşi continuă activitatea, conform prevederilor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0. Articolul 1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2. - Prefecturile vor transmite Secretariatului de Stat, la solicitarea acestuia, liste nominale cu situaţia acordării drepturilor ce revin persoanelor prevăzute prin prezenta lege sau a drepturilor acordate acestora în baza legilor recunoştinţei în vigoare la acel moment, precum şi motivarea neacordării 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Articolul 13^1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3^1. - Sumele aferente plăţii indemnizaţiilor pentru beneficiarii prezentei legi se suportă de la bugetul de stat, prin bugetele Ministerului Muncii, Familiei, Protecţiei Sociale şi Persoanelor Vârstnice, Ministerului Apărării Naţionale, Ministerului Afacerilor Interne şi Serviciului Român de Informaţ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Articolul 18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8. - (1) Pentru cinstirea memoriei celor care şi-au jertfit viaţa şi în semn de gratitudine faţă de persoanele care au avut de suferit în urma revoltei muncitoreşti anticomuniste de la Braşov din noiembrie 1987, se instituie următoarele calită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rsoană care a avut de suferit în urma revoltei muncitoreşti anticomuniste de la Braşov din noiembrie 198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oţ al persoanei care a avut de suferit în urma revoltei muncitoreşti anticomuniste de la Braşov din noiembrie 1987, dacă îndeplineşte condiţiile prevăzute de prezenta leg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urmaşi ai persoanelor care au decedat în urma revoltei muncitoreşti anticomuniste de la Braşov din noiembrie 198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Nu pot beneficia de prevederile prezentei legi persoanele prevăzute la alin. (1) care au făcut parte din aparatul de represiune, securitate şi miliţie sau au desfăşurat activităţi de poliţie politi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3. Articolul 19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Art. 19. - (1) Dovada calităţii prevăzute la art. 18 alin. </w:t>
      </w:r>
      <w:r>
        <w:rPr>
          <w:rFonts w:cs="Courier New" w:ascii="Courier New" w:hAnsi="Courier New"/>
          <w:sz w:val="22"/>
          <w:szCs w:val="22"/>
          <w:lang w:val="pt-BR"/>
        </w:rPr>
        <w:t>(1) lit. a) se face de către persoana interesată, cu înscrisuri oficiale eliberate de către organele competente, din care să rezulte privarea de libertate în locuri de deţinere, pentru efectuarea de cercetări, care a avut una dintre următoarele consecinţ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 stabilirea domiciliului obliga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trămutarea într-o altă local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c) depor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vada calităţii prevăzute la art. 18 alin. (1) lit. b) se face de către persoana interesată, cu înscrisuri oficiale eliberate de organele competente, din care să rezulte supunerea la presiuni, din partea securităţii sau a miliţiei, pentru stabilirea domiciliului în localitatea în care se afla deportat soţul, indiferent dacă această urmare s-a produs sau 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4. La articolul 20, alineatul (2)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statarea calităţilor prevăzute la art. 18 alin. (1) se face de către Secretariatul de Stat, la cererea persoanei interesate, pe baza înscrisurilor oficiale eliberate de organele competente şi pe baza avizului reactualizat al Asociaţiei «15 Noiembrie 19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5. La articolul 20, după alineatul (2) se introduc două noi alineate, alineatele (3) şi (4),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Verificarea actelor în vederea acordării calităţilor prevăzute la art. 18 alin. (1) se va face de comisia constituită conform art. 9^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4) Comisia prevăzută la art. 9^2 procedează la soluţionarea cererilor, verificând actele dosarelor care au fost depuse în termenele şi în condiţiile în vederea acordării calităţilor prevăzute la art. 18 alin. </w:t>
      </w:r>
      <w:r>
        <w:rPr>
          <w:rFonts w:cs="Courier New" w:ascii="Courier New" w:hAnsi="Courier New"/>
          <w:sz w:val="22"/>
          <w:szCs w:val="22"/>
          <w:lang w:val="pt-BR"/>
        </w:rPr>
        <w:t>(1). Secretariatul de Stat, în urma admiterii cererii pentru acordarea uneia dintre calităţile prevăzute la art. 18 alin. (1) va elibera beneficiarilor un certific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6. Articolul 21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21. - (1) Persoanele care îndeplinesc condiţiile prevăzute la art. 19 alin. (1) şi (2) şi obţin certificat conform prevederilor art. 20 beneficiază de drepturile prevăzute la art. 4 alin. (4) şi la art. 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 Indemnizaţiile se vor acorda beneficiarilor cărora le-au fost eliberate certificate, în baza adeverinţei tipizate, conform art. 4^1. Adeverinţa va fi transmisă direct caselor de pensii, de către Secretariatul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3) Persoanele care îndeplinesc condiţiile prevăzute la art. 18 alin. (1) lit. c) şi obţin certificat conform prevederilor art. 20 beneficiază de drepturile prevăzute la art. 4 alin. (2) şi la art.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7. Articolul 22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Art. 22. - (1) Persoanele care solicită eliberarea certificatului depun, odată cu cererea, o declaraţie pe propria răspundere, autentificată, că nu se încadrează în prevederile art. 18 alin (2), sub sancţiunea legii penale. </w:t>
      </w:r>
      <w:r>
        <w:rPr>
          <w:rFonts w:cs="Courier New" w:ascii="Courier New" w:hAnsi="Courier New"/>
          <w:sz w:val="22"/>
          <w:szCs w:val="22"/>
          <w:lang w:val="pt-BR"/>
        </w:rPr>
        <w:t>Secretariatul de Stat, după analizarea cererilor şi verificarea dosarelor persoanelor care solicită acordarea unei calităţi dintre cele prevăzute la art. 18, va elibera certificatul, singurul document valabil pentru a beneficia de prevederile prezentei leg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Contestaţiile privind respingerea cererilor pentru acordarea calităţilor prevăzute la art. 18 şi obţinerea certificatului se pot ataca în instanţa de contencios administrativ conform prevederilor </w:t>
      </w:r>
      <w:r>
        <w:rPr>
          <w:rFonts w:cs="Courier New" w:ascii="Courier New" w:hAnsi="Courier New"/>
          <w:vanish/>
          <w:sz w:val="22"/>
          <w:szCs w:val="22"/>
          <w:lang w:val="pt-BR"/>
        </w:rPr>
        <w:t>&lt;LLNK 12004   554 10 201   0 47&gt;</w:t>
      </w:r>
      <w:r>
        <w:rPr>
          <w:rFonts w:cs="Courier New" w:ascii="Courier New" w:hAnsi="Courier New"/>
          <w:color w:val="0000FF"/>
          <w:sz w:val="22"/>
          <w:szCs w:val="22"/>
          <w:u w:val="single"/>
          <w:lang w:val="pt-BR"/>
        </w:rPr>
        <w:t>Legii contenciosului administrativ nr. 554/2004</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8. Articolul 23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23. - Operatorii economici care angajează persoanele ce îndeplinesc condiţiile prevăzute la art. 18 alin. (1) şi obţin certificat conform prevederilor art. 20 beneficiază de facilităţile prevăzute de lege pentru operatorii economici care angajează şomeri şi tineri absolven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29. Articolul 24 se modifică şi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rt. 24. - (1) Sumele aferente plăţii indemnizaţiilor reparatorii pentru categoriile prevăzute la art. 18 se suportă de la bugetul de stat, prin bugetul Ministe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are solicită certificatul, care atestă calităţile prevăzute la art. 18, precum şi persoana împuternicită de Asociaţia «15 Noiembrie 1987» să acorde reactualizarea avizului poartă răspunderea penală pentru corectitudinea întocmirii dosarelor, care vor fi verificate de către Secretariatul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3) Drepturile acordate conform prezentei legi nu sunt considerate venituri, nu se impozitează şi nu afectează acordarea altor dreptu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Cererile prevăzute la art. 3^2, respectiv cele pentru eliberarea certificatului de Luptător cu Rol Determinant se depun în termen de 90 de zile lucrătoare de la data intrării în vigoare 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ererile prevăzute la art. 20 alin. (2) se depun între 90 şi 120 de zile lucrătoare de la data intrării în vigoare 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Termenele prevăzute la alin. (1) şi (2) sunt termene de decăd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I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termen de 30 de zile de la data publicării prezentei ordonanţe de urgenţă, Guvernul va actualiza prin hotărâre, la propunerea Secretariatului de Stat, </w:t>
      </w:r>
      <w:r>
        <w:rPr>
          <w:rFonts w:cs="Courier New" w:ascii="Courier New" w:hAnsi="Courier New"/>
          <w:vanish/>
          <w:sz w:val="22"/>
          <w:szCs w:val="22"/>
          <w:lang w:val="pt-BR"/>
        </w:rPr>
        <w:t>&lt;LLNK 12004  1412 20 301   0 35&gt;</w:t>
      </w:r>
      <w:r>
        <w:rPr>
          <w:rFonts w:cs="Courier New" w:ascii="Courier New" w:hAnsi="Courier New"/>
          <w:color w:val="0000FF"/>
          <w:sz w:val="22"/>
          <w:szCs w:val="22"/>
          <w:u w:val="single"/>
          <w:lang w:val="pt-BR"/>
        </w:rPr>
        <w:t>Hotărârea Guvernului nr. 1.412/2004</w:t>
      </w:r>
      <w:r>
        <w:rPr>
          <w:rFonts w:cs="Courier New" w:ascii="Courier New" w:hAnsi="Courier New"/>
          <w:sz w:val="22"/>
          <w:szCs w:val="22"/>
          <w:lang w:val="pt-BR"/>
        </w:rPr>
        <w:t xml:space="preserve"> pentru aprobarea Normelor metodologice de aplicare a Legii recunoştinţei faţă de eroii-martiri şi luptătorii care au contribuit la victoria Revoluţiei române din decembrie 1989, nr. </w:t>
      </w:r>
      <w:r>
        <w:rPr>
          <w:rFonts w:cs="Courier New" w:ascii="Courier New" w:hAnsi="Courier New"/>
          <w:vanish/>
          <w:sz w:val="22"/>
          <w:szCs w:val="22"/>
          <w:lang w:val="pt-BR"/>
        </w:rPr>
        <w:t>&lt;LLNK 12004   341 10 201   0  8&gt;</w:t>
      </w:r>
      <w:r>
        <w:rPr>
          <w:rFonts w:cs="Courier New" w:ascii="Courier New" w:hAnsi="Courier New"/>
          <w:color w:val="0000FF"/>
          <w:sz w:val="22"/>
          <w:szCs w:val="22"/>
          <w:u w:val="single"/>
          <w:lang w:val="pt-BR"/>
        </w:rPr>
        <w:t>341/2004</w:t>
      </w:r>
      <w:r>
        <w:rPr>
          <w:rFonts w:cs="Courier New" w:ascii="Courier New" w:hAnsi="Courier New"/>
          <w:sz w:val="22"/>
          <w:szCs w:val="22"/>
          <w:lang w:val="pt-BR"/>
        </w:rPr>
        <w:t>, cu modificările şi completările la z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anul 2015 se menţin în plată la nivelul acordat pentru luna decembrie 2014 indemnizaţiile prevăzute de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w:t>
      </w:r>
      <w:r>
        <w:rPr>
          <w:rFonts w:cs="Courier New" w:ascii="Courier New" w:hAnsi="Courier New"/>
          <w:vanish/>
          <w:sz w:val="22"/>
          <w:szCs w:val="22"/>
        </w:rPr>
        <w:t>&lt;LLNK 12004   341 10 201   0  8&gt;</w:t>
      </w:r>
      <w:r>
        <w:rPr>
          <w:rFonts w:cs="Courier New" w:ascii="Courier New" w:hAnsi="Courier New"/>
          <w:color w:val="0000FF"/>
          <w:sz w:val="22"/>
          <w:szCs w:val="22"/>
          <w:u w:val="single"/>
        </w:rPr>
        <w:t>341/2004</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În anul 2015, indemnizaţiile prevăzute la </w:t>
      </w:r>
      <w:r>
        <w:rPr>
          <w:rFonts w:cs="Courier New" w:ascii="Courier New" w:hAnsi="Courier New"/>
          <w:vanish/>
          <w:sz w:val="22"/>
          <w:szCs w:val="22"/>
        </w:rPr>
        <w:t>&lt;LLNK 12004   341 10 202   4 39&gt;</w:t>
      </w:r>
      <w:r>
        <w:rPr>
          <w:rFonts w:cs="Courier New" w:ascii="Courier New" w:hAnsi="Courier New"/>
          <w:color w:val="0000FF"/>
          <w:sz w:val="22"/>
          <w:szCs w:val="22"/>
          <w:u w:val="single"/>
        </w:rPr>
        <w:t>art. 4 alin. (4) din Legea nr. 341/2004</w:t>
      </w:r>
      <w:r>
        <w:rPr>
          <w:rFonts w:cs="Courier New" w:ascii="Courier New" w:hAnsi="Courier New"/>
          <w:sz w:val="22"/>
          <w:szCs w:val="22"/>
        </w:rPr>
        <w:t>, cu modificările şi completările ulterioare, inclusiv cu cele aduse prin prezenta ordonanţă de urgenţă, se stabilesc la nivelul indemnizaţiilor acordate pentru luna decembrie 2014 corespunzător coeficientului de 1,10.</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w:t>
      </w:r>
      <w:r>
        <w:rPr>
          <w:rFonts w:cs="Courier New" w:ascii="Courier New" w:hAnsi="Courier New"/>
          <w:vanish/>
          <w:sz w:val="22"/>
          <w:szCs w:val="22"/>
        </w:rPr>
        <w:t>&lt;LLNK 12004   341 10 201   0  8&gt;</w:t>
      </w:r>
      <w:r>
        <w:rPr>
          <w:rFonts w:cs="Courier New" w:ascii="Courier New" w:hAnsi="Courier New"/>
          <w:color w:val="0000FF"/>
          <w:sz w:val="22"/>
          <w:szCs w:val="22"/>
          <w:u w:val="single"/>
        </w:rPr>
        <w:t>341/2004</w:t>
      </w:r>
      <w:r>
        <w:rPr>
          <w:rFonts w:cs="Courier New" w:ascii="Courier New" w:hAnsi="Courier New"/>
          <w:sz w:val="22"/>
          <w:szCs w:val="22"/>
        </w:rPr>
        <w:t>, publicată în Monitorul Oficial al României Partea I, nr. 654 din 20 iulie 2004, cu modificările şi completările ulterioare, precum şi cu cele aduse prin prezenta ordonanţă de urgenţă, se va republica în Monitorul Oficial al României, Partea I, după aprobarea acesteia prin lege, dându-se textelor o nouă numero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iatul de stat pentru recunoaşterea merit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uptătorilor împotriva regimului comunist instaur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România în perioada 1945-198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ian Sand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rius-Bogdan Vâlco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 protecţi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vana Plum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9 decemb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9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6:00Z</dcterms:created>
  <dc:creator>camelia.iordan</dc:creator>
  <dc:description/>
  <cp:keywords/>
  <dc:language>en-US</dc:language>
  <cp:lastModifiedBy>camelia.iordan</cp:lastModifiedBy>
  <dcterms:modified xsi:type="dcterms:W3CDTF">2015-01-15T08:36:00Z</dcterms:modified>
  <cp:revision>2</cp:revision>
  <dc:subject/>
  <dc:title/>
</cp:coreProperties>
</file>