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ORDONANŢĂ DE URGENŢĂ nr. 139 din 29 decembrie 200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Privind modificarea art. 26 alin (1) din Legea bugetului asigurărilor sociale de stat pe anul 2005 nr. 512/2004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Alineatul (1) al articolului 26 din Legea bugetului asigurărilor sociale de stat pe anul 2005 nr. 512/2004, publicată în Monitorul Oficial al României, partea I, nr. 1128 din 30 noiembrie 2004, se modifică şi va avea următorul cuprins: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"Art. 26."(1) În baza art. 18 alin. (1) şi (2) din Legea nr.19/2000, cu modificările şi completările ulterioare, pentru anul 2005 cotele de contribuţie de asigurări sociale se stabilesc după cum urmează: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a). pentru condiţii normale de muncă: 31,5%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b). pentru condiţii deosebite de muncă: 36,5%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c). pentru condiţii speciale de muncă: 41,5%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(M.O.nr. 1280/30 decembrie 200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6:00Z</dcterms:created>
  <dc:creator>Marius</dc:creator>
  <dc:description/>
  <dc:language>en-US</dc:language>
  <cp:lastModifiedBy>Marius</cp:lastModifiedBy>
  <dcterms:modified xsi:type="dcterms:W3CDTF">2013-02-13T12:06:00Z</dcterms:modified>
  <cp:revision>2</cp:revision>
  <dc:subject/>
  <dc:title/>
</cp:coreProperties>
</file>