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ORDONANŢĂ DE URGENŢĂ nr. 1 din 22 ianuarie 2013</w:t>
      </w:r>
    </w:p>
    <w:p>
      <w:pPr>
        <w:pStyle w:val="Normal"/>
        <w:autoSpaceDE w:val="false"/>
        <w:rPr/>
      </w:pPr>
      <w:r>
        <w:rPr>
          <w:rFonts w:cs="Courier New" w:ascii="Courier New" w:hAnsi="Courier New"/>
          <w:sz w:val="22"/>
          <w:szCs w:val="22"/>
          <w:lang w:val="pt-BR"/>
        </w:rPr>
        <w:t xml:space="preserve">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53 din 23 ianua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Având în vedere reglementările potrivit cărora valoarea punctului de pensie se majorează anual cu 100% din rata inflaţiei, la care se adaugă 50% din creşterea reală a câştigului salarial mediu brut realizat pe anul preced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xml:space="preserve">având în vedere că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ea nr. 263/2010</w:t>
      </w:r>
      <w:r>
        <w:rPr>
          <w:rFonts w:cs="Courier New" w:ascii="Courier New" w:hAnsi="Courier New"/>
          <w:sz w:val="22"/>
          <w:szCs w:val="22"/>
          <w:lang w:val="pt-BR"/>
        </w:rPr>
        <w:t xml:space="preserve"> privind sistemul unitar de pensii publice, cu modificările şi completările ulterioare, cuprinde reglementări potrivit cărora pentru persoanele înscrise la pensie începând cu data de 1 ianuarie 2011, data intrării în vigoare a actului normativ, la punctajul mediu anual al acestei categorii de pensionari se aplică un indice de corecţie calculat ca raport între 43,3% din câştigul salarial mediu brut realizat pe anul precedent şi valoarea unui punct de pensie în vigoare la acea da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ţinând cont de faptul că indicatorii în raport cu care se majorează anual valoarea punctului de pensie şi se calculează indicele de corecţie, realizaţi pe anul precedent, nu sunt cunoscuţi la începutul anului calendaristic,</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vederea corelării prevederilor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cu modificările şi completările ulterioare, cu data la care instituţiile competente fac publice valorile unor indicatori utilizaţi la stabilirea valorii punctului de pensie şi a indicelui de corecţie şi pentru acordarea drepturilor prevăzute de leg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uând în considerare că unul dintre obiectivele importante ale construcţiei bugetului asigurărilor sociale de stat pe anul 2013 îl constituie aplicarea prevederilor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ţinând seama că elementele sus-menţionate constituie premisele unei situaţii extraordinare care impune adoptarea de măsuri de urgenţă în vederea stabilirii cadrului normativ adecvat şi că neadoptarea acestor măsuri ar avea drept consecinţe negative afectarea unui interes public, respectiv cel al pensionarilor sistemului public de pensii, categorii sociale vulnerabi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Guvernul României adoptă prezenta ordonanţă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ea nr. 263/2010</w:t>
      </w:r>
      <w:r>
        <w:rPr>
          <w:rFonts w:cs="Courier New" w:ascii="Courier New" w:hAnsi="Courier New"/>
          <w:sz w:val="22"/>
          <w:szCs w:val="22"/>
          <w:lang w:val="pt-BR"/>
        </w:rPr>
        <w:t xml:space="preserve"> privind sistemul unitar de pensii publice, publicată în Monitorul Oficial al României, Partea I, nr. 852 din 20 decembrie 2010, cu modificările şi completările ulterioare, se modifică şi se completeaz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La articolul 102, alineatele (2)-(4) se modifică şi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Valoarea punctului de pensie se majorează anual cu 100% din rata medie anuală a inflaţiei, la care se adaugă 50% din creşterea reală a câştigului salarial mediu brut realiz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situaţia în care unul dintre indicatorii prevăzuţi la alin. (2) are valoare negativă, la stabilirea valorii punctului de pensie se utilizează indicatorul cu valoare pozitiv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În situaţia în care indicatorii prevăzuţi la alin. (2) au valori negative, se păstrează ultima valoare a punctului de pens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102, după alineatul (2) se introduce un nou alineat, alineatul (2^1), cu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1) Începând cu anul 2013, indicatorii prevăzuţi la alin. (2), utilizaţi la stabilirea valorii punctului de pensie pentru anul următor, sunt cei definitivi, cunoscuţi în anul curent pentru anul calendaristic anterior, comunicaţi de Institutul Naţional de Statisti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Articolul 170 se modifică şi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70. - (1) Pentru persoanele înscrise la pensie începând cu data intrării în vigoare a prezentei legi, la punctajul mediu anual determinat în condiţiile art. 95 se aplică un indice de corecţie calculat ca raport între 43,3% din câştigul salarial mediu brut realizat şi valoarea unui punct de pensie în vigoare la data înscrierii la pensie, actualizată cu rata medie anuală a inflaţiei pe anul 20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Începând cu anul 2013, câştigul salarial mediu brut realizat, prevăzut la alin. (1), este cel definitiv, cunoscut în anul precedent celui în care se deschide dreptul la pensie pentru anul calendaristic anterior, comunicat de Institutul Naţional de Statisti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Indicele de corecţie se aplică o singură dată, la înscrierea iniţială la pens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Punctajul mediu anual rezultat în urma aplicării indicelui de corecţie reprezintă punctajul mediu anual realizat de asigurat, care se utilizează la determinarea cuantumului pensie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anul 2013 valoarea punctului de pensie este de 762,1 le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1) În anul 2013, indicele de corecţie care se aplică punctajului mediu anual determinat conform prevederilor </w:t>
      </w:r>
      <w:r>
        <w:rPr>
          <w:rFonts w:cs="Courier New" w:ascii="Courier New" w:hAnsi="Courier New"/>
          <w:vanish/>
          <w:sz w:val="22"/>
          <w:szCs w:val="22"/>
          <w:lang w:val="pt-BR"/>
        </w:rPr>
        <w:t>&lt;LLNK 12010   263 10 202  95 30&gt;</w:t>
      </w:r>
      <w:r>
        <w:rPr>
          <w:rFonts w:cs="Courier New" w:ascii="Courier New" w:hAnsi="Courier New"/>
          <w:color w:val="0000FF"/>
          <w:sz w:val="22"/>
          <w:szCs w:val="22"/>
          <w:u w:val="single"/>
          <w:lang w:val="pt-BR"/>
        </w:rPr>
        <w:t>art. 95 din Legea nr. 263/2010</w:t>
      </w:r>
      <w:r>
        <w:rPr>
          <w:rFonts w:cs="Courier New" w:ascii="Courier New" w:hAnsi="Courier New"/>
          <w:sz w:val="22"/>
          <w:szCs w:val="22"/>
          <w:lang w:val="pt-BR"/>
        </w:rPr>
        <w:t>, cu modificările şi completările ulterioare, este 1,06.</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Indicele de corecţie prevăzut la alin. (1) se aplică şi punctajelor medii anuale calculate pentru persoanele ale căror drepturi de pensie s-au deschis începând cu luna ianuarie 20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situaţia persoanelor prevăzute la alin. (2), indicele de corecţie se aplică asupra punctajului mediu anual cuvenit sau aflat în plată în luna intrării în vigoare a prezentei ordonanţe de urgenţ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M-MINISTRU</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TOR-VIOREL PONT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tecţiei sociale 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riana Câmpean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dialog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driana Doina Pan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iceprim-ministru, 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iel Chiţoi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buge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iviu Voin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părării naţion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Duş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facerilor intern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de-DE"/>
        </w:rPr>
        <w:t>Radu Stroe</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Bucureşti, 22 ianuarie 2013.</w:t>
      </w:r>
    </w:p>
    <w:p>
      <w:pPr>
        <w:pStyle w:val="Normal"/>
        <w:autoSpaceDE w:val="false"/>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Nr. 1.</w:t>
      </w:r>
    </w:p>
    <w:p>
      <w:pPr>
        <w:pStyle w:val="Normal"/>
        <w:autoSpaceDE w:val="false"/>
        <w:rPr>
          <w:rFonts w:ascii="Courier New" w:hAnsi="Courier New" w:cs="Courier New"/>
          <w:sz w:val="22"/>
          <w:szCs w:val="22"/>
          <w:lang w:val="de-DE"/>
        </w:rPr>
      </w:pPr>
      <w:r>
        <w:rPr>
          <w:rFonts w:cs="Courier New" w:ascii="Courier New" w:hAnsi="Courier New"/>
          <w:sz w:val="22"/>
          <w:szCs w:val="22"/>
          <w:lang w:val="de-DE"/>
        </w:rPr>
      </w:r>
    </w:p>
    <w:p>
      <w:pPr>
        <w:pStyle w:val="Normal"/>
        <w:autoSpaceDE w:val="false"/>
        <w:rPr/>
      </w:pPr>
      <w:r>
        <w:rPr>
          <w:rFonts w:eastAsia="Courier New" w:cs="Courier New" w:ascii="Courier New" w:hAnsi="Courier New"/>
          <w:sz w:val="22"/>
          <w:szCs w:val="22"/>
          <w:lang w:val="de-DE"/>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7:00Z</dcterms:created>
  <dc:creator>camelia.iordan</dc:creator>
  <dc:description/>
  <cp:keywords/>
  <dc:language>en-US</dc:language>
  <cp:lastModifiedBy>camelia.iordan</cp:lastModifiedBy>
  <dcterms:modified xsi:type="dcterms:W3CDTF">2014-01-10T11:17:00Z</dcterms:modified>
  <cp:revision>2</cp:revision>
  <dc:subject/>
  <dc:title/>
</cp:coreProperties>
</file>