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LEGEA nr. 79 din 12 martie 2003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Lege pentru aprobarea Ordonantei Guvernului nr. 61/2002 privind colectarea creantelor bugetare (M.O. nr. 193 din 26 martie 20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7:00Z</dcterms:created>
  <dc:creator>Marius</dc:creator>
  <dc:description/>
  <dc:language>en-US</dc:language>
  <cp:lastModifiedBy>Marius</cp:lastModifiedBy>
  <dcterms:modified xsi:type="dcterms:W3CDTF">2013-02-13T11:07:00Z</dcterms:modified>
  <cp:revision>2</cp:revision>
  <dc:subject/>
  <dc:title/>
</cp:coreProperties>
</file>