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LEGEA nr. 632 din 27 noiembrie 2002 - Legea bugetului asigurărilor sociale de stat pe anul 2003</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pPr>
      <w:r>
        <w:rPr>
          <w:rFonts w:cs="Verdana" w:ascii="Verdana" w:hAnsi="Verdana"/>
          <w:bCs/>
          <w:color w:val="000000"/>
          <w:sz w:val="17"/>
          <w:szCs w:val="17"/>
          <w:shd w:fill="FFFFFF" w:val="clear"/>
        </w:rPr>
        <w:t>Bugetul asigurarilor sociale de stat pe anul 2003 se stabileste la venituri in suma de 135.822,9 miliarde lei, iar la cheltuieli in suma de 133.505,5 miliarde lei, cu un fond de rezerva de 642,4 miliarde lei si un excedent in suma de 1.675,0 miliarde lei, aferent incasarilor din contributia de asigurari pentru accidente de munca si boli profesionale si care este destinat exclusiv finantarii activitatii Fondului National de Asigurare pentru Accidente de Munca si Boli Profesionale si constituirii fondului initial pentru functionarea sistemului de asigurare cu aceasta destinati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In sumele prevazute mai sus sunt cuprinse si veniturile privind asigurarea pentru accidente de munca si boli profesional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Salariul mediu brut utilizat la fundamentarea bugetului asigurarilor sociale de stat pe anul 2003 este de 6.962.000 lei.</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Potrivit prevederilor art. 80 si 81 din Legea nr. 19/2000, cu modificarile si completarile ulterioare, Casa Nationala de Pensii si Alte Drepturi de Asigurari Sociale va stabili valoarea punctului de pensie la data intrarii in vigoare a prezentei legi, pe baza unui coeficient egal cu 39% care se aplica la valoarea de 5.809.490 lei reprezentand salariul mediu brut estimat pentru trimestrul I al anului 2003.</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Valoarea punctului de pensie, calculata conform prevederilor de mai sus, nu poate fi mai mica decat cea reglementata pentru luna decembrie 2002.</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Actualizarea valorii punctului de pensie se realizeaza in conditiile prevazute la art. 81 din Legea nr. 19/2000, cu modificarile si completarile ulterioare, in functiede posibilitatile financiare, in cursul executiei bugetare, de regula in ultima luna a trimestrului. (M.O. 871 din 3 decembrie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8:00Z</dcterms:created>
  <dc:creator>Marius</dc:creator>
  <dc:description/>
  <dc:language>en-US</dc:language>
  <cp:lastModifiedBy>Marius</cp:lastModifiedBy>
  <dcterms:modified xsi:type="dcterms:W3CDTF">2013-02-13T11:08:00Z</dcterms:modified>
  <cp:revision>2</cp:revision>
  <dc:subject/>
  <dc:title/>
</cp:coreProperties>
</file>