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5 din 21 februarie 2013 (*actualizată*)</w:t>
      </w:r>
    </w:p>
    <w:p>
      <w:pPr>
        <w:pStyle w:val="Normal"/>
        <w:autoSpaceDE w:val="false"/>
        <w:rPr>
          <w:rFonts w:ascii="Courier New" w:hAnsi="Courier New" w:cs="Courier New"/>
          <w:sz w:val="22"/>
          <w:szCs w:val="22"/>
        </w:rPr>
      </w:pPr>
      <w:r>
        <w:rPr>
          <w:rFonts w:cs="Courier New" w:ascii="Courier New" w:hAnsi="Courier New"/>
          <w:sz w:val="22"/>
          <w:szCs w:val="22"/>
        </w:rPr>
        <w:t>bugetului de stat pe anul 2013</w:t>
      </w:r>
    </w:p>
    <w:p>
      <w:pPr>
        <w:pStyle w:val="Normal"/>
        <w:autoSpaceDE w:val="false"/>
        <w:rPr>
          <w:rFonts w:ascii="Courier New" w:hAnsi="Courier New" w:cs="Courier New"/>
          <w:sz w:val="22"/>
          <w:szCs w:val="22"/>
        </w:rPr>
      </w:pPr>
      <w:r>
        <w:rPr>
          <w:rFonts w:cs="Courier New" w:ascii="Courier New" w:hAnsi="Courier New"/>
          <w:sz w:val="22"/>
          <w:szCs w:val="22"/>
        </w:rPr>
        <w:t>(actualizată până la data de 1 noiembrie 2013*)</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rma actualizată a acestui act normativ până la data de 1 noiembr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13    17130 301   0 34&gt;</w:t>
      </w:r>
      <w:r>
        <w:rPr>
          <w:rFonts w:cs="Courier New" w:ascii="Courier New" w:hAnsi="Courier New"/>
          <w:color w:val="0000FF"/>
          <w:sz w:val="22"/>
          <w:szCs w:val="22"/>
          <w:u w:val="single"/>
        </w:rPr>
        <w:t>ORDONANŢA nr. 17 din 30 iulie 2013</w:t>
      </w:r>
      <w:r>
        <w:rPr>
          <w:rFonts w:cs="Courier New" w:ascii="Courier New" w:hAnsi="Courier New"/>
          <w:sz w:val="22"/>
          <w:szCs w:val="22"/>
        </w:rPr>
        <w:t xml:space="preserve">; </w:t>
      </w:r>
      <w:r>
        <w:rPr>
          <w:rFonts w:cs="Courier New" w:ascii="Courier New" w:hAnsi="Courier New"/>
          <w:vanish/>
          <w:sz w:val="22"/>
          <w:szCs w:val="22"/>
        </w:rPr>
        <w:t>&lt;LLNK 12013    99180 301   0 49&gt;</w:t>
      </w:r>
      <w:r>
        <w:rPr>
          <w:rFonts w:cs="Courier New" w:ascii="Courier New" w:hAnsi="Courier New"/>
          <w:color w:val="0000FF"/>
          <w:sz w:val="22"/>
          <w:szCs w:val="22"/>
          <w:u w:val="single"/>
        </w:rPr>
        <w:t>ORDONANŢA DE URGENŢĂ nr. 99 din 30 octombrie 2013</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prevede şi autorizează pentru anul bugetar 2013 veniturile pe capitole şi subcapitole şi cheltuielile pe destinaţii şi pe ordonatori principali de credite pentru bugetul de stat, bugetele Fondului naţional unic de asigurări sociale de sănătate, creditelor externe, fondurilor externe nerambursabile şi activităţilor finanţate integral din venituri prop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bugetul de stat pe anul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inteza bugetului de stat, detaliată la venituri pe capitole şi subcapitole, iar la cheltuieli, pe părţi, capitole, subcapitole, paragrafe, respectiv titluri, articole şi alineate, după caz, este prevăzută în anexa nr.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ugetul de stat se stabileşte la venituri în sumă de 98.182,5 milioane lei, iar la cheltuieli în sumă de 116.359,3 milioane lei, cu un deficit de 18.176,8 milioan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inteza cheltuielilor bugetare, pe surse de finanţare, cu detalierea pe capitole, subcapitole, paragrafe, titluri, articole şi alineate, după caz, este prevăzută în anexa nr.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ugetele ordonatorilor principali de credite şi anexele la acestea sunt prevăzute în anexa nr. 3*).</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exa nr. 3 se publică în Monitorul Oficial al României, Partea I, nr. 106 bis, care se poate achiziţiona de la Centrul pentru relaţii cu publicul al Regiei Autonome "Monitorul Oficial", Bucureşti, şos. Panduri nr.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 interzic reţinerea şi utilizarea de către ordonatorii de credite finanţaţi integral din bugetul de stat a oricăror venituri proprii care nu sunt prevăzute în anexe la bugetele ordonatorilor principali de cred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e bugetare sunt detaliate în bugetele ordonatorilor principali de credite pe surse de finanţare, iar în cadrul acestora pe capitole, subcapitole, paragrafe, titluri, articole şi alineate de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ispoziţii referitoare la bugetele locale pe anul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taxa pe valoarea adăugată se alocă 14.638,2 milioane lei sume defalcate pentru bugetele locale, di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125,8 milioane lei pentru finanţarea cheltuielilor descentralizate la nivelul judeţelor, potrivit anexei nr.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10.390,1 milioane lei pentru finanţarea cheltuielilor descentralizate la nivelul comunelor, oraşelor, municipiilor, sectoarelor şi municipiului Bucureşti, potrivit anexei nr.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368,3 milioane lei destinate finanţării cheltuielilor privind drumurile judeţene şi comunale, prevăzute în anexa nr. 6, a căror repartizare pe unităţi administrativ-teritoriale se face în funcţie de lungimea şi starea tehnică a acestora, prin hotărâre, de către consiliul judeţean, după consultarea prima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1.754,0 milioane lei pentru echilibrarea bugetelor locale ale comunelor, oraşelor, municipiilor şi judeţelor, prevăzute în anexa nr. 7, care se repartizează pe unităţi administrativ-teritoriale, potrivit prevederilor </w:t>
      </w:r>
      <w:r>
        <w:rPr>
          <w:rFonts w:cs="Courier New" w:ascii="Courier New" w:hAnsi="Courier New"/>
          <w:vanish/>
          <w:sz w:val="22"/>
          <w:szCs w:val="22"/>
        </w:rPr>
        <w:t>&lt;LLNK 12006   273 10 202  33 30&gt;</w:t>
      </w:r>
      <w:r>
        <w:rPr>
          <w:rFonts w:cs="Courier New" w:ascii="Courier New" w:hAnsi="Courier New"/>
          <w:color w:val="0000FF"/>
          <w:sz w:val="22"/>
          <w:szCs w:val="22"/>
          <w:u w:val="single"/>
        </w:rPr>
        <w:t>art. 33 din Legea nr. 273/2006</w:t>
      </w:r>
      <w:r>
        <w:rPr>
          <w:rFonts w:cs="Courier New" w:ascii="Courier New" w:hAnsi="Courier New"/>
          <w:sz w:val="22"/>
          <w:szCs w:val="22"/>
        </w:rPr>
        <w:t xml:space="preserve"> privind finanţele publice local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defalcate din taxa pe valoarea adăugată, prevăzute la art. 4 lit. a), sunt desti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inanţării sistemului de protecţie a copilului şi centrelor de asistenţă socială a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inanţării drepturilor privind acordarea de produse lactate şi de panificaţie pentru elevii din învăţământul primar şi gimnazial de stat şi privat, precum şi pentru copiii preşcolari din grădiniţele de stat şi private cu program normal de 4 o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inanţării drepturilor privind acordarea de miere de albine ca supliment nutritiv pentru preşcolari şi elevii din clasele I-IV din învăţământul de stat şi confesio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finanţării cheltuielilor privind implementarea programului de încurajare a consumului de fructe proaspete în şcoli, pentru elevii prevăzuţi la </w:t>
      </w:r>
      <w:r>
        <w:rPr>
          <w:rFonts w:cs="Courier New" w:ascii="Courier New" w:hAnsi="Courier New"/>
          <w:vanish/>
          <w:sz w:val="22"/>
          <w:szCs w:val="22"/>
        </w:rPr>
        <w:t>&lt;LLNK 12010    24180 302   1 56&gt;</w:t>
      </w:r>
      <w:r>
        <w:rPr>
          <w:rFonts w:cs="Courier New" w:ascii="Courier New" w:hAnsi="Courier New"/>
          <w:color w:val="0000FF"/>
          <w:sz w:val="22"/>
          <w:szCs w:val="22"/>
          <w:u w:val="single"/>
        </w:rPr>
        <w:t>art. 1 din Ordonanţa de urgenţă a Guvernului nr. 24/2010</w:t>
      </w:r>
      <w:r>
        <w:rPr>
          <w:rFonts w:cs="Courier New" w:ascii="Courier New" w:hAnsi="Courier New"/>
          <w:sz w:val="22"/>
          <w:szCs w:val="22"/>
        </w:rPr>
        <w:t xml:space="preserve"> privind implementarea programului de încurajare a consumului de fructe proaspete în şcoli, aprobată cu modificări prin </w:t>
      </w:r>
      <w:r>
        <w:rPr>
          <w:rFonts w:cs="Courier New" w:ascii="Courier New" w:hAnsi="Courier New"/>
          <w:vanish/>
          <w:sz w:val="22"/>
          <w:szCs w:val="22"/>
        </w:rPr>
        <w:t>&lt;LLNK 12010   195 10 201   0 18&gt;</w:t>
      </w:r>
      <w:r>
        <w:rPr>
          <w:rFonts w:cs="Courier New" w:ascii="Courier New" w:hAnsi="Courier New"/>
          <w:color w:val="0000FF"/>
          <w:sz w:val="22"/>
          <w:szCs w:val="22"/>
          <w:u w:val="single"/>
        </w:rPr>
        <w:t>Legea nr. 195/2010</w:t>
      </w:r>
      <w:r>
        <w:rPr>
          <w:rFonts w:cs="Courier New" w:ascii="Courier New" w:hAnsi="Courier New"/>
          <w:sz w:val="22"/>
          <w:szCs w:val="22"/>
        </w:rPr>
        <w:t xml:space="preserve">, cu modificările şi completările ulterioare, care frecventează învăţământul de stat şi privat autorizat/acreditat, în limita sumelor totale aprobate potrivit anexei la </w:t>
      </w:r>
      <w:r>
        <w:rPr>
          <w:rFonts w:cs="Courier New" w:ascii="Courier New" w:hAnsi="Courier New"/>
          <w:vanish/>
          <w:sz w:val="22"/>
          <w:szCs w:val="22"/>
        </w:rPr>
        <w:t>&lt;LLNK 12012  1154 20 301   0 35&gt;</w:t>
      </w:r>
      <w:r>
        <w:rPr>
          <w:rFonts w:cs="Courier New" w:ascii="Courier New" w:hAnsi="Courier New"/>
          <w:color w:val="0000FF"/>
          <w:sz w:val="22"/>
          <w:szCs w:val="22"/>
          <w:u w:val="single"/>
        </w:rPr>
        <w:t>Hotărârea Guvernului nr. 1.154/2012</w:t>
      </w:r>
      <w:r>
        <w:rPr>
          <w:rFonts w:cs="Courier New" w:ascii="Courier New" w:hAnsi="Courier New"/>
          <w:sz w:val="22"/>
          <w:szCs w:val="22"/>
        </w:rPr>
        <w:t xml:space="preserve"> privind stabilirea fructelor distribuite, a perioadei şi frecvenţei distribuţiei, a limitei valorii zilnice/elev şi a fondurilor necesare pentru distribuţia fructelor şi a măsurilor adiacente distribuţiei de fructe, a bugetului aferent acestora, precum şi a modalităţii de implementare efectivă şi de gestionare la nivelul administraţiei publice, în cadrul programului de încurajare a consumului de fructe proaspete în şcoli în anul şcolar 2012-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inanţării învăţământului special şi centrelor judeţene de resurse şi asistenţă educ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ării instituţiilor de cultură descentralizate începând cu anul 20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lăţii contribuţiilor pentru personalul neclerical angajat în unităţile de cult din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finanţării serviciilor publice comunitare de evidenţă a persoanelor de sub autoritatea consiliilor judeţe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i) plăţii sumelor prevăzute prin hotărâri judecătoreşti având ca obiect acordarea unor drepturi de natură salarială stabilite în favoarea personalului din unităţile de învăţământ special şi din centrele de resurse şi asistenţă educaţională, în cuantumul prevăzut prin </w:t>
      </w:r>
      <w:r>
        <w:rPr>
          <w:rFonts w:cs="Courier New" w:ascii="Courier New" w:hAnsi="Courier New"/>
          <w:vanish/>
          <w:sz w:val="22"/>
          <w:szCs w:val="22"/>
        </w:rPr>
        <w:t>&lt;LLNK 12009    71180 301   0 45&gt;</w:t>
      </w:r>
      <w:r>
        <w:rPr>
          <w:rFonts w:cs="Courier New" w:ascii="Courier New" w:hAnsi="Courier New"/>
          <w:color w:val="0000FF"/>
          <w:sz w:val="22"/>
          <w:szCs w:val="22"/>
          <w:u w:val="single"/>
        </w:rPr>
        <w:t>Ordonanţa de urgenţă a Guvernului nr. 71/2009</w:t>
      </w:r>
      <w:r>
        <w:rPr>
          <w:rFonts w:cs="Courier New" w:ascii="Courier New" w:hAnsi="Courier New"/>
          <w:sz w:val="22"/>
          <w:szCs w:val="22"/>
        </w:rPr>
        <w:t xml:space="preserve"> privind plata unor sume prevăzute în titluri executorii având ca obiect acordarea de drepturi salariale personalului din sectorul bugetar,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prin </w:t>
      </w:r>
      <w:r>
        <w:rPr>
          <w:rFonts w:cs="Courier New" w:ascii="Courier New" w:hAnsi="Courier New"/>
          <w:vanish/>
          <w:sz w:val="22"/>
          <w:szCs w:val="22"/>
        </w:rPr>
        <w:t>&lt;LLNK 12012    17130 301   0 32&gt;</w:t>
      </w:r>
      <w:r>
        <w:rPr>
          <w:rFonts w:cs="Courier New" w:ascii="Courier New" w:hAnsi="Courier New"/>
          <w:color w:val="0000FF"/>
          <w:sz w:val="22"/>
          <w:szCs w:val="22"/>
          <w:u w:val="single"/>
        </w:rPr>
        <w:t>Ordonanţa Guvernului nr. 17/2012</w:t>
      </w:r>
      <w:r>
        <w:rPr>
          <w:rFonts w:cs="Courier New" w:ascii="Courier New" w:hAnsi="Courier New"/>
          <w:sz w:val="22"/>
          <w:szCs w:val="22"/>
        </w:rPr>
        <w:t xml:space="preserve"> privind reglementarea unor măsuri fiscal-bugetare, cu modificările ulterioar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 xml:space="preserve"> privind luarea unor măsuri în domeniul învăţământului şi cercetării, precum şi în ceea ce priveşte plata sumelor prevăzute în hotărâri judecătoreşti devenite executorii în perioada 1 ianuarie-31 decembrie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Finanţarea serviciilor sociale prevăzute la alin. (1) lit. a) se va face pe baza standardelor de cost calculate pentru beneficiari/tipuri de servicii sociale, aprobate prin </w:t>
      </w:r>
      <w:r>
        <w:rPr>
          <w:rFonts w:cs="Courier New" w:ascii="Courier New" w:hAnsi="Courier New"/>
          <w:vanish/>
          <w:sz w:val="22"/>
          <w:szCs w:val="22"/>
        </w:rPr>
        <w:t>&lt;LLNK 12010    23 20 301   0 32&gt;</w:t>
      </w:r>
      <w:r>
        <w:rPr>
          <w:rFonts w:cs="Courier New" w:ascii="Courier New" w:hAnsi="Courier New"/>
          <w:color w:val="0000FF"/>
          <w:sz w:val="22"/>
          <w:szCs w:val="22"/>
          <w:u w:val="single"/>
        </w:rPr>
        <w:t>Hotărârea Guvernului nr. 23/2010</w:t>
      </w:r>
      <w:r>
        <w:rPr>
          <w:rFonts w:cs="Courier New" w:ascii="Courier New" w:hAnsi="Courier New"/>
          <w:sz w:val="22"/>
          <w:szCs w:val="22"/>
        </w:rPr>
        <w:t xml:space="preserve"> privind aprobarea standardelor de cost pentru serviciile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mele defalcate din taxa pe valoarea adăugată, prevăzute la art. 4 lit. b), sunt destin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finanţării de bază a unităţilor de învăţământ preuniversitar de stat pentru categoriile de cheltuieli prevăzute la </w:t>
      </w:r>
      <w:r>
        <w:rPr>
          <w:rFonts w:cs="Courier New" w:ascii="Courier New" w:hAnsi="Courier New"/>
          <w:vanish/>
          <w:sz w:val="22"/>
          <w:szCs w:val="22"/>
        </w:rPr>
        <w:t>&lt;LLNK 12011     1 10 202 104 59&gt;</w:t>
      </w:r>
      <w:r>
        <w:rPr>
          <w:rFonts w:cs="Courier New" w:ascii="Courier New" w:hAnsi="Courier New"/>
          <w:color w:val="0000FF"/>
          <w:sz w:val="22"/>
          <w:szCs w:val="22"/>
          <w:u w:val="single"/>
        </w:rPr>
        <w:t>art. 104 alin. (2) din Legea educaţiei naţionale nr. 1/2011</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plăţii sumelor prevăzute prin hotărâri judecătoreşti având ca obiect acordarea unor drepturi de natură salarială stabilite în favoarea personalului din unităţile de învăţământ preuniversitar de stat, în cuantumul prevăzut prin </w:t>
      </w:r>
      <w:r>
        <w:rPr>
          <w:rFonts w:cs="Courier New" w:ascii="Courier New" w:hAnsi="Courier New"/>
          <w:vanish/>
          <w:sz w:val="22"/>
          <w:szCs w:val="22"/>
        </w:rPr>
        <w:t>&lt;LLNK 12009    71180 301   0 45&gt;</w:t>
      </w:r>
      <w:r>
        <w:rPr>
          <w:rFonts w:cs="Courier New" w:ascii="Courier New" w:hAnsi="Courier New"/>
          <w:color w:val="0000FF"/>
          <w:sz w:val="22"/>
          <w:szCs w:val="22"/>
          <w:u w:val="single"/>
        </w:rPr>
        <w:t>Ordonanţa de urgenţă a Guvernului nr. 71/2009</w:t>
      </w:r>
      <w:r>
        <w:rPr>
          <w:rFonts w:cs="Courier New" w:ascii="Courier New" w:hAnsi="Courier New"/>
          <w:sz w:val="22"/>
          <w:szCs w:val="22"/>
        </w:rPr>
        <w:t xml:space="preserve">,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prin </w:t>
      </w:r>
      <w:r>
        <w:rPr>
          <w:rFonts w:cs="Courier New" w:ascii="Courier New" w:hAnsi="Courier New"/>
          <w:vanish/>
          <w:sz w:val="22"/>
          <w:szCs w:val="22"/>
        </w:rPr>
        <w:t>&lt;LLNK 12012    17130 301   0 32&gt;</w:t>
      </w:r>
      <w:r>
        <w:rPr>
          <w:rFonts w:cs="Courier New" w:ascii="Courier New" w:hAnsi="Courier New"/>
          <w:color w:val="0000FF"/>
          <w:sz w:val="22"/>
          <w:szCs w:val="22"/>
          <w:u w:val="single"/>
        </w:rPr>
        <w:t>Ordonanţa Guvernului nr. 17/2012</w:t>
      </w:r>
      <w:r>
        <w:rPr>
          <w:rFonts w:cs="Courier New" w:ascii="Courier New" w:hAnsi="Courier New"/>
          <w:sz w:val="22"/>
          <w:szCs w:val="22"/>
        </w:rPr>
        <w:t xml:space="preserve">, cu modificările ulterioar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finanţării drepturilor asistenţilor personali ai persoanelor cu handicap grav sau indemnizaţiilor lunare ale persoanelor cu handicap grav, acordate în baza prevederilor </w:t>
      </w:r>
      <w:r>
        <w:rPr>
          <w:rFonts w:cs="Courier New" w:ascii="Courier New" w:hAnsi="Courier New"/>
          <w:vanish/>
          <w:sz w:val="22"/>
          <w:szCs w:val="22"/>
        </w:rPr>
        <w:t>&lt;LLNK 12006   448 11 202  42 40&gt;</w:t>
      </w:r>
      <w:r>
        <w:rPr>
          <w:rFonts w:cs="Courier New" w:ascii="Courier New" w:hAnsi="Courier New"/>
          <w:color w:val="0000FF"/>
          <w:sz w:val="22"/>
          <w:szCs w:val="22"/>
          <w:u w:val="single"/>
        </w:rPr>
        <w:t>art. 42 alin. (4) din Legea nr. 448/2006</w:t>
      </w:r>
      <w:r>
        <w:rPr>
          <w:rFonts w:cs="Courier New" w:ascii="Courier New" w:hAnsi="Courier New"/>
          <w:sz w:val="22"/>
          <w:szCs w:val="22"/>
        </w:rPr>
        <w:t xml:space="preserve"> privind protecţia şi promovarea drepturilor persoanelor cu handicap,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inanţării ajutorului pentru încălzirea locuinţei cu lemne, cărbuni şi combustibili petrolieri, pentru beneficiarii de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inanţării serviciilor publice comunitare de evidenţă a persoanelor de sub autoritatea consiliilor locale ale comunelor, oraşelor, municipiilor, sectoarelor şi Consiliului General al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ării cheltuielilor creş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g) finanţării cheltuielilor descentralizate la nivelul sectoarelor şi municipiului Bucureşti, respectiv pentru: sistemul de protecţie a copilului, centrele de asistenţă socială a persoanelor cu handicap, drepturile privind acordarea de produse lactate şi de panificaţie pentru elevii din învăţământul primar şi gimnazial de stat şi privat, precum şi pentru copiii preşcolari din grădiniţele de stat şi private cu program normal de 4 ore, drepturile privind acordarea de miere de albine ca supliment nutritiv pentru preşcolari şi elevii din clasele I-IV din învăţământul de stat şi confesional, implementarea programului de încurajare a consumului de fructe proaspete în şcoli, pentru elevii prevăzuţi la </w:t>
      </w:r>
      <w:r>
        <w:rPr>
          <w:rFonts w:cs="Courier New" w:ascii="Courier New" w:hAnsi="Courier New"/>
          <w:vanish/>
          <w:sz w:val="22"/>
          <w:szCs w:val="22"/>
        </w:rPr>
        <w:t>&lt;LLNK 12010    24180 302   1 56&gt;</w:t>
      </w:r>
      <w:r>
        <w:rPr>
          <w:rFonts w:cs="Courier New" w:ascii="Courier New" w:hAnsi="Courier New"/>
          <w:color w:val="0000FF"/>
          <w:sz w:val="22"/>
          <w:szCs w:val="22"/>
          <w:u w:val="single"/>
        </w:rPr>
        <w:t>art. 1 din Ordonanţa de urgenţă a Guvernului nr. 24/2010</w:t>
      </w:r>
      <w:r>
        <w:rPr>
          <w:rFonts w:cs="Courier New" w:ascii="Courier New" w:hAnsi="Courier New"/>
          <w:sz w:val="22"/>
          <w:szCs w:val="22"/>
        </w:rPr>
        <w:t xml:space="preserve">, aprobată cu modificări prin </w:t>
      </w:r>
      <w:r>
        <w:rPr>
          <w:rFonts w:cs="Courier New" w:ascii="Courier New" w:hAnsi="Courier New"/>
          <w:vanish/>
          <w:sz w:val="22"/>
          <w:szCs w:val="22"/>
        </w:rPr>
        <w:t>&lt;LLNK 12010   195 10 201   0 18&gt;</w:t>
      </w:r>
      <w:r>
        <w:rPr>
          <w:rFonts w:cs="Courier New" w:ascii="Courier New" w:hAnsi="Courier New"/>
          <w:color w:val="0000FF"/>
          <w:sz w:val="22"/>
          <w:szCs w:val="22"/>
          <w:u w:val="single"/>
        </w:rPr>
        <w:t>Legea nr. 195/2010</w:t>
      </w:r>
      <w:r>
        <w:rPr>
          <w:rFonts w:cs="Courier New" w:ascii="Courier New" w:hAnsi="Courier New"/>
          <w:sz w:val="22"/>
          <w:szCs w:val="22"/>
        </w:rPr>
        <w:t xml:space="preserve">, cu modificările şi completările ulterioare, care frecventează învăţământul de stat şi privat autorizat/acreditat, în limita sumelor totale aprobate potrivit anexei la </w:t>
      </w:r>
      <w:r>
        <w:rPr>
          <w:rFonts w:cs="Courier New" w:ascii="Courier New" w:hAnsi="Courier New"/>
          <w:vanish/>
          <w:sz w:val="22"/>
          <w:szCs w:val="22"/>
        </w:rPr>
        <w:t>&lt;LLNK 12012  1154 20 301   0 35&gt;</w:t>
      </w:r>
      <w:r>
        <w:rPr>
          <w:rFonts w:cs="Courier New" w:ascii="Courier New" w:hAnsi="Courier New"/>
          <w:color w:val="0000FF"/>
          <w:sz w:val="22"/>
          <w:szCs w:val="22"/>
          <w:u w:val="single"/>
        </w:rPr>
        <w:t>Hotărârea Guvernului nr. 1.154/2012</w:t>
      </w:r>
      <w:r>
        <w:rPr>
          <w:rFonts w:cs="Courier New" w:ascii="Courier New" w:hAnsi="Courier New"/>
          <w:sz w:val="22"/>
          <w:szCs w:val="22"/>
        </w:rPr>
        <w:t>, învăţământul special şi centrele de resurse şi asistenţă educaţională, instituţiile de cultură descentralizate începând cu anul 2002 şi plata contribuţiilor pentru personalul neclerical angajat în unităţile de cul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Sumele defalcate din taxa pe valoarea adăugată destinate finanţării drepturilor privind acordarea de produse lactate şi de panificaţie pentru elevii din învăţământul primar şi gimnazial de stat şi privat, precum şi pentru copiii preşcolari din grădiniţele de stat şi private cu program normal de 4 ore, drepturile privind acordarea de miere de albine ca supliment nutritiv pentru preşcolari şi elevii din clasele I-IV din învăţământul de stat şi confesional, finanţării cheltuielilor privind implementarea programului de încurajare a consumului de fructe proaspete în şcoli, pentru elevii prevăzuţi la </w:t>
      </w:r>
      <w:r>
        <w:rPr>
          <w:rFonts w:cs="Courier New" w:ascii="Courier New" w:hAnsi="Courier New"/>
          <w:vanish/>
          <w:sz w:val="22"/>
          <w:szCs w:val="22"/>
        </w:rPr>
        <w:t>&lt;LLNK 12010    24180 302   1 54&gt;</w:t>
      </w:r>
      <w:r>
        <w:rPr>
          <w:rFonts w:cs="Courier New" w:ascii="Courier New" w:hAnsi="Courier New"/>
          <w:color w:val="0000FF"/>
          <w:sz w:val="22"/>
          <w:szCs w:val="22"/>
          <w:u w:val="single"/>
        </w:rPr>
        <w:t>art. 1 din Ordonanţa de urgenţă Guvernului nr. 24/2010</w:t>
      </w:r>
      <w:r>
        <w:rPr>
          <w:rFonts w:cs="Courier New" w:ascii="Courier New" w:hAnsi="Courier New"/>
          <w:sz w:val="22"/>
          <w:szCs w:val="22"/>
        </w:rPr>
        <w:t xml:space="preserve">, aprobată cu modificări prin </w:t>
      </w:r>
      <w:r>
        <w:rPr>
          <w:rFonts w:cs="Courier New" w:ascii="Courier New" w:hAnsi="Courier New"/>
          <w:vanish/>
          <w:sz w:val="22"/>
          <w:szCs w:val="22"/>
        </w:rPr>
        <w:t>&lt;LLNK 12010   195 10 201   0 18&gt;</w:t>
      </w:r>
      <w:r>
        <w:rPr>
          <w:rFonts w:cs="Courier New" w:ascii="Courier New" w:hAnsi="Courier New"/>
          <w:color w:val="0000FF"/>
          <w:sz w:val="22"/>
          <w:szCs w:val="22"/>
          <w:u w:val="single"/>
        </w:rPr>
        <w:t>Legea nr. 195/2010</w:t>
      </w:r>
      <w:r>
        <w:rPr>
          <w:rFonts w:cs="Courier New" w:ascii="Courier New" w:hAnsi="Courier New"/>
          <w:sz w:val="22"/>
          <w:szCs w:val="22"/>
        </w:rPr>
        <w:t>, cu modificările şi completările ulterioare, care frecventează învăţământul de stat şi privat autorizat/acreditat, se repartizează pe sectoare şi municipiul Bucureşti, potrivit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partizarea sumelor defalcate din taxa pe valoarea adăugată prevăzute la alin. (3) pe comune, oraşe, municipii, sectoare şi municipiul Bucureşti, după caz, se face prin decizie a directorului direcţiei generale a finanţelor publice judeţene, respectiv a municipiului Bucureşti, după consultarea consiliului judeţean şi a primarilor, iar pentru finanţarea unităţilor de învăţământ preuniversitar de stat cu asistenţa tehnică de specialitate a inspectoratului şcolar, în funcţie de numărul de elevi/preşcolari şi standardele de cost aferente şi de numărul de beneficiari ai servicii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finanţarea cheltuielilor prevăzute la alin. (1) şi (3), autorităţile administraţiei publice locale alocă, pe lângă sumele defalcate din taxa pe valoarea adăugată, şi sume din bugetele locale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lata sumelor prevăzute la alin. (1) lit. i) şi la alin. (3) lit. b) se efectuează în anul 2013 în mod eşalonat, în tranşe trimestriale 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Numărul maxim de posturi finanţate pentru personalul neclerical din unităţile de cult este prevăzut în anexa nr. 8.</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Unităţile/subdiviziunile administrativ-teritoriale au obligaţia să-şi achite arieratele înregistrate în contabilitate, inclusiv din împrumuturi contractate din contul curent general al Trezoreriei Statului, care sunt exceptate de la prevederile </w:t>
      </w:r>
      <w:r>
        <w:rPr>
          <w:rFonts w:cs="Courier New" w:ascii="Courier New" w:hAnsi="Courier New"/>
          <w:vanish/>
          <w:sz w:val="22"/>
          <w:szCs w:val="22"/>
        </w:rPr>
        <w:t>&lt;LLNK 12006   273 10 202  63 40&gt;</w:t>
      </w:r>
      <w:r>
        <w:rPr>
          <w:rFonts w:cs="Courier New" w:ascii="Courier New" w:hAnsi="Courier New"/>
          <w:color w:val="0000FF"/>
          <w:sz w:val="22"/>
          <w:szCs w:val="22"/>
          <w:u w:val="single"/>
        </w:rPr>
        <w:t>art. 63 alin. (4) din Legea nr. 273/2006</w:t>
      </w:r>
      <w:r>
        <w:rPr>
          <w:rFonts w:cs="Courier New" w:ascii="Courier New" w:hAnsi="Courier New"/>
          <w:sz w:val="22"/>
          <w:szCs w:val="22"/>
        </w:rPr>
        <w:t xml:space="preserve">, cu modificările şi completările ulterioare. Aceste împrumuturi nu se includ în limitele pentru tragerile ce se pot efectua din finanţările rambursabile contractate sau care urmează a fi contractate, prevăzute la </w:t>
      </w:r>
      <w:r>
        <w:rPr>
          <w:rFonts w:cs="Courier New" w:ascii="Courier New" w:hAnsi="Courier New"/>
          <w:vanish/>
          <w:sz w:val="22"/>
          <w:szCs w:val="22"/>
        </w:rPr>
        <w:t>&lt;LLNK 12006   273 10 202  63 41&gt;</w:t>
      </w:r>
      <w:r>
        <w:rPr>
          <w:rFonts w:cs="Courier New" w:ascii="Courier New" w:hAnsi="Courier New"/>
          <w:color w:val="0000FF"/>
          <w:sz w:val="22"/>
          <w:szCs w:val="22"/>
          <w:u w:val="single"/>
        </w:rPr>
        <w:t>art. 63 alin. (10) din Legea nr. 273/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nul 2013, ordonatorii principali de credite ai bugetelor locale vor finanţa cu prioritate acele lucrări de investiţii/activităţi noi sau în continuare, aferente proiectelor finanţate din fonduri externe neramburs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interzice finanţarea lucrărilor de investiţii noi dacă nu sunt asigurate surse de finanţare a lucrărilor de investiţii/activităţi în continuare, astfel încât să se respecte graficele de execuţie/termenele de punere în funcţiune sau datele de finalizare a proiectelor aflate în implementare. Se interzice finanţarea obiectivelor de investiţii noi dacă în portofoliul ordonatorilor de credite ai bugetelor locale există obiective de investiţii/proiecte în derulare al căror termen de punere în funcţiune/termen de implementare stabilit prin contractul/decizia/ordinul de finanţare este depăşit din cauza neasigurării sursei de finanţare, până la finalizarea acestora. Excepţie fac lucrările de investiţii colaterale, care cuprind cheltuielile pentru efectuarea unor lucrări legate teritorial şi funcţional de o anumită investiţie directă, necesare punerii în funcţionare şi exploatării investiţiei directe realizate ca urmare a implementării unor proiecte finanţate din fonduri externe neramburs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art. 28 se aplică în mod corespunzător şi ordonatorilor de credite ai bugetelor unităţilor administrativ-teri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tegoriile de venituri şi cheltuieli aferente bugetelor locale pe anul 2013 sunt prevăzute în anexa nr. 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bugetul Fondului naţional unic de asigurări sociale de sănătate pe anul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Veniturile şi cheltuielile bugetului Fondului naţional unic de asigurări sociale de sănătate, constituit în baza prevederilor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ii nr. 95/2006</w:t>
      </w:r>
      <w:r>
        <w:rPr>
          <w:rFonts w:cs="Courier New" w:ascii="Courier New" w:hAnsi="Courier New"/>
          <w:sz w:val="22"/>
          <w:szCs w:val="22"/>
        </w:rPr>
        <w:t xml:space="preserve"> privind reforma în domeniul sănătăţii, cu modificările şi completările ulterioare, sunt prevăzute în anexa nr. 1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baza </w:t>
      </w:r>
      <w:r>
        <w:rPr>
          <w:rFonts w:cs="Courier New" w:ascii="Courier New" w:hAnsi="Courier New"/>
          <w:vanish/>
          <w:sz w:val="22"/>
          <w:szCs w:val="22"/>
        </w:rPr>
        <w:t>&lt;LLNK 12006    95 10 202 256 40&gt;</w:t>
      </w:r>
      <w:r>
        <w:rPr>
          <w:rFonts w:cs="Courier New" w:ascii="Courier New" w:hAnsi="Courier New"/>
          <w:color w:val="0000FF"/>
          <w:sz w:val="22"/>
          <w:szCs w:val="22"/>
          <w:u w:val="single"/>
        </w:rPr>
        <w:t>art. 256 alin. (4) din Legea nr. 95/2006</w:t>
      </w:r>
      <w:r>
        <w:rPr>
          <w:rFonts w:cs="Courier New" w:ascii="Courier New" w:hAnsi="Courier New"/>
          <w:sz w:val="22"/>
          <w:szCs w:val="22"/>
        </w:rPr>
        <w:t>, cu modificările şi completările ulterioare, pentru acoperirea</w:t>
      </w:r>
    </w:p>
    <w:p>
      <w:pPr>
        <w:pStyle w:val="Normal"/>
        <w:autoSpaceDE w:val="false"/>
        <w:rPr>
          <w:rFonts w:ascii="Courier New" w:hAnsi="Courier New" w:cs="Courier New"/>
          <w:sz w:val="22"/>
          <w:szCs w:val="22"/>
        </w:rPr>
      </w:pPr>
      <w:r>
        <w:rPr>
          <w:rFonts w:cs="Courier New" w:ascii="Courier New" w:hAnsi="Courier New"/>
          <w:sz w:val="22"/>
          <w:szCs w:val="22"/>
        </w:rPr>
        <w:t>deficitului bugetului Fondului naţional unic de asigurări sociale de sănătate, veniturile bugetului se completează cu suma de 3.719,3 milioane lei care se alocă de la bugetul de stat, prin bugetul Ministerului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Suma prevăzută la alin. (2) include şi suma de 76,7 milioane lei reprezentând sume încasate potrivit </w:t>
      </w:r>
      <w:r>
        <w:rPr>
          <w:rFonts w:cs="Courier New" w:ascii="Courier New" w:hAnsi="Courier New"/>
          <w:vanish/>
          <w:sz w:val="22"/>
          <w:szCs w:val="22"/>
        </w:rPr>
        <w:t>&lt;LLNK 12011    77180 301   0 46&gt;</w:t>
      </w:r>
      <w:r>
        <w:rPr>
          <w:rFonts w:cs="Courier New" w:ascii="Courier New" w:hAnsi="Courier New"/>
          <w:color w:val="0000FF"/>
          <w:sz w:val="22"/>
          <w:szCs w:val="22"/>
          <w:u w:val="single"/>
        </w:rPr>
        <w:t>Ordonanţei de urgenţă a Guvernului nr. 77/2011</w:t>
      </w:r>
      <w:r>
        <w:rPr>
          <w:rFonts w:cs="Courier New" w:ascii="Courier New" w:hAnsi="Courier New"/>
          <w:sz w:val="22"/>
          <w:szCs w:val="22"/>
        </w:rPr>
        <w:t xml:space="preserve"> privind stabilirea unei contribuţii pentru finanţarea unor cheltuieli în domeniul sănătăţii, cu completările ulterioare, precum şi potrivit </w:t>
      </w:r>
      <w:r>
        <w:rPr>
          <w:rFonts w:cs="Courier New" w:ascii="Courier New" w:hAnsi="Courier New"/>
          <w:vanish/>
          <w:sz w:val="22"/>
          <w:szCs w:val="22"/>
        </w:rPr>
        <w:t>&lt;LLNK 12012    17130 302   5 48&gt;</w:t>
      </w:r>
      <w:r>
        <w:rPr>
          <w:rFonts w:cs="Courier New" w:ascii="Courier New" w:hAnsi="Courier New"/>
          <w:color w:val="0000FF"/>
          <w:sz w:val="22"/>
          <w:szCs w:val="22"/>
          <w:u w:val="single"/>
        </w:rPr>
        <w:t>art. 5 şi 6 din Ordonanţa Guvernului nr. 17/2012</w:t>
      </w:r>
      <w:r>
        <w:rPr>
          <w:rFonts w:cs="Courier New" w:ascii="Courier New" w:hAnsi="Courier New"/>
          <w:sz w:val="22"/>
          <w:szCs w:val="22"/>
        </w:rPr>
        <w:t>, cu modificările ulterioare, încasate şi reflectate în rezultatul execuţiei bugetului Fondului naţional unic de asigurări sociale de sănătate la finele anului 201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Sumele încasate din contribuţia trimestrială prevăzută de </w:t>
      </w:r>
      <w:r>
        <w:rPr>
          <w:rFonts w:cs="Courier New" w:ascii="Courier New" w:hAnsi="Courier New"/>
          <w:vanish/>
          <w:sz w:val="22"/>
          <w:szCs w:val="22"/>
        </w:rPr>
        <w:t>&lt;LLNK 12011    77180 301   0 45&gt;</w:t>
      </w:r>
      <w:r>
        <w:rPr>
          <w:rFonts w:cs="Courier New" w:ascii="Courier New" w:hAnsi="Courier New"/>
          <w:color w:val="0000FF"/>
          <w:sz w:val="22"/>
          <w:szCs w:val="22"/>
          <w:u w:val="single"/>
        </w:rPr>
        <w:t>Ordonanţa de urgenţă a Guvernului nr. 77/2011</w:t>
      </w:r>
      <w:r>
        <w:rPr>
          <w:rFonts w:cs="Courier New" w:ascii="Courier New" w:hAnsi="Courier New"/>
          <w:sz w:val="22"/>
          <w:szCs w:val="22"/>
        </w:rPr>
        <w:t xml:space="preserve">, cu completările ulterioare, precum şi sumele încasate potrivit </w:t>
      </w:r>
      <w:r>
        <w:rPr>
          <w:rFonts w:cs="Courier New" w:ascii="Courier New" w:hAnsi="Courier New"/>
          <w:vanish/>
          <w:sz w:val="22"/>
          <w:szCs w:val="22"/>
        </w:rPr>
        <w:t>&lt;LLNK 12012    17130 302   5 48&gt;</w:t>
      </w:r>
      <w:r>
        <w:rPr>
          <w:rFonts w:cs="Courier New" w:ascii="Courier New" w:hAnsi="Courier New"/>
          <w:color w:val="0000FF"/>
          <w:sz w:val="22"/>
          <w:szCs w:val="22"/>
          <w:u w:val="single"/>
        </w:rPr>
        <w:t>art. 5 şi 6 din Ordonanţa Guvernului nr. 17/2012</w:t>
      </w:r>
      <w:r>
        <w:rPr>
          <w:rFonts w:cs="Courier New" w:ascii="Courier New" w:hAnsi="Courier New"/>
          <w:sz w:val="22"/>
          <w:szCs w:val="22"/>
        </w:rPr>
        <w:t>, cu modificările ulterioare, constituie venituri ale bugetului Fondului naţional unic de asigurări sociale de sănătate şi se reflectă, prin includerea acestora atât la partea de venituri, cât şi la partea de cheltuieli a bugetului Fondului, pe măsura încas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 autorizează Ministerul Finanţelor Publice să introducă, la propunerea ordonatorului principal de credite, modificările prevăzute la alin. (4) în volumul şi în structura veniturilor şi cheltuielilor bugetului Fondului naţional unic de asigurări sociale de sănătate, cu menţinerea echilibrului buge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Pentru anul 2013, cotele de contribuţii pentru asigurările de sănătate prevăzute de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ea nr. 95/2006</w:t>
      </w:r>
      <w:r>
        <w:rPr>
          <w:rFonts w:cs="Courier New" w:ascii="Courier New" w:hAnsi="Courier New"/>
          <w:sz w:val="22"/>
          <w:szCs w:val="22"/>
        </w:rPr>
        <w:t>, cu modificările şi completările ulterioare, se stabilesc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5,2% pentru cota datorată de angajatori, prevăzută la </w:t>
      </w:r>
      <w:r>
        <w:rPr>
          <w:rFonts w:cs="Courier New" w:ascii="Courier New" w:hAnsi="Courier New"/>
          <w:vanish/>
          <w:sz w:val="22"/>
          <w:szCs w:val="22"/>
        </w:rPr>
        <w:t>&lt;LLNK 12006    95 10 202 258 30&gt;</w:t>
      </w:r>
      <w:r>
        <w:rPr>
          <w:rFonts w:cs="Courier New" w:ascii="Courier New" w:hAnsi="Courier New"/>
          <w:color w:val="0000FF"/>
          <w:sz w:val="22"/>
          <w:szCs w:val="22"/>
          <w:u w:val="single"/>
        </w:rPr>
        <w:t>art. 258 din Legea nr. 95/2006</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10,7% pentru cota datorată de persoanele prevăzute la </w:t>
      </w:r>
      <w:r>
        <w:rPr>
          <w:rFonts w:cs="Courier New" w:ascii="Courier New" w:hAnsi="Courier New"/>
          <w:vanish/>
          <w:sz w:val="22"/>
          <w:szCs w:val="22"/>
        </w:rPr>
        <w:t>&lt;LLNK 12006    95 10 202 259 40&gt;</w:t>
      </w:r>
      <w:r>
        <w:rPr>
          <w:rFonts w:cs="Courier New" w:ascii="Courier New" w:hAnsi="Courier New"/>
          <w:color w:val="0000FF"/>
          <w:sz w:val="22"/>
          <w:szCs w:val="22"/>
          <w:u w:val="single"/>
        </w:rPr>
        <w:t>art. 259 alin. (6) din Legea nr. 95/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5,5% pentru celelalte categorii de persoane care au obligaţia plăţii contribuţiei direct sau cu plata din alte surs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art. 51 se aplică în mod corespunzător şi bugetului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vederile art. 52 alin. (1) se aplică în mod corespunzător şi în cazul Casei Naţionale de Asigurări de Sănătate finanţate din bugetul Fondului naţional unic de asigurări sociale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aplicarea prevederilor alin. (1), în bugetul Fondului naţional unic de asigurări sociale de sănătate, la titlul "Cheltuieli de personal", sunt incluse şi fondurile aferente plăţii titlurilor executorii, în conformitate cu prevederile </w:t>
      </w:r>
      <w:r>
        <w:rPr>
          <w:rFonts w:cs="Courier New" w:ascii="Courier New" w:hAnsi="Courier New"/>
          <w:vanish/>
          <w:sz w:val="22"/>
          <w:szCs w:val="22"/>
        </w:rPr>
        <w:t>&lt;LLNK 12009    71180 301   0 46&gt;</w:t>
      </w:r>
      <w:r>
        <w:rPr>
          <w:rFonts w:cs="Courier New" w:ascii="Courier New" w:hAnsi="Courier New"/>
          <w:color w:val="0000FF"/>
          <w:sz w:val="22"/>
          <w:szCs w:val="22"/>
          <w:u w:val="single"/>
        </w:rPr>
        <w:t>Ordonanţei de urgenţă a Guvernului nr. 71/2009</w:t>
      </w:r>
      <w:r>
        <w:rPr>
          <w:rFonts w:cs="Courier New" w:ascii="Courier New" w:hAnsi="Courier New"/>
          <w:sz w:val="22"/>
          <w:szCs w:val="22"/>
        </w:rPr>
        <w:t xml:space="preserve">,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ale </w:t>
      </w:r>
      <w:r>
        <w:rPr>
          <w:rFonts w:cs="Courier New" w:ascii="Courier New" w:hAnsi="Courier New"/>
          <w:vanish/>
          <w:sz w:val="22"/>
          <w:szCs w:val="22"/>
        </w:rPr>
        <w:t>&lt;LLNK 12012    17130 301   0 33&gt;</w:t>
      </w:r>
      <w:r>
        <w:rPr>
          <w:rFonts w:cs="Courier New" w:ascii="Courier New" w:hAnsi="Courier New"/>
          <w:color w:val="0000FF"/>
          <w:sz w:val="22"/>
          <w:szCs w:val="22"/>
          <w:u w:val="single"/>
        </w:rPr>
        <w:t>Ordonanţei Guvernului nr. 17/2012</w:t>
      </w:r>
      <w:r>
        <w:rPr>
          <w:rFonts w:cs="Courier New" w:ascii="Courier New" w:hAnsi="Courier New"/>
          <w:sz w:val="22"/>
          <w:szCs w:val="22"/>
        </w:rPr>
        <w:t xml:space="preserve">, cu modificările ulterioare, precum şi ale </w:t>
      </w:r>
      <w:r>
        <w:rPr>
          <w:rFonts w:cs="Courier New" w:ascii="Courier New" w:hAnsi="Courier New"/>
          <w:vanish/>
          <w:sz w:val="22"/>
          <w:szCs w:val="22"/>
        </w:rPr>
        <w:t>&lt;LLNK 12012    92180 301   0 46&gt;</w:t>
      </w:r>
      <w:r>
        <w:rPr>
          <w:rFonts w:cs="Courier New" w:ascii="Courier New" w:hAnsi="Courier New"/>
          <w:color w:val="0000FF"/>
          <w:sz w:val="22"/>
          <w:szCs w:val="22"/>
          <w:u w:val="single"/>
        </w:rPr>
        <w:t>Ordonanţei de urgenţă a Guvernului nr. 92/2012</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proiecte cu finanţare din fonduri externe nerambursabile postaderare pe anul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anul 2013, finanţarea cheltuielilor aferente proiectelor/propunerilor de proiecte care întrunesc criteriile de eligibilitate pentru finanţare în cadrul programelor aferente Politicii de coeziune a Uniunii Europene, Politicilor comune Agricolă şi de Pescuit, altor programe/instrumente/ facilităţi postaderare, care funcţionează pe principiul rambursării integrale sau parţiale a cheltuielilor către beneficiari, se asigură de la bugetul de stat, prin bugetele ordonatorilor principali de credite, de la bugetul Fondului naţional unic de asigurări sociale de sănătate, de la bugetele unităţilor administrativ-teritoriale, respectiv de la bugetele instituţiilor publice finanţate integral ori parţial din venituri proprii, în cazul beneficiarilor de proiecte care sunt finanţaţi din aceste bugete, cărora le revine şi obligaţia corelativă a recuperării sumelor utilizate cu încălcarea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ai bugetului de stat, bugetului Fondului naţional unic de asigurări sociale de sănătate pot asigura prin bugetele proprii finanţarea cheltuielilor aferente proiectelor/propunerilor de proiecte ai căror beneficiari sunt instituţii publice aflate în coordonare sau subordonare, finanţate integral ori parţial din venituri proprii, în condiţiile stabilite prin memorandumurile/contractele/deciziile/ordin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donatorii de credite finanţaţi integral sau parţial din bugetul de stat care au calitatea de lider al unui parteneriat beneficiar al unui proiect finanţat din fonduri externe nerambursabile pot asigura prin bugetele proprii cofinanţarea publică pentru proiectele/propunerile de proiecte în condiţiile stabilite prin acordul de parteneriat, anexă la memorandumul/contractul/decizia/ordinul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proiectelor/propunerilor de proiecte care îndeplinesc criteriile de eligibilitate pentru finanţarea în cadrul programelor/instrumentelor/facilităţilor care nu sunt gestionate de către autorităţi ale administraţiei publice din România şi ale căror reguli de implementare permit beneficiarilor solicitarea şi obţinerea de prefinanţări/avansuri, finanţarea cheltuielilor prevăzute la alin. (1) se asigură în limita necesarului rămas neacoperit de prefinanţările/avansurile prim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Fondurile aferente cheltuielilor prevăzute la alin. (1)-(3) sunt cuprinse în bugetele ordonatorilor de credite beneficiari de proiecte la titlul "Proiecte cu finanţare din fonduri externe nerambursabile postaderare", respectiv la capitolele şi subcapitolele corespunzătoare de cheltuieli potrivit destinaţiei acestora, pe baza fişei de fundamentare a proiectului propus la finanţare/finanţat, avizată de principiu, din punct de vedere al eligibilităţii activităţilor, de către autoritatea de management/gestiune a programului/instrumentului/fac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Fac excepţie de la prevederile alin. (5) privind obţinerea avizului de principiu al autorităţii de management/gestiune a programului/instrumentului/fac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iectele/propunerile de proiecte care îndeplinesc criteriile de eligibilitate pentru finanţarea în cadrul programelor/instrumentelor/facilităţilor care nu sunt gestionate de către autorităţi ale administraţiei publice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iectele/propunerile de proiecte ai căror beneficiari nu sunt finanţaţi integral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oiectele/propunerile de proiecte pentru ai căror beneficiari sunt prevăzute reguli specifice privind avizarea în legislaţia privind gestionarea financiară a fondurilor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umele prevăzute pe total la alineatul "Finanţare externă nerambursabilă" nu pot fi diminuate. Sumele prevăzute pe total la alineatul "Cheltuieli neeligibile" nu pot fi majorate prin redistribuire/virare de la celelalte alineate de cheltuieli din cadrul titlului "Proiecte cu finanţare din fonduri externe nerambursabile". Majorarea sumelor prevăzute la alineatul "Cheltuieli neeligibile" poate fi efectuată numai de la alte titluri de cheltuieli, în condiţiile legi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7^1) Prin excepţie de la alin. (7), se autorizează ordonatorii principali de credite cu rol de autoritate de management să efectueze virări de credite bugetare pentru asigurarea cofinanţării publice asigurate de la bugetul de stat pentru proiectele finanţate din instrumente structurale, precum şi a cheltuielilor neeligibile potrivit </w:t>
      </w:r>
      <w:r>
        <w:rPr>
          <w:rFonts w:cs="Courier New" w:ascii="Courier New" w:hAnsi="Courier New"/>
          <w:vanish/>
          <w:color w:val="0000FF"/>
          <w:sz w:val="22"/>
          <w:szCs w:val="22"/>
        </w:rPr>
        <w:t>&lt;LLNK 12009    64180 301   0 46&gt;</w:t>
      </w:r>
      <w:r>
        <w:rPr>
          <w:rFonts w:cs="Courier New" w:ascii="Courier New" w:hAnsi="Courier New"/>
          <w:color w:val="0000FF"/>
          <w:sz w:val="22"/>
          <w:szCs w:val="22"/>
          <w:u w:val="single"/>
        </w:rPr>
        <w:t>Ordonanţei de urgenţă a Guvernului nr. 64/2009</w:t>
      </w:r>
      <w:r>
        <w:rPr>
          <w:rFonts w:cs="Courier New" w:ascii="Courier New" w:hAnsi="Courier New"/>
          <w:color w:val="0000FF"/>
          <w:sz w:val="22"/>
          <w:szCs w:val="22"/>
        </w:rPr>
        <w:t xml:space="preserve"> privind gestionarea financiară a instrumentelor structurale şi utilizarea acestora pentru obiectivul convergenţă, aprobată cu modificări prin </w:t>
      </w:r>
      <w:r>
        <w:rPr>
          <w:rFonts w:cs="Courier New" w:ascii="Courier New" w:hAnsi="Courier New"/>
          <w:vanish/>
          <w:color w:val="0000FF"/>
          <w:sz w:val="22"/>
          <w:szCs w:val="22"/>
        </w:rPr>
        <w:t>&lt;LLNK 12009   362 10 201   0 18&gt;</w:t>
      </w:r>
      <w:r>
        <w:rPr>
          <w:rFonts w:cs="Courier New" w:ascii="Courier New" w:hAnsi="Courier New"/>
          <w:color w:val="0000FF"/>
          <w:sz w:val="22"/>
          <w:szCs w:val="22"/>
          <w:u w:val="single"/>
        </w:rPr>
        <w:t>Legea nr. 362/2009</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7^1) al art. 12 a fost introdus de pct. 1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 condiţiile alin. (7), ordonatorii principali de credite prevăzuţi la alin. (1) efectuează cu avizul Ministerului Finanţelor Publice, în cursul întregului an, redistribuiri de fonduri între şi în cadrul proiectelor finanţate din fonduri externe nerambursabile postaderare, inclusiv prin diminuarea cheltuielilor de natura investiţiilor şi majorarea cheltuielilor curente, astfel încât să asigure implementarea corespunzătoare a acestora, introduc anexe la bugetul lor cu proiecte noi şi modifică Programul de investiţii publice, după caz, respectând condiţiile prevăzute la alin.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e parcursul execuţiei bugetare, pentru asigurarea resurselor de finanţare a proiectelor prevăzute la alin. (1),</w:t>
      </w:r>
    </w:p>
    <w:p>
      <w:pPr>
        <w:pStyle w:val="Normal"/>
        <w:autoSpaceDE w:val="false"/>
        <w:rPr>
          <w:rFonts w:ascii="Courier New" w:hAnsi="Courier New" w:cs="Courier New"/>
          <w:sz w:val="22"/>
          <w:szCs w:val="22"/>
        </w:rPr>
      </w:pPr>
      <w:r>
        <w:rPr>
          <w:rFonts w:cs="Courier New" w:ascii="Courier New" w:hAnsi="Courier New"/>
          <w:sz w:val="22"/>
          <w:szCs w:val="22"/>
        </w:rPr>
        <w:t>unităţile administrativ-teritoriale pot contracta finanţări rambursabile sau pot utiliza excedentul anual al bugetului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În bugetele ordonatorilor principali de credite cu rol de autoritate de management/gestiune a programelor/instrumentelor/facilităţilor sunt cuprinse, după caz, sumele reprezentând "Transferuri de fonduri din bugetul de stat către bugetele locale necesare susţinerii derulării proiectelor finanţate din fonduri externe nerambursabile postaderare", "Transferuri din bugetul de stat către ONG-uri, societăţi comerciale, instituţii publice finanţate parţial sau integral din venituri proprii şi alţi beneficiari de drept public sau privat necesare susţinerii derulării proiectelor finanţate din FEN postaderare", precum şi "Alte cheltuieli ocazionate de implementarea programelor cu finanţare din FE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cota-parte din plăţile efectuate aferente cheltuielilor prevăzute la art. 12 alin. (1), eligibilă a fi rambursată din programe aferente Politicii de coeziune a Uniunii Europene, Politicilor comune Agricolă şi de Pescuit sau din alte programe/instrumente/facilităţi postaderare, ordonatorul de credite care are calitatea de beneficiar va transmite o solicitare de rambursare autorităţii de management/gestiune a programului/instrumentului/facilităţii în maximum 3 luni de la efectuarea plăţii în conformitate cu regulile specifice de eligibilitate a cheltuielilor, precum şi cu prevederile contractului/deciziei/ordinului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aferente fondurilor externe nerambursabile postaderare reprezentând contribuţia Comisiei Europene şi/sau a altor donatori externi, la proiectele prevăzute la art. 12 alin. (1), se fac venit la bugetele din care au fost finanţate proiectele respective şi se virează la aceste bugete conform prevederilor legale ale Uniunii Europene şi naţionale ce reglementează fiecare domeniu care intră în sfera de cuprindere a fondurilor externe nerambursabile postaderare de către autorităţile de management/gestiune, Autoritatea de certificare şi plată ori de către alte autorităţi naţionale abilitate în acest sens în cadrul unor programe/facilităţi sau instrumente postaderare, după caz.</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3) Sumele utilizate pentru reconstituirea veniturilor din privatizare alocate temporar de către Ministerul Finanţelor Publice pe bază de hotărâri ale Guvernului, din bugetul de stat al ordonatorilor principali de credite cu rol de autoritate de management în anii 2011 şi 2012, se restituie de către ordonatorii principali de credite cu rol de autoritate de management, din sumele rambursate de Comisia Europeană în anul 2013, la bugetul de stat şi se evidenţiază la titlul de cheltuieli bugetare 85 "Plăţi efectuate în anii precedenţi şi recuperate în anul curen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Sumele utilizate pentru reconstituirea veniturilor din privatizare alocate temporar pe bază de hotărâri ale Guvernului, din bugetul de stat al ordonatorilor principali de credite cu rol de autoritate de management în anii 2011 şi 2012, se restituie de către ordonatorii principali de credite cu rol de autoritate de management, din sumele rambursate de Comisia Europeană în anul 2013, şi se evidenţiază în bugetul de stat la o poziţie distinctă de venituri buget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13 a fost modificat de pct. 2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eneficiarii finanţaţi integral din bugetul de stat care implementează proiecte finanţate în cadrul programelor/instrumentelor/facilităţilor care nu sunt gestionate de către autorităţi ale administraţiei publice din România virează în contul de venituri al bugetului de stat sumele primite ca rambursare a cheltuielilor efectuate în cadrul proiectelor respective, în termen de 5 zile lucr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rdonatorii principali de credite ai bugetelor locale au obligaţia de a deschide şi repartiza creditele bugetare aferente implementării proiectelor ai căror beneficiari sunt instituţiile publice din subordine finanţate integral din bugetul local, în termen de maximum 5 zile lucrătoare de la data încasării sumelor transferate de autorităţile de management/gestiune a programului/instrumentului/facilităţii, de Autoritatea de certificare şi plată, de Comisia Europeană sau de alţi donatori externi, pe baza solicitării de finanţare transmise de instituţia beneficiară de proiec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implementării programelor şi proiectelor de cooperare teritorială europeană se autorizează ordonatorii principali de credite cu rol de autoritate de management/autoritate comună de management/autoritate naţională/autoritate de gestiune a programelor privind cooperarea teritorială europeană să aprobe prin ordin norme specifice pentru finanţarea şi organizarea acţiunilor specifice pe teritoriul altor s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heltuielile stabilite prin norme se asigură de către ordonatorii principali de credite, din creditele bugetare aferente aprobate anual. Rambursarea acestor cheltuieli din fondurile europene se realizează în conformitate cu procedurile de lucru ale autorităţilor de management/autorităţilor comune de management/autorităţilor naţ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interzice ordonatorilor principali de credite ai bugetului de stat să efectueze virări de credite de la titlul "Proiecte cu finanţare din fonduri externe nerambursabile postaderare" la celelalte titluri de cheltuieli din cadrul aceluiaşi capitol sau la alte capitole buge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umele prevăzute la titlul "Proiecte cu finanţare din fonduri externe nerambursabile postaderare" nu pot fi redistribuite la alte naturi de cheltuieli pe parcursul anului 2013 şi nu pot fi cedate la Fondul de rezervă bugetară la dispoziţia Guvernului prevăzut în bugetul de stat în baza prevederilor </w:t>
      </w:r>
      <w:r>
        <w:rPr>
          <w:rFonts w:cs="Courier New" w:ascii="Courier New" w:hAnsi="Courier New"/>
          <w:vanish/>
          <w:sz w:val="22"/>
          <w:szCs w:val="22"/>
        </w:rPr>
        <w:t>&lt;LLNK 12002   500 10 202  54 30&gt;</w:t>
      </w:r>
      <w:r>
        <w:rPr>
          <w:rFonts w:cs="Courier New" w:ascii="Courier New" w:hAnsi="Courier New"/>
          <w:color w:val="0000FF"/>
          <w:sz w:val="22"/>
          <w:szCs w:val="22"/>
          <w:u w:val="single"/>
        </w:rPr>
        <w:t>art. 54 din Legea nr. 500/2002</w:t>
      </w:r>
      <w:r>
        <w:rPr>
          <w:rFonts w:cs="Courier New" w:ascii="Courier New" w:hAnsi="Courier New"/>
          <w:sz w:val="22"/>
          <w:szCs w:val="22"/>
        </w:rPr>
        <w:t xml:space="preserve"> privind finanţele publice,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În condiţiile prevederilor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în cursul întregului an ordonatorii principali de credite pot efectua virări de credite bugetare între titlurile, articolele şi alineatele de cheltuieli din cadrul aceluiaşi capitol sau de la alte capitole pentru asigurarea fondurilor necesare la titlul "Proiecte cu finanţare din fonduri externe nerambursabile postaderare", cu încadrarea în nivelul total al fondurilor aprobate şi cu respectarea prevederilor art. 12 alin.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 parcursul întregului an, ordonatorii principali de credite pot efectua redistribuiri de credite de angajament neutilizate în cadrul titlului "Proiecte cu finanţare din fonduri externe nerambursabile postaderare", cu încadrarea în nivelul total al fondurilor aprobate, pentru asigurarea implementării proiectelor finanţate/aprobate la finanţare sau pentru introducerea unor proiecte finanţabile din fonduri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 autorizează Ministerul Finanţelor Publice să efectueze, pe parcursul întregului an, cu încadrarea în nivelul total al fondurilor de la bugetul de stat aprobate la titlul "Proiecte cu finanţare din fonduri externe nerambursabile postaderare", redistribuiri de credite de angajament şi virări de credite bugetare între ordonatorii principali de credite ai bugetului de stat, în funcţie de stadiul implementării, la nivelul fiecărui ordonator de credite, a proiectelor finanţate din fonduri externe nerambursabile postader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1) Prin excepţie de la prevederile alin. (5), se autorizează Ministerul Finanţelor Publice să efectueze virări de credite bugetare între ordonatorii principali de credite de la titlul 56 "Proiecte cu finanţare din fonduri externe nerambursabile (FEN) postaderare" la titlul 51 "Transferuri între unităţi ale administraţiei publice" pentru asigurarea cheltuielilor instituţiilor publice finanţate din venituri proprii şi subvenţii de la bugetul de stat la titlul 56 "Proiect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1) al art. 15 a fost introdus de pct. 3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2) Se interzice instituţiilor publice finanţate din venituri proprii şi subvenţii de la bugetul de stat să efectueze virări de credite de la titlul 56 "Proiecte cu finanţare din fonduri externe nerambursabile (FEN) postaderare"</w:t>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2) al art. 15 a fost introdus de pct. 3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Virările de credite bugetare prevăzute la alin. (3) se pot efectua şi de la capitolele care au fost majorate din Fondul de rezervă bugetară la dispoziţia Guvernului şi din Fondul de intervenţie la dispoziţia Guvernului, cu excepţia sumelor alocate din aceste fond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7) În condiţiil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se autorizează ordonatorii principali de credite care identifică, pe parcursul exerciţiului bugetar anual, proiecte noi sau proiecte în derulare din anii anteriori finanţabile din fonduri externe nerambursabile postaderare şi care nu au în bugetul propriu titlul "Proiecte cu finanţare din fonduri externe nerambursabile postaderare", articolul ori alineatul corespunzător, să introducă titlul, articolul şi alineatul respectiv, cu condiţia existenţei fişelor de fundamentare a proiectelor propuse la finanţare/finanţate din fonduri externe nerambursabile (FEN), avizate de principiu de către autoritatea de management/gestiune a programului/instrumentului/facilităţii, şi să modifice Programul de investiţii public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revederile alin. (7) se aplică şi instituţiilor publice finanţate parţial sau integral din venituri proprii, cu introducerea corespunzătoare a modificărilor, atât la partea de venituri, cât şi la partea de cheltuieli.</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9) Ordonatorii principali de credite efectuează, cu avizul Ministerului Finanţelor Publice, modificările prevăzute la alin. (3)-(7), concomitent cu transmiterea formularelor de prezentare modificate în mod corespunzător şi, după caz, a formularelor de fundament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9) Virările de credite bugetare şi redistribuirile de credite de angajament prevăzute la alin. (3)-(7), precum şi redistribuirile de fonduri între şi în cadrul proiectelor finanţate din fonduri externe nerambursabile postaderare prevăzute la art. 12 alin. (8) se efectuează de ordonatorii principali de credite şi se transmit Ministerului Finanţelor Publice în vederea avizării din punctul de vedere al încadrării în nivelul total al creditelor bugetare şi creditelor de angajament aprobate în anul curent la titlul 56 «Proiecte cu finanţare din fonduri externe nerambursabile (FEN) postaderare» cu respectarea prevederilor art. 12 alin. (7), concomitent cu transmiterea anexelor la bugetul acestora modificate în mod corespunzăt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9) al art. 15 a fost modificat de pct. 1 al </w:t>
      </w:r>
      <w:r>
        <w:rPr>
          <w:rFonts w:cs="Courier New" w:ascii="Courier New" w:hAnsi="Courier New"/>
          <w:vanish/>
          <w:sz w:val="22"/>
          <w:szCs w:val="22"/>
        </w:rPr>
        <w:t>&lt;LLNK 12013    17130 302  66 55&gt;</w:t>
      </w:r>
      <w:r>
        <w:rPr>
          <w:rFonts w:cs="Courier New" w:ascii="Courier New" w:hAnsi="Courier New"/>
          <w:color w:val="0000FF"/>
          <w:sz w:val="22"/>
          <w:szCs w:val="22"/>
          <w:u w:val="single"/>
        </w:rPr>
        <w:t>art. 66, Cap. II din ORDONANŢA nr. 17 din 30 iulie 2013</w:t>
      </w:r>
      <w:r>
        <w:rPr>
          <w:rFonts w:cs="Courier New" w:ascii="Courier New" w:hAnsi="Courier New"/>
          <w:sz w:val="22"/>
          <w:szCs w:val="22"/>
        </w:rPr>
        <w:t>, publicată în MONITORUL OFICIAL nr. 493 din 5 august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Din sumele prevăzute la titlul "Proiecte cu finanţare din fonduri externe nerambursabile postaderare" se pot efectua cheltuieli curente şi de capital pentru derularea corespunzătoare a proiectelor finanţate de la acest titl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referitoare la proiecte cu finanţare din fonduri rambursabile pe anul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anul 2013 cheltuielile echivalente sumelor rămase de utilizat şi de tras din împrumuturile preluate spre administrare de Ministerul Finanţelor Publice şi sumelor aferente contribuţiei Guvernului României la finanţarea proiectelor respective sunt cuprinse cumulat în bugetele ordonatorilor principali de credite, în cadrul sumelor alocate cu această destinaţie de la bugetul de stat, potrivit prevederilor </w:t>
      </w:r>
      <w:r>
        <w:rPr>
          <w:rFonts w:cs="Courier New" w:ascii="Courier New" w:hAnsi="Courier New"/>
          <w:vanish/>
          <w:sz w:val="22"/>
          <w:szCs w:val="22"/>
        </w:rPr>
        <w:t>&lt;LLNK 12008   157180 302  19 68&gt;</w:t>
      </w:r>
      <w:r>
        <w:rPr>
          <w:rFonts w:cs="Courier New" w:ascii="Courier New" w:hAnsi="Courier New"/>
          <w:color w:val="0000FF"/>
          <w:sz w:val="22"/>
          <w:szCs w:val="22"/>
          <w:u w:val="single"/>
        </w:rPr>
        <w:t>art. 19 alin. (1) din Ordonanţa de urgenţă a Guvernului nr. 157/2008</w:t>
      </w:r>
      <w:r>
        <w:rPr>
          <w:rFonts w:cs="Courier New" w:ascii="Courier New" w:hAnsi="Courier New"/>
          <w:sz w:val="22"/>
          <w:szCs w:val="22"/>
        </w:rPr>
        <w:t xml:space="preserve"> pentru reglementarea unor măsuri privind datoria publică în scopul aplicării </w:t>
      </w:r>
      <w:r>
        <w:rPr>
          <w:rFonts w:cs="Courier New" w:ascii="Courier New" w:hAnsi="Courier New"/>
          <w:vanish/>
          <w:sz w:val="22"/>
          <w:szCs w:val="22"/>
        </w:rPr>
        <w:t>&lt;LLNK 12007    64180 302  14 57&gt;</w:t>
      </w:r>
      <w:r>
        <w:rPr>
          <w:rFonts w:cs="Courier New" w:ascii="Courier New" w:hAnsi="Courier New"/>
          <w:color w:val="0000FF"/>
          <w:sz w:val="22"/>
          <w:szCs w:val="22"/>
          <w:u w:val="single"/>
        </w:rPr>
        <w:t>art. 14 din Ordonanţa de urgenţă a Guvernului nr. 64/2007</w:t>
      </w:r>
      <w:r>
        <w:rPr>
          <w:rFonts w:cs="Courier New" w:ascii="Courier New" w:hAnsi="Courier New"/>
          <w:sz w:val="22"/>
          <w:szCs w:val="22"/>
        </w:rPr>
        <w:t xml:space="preserve"> privind datoria publică, aprobată prin </w:t>
      </w:r>
      <w:r>
        <w:rPr>
          <w:rFonts w:cs="Courier New" w:ascii="Courier New" w:hAnsi="Courier New"/>
          <w:vanish/>
          <w:sz w:val="22"/>
          <w:szCs w:val="22"/>
        </w:rPr>
        <w:t>&lt;LLNK 12009    89 10 201   0 17&gt;</w:t>
      </w:r>
      <w:r>
        <w:rPr>
          <w:rFonts w:cs="Courier New" w:ascii="Courier New" w:hAnsi="Courier New"/>
          <w:color w:val="0000FF"/>
          <w:sz w:val="22"/>
          <w:szCs w:val="22"/>
          <w:u w:val="single"/>
        </w:rPr>
        <w:t>Legea nr. 89/2009</w:t>
      </w:r>
      <w:r>
        <w:rPr>
          <w:rFonts w:cs="Courier New" w:ascii="Courier New" w:hAnsi="Courier New"/>
          <w:sz w:val="22"/>
          <w:szCs w:val="22"/>
        </w:rPr>
        <w:t xml:space="preserve">. Aceeaşi încadrare se aplică şi pentru cheltuielile din cadrul împrumuturilor contractate şi administrate de Ministerul Finanţelor Publice potrivit </w:t>
      </w:r>
      <w:r>
        <w:rPr>
          <w:rFonts w:cs="Courier New" w:ascii="Courier New" w:hAnsi="Courier New"/>
          <w:vanish/>
          <w:sz w:val="22"/>
          <w:szCs w:val="22"/>
        </w:rPr>
        <w:t>&lt;LLNK 12007    64180 301   0 46&gt;</w:t>
      </w:r>
      <w:r>
        <w:rPr>
          <w:rFonts w:cs="Courier New" w:ascii="Courier New" w:hAnsi="Courier New"/>
          <w:color w:val="0000FF"/>
          <w:sz w:val="22"/>
          <w:szCs w:val="22"/>
          <w:u w:val="single"/>
        </w:rPr>
        <w:t>Ordonanţei de urgenţă a Guvernului nr. 64/2007</w:t>
      </w:r>
      <w:r>
        <w:rPr>
          <w:rFonts w:cs="Courier New" w:ascii="Courier New" w:hAnsi="Courier New"/>
          <w:sz w:val="22"/>
          <w:szCs w:val="22"/>
        </w:rPr>
        <w:t xml:space="preserve"> privind datoria publică, aprobată cu modificări şi completări prin </w:t>
      </w:r>
      <w:r>
        <w:rPr>
          <w:rFonts w:cs="Courier New" w:ascii="Courier New" w:hAnsi="Courier New"/>
          <w:vanish/>
          <w:sz w:val="22"/>
          <w:szCs w:val="22"/>
        </w:rPr>
        <w:t>&lt;LLNK 12008   109 10 201   0 18&gt;</w:t>
      </w:r>
      <w:r>
        <w:rPr>
          <w:rFonts w:cs="Courier New" w:ascii="Courier New" w:hAnsi="Courier New"/>
          <w:color w:val="0000FF"/>
          <w:sz w:val="22"/>
          <w:szCs w:val="22"/>
          <w:u w:val="single"/>
        </w:rPr>
        <w:t>Legea nr. 109/2008</w:t>
      </w:r>
      <w:r>
        <w:rPr>
          <w:rFonts w:cs="Courier New" w:ascii="Courier New" w:hAnsi="Courier New"/>
          <w:sz w:val="22"/>
          <w:szCs w:val="22"/>
        </w:rPr>
        <w:t>, cu modificările ulterioare, a căror disponibilizare are la bază realizarea unor investiţii sectoriale şi/sau a altor acţiuni necesare în domeniul reformelor sectoriale, în funcţie de natura şi de specificul acestor împrum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ondurile aferente cheltuielilor prevăzute la alin. (1) sunt cuprinse în bugetele ordonatorilor principali de credite la titlul "Cheltuieli aferente programelor cu finanţare rambursabilă", respectiv la capitolele şi subcapitolele corespunzătoare de cheltuieli, potrivit destinaţie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ac excepţie de la prevederile art. 16 cheltuielile aferente proiectelor finanţate din împrumuturile care nu sunt preluate spre administrare de către Ministerul Finanţelor Publice, potrivit </w:t>
      </w:r>
      <w:r>
        <w:rPr>
          <w:rFonts w:cs="Courier New" w:ascii="Courier New" w:hAnsi="Courier New"/>
          <w:vanish/>
          <w:sz w:val="22"/>
          <w:szCs w:val="22"/>
        </w:rPr>
        <w:t>&lt;LLNK 12007    64180 302  14 57&gt;</w:t>
      </w:r>
      <w:r>
        <w:rPr>
          <w:rFonts w:cs="Courier New" w:ascii="Courier New" w:hAnsi="Courier New"/>
          <w:color w:val="0000FF"/>
          <w:sz w:val="22"/>
          <w:szCs w:val="22"/>
          <w:u w:val="single"/>
        </w:rPr>
        <w:t>art. 14 din Ordonanţa de urgenţă a Guvernului nr. 64/2007</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8   109 10 201   0 18&gt;</w:t>
      </w:r>
      <w:r>
        <w:rPr>
          <w:rFonts w:cs="Courier New" w:ascii="Courier New" w:hAnsi="Courier New"/>
          <w:color w:val="0000FF"/>
          <w:sz w:val="22"/>
          <w:szCs w:val="22"/>
          <w:u w:val="single"/>
        </w:rPr>
        <w:t>Legea nr. 109/2008</w:t>
      </w:r>
      <w:r>
        <w:rPr>
          <w:rFonts w:cs="Courier New" w:ascii="Courier New" w:hAnsi="Courier New"/>
          <w:sz w:val="22"/>
          <w:szCs w:val="22"/>
        </w:rPr>
        <w:t>, cu modificările ulterioare, care sunt cuprinse în bugetele ordonatorilor principali de credite ca sume alocate din bugetul fondurilor provenite din credite externe şi, respectiv, ca sume alocate din bugetul de stat în bugetul propriu, în funcţie de sursa de finanţare a cheltuielilor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uvernul poate aproba prin hotărâre virări de credite bugetare şi credite de angajament neutilizate între ordonatorii principali de credite ai bugetului de stat, cu încadrarea în nivelul total al cheltuielilor prevăzute la titlul "Cheltuieli aferente programelor cu finanţare rambursabilă" şi, respectiv, în nivelul total al cheltuielilor din bugetul fondurilor provenite din credite externe, în funcţie de derularea programe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ursul întregului an, ordonatorii principali de credite pot efectua virări de credite bugetare şi credite de angajament neutilizate între capitole, între şi în cadrul proiectelor/programelor cu finanţare rambursabilă, inclusiv prin diminuarea cheltuielilor de natura investiţiilor şi majorarea cheltuielilor curente, pentru asigurarea sumelor necesare derulării corespunzătoare a acestora, cu încadrarea în nivelul total al cheltuielilor prevăzute la titlul "Cheltuieli aferente programelor cu finanţare rambursabilă" şi, respectiv, în nivelul total al cheltuielilor din credite exter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condiţiile prevederilor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pe parcursul întregului an, ordonatorii principali de credite pot efectua virări de credite bugetare şi credite de angajament neutilizate între titlurile, articolele şi alineatele de cheltuieli din cadrul aceluiaşi capitol sau de la alte capitole, pentru asigurarea fondurilor necesare la titlul "Cheltuieli aferente programelor cu finanţare ramburs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ea aferentă cheltuielilor eligibile din sumele reprezentând plăţi în avans pentru implementarea programelor, proiectelor şi acţiunilor finanţate din fonduri rambursabile poate fi justificată prin bunuri livrate, lucrări executate şi servicii prestate până la termenul stabilit pentru plata finală conform contractelor încheiate, cu respectarea cerinţelor finanţatorilor în cau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ponsabilităţi în aplicarea prezentei leg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le pentru proiectele de comunicare, informare publică şi promovare a intereselor româneşti peste hotare, precum şi pentru finanţarea unor acţiuni cu caracter social sunt prevăzute în anexa nr. 3/13/02a la bugetul Secretariatului General al Guvernului, iar modul de repartizare şi utilizare a acestora se aprobă prin hotărâre a Guvernului.</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22</w:t>
      </w:r>
    </w:p>
    <w:p>
      <w:pPr>
        <w:pStyle w:val="Normal"/>
        <w:autoSpaceDE w:val="false"/>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 xml:space="preserve">În bugetul Ministerului Dezvoltării Regionale şi Administraţiei Publice, la capitolul 70.01 "Locuinţe, servicii şi dezvoltare publică", titlul 55 "Alte transferuri", alineatul "Asistenţă pentru dezvoltare alocată în străinătate", este cuprinsă suma de 45.000 mii lei pentru finanţarea de către Republica Moldova a proiectelor bilaterale de colaborare şi de investiţii în sectorul energetic, conform </w:t>
      </w:r>
      <w:r>
        <w:rPr>
          <w:rFonts w:cs="Courier New" w:ascii="Courier New" w:hAnsi="Courier New"/>
          <w:strike/>
          <w:vanish/>
          <w:color w:val="FF0000"/>
          <w:sz w:val="22"/>
          <w:szCs w:val="22"/>
        </w:rPr>
        <w:t>&lt;LLNK 12012    66 10 201   0 17&gt;</w:t>
      </w:r>
      <w:r>
        <w:rPr>
          <w:rFonts w:cs="Courier New" w:ascii="Courier New" w:hAnsi="Courier New"/>
          <w:strike/>
          <w:color w:val="0000FF"/>
          <w:sz w:val="22"/>
          <w:szCs w:val="22"/>
          <w:u w:val="single"/>
        </w:rPr>
        <w:t>Legii nr. 66/2012</w:t>
      </w:r>
      <w:r>
        <w:rPr>
          <w:rFonts w:cs="Courier New" w:ascii="Courier New" w:hAnsi="Courier New"/>
          <w:strike/>
          <w:color w:val="FF0000"/>
          <w:sz w:val="22"/>
          <w:szCs w:val="22"/>
        </w:rPr>
        <w:t xml:space="preserve"> privind ratificarea celui de-al doilea Protocol adiţional dintre Guvernul României şi Guvernul Republicii Moldova, semnat la Bucureşti la 10 august 2011 şi la Chişinău la 16 august 2011, la Acordul dintre Guvernul României şi Guvernul Republicii Moldova privind implementarea programului de asistenţă tehnică şi financiară în baza unui ajutor financiar nerambursabil în valoare de 100 milioane de euro acordat de România Republicii Moldova, semnat la Bucureşti la 27 aprilie 201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În bugetul Ministerului Dezvoltării Regionale şi Administraţiei Publice, la capitolul 70.01 "Locuinţe, servicii şi dezvoltare publică", titlul 55 "Alte transferuri", alineatul 55.02.03 "Asistenţă pentru dezvoltare alocată în străinătate", este cuprinsă suma de 24.000 mii lei pentru finanţarea de către Republica Moldova a proiectelor bilaterale de colaborare şi de investiţii în sectorul energetic, conform </w:t>
      </w:r>
      <w:r>
        <w:rPr>
          <w:rFonts w:cs="Courier New" w:ascii="Courier New" w:hAnsi="Courier New"/>
          <w:vanish/>
          <w:color w:val="0000FF"/>
          <w:sz w:val="22"/>
          <w:szCs w:val="22"/>
        </w:rPr>
        <w:t>&lt;LLNK 12012    66 10 201   0 17&gt;</w:t>
      </w:r>
      <w:r>
        <w:rPr>
          <w:rFonts w:cs="Courier New" w:ascii="Courier New" w:hAnsi="Courier New"/>
          <w:color w:val="0000FF"/>
          <w:sz w:val="22"/>
          <w:szCs w:val="22"/>
          <w:u w:val="single"/>
        </w:rPr>
        <w:t>Legii nr. 66/2012</w:t>
      </w:r>
      <w:r>
        <w:rPr>
          <w:rFonts w:cs="Courier New" w:ascii="Courier New" w:hAnsi="Courier New"/>
          <w:color w:val="0000FF"/>
          <w:sz w:val="22"/>
          <w:szCs w:val="22"/>
        </w:rPr>
        <w:t xml:space="preserve"> privind ratificarea celui de-al doilea Protocol adiţional dintre Guvernul României şi Guvernul Republicii Moldova, semnat la Bucureşti la 10 august 2011 şi la Chişinău la 16 august 2011, la Acordul dintre Guvernul României şi Guvernul Republicii Moldova privind implementarea programului de asistenţă tehnică şi financiară în baza unui ajutor financiar nerambursabil în valoare de 100 milioane euro acordat de România Republicii Moldova, semnat la Bucureşti la 27 aprilie 2010.</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Suma prevăzută la alin. (1) este necesară finanţării contribuţiei proprii a Republicii Moldova la proiectul "Conductă de interconectare a Sistemului naţional de transport gaze naturale din România cu sistemul de transport gaze naturale din Republica Moldov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Suma prevăzută la alin. (1) rămasă neutilizată la finele anului se virează de către ordonatorul principal de credite într-un cont de disponibil deschis pe numele acestuia la Trezoreria Statului şi se utilizează în anul următor cu aceeaşi destina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22 a fost modificat de pct. 4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23</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În bugetul Ministerului Afacerilor Interne, la capitolul 80.01 "Acţiuni generale economice, comerciale şi de muncă", titlul 71 "Active nefinanciare", este cuprinsă şi suma de 200.000 mii lei care va fi utilizată de către Administraţia Naţională a Rezervelor de Stat şi Probleme Speciale exclusiv pentru constituirea, în condiţiile legii, a stocurilor rezervă de stat de apă grea şi octoxid de uraniu.</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bugetul Ministerului Afacerilor Interne, la capitolul 80.01 "Acţiuni generale economice, comerciale şi de muncă", titlul 71 "Active nefinanciare", este cuprinsă şi suma de 180.000 mii lei care va fi utilizată de către Administraţia Naţională a Rezervelor de Stat şi Probleme Speciale exclusiv pentru constituirea, în condiţiile legii, a stocurilor rezervă de stat de apă grea şi octoxid de uraniu.</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23 a fost modificat de pct. 5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ugetul alocat Ministerului Tineretului şi Sportului pe anul 2013, respectiv în anexa nr. 3/21/02a "Sume pentru Comitetul Olimpic şi Sportiv Român şi categoriile de cheltuieli finanţate din acestea pe anii 2011-2013", sunt cuprinse şi sume pentru finalizarea acţiunilor determinate de organizarea "Festivalului Olimpic al Tineretului European (F.O.T.E.) - ediţia de iarnă 201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bugetul Ministerului Agriculturii şi Dezvoltării Rurale, la capitolul 83.08 "Agricultură, silvicultură, piscicultură şi vânătoare", titlul 56 "Proiecte cu finanţare din fonduri externe nerambursabile (FEN) postaderare", articolul 56.06 "Programe din Fondul European de Garantare Agricolă (FEGA)", din cadrul anexei nr. 3/22/11, sunt cuprinse sumele destinate prefinanţării cheltuielilor aferente schemelor de plăţi directe pe suprafaţă, respectiv schema de plată directă unică pe suprafaţă, schema de plată separată pentru zahăr, măsurilor de piaţă şi intervenţie în agricultură, precum şi ajutoarelor specifice care se finanţează din Fondul European de Garantare Agricolă - FEGA, sume ce se alocă temporar din veniturile din privatizare înregistrate în contul curent general al Trezoreriei Statului de către Ministerul Finanţelor Publice, în baza unor hotărâri ale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hotărâri ale Guvernului se pot aloca temporar sume din veniturile din privatizare înregistrate în contul curent general al Trezoreriei Statului de către Ministerul Finanţelor Publice şi altor ordonatori principali de credite pentru asigurarea plăţilor aferente cheltuielilor eligibile rambursabile finanţate din fonduri europe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nul 2013, sumele reprezentând plăţi naţionale directe complementare în sectorul vegetal aferente anului 2012, acordate în completarea schemelor de plăţi naţionale directe pe suprafaţă, sunt cuprinse în bugetul Ministerului Agriculturii şi Dezvoltării Rurale, la capitolul 83.01 "Agricultură, silvicultură, piscicultură şi vânătoare", titlul 55 "Alte transferuri", articolul 55.01 "Transferuri interne", alineatul 55.01.18 "Alte transferuri curente inter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nul 2013, activităţile unităţilor şi instituţiilor de cercetare-dezvoltare de drept public şi de utilitate publică din domeniul agricol din subordinea Academiei de Ştiinţe Agricole şi Silvice "Gheorghe Ionescu-Şişeşti", care nu au fost reorganizate conform </w:t>
      </w:r>
      <w:r>
        <w:rPr>
          <w:rFonts w:cs="Courier New" w:ascii="Courier New" w:hAnsi="Courier New"/>
          <w:vanish/>
          <w:sz w:val="22"/>
          <w:szCs w:val="22"/>
        </w:rPr>
        <w:t>&lt;LLNK 12009    45 10 202  28 29&gt;</w:t>
      </w:r>
      <w:r>
        <w:rPr>
          <w:rFonts w:cs="Courier New" w:ascii="Courier New" w:hAnsi="Courier New"/>
          <w:color w:val="0000FF"/>
          <w:sz w:val="22"/>
          <w:szCs w:val="22"/>
          <w:u w:val="single"/>
        </w:rPr>
        <w:t>art. 28 din Legea nr. 45/2009</w:t>
      </w:r>
      <w:r>
        <w:rPr>
          <w:rFonts w:cs="Courier New" w:ascii="Courier New" w:hAnsi="Courier New"/>
          <w:sz w:val="22"/>
          <w:szCs w:val="22"/>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 pot beneficia de sume alocate de la bugetul de stat numai după parcurgerea procedurilor în domeniul ajutorului de stat, în conformitate cu prevederile </w:t>
      </w:r>
      <w:r>
        <w:rPr>
          <w:rFonts w:cs="Courier New" w:ascii="Courier New" w:hAnsi="Courier New"/>
          <w:vanish/>
          <w:sz w:val="22"/>
          <w:szCs w:val="22"/>
        </w:rPr>
        <w:t>&lt;LLNK 12006   117180 301   0 47&gt;</w:t>
      </w:r>
      <w:r>
        <w:rPr>
          <w:rFonts w:cs="Courier New" w:ascii="Courier New" w:hAnsi="Courier New"/>
          <w:color w:val="0000FF"/>
          <w:sz w:val="22"/>
          <w:szCs w:val="22"/>
          <w:u w:val="single"/>
        </w:rPr>
        <w:t>Ordonanţei de urgenţă a Guvernului nr. 117/2006</w:t>
      </w:r>
      <w:r>
        <w:rPr>
          <w:rFonts w:cs="Courier New" w:ascii="Courier New" w:hAnsi="Courier New"/>
          <w:sz w:val="22"/>
          <w:szCs w:val="22"/>
        </w:rPr>
        <w:t xml:space="preserve"> privind procedurile naţionale în domeniul ajutorului de stat, aprobată cu modificări şi completări prin </w:t>
      </w:r>
      <w:r>
        <w:rPr>
          <w:rFonts w:cs="Courier New" w:ascii="Courier New" w:hAnsi="Courier New"/>
          <w:vanish/>
          <w:sz w:val="22"/>
          <w:szCs w:val="22"/>
        </w:rPr>
        <w:t>&lt;LLNK 12007   137 10 201   0 18&gt;</w:t>
      </w:r>
      <w:r>
        <w:rPr>
          <w:rFonts w:cs="Courier New" w:ascii="Courier New" w:hAnsi="Courier New"/>
          <w:color w:val="0000FF"/>
          <w:sz w:val="22"/>
          <w:szCs w:val="22"/>
          <w:u w:val="single"/>
        </w:rPr>
        <w:t>Legea nr. 137/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30 de zile calendaristice de la aprobarea bugetului de stat, precum şi de la aprobarea rectificărilor bugetare anuale, ordonatorii de credite au obligaţia de a notifica prestatorilor, executanţilor şi furnizorilor valoarea maximă în limita căreia se pot executa lucrări, presta servicii şi livra bunuri, valoare calculată ca diferenţă între creditele bugetare şi sumele aferente plăţilor rest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de credite au obligaţia de a întocmi şi de a actualiza, după caz, împreună cu prestatorii, executanţii şi furnizorii, graficele de execuţie/livrare, atât fizice, cât şi valorice, anexe la contracte, aferente anului 2013, în funcţie de valoarea maximă calculată conform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interzice ordonatorilor de credite recepţionarea de servicii, lucrări şi produse peste valoarea maximă calculată şi notificată conform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bugetul Ministerului Transporturilor pe anul 2013, la capitolul 84.01 "Transporturi", titlul 51 "Transferuri între unităţi ale administraţiei publice", alineatul "Întreţinerea infrastructurii feroviare publice", este cuprinsă suma de 850.000 mii lei pentru Compania Naţională de Căi Ferate "C.F.R." - S.A., sumă care va fi utilizată cu prioritate pentru plata obligaţiilor către bugetul general consolid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e autorizează Ministerul Transporturilor ca pe parcursul întregului an să introducă subdiviziuni ale clasificaţiei bugetare, în vederea asigurării fondurilor aferente investiţiilor pentru realizarea proiectelor de importanţă naţională, care asigură integrarea României în sistemul de transport feroviar european, finanţate de la bugetul de stat, prin redistribuire, în condiţiile prezentei legi şi al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xml:space="preserve">, cu modificările şi completările ulterioare, cu condiţia majorării capitalului social aferent participării statului, potrivit legii, la Societatea Naţională de Transport Feroviar de Călători "C.F.R. Călători" - S.A. Utilizarea fondurilor se face numai după parcurgerea procedurilor în domeniul ajutorului de stat, în conformitate cu prevederile </w:t>
      </w:r>
      <w:r>
        <w:rPr>
          <w:rFonts w:cs="Courier New" w:ascii="Courier New" w:hAnsi="Courier New"/>
          <w:vanish/>
          <w:sz w:val="22"/>
          <w:szCs w:val="22"/>
        </w:rPr>
        <w:t>&lt;LLNK 12006   117180 301   0 47&gt;</w:t>
      </w:r>
      <w:r>
        <w:rPr>
          <w:rFonts w:cs="Courier New" w:ascii="Courier New" w:hAnsi="Courier New"/>
          <w:color w:val="0000FF"/>
          <w:sz w:val="22"/>
          <w:szCs w:val="22"/>
          <w:u w:val="single"/>
        </w:rPr>
        <w:t>Ordonanţei de urgenţă a Guvernului nr. 117/2006</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7   137 10 201   0 18&gt;</w:t>
      </w:r>
      <w:r>
        <w:rPr>
          <w:rFonts w:cs="Courier New" w:ascii="Courier New" w:hAnsi="Courier New"/>
          <w:color w:val="0000FF"/>
          <w:sz w:val="22"/>
          <w:szCs w:val="22"/>
          <w:u w:val="single"/>
        </w:rPr>
        <w:t>Legea nr. 137/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bugetul aprobat Ministerului Transporturilor, la capitolul 84.01 "Transporturi", articolul "Subvenţii pentru transportul de călători cu metroul", se suportă şi subvenţiile aferente lucrărilor executate şi neplătite în anul 2012.</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31</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În bugetul Ministerului Transporturilor, la capitolul 84.01 "Transporturi", titlul 51 "Transferuri între unităţi ale administraţiei publice", alineatul 51.01.01 "Transferuri către instituţii publice", este cuprinsă şi suma de 5.000 mii lei pentru achiziţionarea unui elicopter de către Şcoala Superioară de Aviaţie Civil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31 a fost abrogat de pct. 6 al </w:t>
      </w:r>
      <w:r>
        <w:rPr>
          <w:rFonts w:cs="Courier New" w:ascii="Courier New" w:hAnsi="Courier New"/>
          <w:vanish/>
          <w:sz w:val="22"/>
          <w:szCs w:val="22"/>
        </w:rPr>
        <w:t>&lt;LLNK 12013    99180 302  40 70&gt;</w:t>
      </w:r>
      <w:r>
        <w:rPr>
          <w:rFonts w:cs="Courier New" w:ascii="Courier New" w:hAnsi="Courier New"/>
          <w:color w:val="0000FF"/>
          <w:sz w:val="22"/>
          <w:szCs w:val="22"/>
          <w:u w:val="single"/>
        </w:rPr>
        <w:t>art. 40, Cap. IV din ORDONANŢA DE URGENŢĂ nr. 99 din 30 octombrie 2013</w:t>
      </w:r>
      <w:r>
        <w:rPr>
          <w:rFonts w:cs="Courier New" w:ascii="Courier New" w:hAnsi="Courier New"/>
          <w:sz w:val="22"/>
          <w:szCs w:val="22"/>
        </w:rPr>
        <w:t>, publicată în MONITORUL OFICIAL nr. 672 din 1 noie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bugetul Ministerului Educaţiei Naţionale, la capitolul 65.01 "Învăţământ", sunt prevăzute, pentru unităţile de învăţământ preuniversitar de stat, sume pentru: achiziţionarea de mijloace de transport pentru transportul elevilor din mediul rural, reforma educaţiei timpurii, precum şi alte dotări specifice învăţămân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De prevederile </w:t>
      </w:r>
      <w:r>
        <w:rPr>
          <w:rFonts w:cs="Courier New" w:ascii="Courier New" w:hAnsi="Courier New"/>
          <w:vanish/>
          <w:sz w:val="22"/>
          <w:szCs w:val="22"/>
        </w:rPr>
        <w:t>&lt;LLNK 12011     1 10 202 253 39&gt;</w:t>
      </w:r>
      <w:r>
        <w:rPr>
          <w:rFonts w:cs="Courier New" w:ascii="Courier New" w:hAnsi="Courier New"/>
          <w:color w:val="0000FF"/>
          <w:sz w:val="22"/>
          <w:szCs w:val="22"/>
          <w:u w:val="single"/>
        </w:rPr>
        <w:t>art. 253 alin. (1) din Legea nr. 1/2011</w:t>
      </w:r>
      <w:r>
        <w:rPr>
          <w:rFonts w:cs="Courier New" w:ascii="Courier New" w:hAnsi="Courier New"/>
          <w:sz w:val="22"/>
          <w:szCs w:val="22"/>
        </w:rPr>
        <w:t>, cu modificările şi completările ulterioare, beneficiază în anul 2013 şi candidaţii care au obţinut cel puţin nota 7 la concursul de titularizare în anul 2012,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nul 2013, bugetele de venituri şi cheltuieli ale instituţiilor de învăţământ superior de stat din coordonarea Ministerului Educaţiei Naţionale se aprobă de către organul de conducere al acestora, cu acordul ordonatorului principal de credite şi al Ministerului Finanţelor Publ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rin derogare de la prevederile </w:t>
      </w:r>
      <w:r>
        <w:rPr>
          <w:rFonts w:cs="Courier New" w:ascii="Courier New" w:hAnsi="Courier New"/>
          <w:vanish/>
          <w:sz w:val="22"/>
          <w:szCs w:val="22"/>
        </w:rPr>
        <w:t>&lt;LLNK 12009    77180 301   0 46&gt;</w:t>
      </w:r>
      <w:r>
        <w:rPr>
          <w:rFonts w:cs="Courier New" w:ascii="Courier New" w:hAnsi="Courier New"/>
          <w:color w:val="0000FF"/>
          <w:sz w:val="22"/>
          <w:szCs w:val="22"/>
          <w:u w:val="single"/>
        </w:rPr>
        <w:t>Ordonanţei de urgenţă a Guvernului nr. 77/2009</w:t>
      </w:r>
      <w:r>
        <w:rPr>
          <w:rFonts w:cs="Courier New" w:ascii="Courier New" w:hAnsi="Courier New"/>
          <w:sz w:val="22"/>
          <w:szCs w:val="22"/>
        </w:rPr>
        <w:t xml:space="preserve"> privind organizarea şi exploatarea jocurilor de noroc, aprobată cu modificări şi completări prin </w:t>
      </w:r>
      <w:r>
        <w:rPr>
          <w:rFonts w:cs="Courier New" w:ascii="Courier New" w:hAnsi="Courier New"/>
          <w:vanish/>
          <w:sz w:val="22"/>
          <w:szCs w:val="22"/>
        </w:rPr>
        <w:t>&lt;LLNK 12010   246 10 201   0 18&gt;</w:t>
      </w:r>
      <w:r>
        <w:rPr>
          <w:rFonts w:cs="Courier New" w:ascii="Courier New" w:hAnsi="Courier New"/>
          <w:color w:val="0000FF"/>
          <w:sz w:val="22"/>
          <w:szCs w:val="22"/>
          <w:u w:val="single"/>
        </w:rPr>
        <w:t>Legea nr. 246/2010</w:t>
      </w:r>
      <w:r>
        <w:rPr>
          <w:rFonts w:cs="Courier New" w:ascii="Courier New" w:hAnsi="Courier New"/>
          <w:sz w:val="22"/>
          <w:szCs w:val="22"/>
        </w:rPr>
        <w:t xml:space="preserve">, cu modificările şi completările ulterioare, în bugetul Ministerului Culturii, titlul 51.01 "Transferuri între unităţi ale administraţiei publice" cuprinde şi suma de 27.677 mii lei, reprezentând sume cuvenite conform prevederilor </w:t>
      </w:r>
      <w:r>
        <w:rPr>
          <w:rFonts w:cs="Courier New" w:ascii="Courier New" w:hAnsi="Courier New"/>
          <w:vanish/>
          <w:sz w:val="22"/>
          <w:szCs w:val="22"/>
        </w:rPr>
        <w:t>&lt;LLNK 12009    77180 302  13 67&gt;</w:t>
      </w:r>
      <w:r>
        <w:rPr>
          <w:rFonts w:cs="Courier New" w:ascii="Courier New" w:hAnsi="Courier New"/>
          <w:color w:val="0000FF"/>
          <w:sz w:val="22"/>
          <w:szCs w:val="22"/>
          <w:u w:val="single"/>
        </w:rPr>
        <w:t>art. 13 alin. (3) din Ordonanţa de urgenţă a Guvernului nr. 77/2009</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10   246 10 201   0 18&gt;</w:t>
      </w:r>
      <w:r>
        <w:rPr>
          <w:rFonts w:cs="Courier New" w:ascii="Courier New" w:hAnsi="Courier New"/>
          <w:color w:val="0000FF"/>
          <w:sz w:val="22"/>
          <w:szCs w:val="22"/>
          <w:u w:val="single"/>
        </w:rPr>
        <w:t>Legea nr. 246/2010</w:t>
      </w:r>
      <w:r>
        <w:rPr>
          <w:rFonts w:cs="Courier New" w:ascii="Courier New" w:hAnsi="Courier New"/>
          <w:sz w:val="22"/>
          <w:szCs w:val="22"/>
        </w:rPr>
        <w:t>, cu modificările şi completările ulterioare, din care suma de 8.303 mii lei pentru Fondul cinematografic şi suma de 19.374 mii lei pentru Programul Naţional de Restaurare a Monumentelor Isto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prevăzute la alin. (1) se acordă Centrului Naţional al Cinematografiei şi Institutului Naţional al Patrimoniului în tranşe lunare 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bugetul Ministerului Culturii, la capitolul 67.01 "Cultură, recreere şi religie", titlul 20 "Bunuri şi servicii", în temeiul </w:t>
      </w:r>
      <w:r>
        <w:rPr>
          <w:rFonts w:cs="Courier New" w:ascii="Courier New" w:hAnsi="Courier New"/>
          <w:vanish/>
          <w:sz w:val="22"/>
          <w:szCs w:val="22"/>
        </w:rPr>
        <w:t>&lt;LLNK 12003   186 11 201   0 18&gt;</w:t>
      </w:r>
      <w:r>
        <w:rPr>
          <w:rFonts w:cs="Courier New" w:ascii="Courier New" w:hAnsi="Courier New"/>
          <w:color w:val="0000FF"/>
          <w:sz w:val="22"/>
          <w:szCs w:val="22"/>
          <w:u w:val="single"/>
        </w:rPr>
        <w:t>Legii nr. 186/2003</w:t>
      </w:r>
      <w:r>
        <w:rPr>
          <w:rFonts w:cs="Courier New" w:ascii="Courier New" w:hAnsi="Courier New"/>
          <w:sz w:val="22"/>
          <w:szCs w:val="22"/>
        </w:rPr>
        <w:t xml:space="preserve"> privind susţinerea şi promovarea culturii scrise, republicată, cu modificările ulterioare, sunt cuprinse şi sume pentru susţinerea editării de reviste şi publicaţii, care pot fi utilizate pentru finanţarea categoriilor de cheltuieli prevăzute la </w:t>
      </w:r>
      <w:r>
        <w:rPr>
          <w:rFonts w:cs="Courier New" w:ascii="Courier New" w:hAnsi="Courier New"/>
          <w:vanish/>
          <w:sz w:val="22"/>
          <w:szCs w:val="22"/>
        </w:rPr>
        <w:t>&lt;LLNK 11998    51130 302   4 53&gt;</w:t>
      </w:r>
      <w:r>
        <w:rPr>
          <w:rFonts w:cs="Courier New" w:ascii="Courier New" w:hAnsi="Courier New"/>
          <w:color w:val="0000FF"/>
          <w:sz w:val="22"/>
          <w:szCs w:val="22"/>
          <w:u w:val="single"/>
        </w:rPr>
        <w:t>art. 4 alin. (1) din Ordonanţa Guvernului nr. 51/1998</w:t>
      </w:r>
      <w:r>
        <w:rPr>
          <w:rFonts w:cs="Courier New" w:ascii="Courier New" w:hAnsi="Courier New"/>
          <w:sz w:val="22"/>
          <w:szCs w:val="22"/>
        </w:rPr>
        <w:t xml:space="preserve"> privind îmbunătăţirea sistemului de finanţare a programelor, proiectelor şi acţiunilor culturale, aprobată cu modificări şi completări prin </w:t>
      </w:r>
      <w:r>
        <w:rPr>
          <w:rFonts w:cs="Courier New" w:ascii="Courier New" w:hAnsi="Courier New"/>
          <w:vanish/>
          <w:sz w:val="22"/>
          <w:szCs w:val="22"/>
        </w:rPr>
        <w:t>&lt;LLNK 12001   245 10 201   0 18&gt;</w:t>
      </w:r>
      <w:r>
        <w:rPr>
          <w:rFonts w:cs="Courier New" w:ascii="Courier New" w:hAnsi="Courier New"/>
          <w:color w:val="0000FF"/>
          <w:sz w:val="22"/>
          <w:szCs w:val="22"/>
          <w:u w:val="single"/>
        </w:rPr>
        <w:t>Legea nr. 245/2001</w:t>
      </w:r>
      <w:r>
        <w:rPr>
          <w:rFonts w:cs="Courier New" w:ascii="Courier New" w:hAnsi="Courier New"/>
          <w:sz w:val="22"/>
          <w:szCs w:val="22"/>
        </w:rPr>
        <w:t>, cu modificările şi completările ulterioare, pentru revistele şi publicaţiile culturale aprobate prin ordin al ministrului culturii, pe baza contractelor încheiate cu uniunile de creatori beneficiare, cu revistele şi publicaţiile culturale.</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0000FF"/>
          <w:sz w:val="22"/>
          <w:szCs w:val="22"/>
        </w:rPr>
        <w:t xml:space="preserve">    </w:t>
      </w:r>
      <w:r>
        <w:rPr>
          <w:rFonts w:cs="Courier New" w:ascii="Courier New" w:hAnsi="Courier New"/>
          <w:strike/>
          <w:color w:val="0000FF"/>
          <w:sz w:val="22"/>
          <w:szCs w:val="22"/>
        </w:rPr>
        <w:t>ART. 36</w:t>
      </w:r>
    </w:p>
    <w:p>
      <w:pPr>
        <w:pStyle w:val="Normal"/>
        <w:autoSpaceDE w:val="false"/>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Se autorizează Ministerul Culturii ca din sumele aprobate la capitolul 67.01 "Cultură, recreere şi religie" să asigure finanţarea cheltuielilor aferente pregătirii Festivalului şi Concursului Internaţional "George Enescu", ediţia a XXI-a, din anul 2013, prin intermediul ARTEXIM - instituţie publică subordonat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e autorizează Ministerul Culturii ca din sumele aprobate la capitolul 67.01 «Cultură, recreere şi religie» să asigure finanţarea cheltuielilor aferente organizării Festivalului Internaţional «George Enescu», ediţia a XXI-a, din anul 2013, prin intermediul ARTEXIM - instituţie publică subordon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36 a fost modificat de pct. 2 al </w:t>
      </w:r>
      <w:r>
        <w:rPr>
          <w:rFonts w:cs="Courier New" w:ascii="Courier New" w:hAnsi="Courier New"/>
          <w:vanish/>
          <w:sz w:val="22"/>
          <w:szCs w:val="22"/>
        </w:rPr>
        <w:t>&lt;LLNK 12013    17130 302  66 55&gt;</w:t>
      </w:r>
      <w:r>
        <w:rPr>
          <w:rFonts w:cs="Courier New" w:ascii="Courier New" w:hAnsi="Courier New"/>
          <w:color w:val="0000FF"/>
          <w:sz w:val="22"/>
          <w:szCs w:val="22"/>
          <w:u w:val="single"/>
        </w:rPr>
        <w:t>art. 66, Cap. II din ORDONANŢA nr. 17 din 30 iulie 2013</w:t>
      </w:r>
      <w:r>
        <w:rPr>
          <w:rFonts w:cs="Courier New" w:ascii="Courier New" w:hAnsi="Courier New"/>
          <w:sz w:val="22"/>
          <w:szCs w:val="22"/>
        </w:rPr>
        <w:t>, publicată în MONITORUL OFICIAL nr. 493 din 5 august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umele cuprinse în bugetul Ministerului Finanţelor Publice - Acţiuni Generale, la articolul 56.24 "Cofinanţarea asistenţei financiare nerambursabile postaderare de la Comunitatea Europeană", potrivit prevederilor </w:t>
      </w:r>
      <w:r>
        <w:rPr>
          <w:rFonts w:cs="Courier New" w:ascii="Courier New" w:hAnsi="Courier New"/>
          <w:vanish/>
          <w:sz w:val="22"/>
          <w:szCs w:val="22"/>
        </w:rPr>
        <w:t>&lt;LLNK 12009    64180 302  11 65&gt;</w:t>
      </w:r>
      <w:r>
        <w:rPr>
          <w:rFonts w:cs="Courier New" w:ascii="Courier New" w:hAnsi="Courier New"/>
          <w:color w:val="0000FF"/>
          <w:sz w:val="22"/>
          <w:szCs w:val="22"/>
          <w:u w:val="single"/>
        </w:rPr>
        <w:t>art. 11 lit. b) din Ordonanţa de urgenţă a Guvernului nr. 64/2009</w:t>
      </w:r>
      <w:r>
        <w:rPr>
          <w:rFonts w:cs="Courier New" w:ascii="Courier New" w:hAnsi="Courier New"/>
          <w:sz w:val="22"/>
          <w:szCs w:val="22"/>
        </w:rPr>
        <w:t xml:space="preserve"> privind gestionarea financiară a instrumentelor structurale şi utilizarea acestora pentru obiectivul convergenţă, aprobată cu modificări prin </w:t>
      </w:r>
      <w:r>
        <w:rPr>
          <w:rFonts w:cs="Courier New" w:ascii="Courier New" w:hAnsi="Courier New"/>
          <w:vanish/>
          <w:sz w:val="22"/>
          <w:szCs w:val="22"/>
        </w:rPr>
        <w:t>&lt;LLNK 12009   362 10 201   0 18&gt;</w:t>
      </w:r>
      <w:r>
        <w:rPr>
          <w:rFonts w:cs="Courier New" w:ascii="Courier New" w:hAnsi="Courier New"/>
          <w:color w:val="0000FF"/>
          <w:sz w:val="22"/>
          <w:szCs w:val="22"/>
          <w:u w:val="single"/>
        </w:rPr>
        <w:t>Legea nr. 362/2009</w:t>
      </w:r>
      <w:r>
        <w:rPr>
          <w:rFonts w:cs="Courier New" w:ascii="Courier New" w:hAnsi="Courier New"/>
          <w:sz w:val="22"/>
          <w:szCs w:val="22"/>
        </w:rPr>
        <w:t>, cu modificările şi completările ulterioare, nu se pot utiliza pentru asigurarea prefinanţării proiectelor finanţate din fonduri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bugetul Ministerului Finanţelor Publice - Acţiuni Generale, la capitolul 54.01 "Alte servicii publice generale" titlul 55 "Alte transferuri" alineatul 55.01.14 "Fondul Naţional de Preaderare" este cuprinsă şi suma de 150.000 mii lei pentru asigurarea sumelor necesare unităţilor administrativ-teritoriale pentru plata taxei pe valoarea adăugată aferentă achiziţiilor din fonduri publice în cadrul proiectelor ISPA în sectorul de apă la preluarea de la operatori a investiţiilor realizate ulterior transmiterii cererilor finale de fonduri la Comisia Europeană în conformitate cu memorandumurile de finanţare ISPA aprobate în perioada 2000-2003, precum şi taxa pe valoarea adăugată restantă conform </w:t>
      </w:r>
      <w:r>
        <w:rPr>
          <w:rFonts w:cs="Courier New" w:ascii="Courier New" w:hAnsi="Courier New"/>
          <w:vanish/>
          <w:sz w:val="22"/>
          <w:szCs w:val="22"/>
        </w:rPr>
        <w:t>&lt;LLNK 12007   135180 301   0 47&gt;</w:t>
      </w:r>
      <w:r>
        <w:rPr>
          <w:rFonts w:cs="Courier New" w:ascii="Courier New" w:hAnsi="Courier New"/>
          <w:color w:val="0000FF"/>
          <w:sz w:val="22"/>
          <w:szCs w:val="22"/>
          <w:u w:val="single"/>
        </w:rPr>
        <w:t>Ordonanţei de urgenţă a Guvernului nr. 135/2007</w:t>
      </w:r>
      <w:r>
        <w:rPr>
          <w:rFonts w:cs="Courier New" w:ascii="Courier New" w:hAnsi="Courier New"/>
          <w:sz w:val="22"/>
          <w:szCs w:val="22"/>
        </w:rPr>
        <w:t xml:space="preserve"> privind alocarea de la bugetul de stat a fondurilor necesare pentru continuarea şi finalizarea măsurilor ex-ISPA, aprobată prin </w:t>
      </w:r>
      <w:r>
        <w:rPr>
          <w:rFonts w:cs="Courier New" w:ascii="Courier New" w:hAnsi="Courier New"/>
          <w:vanish/>
          <w:sz w:val="22"/>
          <w:szCs w:val="22"/>
        </w:rPr>
        <w:t>&lt;LLNK 12008   187 10 201   0 18&gt;</w:t>
      </w:r>
      <w:r>
        <w:rPr>
          <w:rFonts w:cs="Courier New" w:ascii="Courier New" w:hAnsi="Courier New"/>
          <w:color w:val="0000FF"/>
          <w:sz w:val="22"/>
          <w:szCs w:val="22"/>
          <w:u w:val="single"/>
        </w:rPr>
        <w:t>Legea nr. 187/2008</w:t>
      </w:r>
      <w:r>
        <w:rPr>
          <w:rFonts w:cs="Courier New" w:ascii="Courier New" w:hAnsi="Courier New"/>
          <w:sz w:val="22"/>
          <w:szCs w:val="22"/>
        </w:rPr>
        <w:t xml:space="preserve">, cu modificările şi completările ulterioare, şi a </w:t>
      </w:r>
      <w:r>
        <w:rPr>
          <w:rFonts w:cs="Courier New" w:ascii="Courier New" w:hAnsi="Courier New"/>
          <w:vanish/>
          <w:sz w:val="22"/>
          <w:szCs w:val="22"/>
        </w:rPr>
        <w:t>&lt;LLNK 11999    63180 301   0 46&gt;</w:t>
      </w:r>
      <w:r>
        <w:rPr>
          <w:rFonts w:cs="Courier New" w:ascii="Courier New" w:hAnsi="Courier New"/>
          <w:color w:val="0000FF"/>
          <w:sz w:val="22"/>
          <w:szCs w:val="22"/>
          <w:u w:val="single"/>
        </w:rPr>
        <w:t>Ordonanţei de urgenţă a Guvernului nr. 63/1999</w:t>
      </w:r>
      <w:r>
        <w:rPr>
          <w:rFonts w:cs="Courier New" w:ascii="Courier New" w:hAnsi="Courier New"/>
          <w:sz w:val="22"/>
          <w:szCs w:val="22"/>
        </w:rPr>
        <w:t xml:space="preserve"> cu privire la gestionarea fondurilor nerambursabile alocate României de către Comunitatea Europeană, precum şi a fondurilor de cofinanţare aferente acestora, aprobată prin </w:t>
      </w:r>
      <w:r>
        <w:rPr>
          <w:rFonts w:cs="Courier New" w:ascii="Courier New" w:hAnsi="Courier New"/>
          <w:vanish/>
          <w:sz w:val="22"/>
          <w:szCs w:val="22"/>
        </w:rPr>
        <w:t>&lt;LLNK 12000    22 10 201   0 17&gt;</w:t>
      </w:r>
      <w:r>
        <w:rPr>
          <w:rFonts w:cs="Courier New" w:ascii="Courier New" w:hAnsi="Courier New"/>
          <w:color w:val="0000FF"/>
          <w:sz w:val="22"/>
          <w:szCs w:val="22"/>
          <w:u w:val="single"/>
        </w:rPr>
        <w:t>Legea nr. 22/2000</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le prevăzute în bugetele unor ordonatori principali de credite ai bugetului de stat, ca transferuri de la bugetul de stat către bugetele locale, se repartizează cu prioritate unităţilor/subdiviziunilor administrativ-teritoriale care înregistrează plăţi restante ca urmare a neonorării contractelor de finanţare încheiate cu acestea, potrivit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utorizează ordonatorii principali de credite să includă în bugetul propriu şi al instituţiilor din subordine sumele reprezentând fonduri externe nerambursabile de preaderare, alţi donatori şi din alte facilităţi postaderare, primite în cursul anului şi necuprinse în bugetul aprobat pe anul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vor comunica lunar Ministerului Finanţelor Publice sumele primite conform alin. (1), precum şi fişele proiectelor cu finanţare din fonduri externe nerambursabile de preaderare, alţi donatori şi din alte facilităţi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autorizează Ministerul Finanţelor Publice ca, pe baza comunicărilor transmise de ordonatorii principali de credite, să aprobe repartizarea pe trimestre a sumelor prevăzute la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utorizează ordonatorii principali de credite să efectueze pe tot parcursul anului redistribuiri de sume între şi în cadrul proiectelor finanţate din fonduri externe nerambursabile preaderare, să introducă anexe la bugetul lor cu proiecte finanţate din fonduri externe nerambursabile preaderare şi să modifice Programul de investiţii publice, după caz, cu încadrarea în nivelul total al fondurilor aprobate în bugetul de stat sau în bugetul fondurilor externe nerambursabile, după caz, la titlul "Alte transfer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au obligaţia să comunice lunar Ministerului Finanţelor Publice modificările efectuate potrivit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interzice ordonatorilor principali de credite ai bugetului de stat, bugetelor locale şi bugetului Fondului naţional unic de asigurări sociale de sănătate să efectueze şi să aprobe redistribuiri de credite bugetare sau de credite de angajament neutilizate de la obiectivele de investiţii în continuare, respectiv de la obiectivele de investiţii noi, la poziţia "Alte cheltuieli de investiţii", cuprinse în programele de investiţii publice, anexe la bugetele acestora, cu excepţia proiectelor finanţate din fonduri externe nerambursabile preaderare/postaderare şi din fonduri ramburs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autorizează Ministerul Finanţelor Publice, la propunerea ordonatorilor principali de credite, să introducă modificări în fişele obiectivelor/proiectelor/categoriilor de investiţii, precum şi să efectueze pe tot parcursul anului redistribuiri ale creditelor de angajament, neutilizate, în condiţiile prevederilor alin. (1) şi cu încadrarea în nivelul total al fondurilor aprobate pe anul 2013 în programele de investiţii publice anexe la bugetele ordonatorilor principali de credite ai bugetului de stat şi bugetului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paraţiile capitale aferente activelor fixe sunt incluse în Fişa obiectivului/proiectului/categoriei de investiţii, la poziţia C "Alte cheltuieli de investiţii", categoria e "Alte cheltuieli asimilate investiţiilor", anexă la bugetele ordonatorilor principali de cred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bugetele ordonatorilor principali de credite sunt prevăzute, după caz, şi sumele reprezentând contribuţia Guvernului României la realizarea programelor şi proiectelor la care se face referire la 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principali de credite au obligaţia ca, în cadrul creditelor bugetare aprobate, să asigure integral şi cu prioritate fondurile necesare derulării programelor şi proiectelor cu finanţare internaţională, inclusiv cele reprezentând componenta locală aferentă acestora la care se face referire la alin. (1), precum şi fondurile necesare finanţării angajamentelor asumate prin documentele privind aderarea României la Uniunea European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interzice ordonatorilor principali de credite să efectueze virări de credite bugetare de la titlul "Transferuri între unităţi ale administraţiei publice", alineatele "Transferuri privind contribuţii de sănătate pentru persoanele care execută pedepse privative de libertate sau arest preventiv", "Transferuri privind contribuţii de sănătate pentru persoanele aflate în concediu pentru creşterea copilului", "Transferuri privind contribuţii de sănătate pentru persoanele beneficiare de ajutor social", "Transferuri din bugetul de stat către fondul de asigurări sociale de sănătate pentru cetăţenii străini aflaţi în centrele de cazare", "Transferuri din bugetul de stat către fondul de asigurări sociale de sănătate pentru persoane care se află în executarea măsurilor prevăzute la art. 105, 113 şi 114 din Codul penal, precum şi pentru persoanele care se află în perioada de amânare sau întrerupere a executării pedepsei privative de libertate" şi "Transferuri din bugetul de stat către fondul de asigurări sociale de sănătate pentru personalul monahal al cultelor recunoscute" şi la celelalte alineate şi articole de cheltuieli ale aceluiaşi capitol sau la alte capito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interzice ordonatorilor principali de credite să efectueze virări de credite bugetare de la titlul "Alte transferuri", alineatele "Programe cu finanţare rambursabilă", "Programe comunitare", "Programe PHARE şi alte programe cu finanţare nerambursabilă", "Programe ISPA", "Cheltuieli neeligibile ISPA", "Programe SAPARD", la celelalte alineate şi articole de cheltuieli ale aceluiaşi capitol sau la alte capitole bugetare, cu excepţia realocărilor între aceste poziţii şi a celor către titlul "Proiecte cu finanţare din fonduri externe nerambursabil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interzice ordonatorilor principali de credite să efectueze virări de credite bugetare de la titlul "Proiecte cu finanţare din fonduri externe nerambursabile postaderare", alineatele "Finanţare externă nerambursabilă", la celelalte alineate şi articole de cheltuieli ale aceluiaşi titlu, cu excepţia realocărilor între aceste poz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n sumele prevăzute în bugetele ordonatorilor principali de credite la titlul "Alte transferuri" alineatele "Programe PHARE şi alte programe cu finanţare nerambursabilă", "Programe ISPA", "Programe SAPARD" se pot efectua cheltuieli curente şi de capital pentru derularea corespunzătoare a obiectivelor cuprinse în aceste progr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umele reprezentând contribuţia Guvernului la realizarea obiectivelor de investiţii cu finanţare externă de la titlul "Alte transferuri" alineatul "Investiţii ale agenţilor economici cu capital de stat" şi de la titlul "Active nefinanciare" nu pot fi redistribuite la alte obiective sau categorii de investi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În condiţiile prevederilor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ii nr. 500/2002</w:t>
      </w:r>
      <w:r>
        <w:rPr>
          <w:rFonts w:cs="Courier New" w:ascii="Courier New" w:hAnsi="Courier New"/>
          <w:sz w:val="22"/>
          <w:szCs w:val="22"/>
        </w:rPr>
        <w:t>, cu modificările şi completările ulterioare, în cursul întregului an, ordonatorii principali de credite pot efectua virări de credite bugetare între titlurile şi articolele de cheltuieli din cadrul aceluiaşi capitol sau de la alte capitole pentru asigu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lăţii la scadenţă a contribuţiei României la bugetul Uniunii Europene, a cotizaţiilor şi contribuţiilor la organisme internaţionale, la organisme financiar-bancare internaţionale, a rambursărilor de rate de capital aferente împrumuturilor interne şi externe, a plăţii dobânzilor, comisioanelor şi altor costuri aferente împrumuturilor, precum şi derulării corespunzătoare a programelor finanţate din fonduri externe nerambursabile, pre- şi postaderare şi a programelor cu finanţare rambursabi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sumelor necesare achitării debitelor datorate bugetului Uniunii Europene, în conformitate cu prevederile </w:t>
      </w:r>
      <w:r>
        <w:rPr>
          <w:rFonts w:cs="Courier New" w:ascii="Courier New" w:hAnsi="Courier New"/>
          <w:vanish/>
          <w:sz w:val="22"/>
          <w:szCs w:val="22"/>
        </w:rPr>
        <w:t>&lt;LLNK 11999    63180 301   0 46&gt;</w:t>
      </w:r>
      <w:r>
        <w:rPr>
          <w:rFonts w:cs="Courier New" w:ascii="Courier New" w:hAnsi="Courier New"/>
          <w:color w:val="0000FF"/>
          <w:sz w:val="22"/>
          <w:szCs w:val="22"/>
          <w:u w:val="single"/>
        </w:rPr>
        <w:t>Ordonanţei de urgenţă a Guvernului nr. 63/1999</w:t>
      </w:r>
      <w:r>
        <w:rPr>
          <w:rFonts w:cs="Courier New" w:ascii="Courier New" w:hAnsi="Courier New"/>
          <w:sz w:val="22"/>
          <w:szCs w:val="22"/>
        </w:rPr>
        <w:t xml:space="preserve">, aprobată prin </w:t>
      </w:r>
      <w:r>
        <w:rPr>
          <w:rFonts w:cs="Courier New" w:ascii="Courier New" w:hAnsi="Courier New"/>
          <w:vanish/>
          <w:sz w:val="22"/>
          <w:szCs w:val="22"/>
        </w:rPr>
        <w:t>&lt;LLNK 12000    22 10 201   0 17&gt;</w:t>
      </w:r>
      <w:r>
        <w:rPr>
          <w:rFonts w:cs="Courier New" w:ascii="Courier New" w:hAnsi="Courier New"/>
          <w:color w:val="0000FF"/>
          <w:sz w:val="22"/>
          <w:szCs w:val="22"/>
          <w:u w:val="single"/>
        </w:rPr>
        <w:t>Legea nr. 22/2000</w:t>
      </w:r>
      <w:r>
        <w:rPr>
          <w:rFonts w:cs="Courier New" w:ascii="Courier New" w:hAnsi="Courier New"/>
          <w:sz w:val="22"/>
          <w:szCs w:val="22"/>
        </w:rPr>
        <w:t>, cu modificările şi completările ulterioare, şi a celor reprezentând majorările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inisterul Finanţelor Publice poate efectua în cursul întregului an virări de credite bugetare între alineatele articolului bugetar "Contribuţia României la bugetul Uniunii Europ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e interzice ordonatorilor principali de credite să efectueze virări de credite bugetare de la titlul "Rambursări de credite" la celelalte titluri de cheltuieli din cadrul aceluiaşi capitol sau la alte capito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e interzice ordonatorilor principali de credite să efectueze virări de credite bugetare de la titlul "Împrumuturi" la celelalte titluri de cheltuieli din cadrul aceluiaşi capitol sau la alte capito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Se autorizează Ministerul Finanţelor Publice să efectueze pe parcursul întregului an suplimentări de credite bugetare la poziţia bugetară "Fondul Naţional de Preaderare" prin virarea de credite bugetare de la alte capitole de cheltuieli sau de la alte titluri, articole şi alineate de cheltuieli din cadrul aceluiaşi capitol de cheltuieli, în funcţie de stadiul implementării proiectelor derulate în cadrul programelor cu finanţare nerambursabilă de preade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Virările de credite bugetare şi redistribuirile de credite de angajament neutilizate se vor face cu respectarea prevederilor </w:t>
      </w:r>
      <w:r>
        <w:rPr>
          <w:rFonts w:cs="Courier New" w:ascii="Courier New" w:hAnsi="Courier New"/>
          <w:vanish/>
          <w:sz w:val="22"/>
          <w:szCs w:val="22"/>
        </w:rPr>
        <w:t>&lt;LLNK 12010    69 10 202   6 70&gt;</w:t>
      </w:r>
      <w:r>
        <w:rPr>
          <w:rFonts w:cs="Courier New" w:ascii="Courier New" w:hAnsi="Courier New"/>
          <w:color w:val="0000FF"/>
          <w:sz w:val="22"/>
          <w:szCs w:val="22"/>
          <w:u w:val="single"/>
        </w:rPr>
        <w:t>art. 6 lit. g) din Legea responsabilităţii fiscal-bugetare nr. 69/2010</w:t>
      </w:r>
      <w:r>
        <w:rPr>
          <w:rFonts w:cs="Courier New" w:ascii="Courier New" w:hAnsi="Courier New"/>
          <w:sz w:val="22"/>
          <w:szCs w:val="22"/>
        </w:rPr>
        <w:t>. Virările de credite bugetare şi redistribuirile de credite de angajament neutilizate aferente proiectelor finanţate din fonduri externe nerambursabile preaderare/postaderare şi din fonduri rambursabile se pot realiza în structura proiectelor inclusiv prin diminuarea cheltuielilor de natura investiţiilor şi majorarea cheltuielilor curente, cu încadrarea în valoarea totală a titlurilor de cheltuieli 56 "Proiecte cu finanţare din fonduri externe nerambursabile (FEN) postaderare" şi 65 "Cheltuieli aferente programelor cu finanţare ramburs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nul 2013, creditele bugetare la nivel de titlu, precum şi sumele defalcate din unele venituri ale bugetului de stat pentru bugetele locale estimate pentru anii 2014-2016 sunt prezentate Parlamentului şi publicate în Monitorul Oficial al României, având valoare orientativ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nul 2013, nivelul indemnizaţiei sociale pentru pensionari, prevăzută de </w:t>
      </w:r>
      <w:r>
        <w:rPr>
          <w:rFonts w:cs="Courier New" w:ascii="Courier New" w:hAnsi="Courier New"/>
          <w:vanish/>
          <w:sz w:val="22"/>
          <w:szCs w:val="22"/>
        </w:rPr>
        <w:t>&lt;LLNK 12009     6180 301   0 44&gt;</w:t>
      </w:r>
      <w:r>
        <w:rPr>
          <w:rFonts w:cs="Courier New" w:ascii="Courier New" w:hAnsi="Courier New"/>
          <w:color w:val="0000FF"/>
          <w:sz w:val="22"/>
          <w:szCs w:val="22"/>
          <w:u w:val="single"/>
        </w:rPr>
        <w:t>Ordonanţa de urgenţă a Guvernului nr. 6/2009</w:t>
      </w:r>
      <w:r>
        <w:rPr>
          <w:rFonts w:cs="Courier New" w:ascii="Courier New" w:hAnsi="Courier New"/>
          <w:sz w:val="22"/>
          <w:szCs w:val="22"/>
        </w:rPr>
        <w:t xml:space="preserve"> privind instituirea pensiei sociale minime garantate, aprobată prin </w:t>
      </w:r>
      <w:r>
        <w:rPr>
          <w:rFonts w:cs="Courier New" w:ascii="Courier New" w:hAnsi="Courier New"/>
          <w:vanish/>
          <w:sz w:val="22"/>
          <w:szCs w:val="22"/>
        </w:rPr>
        <w:t>&lt;LLNK 12009   196 10 201   0 18&gt;</w:t>
      </w:r>
      <w:r>
        <w:rPr>
          <w:rFonts w:cs="Courier New" w:ascii="Courier New" w:hAnsi="Courier New"/>
          <w:color w:val="0000FF"/>
          <w:sz w:val="22"/>
          <w:szCs w:val="22"/>
          <w:u w:val="single"/>
        </w:rPr>
        <w:t>Legea nr. 196/2009</w:t>
      </w:r>
      <w:r>
        <w:rPr>
          <w:rFonts w:cs="Courier New" w:ascii="Courier New" w:hAnsi="Courier New"/>
          <w:sz w:val="22"/>
          <w:szCs w:val="22"/>
        </w:rPr>
        <w:t>, este de 350 l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nul 2013, cheltuielile pentru transmiterea şi achitarea drepturilor de asistenţă socială finanţate din bugetul de stat sau din transferuri de la bugetul de stat către bugetele locale şi care se plătesc la domiciliul beneficiarilor prin Compania Naţională "Poşta Română" - S.A. se calculează prin aplicarea unui coeficient negociabil, ce nu poate depăşi 1%, asupra valorii sumelor plăt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e pentru pregătirea personalului în instituţiile de învăţământ militar, de informaţii, de ordine publică şi securitate naţională sunt suportate de ordonatorii principali de credite care au în subordine astfel de unităţi de învăţământ, indiferent de instituţiile de apărare naţională, ordine publică şi siguranţă naţională din care provin cursan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tituţiile şi autorităţile administraţiei publice centrale şi locale care au în administrare hoteluri, case de odihnă şi de oaspeţi, baze de odihnă, tratament şi alte asemenea unităţi asigură finanţarea cheltuielilor curente şi de capital pentru respectivele unităţi exclusiv din veniturile proprii ale acestor un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de credite nu vor putea finanţa nicio activitate legată de administrarea unităţilor prevăzute la alin. (1) din sume alocate de la bugetul de stat, bugetele locale şi bugetul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donatorii principali de credite ai bugetului de stat au obligaţia să transmită Ministerului Finanţelor Publice detalierea în structură, pe funcţii, a numărului maxim de posturi finanţat prin prezenta lege şi salariul mediu de bază pe funcţii din anul 2013, în termen de 30 de zile de la intrarea în vigoare 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anul 2013, plata titlurilor executorii se efectuează în cuantumul prevăzut pentru acest an prin </w:t>
      </w:r>
      <w:r>
        <w:rPr>
          <w:rFonts w:cs="Courier New" w:ascii="Courier New" w:hAnsi="Courier New"/>
          <w:vanish/>
          <w:sz w:val="22"/>
          <w:szCs w:val="22"/>
        </w:rPr>
        <w:t>&lt;LLNK 12009    71180 301   0 45&gt;</w:t>
      </w:r>
      <w:r>
        <w:rPr>
          <w:rFonts w:cs="Courier New" w:ascii="Courier New" w:hAnsi="Courier New"/>
          <w:color w:val="0000FF"/>
          <w:sz w:val="22"/>
          <w:szCs w:val="22"/>
          <w:u w:val="single"/>
        </w:rPr>
        <w:t>Ordonanţa de urgenţă a Guvernului nr. 71/2009</w:t>
      </w:r>
      <w:r>
        <w:rPr>
          <w:rFonts w:cs="Courier New" w:ascii="Courier New" w:hAnsi="Courier New"/>
          <w:sz w:val="22"/>
          <w:szCs w:val="22"/>
        </w:rPr>
        <w:t xml:space="preserve">, aprobată cu modificări prin </w:t>
      </w:r>
      <w:r>
        <w:rPr>
          <w:rFonts w:cs="Courier New" w:ascii="Courier New" w:hAnsi="Courier New"/>
          <w:vanish/>
          <w:sz w:val="22"/>
          <w:szCs w:val="22"/>
        </w:rPr>
        <w:t>&lt;LLNK 12011   230 10 201   0 18&gt;</w:t>
      </w:r>
      <w:r>
        <w:rPr>
          <w:rFonts w:cs="Courier New" w:ascii="Courier New" w:hAnsi="Courier New"/>
          <w:color w:val="0000FF"/>
          <w:sz w:val="22"/>
          <w:szCs w:val="22"/>
          <w:u w:val="single"/>
        </w:rPr>
        <w:t>Legea nr. 230/2011</w:t>
      </w:r>
      <w:r>
        <w:rPr>
          <w:rFonts w:cs="Courier New" w:ascii="Courier New" w:hAnsi="Courier New"/>
          <w:sz w:val="22"/>
          <w:szCs w:val="22"/>
        </w:rPr>
        <w:t xml:space="preserve">, prin </w:t>
      </w:r>
      <w:r>
        <w:rPr>
          <w:rFonts w:cs="Courier New" w:ascii="Courier New" w:hAnsi="Courier New"/>
          <w:vanish/>
          <w:sz w:val="22"/>
          <w:szCs w:val="22"/>
        </w:rPr>
        <w:t>&lt;LLNK 12012    17130 301   0 32&gt;</w:t>
      </w:r>
      <w:r>
        <w:rPr>
          <w:rFonts w:cs="Courier New" w:ascii="Courier New" w:hAnsi="Courier New"/>
          <w:color w:val="0000FF"/>
          <w:sz w:val="22"/>
          <w:szCs w:val="22"/>
          <w:u w:val="single"/>
        </w:rPr>
        <w:t>Ordonanţa Guvernului nr. 17/2012</w:t>
      </w:r>
      <w:r>
        <w:rPr>
          <w:rFonts w:cs="Courier New" w:ascii="Courier New" w:hAnsi="Courier New"/>
          <w:sz w:val="22"/>
          <w:szCs w:val="22"/>
        </w:rPr>
        <w:t xml:space="preserve">, cu modificările ulterioare, precum şi prin </w:t>
      </w:r>
      <w:r>
        <w:rPr>
          <w:rFonts w:cs="Courier New" w:ascii="Courier New" w:hAnsi="Courier New"/>
          <w:vanish/>
          <w:sz w:val="22"/>
          <w:szCs w:val="22"/>
        </w:rPr>
        <w:t>&lt;LLNK 12012    92180 301   0 45&gt;</w:t>
      </w:r>
      <w:r>
        <w:rPr>
          <w:rFonts w:cs="Courier New" w:ascii="Courier New" w:hAnsi="Courier New"/>
          <w:color w:val="0000FF"/>
          <w:sz w:val="22"/>
          <w:szCs w:val="22"/>
          <w:u w:val="single"/>
        </w:rPr>
        <w:t>Ordonanţa de urgenţă a Guvernului nr. 92/2012</w:t>
      </w:r>
      <w:r>
        <w:rPr>
          <w:rFonts w:cs="Courier New" w:ascii="Courier New" w:hAnsi="Courier New"/>
          <w:sz w:val="22"/>
          <w:szCs w:val="22"/>
        </w:rPr>
        <w:t>, din sumele aprobate la titlul "Cheltuieli de personal", în mod eşalonat în tranşe trimestriale 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bugetul Ministerului Finanţelor Publice - Acţiuni generale, la titlul "Cheltuieli de personal" este prevăzută o sumă globală, din care, prin hotărâre a Guvernului, pot fi majorate în ultima lună a fiecărui trimestru, în cazuri temeinic justificate, cheltuielile de personal prevăzute în bugetele ordonatorilor principali de credite finanţaţi integral de la bugetul de stat sau din venituri proprii şi subvenţii alocate de la bugetul de stat, pentru acoperirea necesarului de credite pentru plata titlurilor executorii conform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anul 2013, bugetele de venituri şi cheltuieli ale operatorilor economici, astfel cum sunt definiţi la </w:t>
      </w:r>
      <w:r>
        <w:rPr>
          <w:rFonts w:cs="Courier New" w:ascii="Courier New" w:hAnsi="Courier New"/>
          <w:vanish/>
          <w:sz w:val="22"/>
          <w:szCs w:val="22"/>
        </w:rPr>
        <w:t>&lt;LLNK 12011    94180 302   3 74&gt;</w:t>
      </w:r>
      <w:r>
        <w:rPr>
          <w:rFonts w:cs="Courier New" w:ascii="Courier New" w:hAnsi="Courier New"/>
          <w:color w:val="0000FF"/>
          <w:sz w:val="22"/>
          <w:szCs w:val="22"/>
          <w:u w:val="single"/>
        </w:rPr>
        <w:t>art. 3 pct. 5 lit. a)-d) din Ordonanţa de urgenţă a Guvernului nr. 94/2011</w:t>
      </w:r>
      <w:r>
        <w:rPr>
          <w:rFonts w:cs="Courier New" w:ascii="Courier New" w:hAnsi="Courier New"/>
          <w:sz w:val="22"/>
          <w:szCs w:val="22"/>
        </w:rPr>
        <w:t xml:space="preserve"> privind organizarea şi funcţionarea inspecţiei economico-financiare, aprobată cu modificări şi completări prin </w:t>
      </w:r>
      <w:r>
        <w:rPr>
          <w:rFonts w:cs="Courier New" w:ascii="Courier New" w:hAnsi="Courier New"/>
          <w:vanish/>
          <w:sz w:val="22"/>
          <w:szCs w:val="22"/>
        </w:rPr>
        <w:t>&lt;LLNK 12012   107 10 201   0 18&gt;</w:t>
      </w:r>
      <w:r>
        <w:rPr>
          <w:rFonts w:cs="Courier New" w:ascii="Courier New" w:hAnsi="Courier New"/>
          <w:color w:val="0000FF"/>
          <w:sz w:val="22"/>
          <w:szCs w:val="22"/>
          <w:u w:val="single"/>
        </w:rPr>
        <w:t>Legea nr. 107/2012</w:t>
      </w:r>
      <w:r>
        <w:rPr>
          <w:rFonts w:cs="Courier New" w:ascii="Courier New" w:hAnsi="Courier New"/>
          <w:sz w:val="22"/>
          <w:szCs w:val="22"/>
        </w:rPr>
        <w:t>, cu modificările ulterioare, cu excepţia celor care prin legi speciale au prevăzută modalitatea de aprobare a bugetelor de venituri şi cheltuieli, vor fi aprobat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in hotărâre a Guvernului iniţiată de ordonatorii principali de credite în subordinea, autoritatea, coordonarea sau portofoliul cărora funcţionează regiile autonome înfiinţate de stat, companiile şi societăţile naţionale, precum şi societăţile comerciale la care statul este acţionar unic/majoritar sau deţine o participaţie majoritară,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in hotărâre a consiliului local, judeţean, respectiv a Consiliului General al Municipiului Bucureşti, după caz, pentru regiile autonome înfiinţate de o unitate administrativ-teritorială, companiile şi societăţile comerciale la care o unitate administrativ-teritorială este acţionar unic sau deţine o participaţie majoritară. În acelaşi mod se aprobă bugetele de venituri şi cheltuieli ale regiilor autonome şi societăţilor comerciale la care operatorii economici înfiinţaţi de o unitate administrativ-teritorială deţin direct sau indirect o participaţie majoritară sau sunt acţionari majoritar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 ordin comun al ordonatorului principal de credite, al ministrului finanţelor publice şi al ministrului muncii, familiei, protecţiei sociale şi persoanelor vârstnice pentru societăţile comerciale şi regiile autonome la care persoanele juridice de la lit. a) deţin direct sau indirect o participaţie majoritară sau sunt acţionari majoritar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nul 2013, operatorii economici definiţi la alin. (1) determină cheltuielile cu salariil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peratorii economici care au înregistrat pierderi în anul precedent sau care primesc subvenţii sau transferuri de la bugetul de stat şi bugetul local pentru activitatea de exploatare nu pot depăşi nivelul cheltuielilor cu salariile realizate în anul precedent, cu încadrarea în nivelul aprobat prin bugetele de venituri şi cheltuieli ale anului precedent. Fac excepţie operatorii economici care au înregistrat profit în anul precedent şi care primesc transferuri de la bugetul de stat sau local pentru activitatea de exploatare privind întreţinerea şi repararea bunurilor din domeniul public primite în concesiune sau în administrare, aceştia aplicând prevederile de la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peratorii economici care au înregistrat profit în anul precedent pot majora cheltuielile cu salariile realizate în anul precedent, cu încadrarea în nivelul aprobat prin bugetele de venituri şi cheltuieli, cel mult cu indicele mediu de creştere al preţurilor prognozat pentru anul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creşterea câştigului mediu brut lunar pe salariat, la operatorii economici prevăzuţi la lit. a) şi b), va fi corelată cu creşterea productivităţii muncii, conform prevederilor </w:t>
      </w:r>
      <w:r>
        <w:rPr>
          <w:rFonts w:cs="Courier New" w:ascii="Courier New" w:hAnsi="Courier New"/>
          <w:vanish/>
          <w:sz w:val="22"/>
          <w:szCs w:val="22"/>
        </w:rPr>
        <w:t>&lt;LLNK 12008    79180 301   0 46&gt;</w:t>
      </w:r>
      <w:r>
        <w:rPr>
          <w:rFonts w:cs="Courier New" w:ascii="Courier New" w:hAnsi="Courier New"/>
          <w:color w:val="0000FF"/>
          <w:sz w:val="22"/>
          <w:szCs w:val="22"/>
          <w:u w:val="single"/>
        </w:rPr>
        <w:t>Ordonanţei de urgenţă a Guvernului nr. 79/2008</w:t>
      </w:r>
      <w:r>
        <w:rPr>
          <w:rFonts w:cs="Courier New" w:ascii="Courier New" w:hAnsi="Courier New"/>
          <w:sz w:val="22"/>
          <w:szCs w:val="22"/>
        </w:rPr>
        <w:t xml:space="preserve"> privind măsuri economico-financiare la nivelul unor operatori economici, aprobată cu modificări şi completări prin </w:t>
      </w:r>
      <w:r>
        <w:rPr>
          <w:rFonts w:cs="Courier New" w:ascii="Courier New" w:hAnsi="Courier New"/>
          <w:vanish/>
          <w:sz w:val="22"/>
          <w:szCs w:val="22"/>
        </w:rPr>
        <w:t>&lt;LLNK 12009   203 10 201   0 18&gt;</w:t>
      </w:r>
      <w:r>
        <w:rPr>
          <w:rFonts w:cs="Courier New" w:ascii="Courier New" w:hAnsi="Courier New"/>
          <w:color w:val="0000FF"/>
          <w:sz w:val="22"/>
          <w:szCs w:val="22"/>
          <w:u w:val="single"/>
        </w:rPr>
        <w:t>Legea nr. 203/2009</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anul 2013, operatorii economici prevăzuţi la alin. (1) nu pot majora numărul prognozat de personal la finele anului, aprobat prin bugetul de venituri şi cheltuieli pentru anul 2012. În cazuri temeinic justificate, respectiv în condiţiile extinderii activităţii, Guvernul, respectiv consiliul local, judeţean, ori Consiliul General al Municipiului Bucureşti, pot aproba creşterea numărului de personal şi/sau a orelor suplimentare necesare a se efectua, cu creşterea corespunzătoare a cheltuielilor cu salariile, după caz, la unii operatori econom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vederile alin. (2) se vor avea în vedere şi la aprobarea, potrivit legii, a bugetelor de venituri şi cheltuieli ale institutelor naţionale de cercetare-dezvoltare pe anul 2013. În cazuri temeinic justificate, respectiv în condiţiile extinderii activităţii, organul de specialitate al administraţiei publice centrale coordonator poate aproba creşterea numărului prognozat de personal, aprobat prin bugetul de venituri şi cheltuieli pentru anul 2012, sau a cheltuielilor cu salariile şi a câştigului mediu corelat cu creşterea productivităţii muncii, la unele institute naţionale de cercetare-dezvoltare, cu avizul Ministerului Finanţelor Publice şi Ministe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vederile alin. (1)-(3) se aplică şi Fondului Naţional de Garantare a Creditelor pentru Întreprinderile Mici şi Mijlocii, Fondului Român de Contragarantare şi nu se aplică instituţiilor de credit cu capital integral/majoritar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revederile alin. (2) şi (3) nu se aplică operatorilor economici, pentru care, prin legi speciale s-a reglementat derogarea de la aplicarea prevederilor legale privind fundamentarea şi aprobarea bugetelor de venituri şi cheltuieli aplicabile operatorilor economici cu capital integral/majoritar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ână la aprobarea bugetelor de venituri şi cheltuieli pe anul 2013, operatorii economici şi celelalte entităţi cărora le sunt aplicabile prevederile prezentului articol, vor putea efectua cheltuieli lunar în limita a 1/12 din cheltuielile aprobate prin bugetele de venituri şi cheltuieli ale anului precedent sau, după caz, 1/12 din sumele propuse în proiectul de buget, în situaţia în care acestea sunt mai mici decât cele din anul preced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rin excepţie de la prevederile alin. (7), operatorii economici şi alte entităţi ale căror activităţi se desfăşoară, în principal, în anumite perioade ale anului pot efectua cheltuieli mai mari de 1/12 din cheltuielile aprobate prin bugetul de venituri şi cheltuieli al anului precedent, cu aprobarea ordonatorului de credite în subordinea cărora se af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tăţile administrativ-teritoriale beneficiare ale proiectelor ISPA în sectorul de apă transmit Ministerului Finanţelor Publice, în termen de 5 zile lucrătoare de la primirea facturii şi a documentelor justificative de la operatorii economici de apă, o copie de pe procesul-verbal de recepţie a investiţiei şi solicitarea de plată a taxei pe valoarea adăugată aferente investiţiilor în bunuri de natura domeniului public în cadrul măsurii ex-ISP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maximum 5 zile lucrătoare de la primirea sumelor necesare plăţii taxei pe valoarea adăugată, unităţile administrativ-teritoriale efectuează plata către operatorul economic de ap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utorizează ordonatorii principali de credite să modifice alocaţiile bugetare, precum şi valoarea totală a proiectelor/programelor prevăzute în anexele bugetelor ordonatorilor principali de credite, finanţate din titlul 56 "Proiecte cu finanţare din fonduri externe nerambursabile (FEN)postaderare", precum şi a celor finanţate din titlul 65 "Cheltuieli aferente programelor cu finanţare rambursabilă", cu încadrarea în sumele prevăzute în acordurile/deciziile/contractele/legile de rati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cadrarea în sumele prevăzute în acordurile/deciziile/contractele/legile de ratificare, precum şi majorarea valorii totale a proiectelor/programelor se face pe răspunderea ordonatorilor principali de cred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donatorii principali de credite comunică lunar Ministerului Finanţelor Publice modificările efectuate conform alin. (1), concomitent cu transmiterea anexelor modificate, însuşite de ordonatorul principal de credite, însoţite de fundamentări detali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10 fac parte integrantă din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cu respectarea prevederilor art. 65 alin. (2) şi ale art. 76 alin. (2)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iu-Ştefan Zgon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orge-Crin Laurenţiu Anton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1 februarie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3-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NTEZ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Ca- │Sub-│Pa- │Gru-│Ar-│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 │ca- │ra- │pa/ │ti-│li-│                  Denumire indicator                  │  Program  │  Estimări  │  Estimări  │  Estimă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l │pi- │graf│Ti- │col│ne-│                                                      │    2013   │    2014    │    2015    │    2016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0001  01                   │VENITURI - TOTAL                                      │ 98.182.530│ 106.816.561│ 113.055.837│ 120.005.5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2  01                   │I. VENITURI CURENTE                                   │ 91.427.712│  97.042.936│ 101.263.905│ 107.194.057│</w:t>
      </w:r>
    </w:p>
    <w:p>
      <w:pPr>
        <w:pStyle w:val="Normal"/>
        <w:autoSpaceDE w:val="false"/>
        <w:rPr/>
      </w:pPr>
      <w:r>
        <w:rPr>
          <w:rFonts w:cs="Courier New" w:ascii="Courier New" w:hAnsi="Courier New"/>
          <w:sz w:val="22"/>
          <w:szCs w:val="22"/>
        </w:rPr>
        <w:t>│</w:t>
      </w:r>
      <w:r>
        <w:rPr>
          <w:rFonts w:cs="Courier New" w:ascii="Courier New" w:hAnsi="Courier New"/>
          <w:sz w:val="22"/>
          <w:szCs w:val="22"/>
        </w:rPr>
        <w:t>0003  01                   │A. VENITURI FISCALE                                   │ 83.443.762│  87.788.961│  91.657.838│  97.058.6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4  01                   │A1. IMPOZIT PE VENIT, PROFIT ŞI CÂŞTIGURI DIN CAPITAL │ 20.807.636│  21.974.996│  23.249.154│  24.527.0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5  01                   │A11. IMPOZIT PE VENIT, PROFIT ŞI CÂŞTIGURI DIN CAPITAL│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A PERSOANE JURIDICE                               │ 13.169.720│  13.846.700│  14.667.100│  15.473.800│</w:t>
      </w:r>
    </w:p>
    <w:p>
      <w:pPr>
        <w:pStyle w:val="Normal"/>
        <w:autoSpaceDE w:val="false"/>
        <w:rPr/>
      </w:pPr>
      <w:r>
        <w:rPr>
          <w:rFonts w:cs="Courier New" w:ascii="Courier New" w:hAnsi="Courier New"/>
          <w:sz w:val="22"/>
          <w:szCs w:val="22"/>
        </w:rPr>
        <w:t>│</w:t>
      </w:r>
      <w:r>
        <w:rPr>
          <w:rFonts w:cs="Courier New" w:ascii="Courier New" w:hAnsi="Courier New"/>
          <w:sz w:val="22"/>
          <w:szCs w:val="22"/>
        </w:rPr>
        <w:t>0101                       │IMPOZIT PE PROFIT                                     │ 11.690.720│  12.311.500│  13.049.000│  13.766.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profit de la agenţii economici             │ 11.231.415│  11.826.589│  12.535.563│  13.224.64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pozit pe profit de la băncile comerciale            │    459.305│     484.911│     513.437│     542.0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201                       │ALTE IMPOZITE PE VENIT, PROFIT ŞI CÂŞTIGURI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DE LA PERSOANE JURIDICE                       │  1.479.000│   1.535.200│   1.618.100│   1.707.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veniturile realizate de persoanele juridice│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ezidente                                           │    701.130│     727.817│     772.890│     817.34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pozitul pe profit obţinut din activităţi comer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licite sau din nerespectarea Legii privind protecţi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sumatorului                                        │        205│         213│         226│         2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mpozit pe dividende datorat de persoane juridice     │     89.883│      93.304│      99.082│     104.7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mpozitul pe venitul reprezentantelor din România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lor comerciale şi organizaţiilor econom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răine                                               │      5.334│       5.537│       5.880│       6.2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Impozitul pe profitul realizat de persoana fiz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tr-o asociere cu o persoana juridică, care n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ează o persoană juridică                         │      3.817│       3.963│       4.208│       4.4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Impozitul pe venitul microîntreprinderilor            │    677.989│     703.700│     735.107│     773.3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Impozitul pe veniturile microîntreprinde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persoana fizică dintr-o asociere cu o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ă juridică, care nu generează o persoan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ă                                              │        254│         264│         280│         29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mpozite pe venit, profit şi câştiguri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de la persoane juridice                       │        388│         402│         427│         453│</w:t>
      </w:r>
    </w:p>
    <w:p>
      <w:pPr>
        <w:pStyle w:val="Normal"/>
        <w:autoSpaceDE w:val="false"/>
        <w:rPr/>
      </w:pPr>
      <w:r>
        <w:rPr>
          <w:rFonts w:cs="Courier New" w:ascii="Courier New" w:hAnsi="Courier New"/>
          <w:sz w:val="22"/>
          <w:szCs w:val="22"/>
        </w:rPr>
        <w:t>│</w:t>
      </w:r>
      <w:r>
        <w:rPr>
          <w:rFonts w:cs="Courier New" w:ascii="Courier New" w:hAnsi="Courier New"/>
          <w:sz w:val="22"/>
          <w:szCs w:val="22"/>
        </w:rPr>
        <w:t>0300  01                   │A12. IMPOZIT PE VENIT, PROFIT ŞI CÂŞTIGURI DIN CAPITAL│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A PERSOANE FIZICE                                 │  7.637.785│   8.128.156│   8.581.907│   9.053.074│</w:t>
      </w:r>
    </w:p>
    <w:p>
      <w:pPr>
        <w:pStyle w:val="Normal"/>
        <w:autoSpaceDE w:val="false"/>
        <w:rPr/>
      </w:pPr>
      <w:r>
        <w:rPr>
          <w:rFonts w:cs="Courier New" w:ascii="Courier New" w:hAnsi="Courier New"/>
          <w:sz w:val="22"/>
          <w:szCs w:val="22"/>
        </w:rPr>
        <w:t>│</w:t>
      </w:r>
      <w:r>
        <w:rPr>
          <w:rFonts w:cs="Courier New" w:ascii="Courier New" w:hAnsi="Courier New"/>
          <w:sz w:val="22"/>
          <w:szCs w:val="22"/>
        </w:rPr>
        <w:t>0301                       │IMPOZIT PE VENIT                                      │ 22.897.808│  24.386.165│  25.824.950│  27.216.1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venituri din activităţi independente       │    582.407│     625.906│     660.690│     697.46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pozit pe venituri din salarii                       │ 16.418.207│  17.586.693│  18.736.490│  19.795.3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mpozit pe venituri din cedarea folosinţei bunurilor  │    407.785│     416.562│     423.414│     433.9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mpozit pe venituri din dividende                     │  1.511.792│   1.600.723│   1.699.846│   1.798.0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Impozit pe venituri din dobânzi                       │    784.962│     810.865│     833.570│     854.40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Impozit pe venituri din pensii                        │  1.141.868│   1.179.550│   1.212.577│   1.257.2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Impozit pe venituri din premii                        │     88.398│      91.315│      93.872│      96.2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Impozit pe veniturile din economii sub formă de dob.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în Belgia, Luxemburg şi Austria de persoa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zice române rezidente fiscal în România             │      5.351│       5.527│       5.682│       5.8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Impozit pe venituri din transferul titlurilor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aloare                                               │    239.273│     247.169│     254.090│     260.44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Impozit pe venituri din operaţiun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ânzare-cumpărare de valută la termen, pe bază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 precum şi orice alte operaţiuni similare    │      5.933│       6.129│       6.300│       6.4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Impozit pe venituri din valorificarea drepturilor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prietate intelectuală                              │     91.698│      97.749│     103.615│     109.5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mpozit pe venituri realizate de persoanele fiz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ezidente                                           │     99.888│     105.764│     112.314│     118.8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mpozit pe venituri din activităţi agricole           │    417.987│     468.140│     496.228│     556.0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Impozit pe veniturile din activităţile de experti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abilă, tehnică judiciară şi extrajudiciară        │      6.261│       6.467│       6.649│       6.8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Impozit pe venituri din activităţi desfăşurate în baz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elor/convenţiilor civile incheiate potrivi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dului civil precum şi a contractelor de agent       │    253.043│     261.393│     268.712│     275.4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Impozitul pe onorariul avocaţilor şi nota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i                                               │      3.125│       3.229│       3.319│       3.4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Impozitul pe veniturile din transferul proprietăţ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mobiliare din patrimoniul personal                   │    299.993│     309.893│     318.570│     326.53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Sume virate pentru sponsorizarea entităţ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n-profit                                            │   -115.967│    -124.778│    -132.615│    -140.43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Impozit pe veniturile din arendă                      │     55.425│      57.254│      58.857│      60.3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Impozit pe venituri din alte surse                    │    196.751│     203.243│     208.934│     214.1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0                   │Regularizări                                          │    403.628│     427.372│     453.836│     480.0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401                       │COTE ŞI SUME DEFALCATE DIN IMPOZITUL PE VENIT (S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CAD)                                                 │-15.260.023│ -16.258.009│ -17.243.043│ -18.163.0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te defalcate din impozitul pe venit (se scad)       │-15.260.023│ -16.258.009│ -17.243.043│ -18.163.0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500  01                   │A13. ALTE IMPOZITE PE VENIT, PROFIT ŞI CÂŞTIGURI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        131│         140│         147│         15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501                       │ALTE IMPOZITE PE VENIT, PROFIT ŞI CÂŞTIGURI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DE LA PERSOANE FIZICE                         │        131│         140│         147│         15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mpozite pe venit, profit şi câştiguri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pital                                               │        131│         140│         147│         155│</w:t>
      </w:r>
    </w:p>
    <w:p>
      <w:pPr>
        <w:pStyle w:val="Normal"/>
        <w:autoSpaceDE w:val="false"/>
        <w:rPr/>
      </w:pPr>
      <w:r>
        <w:rPr>
          <w:rFonts w:cs="Courier New" w:ascii="Courier New" w:hAnsi="Courier New"/>
          <w:sz w:val="22"/>
          <w:szCs w:val="22"/>
        </w:rPr>
        <w:t>│</w:t>
      </w:r>
      <w:r>
        <w:rPr>
          <w:rFonts w:cs="Courier New" w:ascii="Courier New" w:hAnsi="Courier New"/>
          <w:sz w:val="22"/>
          <w:szCs w:val="22"/>
        </w:rPr>
        <w:t>0700  01                   │A3. IMPOZITE ŞI TAXE PE PROPRIETATE                   │     27.501│      80.553│      85.127│      89.873│</w:t>
      </w:r>
    </w:p>
    <w:p>
      <w:pPr>
        <w:pStyle w:val="Normal"/>
        <w:autoSpaceDE w:val="false"/>
        <w:rPr/>
      </w:pPr>
      <w:r>
        <w:rPr>
          <w:rFonts w:cs="Courier New" w:ascii="Courier New" w:hAnsi="Courier New"/>
          <w:sz w:val="22"/>
          <w:szCs w:val="22"/>
        </w:rPr>
        <w:t>│</w:t>
      </w:r>
      <w:r>
        <w:rPr>
          <w:rFonts w:cs="Courier New" w:ascii="Courier New" w:hAnsi="Courier New"/>
          <w:sz w:val="22"/>
          <w:szCs w:val="22"/>
        </w:rPr>
        <w:t>0701                       │IMPOZITE ŞI TAXE PE PROPRIETATE                       │     27.501│      80.553│      85.127│      89.8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axe judiciare de timbru, taxe de timbru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atea notarială şi alte taxe de timbru          │     27.501│      80.553│      85.127│      89.8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000  01                   │A4. IMPOZITE ŞI TAXE PE BUNURI ŞI SERVICII            │ 61.851.851│  64.932.031│  67.478.820│  71.550.683│</w:t>
      </w:r>
    </w:p>
    <w:p>
      <w:pPr>
        <w:pStyle w:val="Normal"/>
        <w:autoSpaceDE w:val="false"/>
        <w:rPr/>
      </w:pPr>
      <w:r>
        <w:rPr>
          <w:rFonts w:cs="Courier New" w:ascii="Courier New" w:hAnsi="Courier New"/>
          <w:sz w:val="22"/>
          <w:szCs w:val="22"/>
        </w:rPr>
        <w:t>│</w:t>
      </w:r>
      <w:r>
        <w:rPr>
          <w:rFonts w:cs="Courier New" w:ascii="Courier New" w:hAnsi="Courier New"/>
          <w:sz w:val="22"/>
          <w:szCs w:val="22"/>
        </w:rPr>
        <w:t>1001                       │TAXA PE VALOAREA ADĂUGATĂ                             │ 52.948.810│  55.864.000│  59.135.800│  62.528.6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101                       │SUME DEFALCATE DIN TVA                                │-14.638.165│ -15.425.069│ -15.776.811│ -16.424.31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ume defalcate din taxa pe valoarea adăugată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a cheltuielilor descentralizate la nivel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deţelor (se scad)                                   │ -2.125.790│  -2.151.877│  -2.165.901│  -2.193.8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ume defalcate din taxa pe valoarea adăugată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a cheltuielilor descentralizate la nivel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elor, oraşelor, municipiilor, sectoarelor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icipiului Bucureşti (se scad)                      │-10.390.069│ -11.080.850│ -11.357.183│ -11.920.3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ume defalcate din taxa pe valoarea adăugată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umuri (se scad)                                     │   -368.323│    -380.478│    -391.131│    -400.90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ume defalcate din taxa pe valoarea adăugată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librarea bugetelor locale (se scad)               │ -1.753.983│  -1.811.864│  -1.862.596│  -1.909.161│</w:t>
      </w:r>
    </w:p>
    <w:p>
      <w:pPr>
        <w:pStyle w:val="Normal"/>
        <w:autoSpaceDE w:val="false"/>
        <w:rPr/>
      </w:pPr>
      <w:r>
        <w:rPr>
          <w:rFonts w:cs="Courier New" w:ascii="Courier New" w:hAnsi="Courier New"/>
          <w:sz w:val="22"/>
          <w:szCs w:val="22"/>
        </w:rPr>
        <w:t>│</w:t>
      </w:r>
      <w:r>
        <w:rPr>
          <w:rFonts w:cs="Courier New" w:ascii="Courier New" w:hAnsi="Courier New"/>
          <w:sz w:val="22"/>
          <w:szCs w:val="22"/>
        </w:rPr>
        <w:t>1201                       │ALTE IMPOZITE ŞI TAXE GENERALE PE BUNURI ŞI SERVICII  │    652.430│   1.626.500│      18.531│      19.4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mpozit pe ţiţeiul din producţia internă şi gaz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turale                                              │     16.550│      17.400│      18.531│      19.4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axa pe venituri suplimentare obţinute ca urm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reglementării preţurilor din sectorul gaz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turale                                              │    273.500│   1.175.0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Taxa specială pentru exploatarea resurselor naturale  │    106.880│     134.2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Taxa pe monopolul din sectorul energiei electric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gazelor naturale                                    │    255.500│     299.9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401                       │ACCIZE                                                │ 20.876.300│  22.039.200│  23.229.300│  24.506.900│</w:t>
      </w:r>
    </w:p>
    <w:p>
      <w:pPr>
        <w:pStyle w:val="Normal"/>
        <w:autoSpaceDE w:val="false"/>
        <w:rPr/>
      </w:pPr>
      <w:r>
        <w:rPr>
          <w:rFonts w:cs="Courier New" w:ascii="Courier New" w:hAnsi="Courier New"/>
          <w:sz w:val="22"/>
          <w:szCs w:val="22"/>
        </w:rPr>
        <w:t>│</w:t>
      </w:r>
      <w:r>
        <w:rPr>
          <w:rFonts w:cs="Courier New" w:ascii="Courier New" w:hAnsi="Courier New"/>
          <w:sz w:val="22"/>
          <w:szCs w:val="22"/>
        </w:rPr>
        <w:t>1601                       │TAXE PE UTILIZAREA BUNURILOR, AUTORIZAREA UTILIZ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NURILOR SAU PE DESFĂŞURAREA DE ACTIVITĂŢI           │  2.012.476│     827.400│     872.000│     920.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axe pentru jocurile de noroc                         │    660.983│     702.625│     744.080│     786.4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axe şi tarife pentru eliberarea de licenţ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rizaţii de funcţionare                            │  1.328.391│     100.224│     101.921│     106.0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axe pe activitatea de prospecţiune, explora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ploatare a resurselor minerale                      │     20.597│      21.895│      23.187│      24.50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axa asupra unor activităţi daunătoare sănătăţi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publicitatea lor                                  │      1.335│       1.419│       1.503│       1.58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Taxa de timbru social asupra jocurilor de noroc       │         10│          12│          14│          1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axe pentru prestaţiile efectuate şi pentru eliberare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rizaţiilor de transport în trafic internaţional   │        760│         805│         855│         9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taxe pe utilizarea bunurilor, autoriz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tilizării bunurilor sau pe desfăşurare de activităţi │        400│         420│         440│         4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700  01                   │A5. IMPOZIT PE COMERTUL EXTERIOR ŞI TRANZACŢII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AŢIONALE                                        │    741.800│     785.500│     828.000│     873.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701                       │VENITURI INCADRATE ÎN RESURSELE PROPRII ALE BUGE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UNII EUROPENE                                      │    741.800│     785.500│     828.000│     873.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axe vamale                                           │    736.000│     779.400│     821.500│     866.7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în sectorul zahărului                     │      5.800│       6.100│       6.500│       6.800│</w:t>
      </w:r>
    </w:p>
    <w:p>
      <w:pPr>
        <w:pStyle w:val="Normal"/>
        <w:autoSpaceDE w:val="false"/>
        <w:rPr/>
      </w:pPr>
      <w:r>
        <w:rPr>
          <w:rFonts w:cs="Courier New" w:ascii="Courier New" w:hAnsi="Courier New"/>
          <w:sz w:val="22"/>
          <w:szCs w:val="22"/>
        </w:rPr>
        <w:t>│</w:t>
      </w:r>
      <w:r>
        <w:rPr>
          <w:rFonts w:cs="Courier New" w:ascii="Courier New" w:hAnsi="Courier New"/>
          <w:sz w:val="22"/>
          <w:szCs w:val="22"/>
        </w:rPr>
        <w:t>1800  01                   │A6. ALTE IMPOZITE ŞI TAXE FISCALE                     │     14.974│      15.881│      16.737│      17.6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801                       │ALTE IMPOZITE ŞI TAXE FISCALE                         │     14.974│      15.881│      16.737│      17.61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ajorări de întârziere aferente taxelor vamale, tax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r agricole si taxelor anti-dumping                  │     12.833│      13.641│      14.400│      15.1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Venituri cu destinaţie specială din comisionul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rvicii vamale                                       │        315│         335│         350│         37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mpozite şi taxe                                 │      1.826│       1.905│       1.987│       2.0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0  01                   │B. CONTRIBUŢII DE ASIGURĂRI                           │    175.000│     185.300│     195.300│     206.100│</w:t>
      </w:r>
    </w:p>
    <w:p>
      <w:pPr>
        <w:pStyle w:val="Normal"/>
        <w:autoSpaceDE w:val="false"/>
        <w:rPr/>
      </w:pPr>
      <w:r>
        <w:rPr>
          <w:rFonts w:cs="Courier New" w:ascii="Courier New" w:hAnsi="Courier New"/>
          <w:sz w:val="22"/>
          <w:szCs w:val="22"/>
        </w:rPr>
        <w:t>│</w:t>
      </w:r>
      <w:r>
        <w:rPr>
          <w:rFonts w:cs="Courier New" w:ascii="Courier New" w:hAnsi="Courier New"/>
          <w:sz w:val="22"/>
          <w:szCs w:val="22"/>
        </w:rPr>
        <w:t>2001                       │CONTRIBUŢIILE ANGAJATORILOR                           │    175.000│     185.300│     195.300│     206.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Vărsăminte de la persoane juridice, pentru persoane cu│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andicap neîncadrate                                  │    175.000│     185.300│     195.300│     206.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900  01                   │C. VENITURI NEFISCALE                                 │  7.808.950│   9.068.675│   9.410.767│   9.929.260│</w:t>
      </w:r>
    </w:p>
    <w:p>
      <w:pPr>
        <w:pStyle w:val="Normal"/>
        <w:autoSpaceDE w:val="false"/>
        <w:rPr/>
      </w:pPr>
      <w:r>
        <w:rPr>
          <w:rFonts w:cs="Courier New" w:ascii="Courier New" w:hAnsi="Courier New"/>
          <w:sz w:val="22"/>
          <w:szCs w:val="22"/>
        </w:rPr>
        <w:t>│</w:t>
      </w:r>
      <w:r>
        <w:rPr>
          <w:rFonts w:cs="Courier New" w:ascii="Courier New" w:hAnsi="Courier New"/>
          <w:sz w:val="22"/>
          <w:szCs w:val="22"/>
        </w:rPr>
        <w:t>3000  01                   │C1. VENITURI DIN PROPRIETATE                          │  5.374.134│   6.526.631│   6.746.410│   7.156.3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001                       │VENITURI DIN PROPRIETATE                              │  5.079.853│   6.221.945│   6.425.938│   6.819.13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ărsăminte din profitul net al regiilor autonome      │    117.100│     124.500│     131.800│     139.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casări din cota reţinută, conform codului penal     │         51│          55│          60│          6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Vărsăminte din veniturile nete ale Băncii Naţion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României                                            │  1.440.680│   1.595.143│   1.649.658│   1.772.4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Venituri din concesiuni şi închirieri                 │  1.710.143│   2.140.772│   2.202.121│   2.343.21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Venituri din dividende                                │  1.810.929│   2.360.475│   2.441.279│   2.563.3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oprietate                         │        950│       1.000│       1.020│       1.050│</w:t>
      </w:r>
    </w:p>
    <w:p>
      <w:pPr>
        <w:pStyle w:val="Normal"/>
        <w:autoSpaceDE w:val="false"/>
        <w:rPr/>
      </w:pPr>
      <w:r>
        <w:rPr>
          <w:rFonts w:cs="Courier New" w:ascii="Courier New" w:hAnsi="Courier New"/>
          <w:sz w:val="22"/>
          <w:szCs w:val="22"/>
        </w:rPr>
        <w:t>│</w:t>
      </w:r>
      <w:r>
        <w:rPr>
          <w:rFonts w:cs="Courier New" w:ascii="Courier New" w:hAnsi="Courier New"/>
          <w:sz w:val="22"/>
          <w:szCs w:val="22"/>
        </w:rPr>
        <w:t>3101                       │VENITURI DIN DOBÂNZI                                  │    294.281│     304.686│     320.472│     337.1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venituri din dobânzi                             │    294.281│     304.686│     320.472│     337.187│</w:t>
      </w:r>
    </w:p>
    <w:p>
      <w:pPr>
        <w:pStyle w:val="Normal"/>
        <w:autoSpaceDE w:val="false"/>
        <w:rPr/>
      </w:pPr>
      <w:r>
        <w:rPr>
          <w:rFonts w:cs="Courier New" w:ascii="Courier New" w:hAnsi="Courier New"/>
          <w:sz w:val="22"/>
          <w:szCs w:val="22"/>
        </w:rPr>
        <w:t>│</w:t>
      </w:r>
      <w:r>
        <w:rPr>
          <w:rFonts w:cs="Courier New" w:ascii="Courier New" w:hAnsi="Courier New"/>
          <w:sz w:val="22"/>
          <w:szCs w:val="22"/>
        </w:rPr>
        <w:t>3300  01                   │C2. VÂNZĂRI DE BUNURI ŞI SERVICII                     │  2.434.816│   2.542.044│   2.664.357│   2.772.9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01                       │VENITURI DIN PRESTARI DE SERVICII ŞI ALTE ACTIVITĂŢI  │    954.186│     988.888│   1.035.814│   1.073.09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axe consulare                                        │    220.720│     234.650│     248.400│     262.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Venituri din taxe pentru prestaţii vamale             │        180│         190│         200│         21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axe şi tarife pentru analize şi servicii efectuate d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boratoare                                           │         20│          21│          22│          2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axe şi alte venituri în învăţământ                   │        411│         421│         431│         44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Venituri din expertiză tehnică judiciară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rajudiciară                                        │        170│         180│         210│         2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Venituri din prestări de servicii                     │    600.800│     620.800│     640.800│     650.8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Taxe şi alte venituri din protecţia mediului          │     23.100│      24.100│      25.900│      27.2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Venituri din valorificarea produselor obţinu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atea proprie sau anexă                         │          2│           2│           2│           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Venituri din organizarea de cursuri de califica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versie profesională, specializare şi perfecţionare │      2.690│       2.850│       3.020│       3.2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Venituri din cercetare                                │         80│          82│          84│          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Venituri din timbrul judiciar                         │        840│         885│         925│         9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Venituri din recuperarea cheltuielilor judici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vansate de stat                                      │     27.586│      25.860│      28.750│      31.8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Venituri din despăgubiri                              │      3.871│       4.069│       4.358│       4.6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                   │Tarife încasate pentru emiterea unei soluţii fis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dividuale anticipate şi pentru emiterea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dificarea unui acord de preţ în avans               │        456│         478│         512│         5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estări de servicii şi al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ăţi                                            │     73.260│      74.300│      82.200│      90.400│</w:t>
      </w:r>
    </w:p>
    <w:p>
      <w:pPr>
        <w:pStyle w:val="Normal"/>
        <w:autoSpaceDE w:val="false"/>
        <w:rPr/>
      </w:pPr>
      <w:r>
        <w:rPr>
          <w:rFonts w:cs="Courier New" w:ascii="Courier New" w:hAnsi="Courier New"/>
          <w:sz w:val="22"/>
          <w:szCs w:val="22"/>
        </w:rPr>
        <w:t>│</w:t>
      </w:r>
      <w:r>
        <w:rPr>
          <w:rFonts w:cs="Courier New" w:ascii="Courier New" w:hAnsi="Courier New"/>
          <w:sz w:val="22"/>
          <w:szCs w:val="22"/>
        </w:rPr>
        <w:t>3401                       │VENITURI DIN TAXE ADMINISTRATIVE, ELIBERĂRI PERMISE   │    179.990│     182.704│     181.820│     181.0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taxe pentru eliberări de permis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rtificate                                           │        690│         704│         770│         8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taxe administrative, eliberă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mise                                               │    179.300│     182.000│     181.050│     180.200│</w:t>
      </w:r>
    </w:p>
    <w:p>
      <w:pPr>
        <w:pStyle w:val="Normal"/>
        <w:autoSpaceDE w:val="false"/>
        <w:rPr/>
      </w:pPr>
      <w:r>
        <w:rPr>
          <w:rFonts w:cs="Courier New" w:ascii="Courier New" w:hAnsi="Courier New"/>
          <w:sz w:val="22"/>
          <w:szCs w:val="22"/>
        </w:rPr>
        <w:t>│</w:t>
      </w:r>
      <w:r>
        <w:rPr>
          <w:rFonts w:cs="Courier New" w:ascii="Courier New" w:hAnsi="Courier New"/>
          <w:sz w:val="22"/>
          <w:szCs w:val="22"/>
        </w:rPr>
        <w:t>3501                       │AMENZI, PENALITĂŢI ŞI CONFISCĂRI                      │    746.489│     791.869│     839.872│     881.3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amenzi şi alte sancţiuni aplic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678.514│     719.829│     763.660│     799.8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enalităţi pentru nedepunerea sau depunerea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ârziere declaraţiei de impozite şi taxe            │        420│         422│         440│         4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asări din valorificarea bunurilor confisc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bandonate şi alte sume constatate odată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fiscarea potrivit legii                            │     53.700│      57.200│      60.200│      63.4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ajorări de întârziere pentru venit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vărsate la termen                                   │         55│          58│          62│          6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menzi judiciare                                      │     12.900│      13.400│      14.500│      16.5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amenzi, penalităţi şi confiscări                 │        900│         960│       1.010│       1.0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601                       │DIVERSE VENITURI                                      │    554.151│     578.583│     606.851│     637.4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aplicarea prescripţiei extinctive        │     32.140│      33.100│      36.000│      39.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Venituri din recuperarea cheltuiel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judecată, imputaţii şi despăgubiri                 │        980│       1.000│       1.100│       1.2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me din recuperarea debitelor provenit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repturile necuvenite                                 │      2.500│       2.570│       2.670│       2.7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Venituri din producerea riscurilor asigurate          │        620│         660│         700│         7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Vărsăminte din veniturile şi/sau disponibilităţi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or publice                                 │    241.445│     255.645│     270.700│     286.6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Venituri din ajutoare de stat recuperate              │      1.040│       1.080│       1.160│       1.2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Venituri din recuperarea cheltuielilor efectu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cursul procesului de executare silită              │      3.920│       3.970│       4.400│       4.8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ume reprezentând ajutorul comunitar pentru furnizarea│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ptelui, produselor lactate şi a fructelor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e şcolare                                  │     58.480│      58.900│      59.500│      61.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Venituri din sume virate eronat in conturile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ponibilităţi ale instituţiilor publice reorganizate│         19│          20│          21│          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Sume provenind din executarea silită a debit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rezentând contravaloarea lucrărilor de regen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executate de proprietarii de păduri                 │         27│          28│          30│          3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Venituri din recuperarea creanţelor fiscale           │        240│         250│         260│         2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Vărsaminte din reducerea drepturilor salariale conform│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vanish/>
          <w:sz w:val="22"/>
          <w:szCs w:val="22"/>
        </w:rPr>
        <w:t>&lt;LLNK 12010   118 10 201   0 18&gt;</w:t>
      </w:r>
      <w:r>
        <w:rPr>
          <w:rFonts w:cs="Courier New" w:ascii="Courier New" w:hAnsi="Courier New"/>
          <w:color w:val="0000FF"/>
          <w:sz w:val="22"/>
          <w:szCs w:val="22"/>
          <w:u w:val="single"/>
        </w:rPr>
        <w:t>Legii nr. 118/2010</w:t>
      </w:r>
      <w:r>
        <w:rPr>
          <w:rFonts w:cs="Courier New" w:ascii="Courier New" w:hAnsi="Courier New"/>
          <w:sz w:val="22"/>
          <w:szCs w:val="22"/>
        </w:rPr>
        <w:t xml:space="preserve">                                    │      2.730│       2.890│       3.060│       3.2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Sume restituite aferente veniturilor încasat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itatea desfăşurată de autorităţil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e publice reorganizate                     │        410│         420│         430│         44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    209.600│     218.050│     226.820│     235.950│</w:t>
      </w:r>
    </w:p>
    <w:p>
      <w:pPr>
        <w:pStyle w:val="Normal"/>
        <w:autoSpaceDE w:val="false"/>
        <w:rPr/>
      </w:pPr>
      <w:r>
        <w:rPr>
          <w:rFonts w:cs="Courier New" w:ascii="Courier New" w:hAnsi="Courier New"/>
          <w:sz w:val="22"/>
          <w:szCs w:val="22"/>
        </w:rPr>
        <w:t>│</w:t>
      </w:r>
      <w:r>
        <w:rPr>
          <w:rFonts w:cs="Courier New" w:ascii="Courier New" w:hAnsi="Courier New"/>
          <w:sz w:val="22"/>
          <w:szCs w:val="22"/>
        </w:rPr>
        <w:t>3900  01                   │II. VENITURI DIN CAPITAL                              │    319.400│     338.200│     356.500│     376.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901                       │VENITURI DIN VALORIFICAREA UNOR BUNURI                │    319.400│     338.200│     356.500│     376.1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Venituri din valorificarea unor bunur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or publice                                 │     10.600│      11.250│      11.910│      12.6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Venituri din valorificarea stocurilor de rezerv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at şi de mobilizare                                 │        630│         670│         710│         7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Venituri din vânzarea locuinţelor construi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le statului                                    │     46.650│      52.600│      55.600│      58.9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Venituri obţinute în procesul de stingere a creanţelor│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are                                              │    259.000│     271.016│     285.458│     300.8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Venituri din vânzarea unor bunuri aparţin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omeniului privat al statului sau a unităţ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tiv-teritoriale                             │        335│         349│         367│         3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Venituri rezultate din garanţiile acordate şi plăti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ilor de credit în cadrul program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ma casă"                                          │        800│         850│         900│         9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valorificarea unor bunuri           │      1.385│       1.465│       1.555│       1.655│</w:t>
      </w:r>
    </w:p>
    <w:p>
      <w:pPr>
        <w:pStyle w:val="Normal"/>
        <w:autoSpaceDE w:val="false"/>
        <w:rPr/>
      </w:pPr>
      <w:r>
        <w:rPr>
          <w:rFonts w:cs="Courier New" w:ascii="Courier New" w:hAnsi="Courier New"/>
          <w:sz w:val="22"/>
          <w:szCs w:val="22"/>
        </w:rPr>
        <w:t>│</w:t>
      </w:r>
      <w:r>
        <w:rPr>
          <w:rFonts w:cs="Courier New" w:ascii="Courier New" w:hAnsi="Courier New"/>
          <w:sz w:val="22"/>
          <w:szCs w:val="22"/>
        </w:rPr>
        <w:t>4000  01                   │III. OPERAŢIUNI FINANCIARE                            │      6.118│       6.125│       6.132│       6.1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001                       │ÎNCASĂRI DIN RAMBURSAREA ÎMPRUMUTURILOR ACORDATE      │      6.118│       6.125│       6.132│       6.14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Încasări din rambursarea împrumuturilor din fondu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resare financiară                                  │          2│           2│           2│           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casări din rambursarea microcreditelor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fizice şi juridice                           │        116│         123│         130│         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Încasări din rambursarea altor împrumuturi acordate   │      6.000│       6.000│       6.000│       6.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501                       │SUME PRIMITE DE LA UE/ALŢI DONATORI ÎN CON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LĂŢILOR EFECTUATE ŞI PREFINANŢĂRI                    │  6.429.300│   9.429.300│  11.429.300│  12.429.3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1                       │CHELTUIELI - BUGET DE STAT                            │116.359.340│ 122.347.669│ 129.540.536│ 138.263.7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110.622.817│ 117.414.403│ 124.791.870│ 133.186.0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9.556.298│  20.689.813│  21.192.918│  21.192.9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347.558│   4.406.871│   4.526.068│   4.636.2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386.775│  11.202.832│  11.562.573│  11.451.3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496.299│   4.194.769│   4.253.854│   4.308.07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207.000│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28.062.685│  27.896.737│  28.375.401│  28.701.16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353.711│  11.818.002│  12.880.674│  12.803.17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4.006.804│  19.515.673│  23.840.605│  31.417.3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150.208│  14.608.047│  15.087.241│  15.531.9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763.880│   1.688.917│   1.764.035│   1.875.01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RAMBURSABILĂ                 │  2.291.599│   1.285.742│   1.201.501│   1.161.83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552.404│   1.242.790│   1.440.907│   1.373.0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277.056│   1.202.309│   1.399.432│   1.330.6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270.348│      35.481│      36.475│      37.3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184.119│   3.690.476│   3.307.759│   3.704.5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350│     100.350│     115.551│      94.64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083.769│   3.590.126│   3.192.208│   3.609.954│</w:t>
      </w:r>
    </w:p>
    <w:p>
      <w:pPr>
        <w:pStyle w:val="Normal"/>
        <w:autoSpaceDE w:val="false"/>
        <w:rPr/>
      </w:pPr>
      <w:r>
        <w:rPr>
          <w:rFonts w:cs="Courier New" w:ascii="Courier New" w:hAnsi="Courier New"/>
          <w:sz w:val="22"/>
          <w:szCs w:val="22"/>
        </w:rPr>
        <w:t>│</w:t>
      </w:r>
      <w:r>
        <w:rPr>
          <w:rFonts w:cs="Courier New" w:ascii="Courier New" w:hAnsi="Courier New"/>
          <w:sz w:val="22"/>
          <w:szCs w:val="22"/>
        </w:rPr>
        <w:t>5100  01                   │Partea I-a SERVICII PUBLICE GENERALE                  │ 48.130.084│  45.345.419│  47.502.265│  56.012.7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4.111.603│  41.999.099│  44.490.220│  52.485.34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871.918│   4.563.306│   4.661.039│   4.660.9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862.974│     914.870│     937.179│     949.6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277.941│  11.110.568│  11.483.805│  11.382.1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207.000│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7.397.015│  16.032.795│  16.174.252│  16.369.5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287.080│   7.187.210│   7.578.556│   7.359.4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522.611│   1.325.131│   2.802.048│  10.922.4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666.680│     643.993│     648.715│     653.04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 RAMBURSABILĂ                                │     18.384│     114.226│      97.626│      81.02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10.706│     170.057│     173.552│     172.61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5.358│     129.576│     132.077│     130.2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270.348│      35.481│      36.475│      37.3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07.775│   3.176.263│   2.838.493│   3.354.7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7.775│   3.176.263│   2.838.493│   3.354.7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01                       │AUTORITĂŢI PUBLICE ŞI ACŢIUNI EXTERNE                 │ 12.928.828│  11.291.181│  13.246.178│  21.474.31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793.588│  11.161.727│  13.114.226│  21.344.2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316.715│   3.523.265│   3.609.159│   3.609.09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776.990│     834.427│     852.926│     874.4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13.243│      16.684│      22.601│      22.8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774.957│   5.799.669│   6.159.036│   5.919.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890.728│     870.582│   2.369.987│  10.833.99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71│       2.874│       2.891│       2.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RE RAMBURSABILĂ                                │     18.384│     114.226│      97.626│      81.02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35.240│     129.454│     131.952│     130.0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5.240│     129.454│     131.952│     130.09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şi legislative                   │  5.238.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prezidenţială                           │     23.0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utorităţi legislative                                │    283.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4.587.6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organe ale autorităţilor publice                 │    344.3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la bugetul UE                             │  6.683.1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finanţarea fondurilor primite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unea Europeana                                     │  1.007.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01                       │CERCETARE FUNDAMENTALĂ ŞI CERCETARE DEZVOLTARE        │  1.927.965│   1.880.809│   1.893.870│   1.572.3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927.870│   1.880.711│   1.893.770│   1.572.27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42.630│     148.191│     151.880│     151.8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1.694│      12.088│      12.454│      12.79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6.701│      17.237│      17.707│      18.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09.266│   1.232.950│   1.263.972│   1.285.27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631.883│     454.549│     432.061│      88.4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5.696│      15.696│      15.696│      15.6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5│          98│         100│         1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5│          98│         100│         1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ercetare fundamentală (de bază)                      │    159.9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pentru servic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generale                                      │  1.768.008│            │            │            │</w:t>
      </w:r>
    </w:p>
    <w:p>
      <w:pPr>
        <w:pStyle w:val="Normal"/>
        <w:autoSpaceDE w:val="false"/>
        <w:rPr/>
      </w:pPr>
      <w:r>
        <w:rPr>
          <w:rFonts w:cs="Courier New" w:ascii="Courier New" w:hAnsi="Courier New"/>
          <w:sz w:val="22"/>
          <w:szCs w:val="22"/>
        </w:rPr>
        <w:t>│</w:t>
      </w:r>
      <w:r>
        <w:rPr>
          <w:rFonts w:cs="Courier New" w:ascii="Courier New" w:hAnsi="Courier New"/>
          <w:sz w:val="22"/>
          <w:szCs w:val="22"/>
        </w:rPr>
        <w:t>5401                       │ALTE SERVICII PUBLICE GENERALE                        │  1.971.716│   1.873.023│   1.852.665│   1.856.4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96.345│   1.832.518│   1.811.165│   1.814.03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12.573│     891.850│     900.000│     90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7.502│      13.654│      18.489│      18.33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207.000│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8.000│      40.00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02.857│     154.591│     155.548│     154.2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648.413│     625.423│     630.128│     634.44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75.371│      40.505│      41.500│      42.4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          24│          25│          2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270.348│      35.481│      36.475│      37.3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0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rezervă bugetară la dispoziţia Guvernului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Fondul Naţional de Preaderare                         │    287.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istenţă naţională externă pentru dezvoltare         │     72.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Fondul Naţional de Dezvoltare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lata valorii de executare a garanţiei în cadr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ului Prima casa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ume rezultate din executarea garanţiilor acord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publice generale                        │  1.357.1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501                       │TRANZACŢII PRIVIND DATORIA PUBLICĂ ŞI ÎMPRUMUTURI     │ 14.063.047│  14.442.063│  14.476.395│  14.873.8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455.272│  11.265.800│  11.637.902│  11.519.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6.788│      54.701│      53.310│      44.04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277.941│  11.110.568│  11.483.805│  11.382.1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20.543│     100.531│     100.787│      92.8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07.775│   3.176.263│   2.838.493│   3.354.7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7.775│   3.176.263│   2.838.493│   3.354.7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601                       │TRANSFERURI CU CARACTER GENERAL ÎNTRE DIFERI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IVELE ALE ADMINISTRAŢIEI                             │ 17.238.528│  15.858.343│  16.033.157│  16.235.7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238.528│  15.858.343│  16.033.157│  16.235.7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7.238.528│  15.858.343│  16.033.157│  16.235.7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3.407.8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111.4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de asigurări sociale de sănătate             │  3.719.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00  01                   │PARTEA A II-A APĂRARE, ORDINE PUBLICĂ ŞI SIGURANŢ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Ă                                             │ 16.860.288│  17.425.942│  17.843.909│  17.935.4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351.890│  16.814.199│  17.210.019│  17.282.58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755.543│  14.120.355│  14.475.777│  14.475.77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315.812│   1.333.148│   1.374.276│   1.412.0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949.675│     996.526│   1.021.467│   1.046.21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5.911│     154.538│     154.254│     153.2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77.172│     179.363│     148.590│     160.0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55│         155│         155│         15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450│       5.114│      10.500│      10.11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3.172│      25.000│      25.000│      2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508.398│     611.743│     633.890│     652.89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508.398│     611.743│     633.890│     652.898│</w:t>
      </w:r>
    </w:p>
    <w:p>
      <w:pPr>
        <w:pStyle w:val="Normal"/>
        <w:autoSpaceDE w:val="false"/>
        <w:rPr/>
      </w:pPr>
      <w:r>
        <w:rPr>
          <w:rFonts w:cs="Courier New" w:ascii="Courier New" w:hAnsi="Courier New"/>
          <w:sz w:val="22"/>
          <w:szCs w:val="22"/>
        </w:rPr>
        <w:t>│</w:t>
      </w:r>
      <w:r>
        <w:rPr>
          <w:rFonts w:cs="Courier New" w:ascii="Courier New" w:hAnsi="Courier New"/>
          <w:sz w:val="22"/>
          <w:szCs w:val="22"/>
        </w:rPr>
        <w:t>6001                       │APĂRARE                                               │  4.465.696│   4.566.672│   4.684.034│   4.712.0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186.611│   4.286.953│   4.397.436│   4.417.6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493.232│   3.532.793│   3.623.312│   3.623.3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82.590│     501.510│     518.631│     534.3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4.552│     109.193│     112.114│     116.64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5.882│     143.102│     143.024│     143.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05│         105│         105│         10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0│         250│         250│         2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79.085│     279.719│     286.598│     294.3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79.085│     279.719│     286.598│     294.3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38.6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părare naţională                                     │  3.798.9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rticiparea la misiuni şi operaţiuni militar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ara teritoriului statului român                     │    395.0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apărare                │     25.4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părării                  │      7.548│            │            │            │</w:t>
      </w:r>
    </w:p>
    <w:p>
      <w:pPr>
        <w:pStyle w:val="Normal"/>
        <w:autoSpaceDE w:val="false"/>
        <w:rPr/>
      </w:pPr>
      <w:r>
        <w:rPr>
          <w:rFonts w:cs="Courier New" w:ascii="Courier New" w:hAnsi="Courier New"/>
          <w:sz w:val="22"/>
          <w:szCs w:val="22"/>
        </w:rPr>
        <w:t>│</w:t>
      </w:r>
      <w:r>
        <w:rPr>
          <w:rFonts w:cs="Courier New" w:ascii="Courier New" w:hAnsi="Courier New"/>
          <w:sz w:val="22"/>
          <w:szCs w:val="22"/>
        </w:rPr>
        <w:t>6101                       │ORDINE PUBLICĂ ŞI SIGURANŢĂ NAŢIONALĂ                 │ 12.394.592│  12.859.270│  13.159.875│  13.223.4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165.279│  12.527.246│  12.812.583│  12.864.9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0.262.311│  10.587.562│  10.852.465│  10.852.4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833.222│     831.638│     855.645│     877.6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855.123│     887.333│     909.353│     929.5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29│      11.436│      11.230│      10.25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77.172│     179.363│     148.590│     160.0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50│          50│          50│          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200│       4.864│      10.250│       9.8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3.172│      25.000│      25.000│      2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29.313│     332.024│     347.292│     358.5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29.313│     332.024│     347.292│     358.55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1.479.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ă                                        │  4.445.6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oliţie                                               │  2.723.5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1.049.2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şi supravegherea frontierei                      │    672.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a naţională                                   │  1.694.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tecţie civilă şi protecţia contra incendiilor      │  1.123.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2.053.3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771.1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ordine publică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a naţională                                   │        7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ordinii public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826.057│            │            │            │</w:t>
      </w:r>
    </w:p>
    <w:p>
      <w:pPr>
        <w:pStyle w:val="Normal"/>
        <w:autoSpaceDE w:val="false"/>
        <w:rPr/>
      </w:pPr>
      <w:r>
        <w:rPr>
          <w:rFonts w:cs="Courier New" w:ascii="Courier New" w:hAnsi="Courier New"/>
          <w:sz w:val="22"/>
          <w:szCs w:val="22"/>
        </w:rPr>
        <w:t>│</w:t>
      </w:r>
      <w:r>
        <w:rPr>
          <w:rFonts w:cs="Courier New" w:ascii="Courier New" w:hAnsi="Courier New"/>
          <w:sz w:val="22"/>
          <w:szCs w:val="22"/>
        </w:rPr>
        <w:t>6500  01                   │Partea a III-a CHELTUIELI SOCIAL CULTURALE            │ 26.531.483│  27.053.465│  27.791.042│  28.483.4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6.381.799│  26.883.269│  27.614.242│  28.299.6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96.307│   1.453.623│   1.489.758│   1.489.8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853.650│   1.886.087│   1.936.824│   1.992.08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6.960.452│   7.084.145│   7.216.856│   7.327.0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7.019│      55.385│      91.296│      57.5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647.604│     667.143│     666.592│     670.2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150.053│  14.607.892│  15.087.086│  15.531.77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998.773│     945.364│   1.010.323│   1.115.6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87.941│     183.630│     115.507│     115.5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49.334│     169.846│     176.450│     183.50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49.334│     169.846│     176.450│     183.50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50│         350│         350│         3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350│         350│         350│         350│</w:t>
      </w:r>
    </w:p>
    <w:p>
      <w:pPr>
        <w:pStyle w:val="Normal"/>
        <w:autoSpaceDE w:val="false"/>
        <w:rPr/>
      </w:pPr>
      <w:r>
        <w:rPr>
          <w:rFonts w:cs="Courier New" w:ascii="Courier New" w:hAnsi="Courier New"/>
          <w:sz w:val="22"/>
          <w:szCs w:val="22"/>
        </w:rPr>
        <w:t>│</w:t>
      </w:r>
      <w:r>
        <w:rPr>
          <w:rFonts w:cs="Courier New" w:ascii="Courier New" w:hAnsi="Courier New"/>
          <w:sz w:val="22"/>
          <w:szCs w:val="22"/>
        </w:rPr>
        <w:t>6501                       │ÎNVĂŢĂMÂNT                                            │  3.972.836│   4.014.212│   4.119.410│   4.204.5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871.632│   3.901.653│   4.001.913│   4.081.4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55.596│     576.349│     588.480│     588.4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203.755│     190.239│     192.945│     195.4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025.265│   2.091.978│   2.149.267│   2.203.5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647│       1.453│       1.453│       1.4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287.322│     300.108│     306.335│     31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300.780│     312.528│     321.263│     329.28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47.267│     428.998│     442.170│     453.2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1.204│     112.559│     117.497│     123.12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1.204│     112.559│     117.497│     123.12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44.8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0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nvăţământ preşcolar şi primar                        │      3.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nvăţământ preşcolar                                  │      3.1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nvăţământ secundar                                   │    328.4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nvăţământ secundar inferior                          │    1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nvăţământ secundar superior                          │    165.4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nvăţământ profesional                                │     2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Invăţământ postliceal                                 │     54.2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Invăţământ superior                                   │  2.255.5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Invăţământ universitar                                │  2.164.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nvăţământ postuniversitar                            │     90.6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Invăţământ nedefinibil prin nivel                     │     4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iblioteci centrale, universitare şi pedagogice       │     46.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ervicii auxiliare pentru educaţie                    │    31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ămine şi cantine pentru studenţi                     │    1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ervicii auxiliare                               │    18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pentru invăţămân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invăţământului            │    430.113│            │            │            │</w:t>
      </w:r>
    </w:p>
    <w:p>
      <w:pPr>
        <w:pStyle w:val="Normal"/>
        <w:autoSpaceDE w:val="false"/>
        <w:rPr/>
      </w:pPr>
      <w:r>
        <w:rPr>
          <w:rFonts w:cs="Courier New" w:ascii="Courier New" w:hAnsi="Courier New"/>
          <w:sz w:val="22"/>
          <w:szCs w:val="22"/>
        </w:rPr>
        <w:t>│</w:t>
      </w:r>
      <w:r>
        <w:rPr>
          <w:rFonts w:cs="Courier New" w:ascii="Courier New" w:hAnsi="Courier New"/>
          <w:sz w:val="22"/>
          <w:szCs w:val="22"/>
        </w:rPr>
        <w:t>6601                       │SĂNĂTATE                                              │  2.618.677│   2.724.208│   2.739.808│   2.802.4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576.594│   2.672.558│   2.686.712│   2.747.99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84.846│     609.747│     624.989│     624.9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092.323│   1.124.868│   1.157.472│   1.196.0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816.810│     839.403│     863.344│     886.0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000│       4.000│       4.000│       4.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1.400│      21.400│      21.400│      21.4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49.215│      73.140│      15.507│      15.5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2.083│      51.650│      53.096│      54.4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2.083│      51.650│      53.096│      54.4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16.7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19.2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în ambulator                        │      5.8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medicală în centre medicale multifuncţionale│      5.88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în unităţi sanitare cu paturi       │     50.8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50.84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ervicii de sănătate publică                          │     64.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Hematologie şi securitate transfuzională              │     78.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 aplicativă şi dezvoltare experimentală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6.1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sănătăţii                 │  2.176.8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nstituţii şi acţiuni sanitare                   │  2.176.899│            │            │            │</w:t>
      </w:r>
    </w:p>
    <w:p>
      <w:pPr>
        <w:pStyle w:val="Normal"/>
        <w:autoSpaceDE w:val="false"/>
        <w:rPr/>
      </w:pPr>
      <w:r>
        <w:rPr>
          <w:rFonts w:cs="Courier New" w:ascii="Courier New" w:hAnsi="Courier New"/>
          <w:sz w:val="22"/>
          <w:szCs w:val="22"/>
        </w:rPr>
        <w:t>│</w:t>
      </w:r>
      <w:r>
        <w:rPr>
          <w:rFonts w:cs="Courier New" w:ascii="Courier New" w:hAnsi="Courier New"/>
          <w:sz w:val="22"/>
          <w:szCs w:val="22"/>
        </w:rPr>
        <w:t>6701                       │CULTURA, RECREERE ŞI RELIGIE                          │  1.752.385│   1.734.210│   1.860.259│   1.941.4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50.100│   1.732.420│   1.858.420│   1.939.53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9.795│      44.823│      48.033│      48.10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78.605│     385.588│     395.952│     405.5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619.388│     650.803│     674.624│     685.5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8.700│      45.332│      81.283│      47.5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3.236│      17.236│      18.000│      18.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520.376│     488.638│     540.528│     634.7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10.000│     100.000│     100.000│     10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285│       1.790│       1.839│       1.88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285│       1.790│       1.839│       1.8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6.4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ervicii culturale                                    │    307.2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uzee                                                 │     88.5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nstituţii publice de spectacole şi concerte          │    191.5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Edituri                                               │      1.9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olidarea şi restaurarea monumentelor istoric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entre culturale                                      │      4.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Târguri, saloane şi expoziţii de carte ş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aţii culturale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recreative şi sportive                       │    308.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ort                                                 │    296.3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ineret                                               │     1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culturii, recreerii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ligiei                                              │  1.077.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1                       │ASIGURĂRI ŞI ASISTENŢĂ SOCIALĂ                        │ 18.187.585│  18.580.835│  19.071.565│  19.535.0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8.183.473│  18.576.638│  19.067.197│  19.530.6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16.070│     222.704│     228.256│     228.25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78.967│     185.392│     190.455│     195.0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498.989│   3.501.961│   3.529.621│   3.551.7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672│       4.600│       4.560│       4.47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325.646│     328.399│     320.857│     320.8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3.849.273│  14.295.364│  14.765.823│  15.202.49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31.130│      27.728│      27.625│      27.6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78.726│      10.49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762│       3.847│       4.018│       4.07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762│       3.847│       4.018│       4.0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50│         350│         350│         3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350│         350│         350│         3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380.1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28.3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ensii şi ajutoare pentru bătrâneţe                   │  8.699.5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socială în caz de boli şi invalidităţi      │  2.187.9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sistenţă socială în caz de invaliditate              │  2.187.9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sistenţă socială pentru familie şi copii             │  5.281.3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jutoare la trecerea în rezervă, retrager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e                                            │      8.1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Ajutoare pentru urmaşi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Prevenirea excluderii sociale                         │  1.104.7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jutor social                                         │  1.048.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ntre de primire şi cazare a persoanelor solicitan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statutului de refugiat                              │      3.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prevenirii exclude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     52.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în domeniul asigurărilor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ei sociale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sigurărilor şi asistenţ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    294.5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00  01                   │Partea a IV-a SERVICII ŞI DEZVOLTARE PUBLIC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UINŢE, MEDIU ŞI APE                                │  2.896.993│   6.049.772│   7.069.546│   7.023.30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676.684│   5.847.083│   6.719.185│   6.717.6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0.910│     137.583│     141.112│     141.11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5.206│      44.206│      44.206│      44.2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300│      10.300│      10.300│      10.3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26.000│     130.157│     133.801│     151.1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619.687│   1.446.918│   1.590.243│   1.608.5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76.104│      80.425│      69.063│      76.8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456.986│   3.908.982│   4.643.311│   4.643.31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756│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08.735│      83.512│      82.149│      37.1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73.809│     156.189│     303.861│     259.17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73.809│     156.189│     303.861│     259.1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6.500│      46.500│      46.500│      46.5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6.500│      46.500│      46.500│      46.500│</w:t>
      </w:r>
    </w:p>
    <w:p>
      <w:pPr>
        <w:pStyle w:val="Normal"/>
        <w:autoSpaceDE w:val="false"/>
        <w:rPr/>
      </w:pPr>
      <w:r>
        <w:rPr>
          <w:rFonts w:cs="Courier New" w:ascii="Courier New" w:hAnsi="Courier New"/>
          <w:sz w:val="22"/>
          <w:szCs w:val="22"/>
        </w:rPr>
        <w:t>│</w:t>
      </w:r>
      <w:r>
        <w:rPr>
          <w:rFonts w:cs="Courier New" w:ascii="Courier New" w:hAnsi="Courier New"/>
          <w:sz w:val="22"/>
          <w:szCs w:val="22"/>
        </w:rPr>
        <w:t>7001                       │LOCUINŢE, SERVICII ŞI DEZVOLTARE PUBLICĂ              │  1.240.421│   2.185.731│   2.369.353│   1.963.64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14.812│   2.061.319│   2.087.499│   1.725.3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000│       7.000│       7.000│       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26.000│     130.157│     133.801│     151.1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583.077│   1.403.625│   1.534.828│   1.491.0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90.000│      37.025│      38.063│      39.0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00.000│     400.000│     291.658│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08.735│      83.512│      82.149│      37.1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25.609│     124.412│     281.854│     238.2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25.609│     124.412│     281.854│     238.2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ocuinţe                                              │    349.9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zvoltarea sistemului de locuinţe                    │    349.9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limentare cu apă şi amenajări hidrotehnice           │    349.5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menajări hidrotehnice                                │    349.5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locuinţelor, serviciilor ş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ării comunale                                  │    540.893│            │            │            │</w:t>
      </w:r>
    </w:p>
    <w:p>
      <w:pPr>
        <w:pStyle w:val="Normal"/>
        <w:autoSpaceDE w:val="false"/>
        <w:rPr/>
      </w:pPr>
      <w:r>
        <w:rPr>
          <w:rFonts w:cs="Courier New" w:ascii="Courier New" w:hAnsi="Courier New"/>
          <w:sz w:val="22"/>
          <w:szCs w:val="22"/>
        </w:rPr>
        <w:t>│</w:t>
      </w:r>
      <w:r>
        <w:rPr>
          <w:rFonts w:cs="Courier New" w:ascii="Courier New" w:hAnsi="Courier New"/>
          <w:sz w:val="22"/>
          <w:szCs w:val="22"/>
        </w:rPr>
        <w:t>7401                       │PROTECŢIA MEDIULUI                                    │  1.656.572│   3.864.041│   4.700.193│   5.059.6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561.872│   3.785.764│   4.631.686│   4.992.2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0.910│     137.583│     141.112│     141.1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8.206│      37.206│      37.206│      37.20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300│      10.300│      10.300│      10.3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6.610│      43.293│      55.415│     117.5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6.104│      43.400│      31.000│      37.8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256.986│   3.508.982│   4.351.653│   4.643.31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756│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8.200│      31.777│      22.007│      20.91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8.200│      31.777│      22.007│      20.91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6.500│      46.500│      46.500│      46.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ARE DE CREDITE                      │     46.500│      46.500│      46.500│      46.5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46.1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şi controlul poluării                       │  1.555.4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tecţia biosferei şi a mediului natural             │      1.9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şi dezvoltare în domeniul mediului          │      9.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ul protecţiei mediului         │     4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0  01                   │Partea a V-a ACŢIUNI ECONOMICE                        │ 21.940.492│  26.473.071│  29.333.774│  28.808.78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1.100.841│  25.870.753│  28.758.204│  28.400.9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01.620│     414.946│     425.232│     425.2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69.916│     228.560│     233.583│     238.2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98.534│      81.964│      68.468│      58.89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370.299│   4.064.612│   4.120.053│   4.156.9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2.135.856│   2.336.353│   2.372.583│   2.349.80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677.597│   4.340.444│   4.987.505│   5.156.1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GRAM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9.202.431│  13.435.054│  15.580.064│  15.021.2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91.221│      89.446│      89.497│      91.23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853.367│     879.374│     881.219│     903.1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10.157│     134.955│     153.154│     104.8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10.157│     134.955│     153.154│     104.8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529.494│     467.363│     422.416│     302.9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29.494│     367.363│     307.215│     208.6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1                       │ACŢIUNI GENERALE ECONOMICE, COMERCIALE ŞI DE MUNCĂ    │  2.236.494│   2.843.270│   3.605.727│   5.077.02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033.844│   2.826.730│   3.594.486│   5.066.1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831│       8.927│       9.150│       9.1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1.423│      45.276│      45.341│      45.4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213.225│     202.760│     204.206│     205.53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900│       3.900│       3.900│       3.9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05.684│   1.086.654│   1.589.021│   1.590.20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1.140.281│   1.479.213│   1.742.868│   3.211.98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0.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02.650│      16.540│      11.241│      10.8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02.650│      16.540│      11.241│      10.8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şi comerciale              │  2.236.4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76.7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eteorologie                                          │     44.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istemul naţional antigrindină                        │      7.5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evenire şi combatere inundaţii şi gheţuri           │        8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usţinerea exportului, a mediului de afaceri şi 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213.2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de dezvoltare regională şi socială           │  1.088.6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Rezerve de stat şi de mobilizare                      │    207.5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Ajutoare de stat                                      │    523.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pentru acţiuni generale economic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73.5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101                       │COMBUSTIBILI ŞI ENERGIE                               │    177.000│     186.333│     160.536│      97.50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7.000│     186.333│     160.536│      97.5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63.000│     176.333│     149.869│      97.50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4.000│      10.000│      10.66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ărbune şi alţi combustibili minerali solizi          │    16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privind combustibili şi energia       │     1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201                       │INDUSTRIA EXTRACTIVĂ, PRELUCRĂTOARE ŞI CONSTRUCŢII    │    133.320│     108.339│     109.773│      67.87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76.796│      52.515│      53.949│      66.9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6.725│       4.291│       1.959│         2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1.571│      31.039│      34.324│      48.6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8.500│      17.185│      17.666│      18.10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56.524│      55.824│      55.824│         9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56.524│      55.824│      55.824│         9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industriei                │    133.320│            │            │            │</w:t>
      </w:r>
    </w:p>
    <w:p>
      <w:pPr>
        <w:pStyle w:val="Normal"/>
        <w:autoSpaceDE w:val="false"/>
        <w:rPr/>
      </w:pPr>
      <w:r>
        <w:rPr>
          <w:rFonts w:cs="Courier New" w:ascii="Courier New" w:hAnsi="Courier New"/>
          <w:sz w:val="22"/>
          <w:szCs w:val="22"/>
        </w:rPr>
        <w:t>│</w:t>
      </w:r>
      <w:r>
        <w:rPr>
          <w:rFonts w:cs="Courier New" w:ascii="Courier New" w:hAnsi="Courier New"/>
          <w:sz w:val="22"/>
          <w:szCs w:val="22"/>
        </w:rPr>
        <w:t>8301                       │AGRICULTURĂ, SILVICULTURĂ, PISCICULTURĂ ŞI VÂNĂTOARE  │  6.050.449│   6.518.307│   7.600.336│   7.672.6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902.979│   6.364.511│   7.408.352│   7.503.5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62.145│     372.874│     382.108│     382.1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39.714│     140.824│     144.513│     147.89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600│         600│         60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364.088│   1.355.221│   1.365.221│   1.402.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749.590│     785.874│     818.834│     840.7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85.529│   1.013.325│   1.023.994│   1.055.2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2.303.205│   2.608.932│   3.608.932│   3.608.9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60.719│      62.515│      62.150│      63.70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37.389│      24.346│       2.000│       2.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3.870│      50.196│      73.183│      74.82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3.870│      50.196│      73.183│      74.8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103.600│     103.600│     118.801│      94.29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0│       3.600│       3.60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92.5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558.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ă                                           │  1.675.6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Imbunătăţiri funciare, irigaţii, desecări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a eroziunii solului                          │    16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tecţia plantelor şi carantina fitosanitară         │     11.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pentru sprijinirea producătorilor agricoli   │  1.364.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Reproducţia şi selecţia animalelor                    │     25.59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în domeniul agriculturii              │    114.0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lvilcultură                                         │     75.8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gricultu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şi vânătorii             │  3.648.2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401                       │TRANSPORTURI                                          │ 12.979.069│  16.393.838│  17.519.917│  15.671.26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606.562│  16.082.659│  17.268.794│  15.460.1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2.649│      24.075│      24.677│      24.67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9.278│       9.584│       9.853│      10.0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91.209│      77.073│      65.909│      58.6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598.415│   2.299.259│   2.366.433│   2.402.3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352.744│   1.501.422│   1.503.428│   1.457.5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059.884│   2.140.158│   2.270.987│   2.415.5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5.643.960│   9.152.000│  10.123.815│   8.165.4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30.402│      26.828│      27.241│      27.4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1.798.021│     852.260│     876.451│     898.36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137│       3.240│       3.332│       3.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137│       3.240│       3.332│       3.41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9.370│     307.939│     247.791│     207.7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9.370│     307.939│     247.791│     207.72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ă                                │    266.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port rutier                                      │  5.817.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rumuri şi poduri                                     │  5.817.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port feroviar                                    │  6.012.5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port pe cale ferată                              │  5.397.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port cu metroul                                  │    615.3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 pe apă                                      │    706.3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Transport aerian                                      │    163.0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viaţia civilă                                        │    162.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Zboruri speciale                                      │      1.0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transporturilor           │     13.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501                       │COMUNICAŢII                                           │    197.476│     162.749│     142.700│      94.00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36.976│      97.770│      77.302│      78.2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7.995│       9.070│       9.297│       9.2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67.233│      30.714│      31.574│      32.45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300│       1.343│       1.381│       1.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55.000│      56.540│      34.944│      34.9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0│         103│         106│         10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5.3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0.500│      64.979│      65.398│      15.7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0.500│      64.979│      65.398│      15.7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unicaţii                                           │    197.4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601                       │CERCETARE ŞI DEZVOLTARE ÎN DOMENIUL ECONOMIC          │    101.322│     108.155│     111.184│     113.96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1.322│     108.155│     111.184│     113.9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     28.622│      36.376│      37.395│      38.33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E ADMINISTRAŢIEI 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72.700│      71.779│      73.789│      75.63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în domeniul agricultu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şi vânătorii             │     28.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rcetare şi dezvoltare în domeniul combustibilului ş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nergiei                                              │     66.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ercetare şi dezvoltare în domeniul industr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ractive, prelucrătoare şi construcţiilor           │      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701                       │ALTE ACŢIUNI ECONOMICE                                │     65.362│     152.080│      83.601│      14.45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5.362│     152.080│      83.601│      14.4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2.268│       2.162│       2.302│       2.4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000│       8.781│       9.026│       9.25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EN) POSTADERARE              │     59.985│     138.369│      69.505│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109│       2.768│       2.768│       2.76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ul Român de Dezvoltare Socială                    │      2.1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urism                                                │     63.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9901                       │DEFICIT                                               │-18.176.810│ -15.531.108│ -16.484.699│ -18.258.16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pe surse de finanţare, capitole, subcapitole, paragra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ri de cheltuieli, articole, alineat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3-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 │Sub-│Pa- │Gru-│Ar-│A- │                                                      │           │            │            │            │</w:t>
      </w:r>
    </w:p>
    <w:p>
      <w:pPr>
        <w:pStyle w:val="Normal"/>
        <w:autoSpaceDE w:val="false"/>
        <w:rPr/>
      </w:pPr>
      <w:r>
        <w:rPr>
          <w:rFonts w:cs="Courier New" w:ascii="Courier New" w:hAnsi="Courier New"/>
          <w:sz w:val="22"/>
          <w:szCs w:val="22"/>
        </w:rPr>
        <w:t>│</w:t>
      </w:r>
      <w:r>
        <w:rPr>
          <w:rFonts w:cs="Courier New" w:ascii="Courier New" w:hAnsi="Courier New"/>
          <w:sz w:val="22"/>
          <w:szCs w:val="22"/>
        </w:rPr>
        <w:t>pi- │ca- │ra- │pa/ │ti-│li-│                  Denumire indicator                  │  Program  │  Estimări  │  Estimări  │  Estimă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l │pi- │graf│Ti- │col│ne-│                                                      │    2013   │    2014    │    2015    │    2016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cs="Courier New" w:ascii="Courier New" w:hAnsi="Courier New"/>
          <w:sz w:val="22"/>
          <w:szCs w:val="22"/>
        </w:rPr>
        <w:t>5000                       │TOTAL GENERAL                                         │134.571.238│ 140.230.707│ 147.349.091│ 156.052.6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127.757.559│ 134.241.281│ 141.551.606│ 149.926.89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0.523.470│  21.656.609│  22.165.510│  22.171.34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5.873.718│   5.929.985│   6.056.832│   6.175.68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390.939│  11.206.996│  11.566.737│  11.455.5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596.299│   4.194.769│   4.253.854│   4.308.0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207.000│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9.004.269│  28.831.566│  29.310.230│  29.635.99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444.611│  11.886.420│  12.941.261│  12.863.7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27.424.564│  32.758.221│  37.010.393│  44.553.7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14.163.378│  14.621.224│  15.100.420│  15.545.11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837.712│   1.762.749│   1.837.868│   1.948.84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291.599│   1.285.742│   1.201.501│   1.161.83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609.860│   2.279.250│   2.470.026│   2.401.4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30.512│   2.238.769│   2.428.551│   2.359.1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274.348│      35.481│      36.475│      37.3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203.819│   3.710.176│   3.327.459│   3.724.2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350│     100.350│     115.551│      94.6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103.469│   3.609.826│   3.211.908│   3.629.6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1                       │CHELTUIELI - BUGET DE STAT                            │116.359.340│ 122.347.669│ 129.540.536│ 138.263.7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110.622.817│ 117.414.403│ 124.791.870│ 133.186.0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9.556.298│  20.689.813│  21.192.918│  21.192.9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2.254.3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9.917.5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Indemnizaţie de conducere                             │     27.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699.6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243.7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Fond de premii                                        │        1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Fond pentru posturi ocupate prin cumul                │      1.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Fond aferent plăţii cu ora                            │     57.6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6.4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367.8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Indemnizaţii de detaşare                              │      4.7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ocaţii pentru transportul la şi de la locul de muncă│      8.5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ocaţii pentru locuinţe                              │     26.6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892.7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707.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Norme de hrană                                        │  1.987.6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Uniforme şi echipament obligatoriu                    │    470.9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Locuinţă de serviciu folosită de salariat şi famili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      1.63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ul la şi de la locul de muncă                │     32.0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natură                     │    215.0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622.0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2.911.5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31.4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607.2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e asigurări pentru accidente de muncă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10.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ime de asigurare viaţa plătite de angajator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ţi                                              │      4.6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56.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4.347.558│   4.406.871│   4.526.068│   4.636.2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018.04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44.7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9.9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496.6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ă, canal şi salubritate                             │     61.17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259.4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48.6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13.5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209.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641.6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32.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77.1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101.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Hrană pentru oameni                                   │     98.3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Hrană pentru animale                                  │      2.9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87.9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edicamente                                           │     49.2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sanitare                                    │     24.52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activi                                              │     12.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Dezinfectanţi                                         │      1.3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9.3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Uniforme şi echipament                                │     32.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enjerie şi accesorii de pat                          │      1.7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44.7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50.3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90.1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60.2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2.3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1.7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10.7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a şi expertiza                              │     21.3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13.5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6.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ivelor fixe pentru armată                          │      5.0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2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Plăţi pentru finanţarea patrimoniului genetic a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imalelor                                            │      4.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Meteorologie                                          │     44.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Finanţarea acţiunilor din domeniul apelor             │      6.8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Prevenirea şi combaterea inundaţiilor şi îngheţurilor │        8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56.9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isioane şi alte costuri aferente î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24.6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misioane şi alte costuri aferente î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e                                               │     18.8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tabilirea riscului de ţară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misioane ş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9.5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21.3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Ajutor public judiciar                                │     25.1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782.6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clamă şi publicitate                                │        8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19.5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ime de asigurare non-viaţa                          │     20.7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171.3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estări servicii pentru transmiterea drepturilor     │    111.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institu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33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Fondul Primului ministru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7.16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449.3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Finanţarea unor acţiuni de sănătate din cadr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ăţilor sanitare din reţeaua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469.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Finanţarea programelor naţionale de sănătate derul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unităţile sanitare din reţeaua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23.3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Finanţarea asistenţei medicale desfăşurat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binetele medicale din unităţile de învăţământ       │    140.8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386.775│  11.202.832│  11.562.573│  11.451.3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6.495.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directe     │  6.495.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2.925.9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externe directe     │  2.817.0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creditelor externe contractate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108.8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Dobanz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965.4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496.299│   4.194.769│   4.253.854│   4.308.0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ubvenţii pe activităţi                               │      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bvenţii pentru acoperirea diferenţelor de preţ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arif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ubvenţii pentru susţinerea transportului ferovia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 de călători                                    │  1.19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ubvenţii pentru transportul de călători cu metroul   │    34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cţiuni de ecologizare                                │      5.8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ubvenţii pentru dobânzi la credite bancare           │     16.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Susţinerea exportului, a mediului de afaceri şi 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197.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Susţinerea infrastructurii de transport               │     50.9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prijinirea producătorilor agricoli                   │  1.358.2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închidere a minelor     │    194.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ubvenţii                                        │    126.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207.000│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 de rezervă bugetară la dispoziţia Guvernului     │    20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28.062.685│  27.896.737│  28.375.401│  28.701.16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7.143.4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ătre instituţii publice                  │  2.635.4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de bază a învăţământului superior          │  1.739.9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cţiuni de sănătate                                   │    631.5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Finanţarea drepturilor acordate persoanelor c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andicap                                              │  2.145.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3.407.8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111.4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ransferuri privind contribuţii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care executa pedepse private de libert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u arest preventiv                                   │      1.5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naţional unic de asigurări social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3.794.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Transferuri pentru lucrările de cadastru imobiliar    │      1.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e pentru sănătate                              │     69.3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Transferuri privind contribuţia de asigurăr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pentru persoanele aflate în concedi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creşterea copilului                            │    103.9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Întreţinerea infrastructurii rutiere                  │    400.54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ransferuri privind contribuţia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i                                            │    978.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Transferuri privind contribuţia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beneficiare de ajutorul social               │     25.7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Reabilitarea termică a clădirilor de locuit           │     1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 │Sprijin financiar la constituirea familiei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 │Transferuri pentru acordarea ajutorului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călzirea locuinţei cu lemne, cărbuni, combustibil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lieri                                            │    16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 │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unităţilor de asistenţ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19.9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ransferuri pentru acordarea trusoului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u-născuţ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 │Transferuri din bugetul de stat către buget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sănătăţii                    │     29.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Transferuri din bugetul de stat către buget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camerelor agricole           │     10.1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2 │Transferuri din bugetul de stat către fondu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 sociale de sănătate pentru cetăţeni străin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ţi în centrele de cazare                          │        3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 │Transferuri din bugetul de stat către fondul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 sociale de sănătate pentru personal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nahal al cultelor recunoscute                       │      2.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4 │Transferuri din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destinate finanţării unor programe de interes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Întreţinerea infrastructurii feroviare publice        │    85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919.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bprogramul pentru pietruirea, reabilitare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dernizarea si/sau asfaltarea drumurilor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es local clasate                                 │    240.25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ul pentru construcţii de locuinţe şi săl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port                                                 │     2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Finanţarea elaborării si/sau actualizării plan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banistice generale şi a regulamentelor local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banism                                              │      1.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Retehnologizarea centralelor termice şi electric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ermoficare                                           │     45.1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paratură medicală şi echipamente de comunicaţii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genţă                                               │     10.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Finanţarea acţiunilor privind reducerea risc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ismic al construcţiilor existente cu destinaţi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uinţ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lăţi în contul creditelor garantate şi/sa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bîmprumutate                                        │    120.5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ransferuri pentru reparaţii capitale la spitale      │      3.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Transferuri pentru finanţarea investiţiilor la spitale│     32.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Dezvoltarea infrastructurii rutiere                   │     66.2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grame multianuale de mediu şi gospodărire a apelor │    155.6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investiţiilor în sănătate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bprogramul privind alimentarea cu apa a satelor     │    133.6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la bugetul de stat către bugete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realizarea obiectivelor de investi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turism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paraturii medical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pamentelor de comunicaţii în urgenta în să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reparaţiilor capit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ltor investiţii in sănătate │      3.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Fondul de risc Programul Mihail Kogălniceanu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Transferuri din bugetul de stat că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investiţiilor în cadrul progra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interes naţional                                   │     14.8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Transferuri din bugetul de stat că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investiţiilor pentru institu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de asistenţă socială şi unităţi de asistenţă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353.711│  11.818.002│  12.880.674│  12.803.17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220.2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structurarea industriei de apărare                  │     38.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prijin financiar pentru activitatea Comite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şi Sportiv Român                              │     14.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cu finanţare rambursabilă                    │     43.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ul de realizare a sistemului naţiona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tigrindină                                          │      7.5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prijinirea proprietarilor de păduri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comunitare                                   │         7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29.2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Programe ISPA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1.460.59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de dezvoltare                                │    341.0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Fond Naţional de Preaderare                           │    287.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prijinirea infiinţării de noi întreprinder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ea dezvoltării întreprinderilor mici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jlocii                                              │     69.9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Alte transferuri curente interne                      │    900.8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Cheltuieli neeligibile ISPA                           │    624.8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 │Reparaţii curente aferente infrastructu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roviare publice                                     │     7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6 │Transferuri către întreprinderi în cadrul sche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jutor de stat                                     │    523.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 │Plata valorii de executare a garanţiei în con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orilor în cadrul programului Prima cas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682.3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 │Transferuri pentru finanţarea cercetării în domeni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onomic                                              │     66.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Sume rezultate din executarea garanţiilor acord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 │Transferuri pentru finanţarea lucrărilor de paz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reţinere la combinatul minier KrivoiRog Ucraina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450.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332.1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sistenta pentru dezvoltare alocata în străinătate    │     54.3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transferuri curente în străinătate               │        5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a României la Fondul European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     63.2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României la bugetul U.E.                  │  6.683.1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in taxe vamale                           │    563.9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in sectorul zahărului                    │      4.5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in resursa TVA                           │    686.1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pentru corecţia/raba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ordat Marii Britanii                                │    332.2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din resursa VBN                           │  4.977.7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Contribuţii suplimentare şi neprevăzute               │     76.4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ontribuţii pentru reducerile în favoarea Ţă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Jos şi Suediei                                     │     42.0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14.006.804│  19.515.673│  23.840.605│  31.417.3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2.763.7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52.9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664.1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46.6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832.7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50.51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62.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20.0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din Fondul de Coeziune (FC)                  │  3.767.8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30.1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601.8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635.84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Rurala (FEADR)                             │  2.011.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011.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 (FEP)     │     99.8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99.8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gricola (FEGA)                                       │    162.3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0.0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12.2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Instrumentul de Asistenţă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aderare (IPA)                                      │      6.5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8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7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9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2.5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9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1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fugiaţi                                             │        77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1.0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0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grare a resortisanţilor ţărilor terţe             │      1.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6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27.6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6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5.6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6.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finanţate în cadrul facilitaţii Schengen     │        4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6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20.4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0.3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7.0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3.0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60.1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6.6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3.5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9.9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9.6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6.7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7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28.9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3.6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a tehnică în cadrul Program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peraţional Asistenţă Tehnică                         │    184.1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9.5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33.3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1.2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666.6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40.2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60.9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65.4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1.422.1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instituţii 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partial sau integral din venituri prop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ţi beneficiari de drept public sau priva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cesare susţinerii derulării proiectelor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FEN postaderare                                   │    814.2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99.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finanţarea asistenţei financiare nerambursabi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staderare de la Comunitatea Europeană               │  1.005.3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si sociale 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17.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8.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7.8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2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4.150.208│  14.608.047│  15.087.241│  15.531.9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gurări sociale                                     │  7.636.07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6.514.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jutoare sociale în numerar                           │  6.140.3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în natură                            │    371.9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ichete de creşă                                      │      1.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763.880│   1.688.917│   1.764.035│   1.875.01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43.8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inanţarea partidelor politice                        │      6.4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prijinirea organizaţiilor cetăţenilor aparţin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orităţilor naţionale altele decât cele 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mesc subvenţii de la bugetul de stat               │     83.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Finanţarea unor programe şi proiecte interetnic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 a intoleranţei                              │      3.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prijinirea activităţii românilor de pretutindeni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organizaţiilor reprezentative ale acestora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entru tineret                               │     12.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31.8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sţinerea cultelor                                   │     35.2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Contribuţia statului, pentru sprijinirea Biseric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todoxe Române din afara graniţelor                  │     1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ontribuţia statului la salarizarea personalului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lt                                                  │    262.8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Contribuţii la salarizarea personalului neclerical    │      2.1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iecte de comunicare,informare publică şi promovare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maginii şi intereselor româneşti peste hotare        │      1.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652.6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31.6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67.7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9.5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Finanţarea Ansamblului Memorialului Victi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ismului şi al Rezistenţei Sighet                 │      1.2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Finanţarea Ansamblului Memorialul Revoluţiei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89 din Municipiul Timişoara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ume acordate membrilor academiilor                   │      8.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Renta viageră agricolă                                │     6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inanţarea Schitului românesc Prodromu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tele Athos                                         │      1.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Programe şi proiecte privind prevenirea şi combate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criminării                                         │        3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Rambursarea contravalorii unor servicii de navigaţi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eriană                                               │      8.3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Sume destinate menţinerii navigabilitatii aerona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zboruri speciale                               │     11.3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     │Sume alocate pentru întocmirea documentaţi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astrale şi a publicităţii imobiliare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nurile imobiliare aflate în concesiunea compan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administreaza infrastructura feroviară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FINANŢARE RAMBURSABILĂ                             │  2.291.599│   1.285.742│   1.201.501│   1.161.8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2.291.5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552.404│   1.242.790│   1.440.907│   1.373.0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277.056│   1.202.309│   1.399.432│   1.330.6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980.0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467.1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127.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a birotică şi alte active corporale │     51.3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334.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200.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zerve de stat şi de mobilizare                      │    200.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78.6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270.348│      35.481│      36.475│      37.3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270.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articipare la capitalul social al societăţ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270.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184.119│   3.690.476│   3.307.759│   3.704.59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350│     100.350│     115.551│      94.64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mprumuturi pentru persoane cu statut de refugiat     │        3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împrumutur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083.769│   3.590.126│   3.192.208│   3.609.95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1.456.0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contractate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475.9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iferenţe de curs aferente datoriei publice externe   │    980.0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37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iferenţe de curs aferente datoriei publice interne   │    373.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ambursări de credite în contul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2.254.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01                       │AUTORITĂŢI PUBLICE SI ACŢIUNI EXTERNE                 │ 12.928.828│  11.291.181│  13.246.178│  21.474.31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793.588│  11.161.727│  13.114.226│  21.344.2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316.715│   3.523.265│   3.609.159│   3.609.09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2.601.5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2.402.74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38.4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23.8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Fond pentru posturi ocupate prin cumul                │        6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Fond aferent plaţii cu ora                            │        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74.9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Indemnizaţii de detaşare                              │      1.8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ocaţii pentru transportul la şi de la locul de muncă│        59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ocaţii pentru locuinţe                              │      2.3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50.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40.2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Norme dE hrană                                        │     38.7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Uniforme şi echipament obligatoriu                    │         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Locuinţa de serviciu folosită de salariat şi famili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                                                    │      1.23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ul la şi de la locul de muncă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natură                     │        1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674.9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508.2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12.7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128.1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e asigurări pentru ac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3.92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ime de asigurare viaţa plătite de angajator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ţi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21.96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776.990│     834.427│     852.926│     874.49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489.6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19.8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2.5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95.5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a, canal şi salubritate                             │     10.8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26.9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7.7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3.3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103.3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13.2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06.2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0.5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Hrana pentru animale                                  │        1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6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edicamente                                           │        6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sanitar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activi                                              │         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5.7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Uniforme şi echipament                                │        9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enjerie şi accesorii de pat                          │         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4.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1.8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50.79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31.0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7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3.0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3.3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3.6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0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4.7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61.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clama şi publicitate                                │        2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15.1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ime de asigurare non-viaţa                          │      4.3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90.9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8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Fondul Primului ministru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49.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13.243│      16.684│      22.601│      22.8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3.2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ătre instituţii publice                  │     13.2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cţiuni de sănătate                                   │         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774.957│   5.799.669│   6.159.036│   5.919.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7.3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comunitare                                   │         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4.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Alte transferuri curente interne                      │      2.0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84.4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83.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transferuri curente în străinătate               │        5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României la bugetul U.E.                  │  6.683.1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in taxe vamale                           │    563.9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in sectorul zahărului                    │      4.5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in resursa TVA                           │    686.1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pentru corecţia/rabatul acord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ii Britanii                                        │    332.2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din resursa VBN                           │  4.977.7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Contribuţii suplimentare şi neprevăzute               │     76.4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ontribuţii pentru reducerile în favoarea Ţă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Jos şi Suediei                                     │     42.0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 EXTERNE NERAMBURSABILE (FE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STADERARE                                           │  1.890.728│     870.582│   2.369.987│  10.833.99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40.1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2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9.3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5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262.7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4.9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76.63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1.1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1.0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6.8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46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0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3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Alte programe finanţate în cadrul facilităţii Schengen│        2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4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9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4.9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8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3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6.2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5.6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5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14.3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3.5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7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a tehnică în cadrul Programului Oper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ă Tehnică                                     │    181.93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9.2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31.5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1.1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138.8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27.8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83.7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7.1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1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instituţii 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partial sau integral din venituri prop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ţi beneficiari de drept public sau priva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cesare susţinerii derulării proiectelor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FEN postaderare                                   │    188.7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20.4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finanţarea asistenţei financiare nerambursabi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staderare de la Comunitatea Europeană               │  1.005.3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si soci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cadrul Uniunii Europene extinse                    │      6.3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1.2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4.9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71│       2.874│       2.891│       2.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4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6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stiinţific şi social cultural     │        1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Programe şi proiecte privind prevenirea şi combatere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criminării                                         │        3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18.384│     114.226│      97.626│      81.0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18.3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35.240│     129.454│     131.952│     130.09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35.240│     129.454│     131.952│     130.0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31.2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34.2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45.02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ă birotică şi alte active corporale │      8.56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43.4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3.9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si legislative                   │  5.238.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prezidenţială                           │     23.0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utorităţi legislative                                │    283.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4.587.6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lte organe ale autorităţilor publice                 │    344.3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a la bugetul UE                             │  6.683.1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finanţarea fondurilor primite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unea Europeană                                     │  1.007.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01                       │CERCETARE FUNDAMENTALĂ ŞI CERCETARE DEZVOLTARE        │  1.927.965│   1.880.809│   1.893.870│   1.572.37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927.870│   1.880.711│   1.893.770│   1.572.27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42.630│     148.191│     151.880│     151.8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11.9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109.1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ă                      │      2.3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3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ţii de delegare                              │         5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ă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Locuinţa de serviciu folosită de salaria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familia sa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0.6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2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5.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de asigurări pentru accidente de munca ş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3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şi indemnizaţii           │        9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1.694│      12.088│      12.454│      12.7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6.83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3.6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ă, canal şi salubritate                             │        3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15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1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a, telecomunicaţii, radio, tv, internet           │        5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6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Hrana pentru animale                                  │          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1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4.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3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3.6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16.701│      17.237│      17.707│      18.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6.7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ătre instituţii publice                  │     16.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09.266│   1.232.950│   1.263.972│   1.285.27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19.1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2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de dezvoltare                                │    341.0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658.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90.1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90.1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 EXTERNE NERAMBURSABILE (FEN) POSTADERARE      │    631.883│     454.549│     432.061│      88.4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578.2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77.0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394.0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07.2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28.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2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22.6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4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Asistenţă tehnică în cadrul programului Operaţ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ţă Tehnică                                     │      2.1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3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23.1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a naţională                                  │      4.4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a externă nerambursabilă                     │     13.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4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5.696│      15.696│      15.696│      15.69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1.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şi fundaţii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5.7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şi social cultural     │         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ume acordate membrilor academiilor                   │      8.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95│          98│         100│         10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95│          98│         100│         1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ercetare fundamentală (de bază)                      │    159.9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şi dezvoltare pentru servic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ale                                              │  1.768.008│            │            │            │</w:t>
      </w:r>
    </w:p>
    <w:p>
      <w:pPr>
        <w:pStyle w:val="Normal"/>
        <w:autoSpaceDE w:val="false"/>
        <w:rPr/>
      </w:pPr>
      <w:r>
        <w:rPr>
          <w:rFonts w:cs="Courier New" w:ascii="Courier New" w:hAnsi="Courier New"/>
          <w:sz w:val="22"/>
          <w:szCs w:val="22"/>
        </w:rPr>
        <w:t>│</w:t>
      </w:r>
      <w:r>
        <w:rPr>
          <w:rFonts w:cs="Courier New" w:ascii="Courier New" w:hAnsi="Courier New"/>
          <w:sz w:val="22"/>
          <w:szCs w:val="22"/>
        </w:rPr>
        <w:t>5401                       │ALTE SERVICII PUBLICE GENERALE                        │  1.971.716│   1.873.023│   1.852.665│   1.856.4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96.345│   1.832.518│   1.811.165│   1.814.03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12.573│     891.850│     900.000│     90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323.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în bani                       │    32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88.9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69.5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1.61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17.7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7.502│      13.654│      18.489│      18.33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1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9.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7.5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6.7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TITLUL V FONDURI DE REZERVĂ                           │    207.000│     107.000│     107.000│     10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 de rezervă bugetară la dispoziţia Guvernului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8.000│      40.0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8.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Fondul de risc Programul Mihail Kogalniceanu          │      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02.857│     154.591│     155.548│     154.24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330.2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Fond Naţional de Preaderare                           │    287.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 │Plata valorii de executare a garanţiei în con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orilor în cadrul programului Prima casă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Sume rezultate din executarea garanţiilor acord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72.6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sistenţă pentru dezvoltare alocată în străinătate    │      9.3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a României la Fondul European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are                                            │     63.2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648.413│     625.423│     630.128│     634.44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inanţarea partidelor politice                        │      6.4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641.9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75.371│      40.505│      41.500│      42.4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          24│          25│          25│</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270.348│      35.481│      36.475│      37.3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270.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articipare la capitalul social al societăţ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270.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TITLUL XIV - FONDUL NAŢIONAL DE DEZVOLTARE            │      5.000│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 de rezerva bugetară la dispoziţia Guvernului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Fond de intervenţie la dispoziţia Guvernulu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Fondul Naţional de Preaderare                         │    287.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istenţă naţională externă pentru dezvoltare         │     72.2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Fondul Naţional de Dezvoltare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lata valorii de executare a garanţiei în cadr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ului Prima casa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ume rezultate din executarea garanţiilor acord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bugetul de stat                                   │     32.4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publice generale                        │  1.357.1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501                       │TRANZACŢII PRIVIND DATORIA PUBLICA SI ÎMPRUMUTURI     │ 14.063.047│  14.442.063│  14.476.395│  14.873.8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455.272│  11.265.800│  11.637.902│  11.519.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CII                           │     56.788│      54.701│      53.310│      44.04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si alte costuri aferente împrumuturilor    │     56.7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isioane s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24.4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misioane s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e                                               │     18.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tabilirea riscului de tara                           │      4.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misoane si alte costuri aferente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i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9.5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277.941│  11.110.568│  11.483.805│  11.382.15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6.495.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directe     │  6.495.4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2.817.0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externe directe     │  2.817.08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Dobânzi aferente imprumuturilor preluate/contrac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de MFP i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965.4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20.543│     100.531│     100.787│      92.89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20.5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laţi in contul creditelor garantate si/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bîmprumutate                                        │    120.5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07.775│   3.176.263│   2.838.493│   3.354.7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7.775│   3.176.263│   2.838.493│   3.354.77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980.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iferente de curs aferente datoriei publice externe   │    980.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37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iferenţe de curs aferente datoriei publice interne   │    37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ambursări de credite în contul împrumuturi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reluate/contractate de MFP în baza </w:t>
      </w:r>
      <w:r>
        <w:rPr>
          <w:rFonts w:cs="Courier New" w:ascii="Courier New" w:hAnsi="Courier New"/>
          <w:vanish/>
          <w:sz w:val="22"/>
          <w:szCs w:val="22"/>
        </w:rPr>
        <w:t>&lt;LLNK 12007    64180 301   0 15&gt;</w:t>
      </w:r>
      <w:r>
        <w:rPr>
          <w:rFonts w:cs="Courier New" w:ascii="Courier New" w:hAnsi="Courier New"/>
          <w:color w:val="0000FF"/>
          <w:sz w:val="22"/>
          <w:szCs w:val="22"/>
          <w:u w:val="single"/>
        </w:rPr>
        <w:t>OUG nr. 64/2007</w:t>
      </w:r>
      <w:r>
        <w:rPr>
          <w:rFonts w:cs="Courier New" w:ascii="Courier New" w:hAnsi="Courier New"/>
          <w:sz w:val="22"/>
          <w:szCs w:val="22"/>
        </w:rPr>
        <w:t xml:space="preserve">   │  2.254.763│            │            │            │</w:t>
      </w:r>
    </w:p>
    <w:p>
      <w:pPr>
        <w:pStyle w:val="Normal"/>
        <w:autoSpaceDE w:val="false"/>
        <w:rPr/>
      </w:pPr>
      <w:r>
        <w:rPr>
          <w:rFonts w:cs="Courier New" w:ascii="Courier New" w:hAnsi="Courier New"/>
          <w:sz w:val="22"/>
          <w:szCs w:val="22"/>
        </w:rPr>
        <w:t>│</w:t>
      </w:r>
      <w:r>
        <w:rPr>
          <w:rFonts w:cs="Courier New" w:ascii="Courier New" w:hAnsi="Courier New"/>
          <w:sz w:val="22"/>
          <w:szCs w:val="22"/>
        </w:rPr>
        <w:t>5601                       │TRANSFERURI CU CARACTER GENERAL INTRE DIFERITE NIVELE │ 17.238.528│  15.858.343│  16.033.157│  16.235.7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E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238.528│  15.858.343│  16.033.157│  16.235.7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AT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7.238.528│  15.858.343│  16.033.157│  16.235.72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7.238.5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feruri din bugetul de stat ca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3.407.8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Transferuri din bugetul de stat ca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111.4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Transferuri din bugetul de stat către bugetul fondulu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tional unic de asigurări sociale de sănătate        │  3.719.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in bugetul de stat către buget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sociale de stat                          │ 13.407.8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ărilor pentru şomaj                             │    111.4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feruri din bugetul de stat către buget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de asigurări sociale de sănătate             │  3.719.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01                       │APĂRARE                                               │  4.465.696│   4.566.672│   4.684.034│   4.712.0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186.611│   4.286.953│   4.397.436│   4.417.6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493.232│   3.532.793│   3.623.312│   3.623.3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2.021.3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alarii de bază                                       │  1.486.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poruri pentru condiţii de munca                      │    184.3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lte sporuri                                          │         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Fond pentru posturi ocupate prin cumul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Fond aferent plaţii cu ora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demnizaţii plătite unor persoane din afara unităţii │          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Indemnizatii de delegare                              │    271.6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Indemnizatii de detaşare                              │      1.49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in bani                       │     77.4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904.4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Norme de hrana                                        │    607.3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Uniforme si echipament obligatoriu                    │    109.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ul la si de la locul de munca                │     20.7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drepturi salariale in natura                     │    166.6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567.4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asigurări sociale de stat              │    464.3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şomaj                     │      1.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92.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ime de asigurare viata plătite de angajat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ngajati                                       │      3.7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pentru concedii si indemnizatii           │      5.9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482.590│     501.510│     518.631│     534.3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363.9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6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2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ta motrica                   │    164.7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24.3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81.4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5.1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8.1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21.7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40.4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0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8.1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40.9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39.9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9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6.16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5.8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ti                                         │        1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7.9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14.8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3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75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5.1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7.2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7.8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0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5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5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0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2.0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7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4.9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1.1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1.85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3.1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a a creanţelor bugetare               │         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8.7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94.552│     109.193│     112.114│     116.64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94.5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94.5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15.882│     143.102│     143.024│     143.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15.8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tii si cotizaţii la organisme internaţionale  │    115.8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105│         105│         105│         1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in natura                            │        1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0│         250│         250│         2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si fundaţii                                 │        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79.085│     279.719│     286.598│     294.3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79.085│     279.719│     286.598│     294.3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40.9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43.9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sini, echipamente si mijloace de transport          │     15.2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80.2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38.1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238.6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părare naţionala                                     │  3.798.9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rticiparea la misiuni si operaţiuni militare i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ara teritoriului statului român                     │    395.0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pentru apărare                │     25.4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părării                  │      7.548│            │            │            │</w:t>
      </w:r>
    </w:p>
    <w:p>
      <w:pPr>
        <w:pStyle w:val="Normal"/>
        <w:autoSpaceDE w:val="false"/>
        <w:rPr/>
      </w:pPr>
      <w:r>
        <w:rPr>
          <w:rFonts w:cs="Courier New" w:ascii="Courier New" w:hAnsi="Courier New"/>
          <w:sz w:val="22"/>
          <w:szCs w:val="22"/>
        </w:rPr>
        <w:t>│</w:t>
      </w:r>
      <w:r>
        <w:rPr>
          <w:rFonts w:cs="Courier New" w:ascii="Courier New" w:hAnsi="Courier New"/>
          <w:sz w:val="22"/>
          <w:szCs w:val="22"/>
        </w:rPr>
        <w:t>6101                       │ORDINE PUBLICA SI SIGURANTA NAŢIONALA                 │ 12.394.592│  12.859.270│  13.159.875│  13.223.4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165.279│  12.527.246│  12.812.583│  12.864.9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0.262.311│  10.587.562│  10.852.465│  10.852.4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5.734.0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4.694.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tie de conducere                             │     26.7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367.4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180.3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Fond de premi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aţii │         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16.7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9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Alocaţii pentru transportul la si de la locul de munca│      7.8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Alocaţii pentru locuinţe                              │     23.9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415.0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1.715.5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1.306.16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si echipament obligatoriu                    │    354.0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Locuinţa de serviciu folosita de salariat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amilia sa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si de la locul de munca                │     10.89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natura                     │     44.2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854.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538.6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3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288.0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3.2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ime de asigurare viata plătite de angajat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ngajaţi                                       │        8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15.5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833.222│     831.638│     855.645│     877.67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401.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6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131.87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12.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ti si lubrifianti                             │     92.9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43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48.0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69.0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3.2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9.5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8.4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6.7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1.7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2.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2.0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ti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8.1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2.9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1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5.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5.5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3.5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11.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5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1.2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13.5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9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0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si armament de natura activ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a                                    │      2.8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si alte costuri aferente imprumuturilor    │          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misioane si alte costuri aferente i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misioane si alte costuri aferente i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e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5.2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Ajutor public judiciar                                │     25.1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23.09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1.4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11.3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5.8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sedintelui/Fondul conducătorului institu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34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53.8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855.123│     887.333│     909.353│     929.56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847.89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777.1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68.88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Transferuri privind contributii de sănătate pentru    │      1.5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care executa pedepse private de liber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u arest preventiv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2│Transferuri din bugetul de stat catre fondul de       │        3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ari sociale de sanatate pentru cetateni strain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i in centrele de caz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7.2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a si echipamente de comunica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urgenta                                            │      6.9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la spitale│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29│      11.436│      11.230│      10.25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0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5.0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tii internaţionale)                           │      4.9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tionale  │      4.9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EXTERNE │    177.172│     179.363│     148.590│     160.0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50.48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6.2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29.7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4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76.6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9.3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53.0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2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Instrumentul de Asistenta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aderare (IPA)                                      │      5.0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6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3.4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9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Refugiaţi      │        7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3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1.07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4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4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Integr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ortisanţilor tarilor terţe                         │      1.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46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4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20.8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4.2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11.61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9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finanţate in cadrul facilitaţii Schengen     │        1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tate 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ioada 2007-2013                                    │      7.78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5.0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1.0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4.13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2.0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1.3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7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tiano-roman vizand         │      9.1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si sociale 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5.1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2.8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50│          50│          50│          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in natura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200│       4.864│      10.250│       9.8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si fundaţi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3.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23.172│      25.000│      25.000│      25.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23.1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29.313│     332.024│     347.292│     358.55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29.313│     332.024│     347.292│     358.55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90.0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27.5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28.3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5.2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8.8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21.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a                                │  1.479.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a                                        │  4.445.66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olitie                                               │  2.723.5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1.049.2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si supravegherea frontierei                      │    672.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a naţionala                                   │  1.694.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tecţie civila si protecţia contra incendiilor      │  1.123.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2.053.3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771.1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pentru ordine publica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a naţionala                                   │        7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ordinii public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826.057│            │            │            │</w:t>
      </w:r>
    </w:p>
    <w:p>
      <w:pPr>
        <w:pStyle w:val="Normal"/>
        <w:autoSpaceDE w:val="false"/>
        <w:rPr/>
      </w:pPr>
      <w:r>
        <w:rPr>
          <w:rFonts w:cs="Courier New" w:ascii="Courier New" w:hAnsi="Courier New"/>
          <w:sz w:val="22"/>
          <w:szCs w:val="22"/>
        </w:rPr>
        <w:t>│</w:t>
      </w:r>
      <w:r>
        <w:rPr>
          <w:rFonts w:cs="Courier New" w:ascii="Courier New" w:hAnsi="Courier New"/>
          <w:sz w:val="22"/>
          <w:szCs w:val="22"/>
        </w:rPr>
        <w:t>6501                       │INVATAMANT                                            │  3.972.836│   4.014.212│   4.119.410│   4.204.5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871.632│   3.901.653│   4.001.913│   4.081.46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55.596│     576.349│     588.480│     588.4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392.6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333.9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6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10.9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5.2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Fond de prem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23.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1.1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3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Alocaţii pentru transportul la si de la locul de munca│         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Alocaţii pentru locuinte                              │        3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15.9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45.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33.8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si echipament obligatoriu                    │      7.0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Locuinta de serviciu folosita de salariat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amilia sa                                            │        1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si de la locul de munca                │        35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natura                     │      3.9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02.8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80.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41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anatate          │     18.5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tii de asigurări pentru accidente de munc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3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ime de asigurare viata plătite de angajator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ţi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2.4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203.755│     190.239│     192.945│     195.42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84.9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4.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0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alzit, iluminat si forta motrica                   │     46.7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6.9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2.33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2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5.4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5.9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ţ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9.86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5.2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43.0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43.0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7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4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1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ti                                         │         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6.56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10.0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7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5.7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8.9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ari              │      7.8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1.1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2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4.65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5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3.9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si armament de natura activ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a                                    │        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si cercetări                                   │        1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1.5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9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6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7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sedintelui/Fondul conducător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8.7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2.025.265│   2.091.978│   2.149.267│   2.203.5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025.2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285.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de baza a invatamantului superior          │  1.739.9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647│       1.453│       1.453│       1.4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1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1.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ainatate (căt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tionale  │        4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87.322│     300.108│     306.335│     310.0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a(FEDR)                                       │      2.2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3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1.4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2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283.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69.8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190.5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3.3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tate in perioada        │         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ti si instrumente postaderare            │        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1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9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tarea nationala                                  │        1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tarea externa nerambursabila                     │        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300.780│     312.528│     321.263│     329.2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300.78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2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in natura                            │    271.13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Tichete de cresa                                      │      1.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47.267│     428.998│     442.170│     453.28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36.7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Contribuţii la salarizarea personalului neclerical    │      2.10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7.1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5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1.204│     112.559│     117.497│     123.122│</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1.204│     112.559│     117.497│     123.1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99.8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90.8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7.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244.8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0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văţământ preşcolar si primar                        │      3.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preşcolar                                  │      3.1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Învăţământ secundar                                   │    328.4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atamant secundar inferior                          │    14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atamant secundar superior                          │    165.4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văţământ profesional                                │     2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Învăţământ postliceal                                 │     54.2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2.255.5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2.164.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postuniversitar                            │     90.6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văţământ nedefinibil prin nivel                     │     4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iblioteci centrale, universitare si pedagogice       │     4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ervicii auxiliare pentru educaţie                    │    3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ămine si cantine pentru studenţi                     │    13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ervicii auxiliare                               │    18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pentru invatamant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invatamantului            │    430.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1                       │SĂNĂTATE                                              │  2.618.677│   2.724.208│   2.739.808│   2.802.4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576.594│   2.672.558│   2.686.712│   2.747.99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84.846│     609.747│     624.989│     624.9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450.8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299.9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75.77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33.6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ăţii cu ora                            │     32.5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5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8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tii de detasare                              │         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7.2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1.3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1.30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si echipament obligatoriu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ă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natura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32.65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00.1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2.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24.4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1.1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4.3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092.323│   1.124.868│   1.157.472│   1.196.0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32.2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0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2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15.9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2.57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36.6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9.6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5.9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26.0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31.1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6.40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8.4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8.48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77.7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40.0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4.0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2.5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ti                                         │      1.1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80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3.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3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6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3.6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0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ainatate                              │        63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26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1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2.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3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si cercetări                                   │          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17.8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7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a a creantelor bugetar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16.9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    │Finanţarea unor acţiuni de sănătate din cadrul        │    469.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atilor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Finanţarea programelor naţionale de sănătate derulate │     23.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unităţile sanitare din reţeaua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Finantarea asistentei medicale desfăşurate in         │    140.8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binetele medicale din unităţile de învăţămân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ATI ALE ADMINISTRATIEI│    816.810│     839.403│     863.344│     886.08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768.6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107.5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467.9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din bugetul de stat către bugetul         │     74.9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ui national unic de asigurări so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Programe pentru sănătate                              │     69.3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ransferuri din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tarea unitatilor de asistent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19.9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Transferuri din bugetul de stat că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sanatatii                           │     29.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48.11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a si echipamente de comunica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urgenta                                            │      3.08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pentru reparaţii capitale la spitale      │      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pitale                                               │     32.0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investiţiilor în sănătate    │      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paraturii medical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pamentelor de comunicaţii in urgenta in să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reparaţiilor capitale 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finanţarea altor investiţii in sănătate │      3.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000│       4.000│       4.000│       4.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8.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8.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tionale)                           │      4.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ţional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1.400│      21.400│      21.400│      21.40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Regional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6.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5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7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atat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1.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9.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9.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ţiano-român vizând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ăţ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1.84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8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49.215│      73.140│      15.507│      15.50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49.2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2.083│      51.650│      53.096│      54.424│</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2.083│      51.650│      53.096│      54.4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1.5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7.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22.16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a                                │     16.7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19.2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in ambulator                        │      5.8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ta medicala in centre medicale multifuncţionale│      5.8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in unităţi sanitare cu paturi       │     50.8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50.8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ervicii de sănătate publica                          │     64.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Hematologie si securitate transfuzionala              │     78.38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 aplicativa si dezvoltare experiment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sănătate                                           │      6.1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sanatatii                 │  2.176.8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nstitutii si acţiuni sanitare                   │  2.176.899│            │            │            │</w:t>
      </w:r>
    </w:p>
    <w:p>
      <w:pPr>
        <w:pStyle w:val="Normal"/>
        <w:autoSpaceDE w:val="false"/>
        <w:rPr/>
      </w:pPr>
      <w:r>
        <w:rPr>
          <w:rFonts w:cs="Courier New" w:ascii="Courier New" w:hAnsi="Courier New"/>
          <w:sz w:val="22"/>
          <w:szCs w:val="22"/>
        </w:rPr>
        <w:t>│</w:t>
      </w:r>
      <w:r>
        <w:rPr>
          <w:rFonts w:cs="Courier New" w:ascii="Courier New" w:hAnsi="Courier New"/>
          <w:sz w:val="22"/>
          <w:szCs w:val="22"/>
        </w:rPr>
        <w:t>6701                       │CULTURĂ, RECREERE SI RELIGIE                          │  1.752.385│   1.734.210│   1.860.259│   1.941.41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50.100│   1.732.420│   1.858.420│   1.939.53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9.795│      44.823│      48.033│      48.1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31.6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28.6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tii de detaş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Alocaţii pentru transportul la şi de la locul de muncă│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Alocaţii pentru locuinţe                              │         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2.4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8.1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5.9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7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7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4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2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378.605│     385.588│     395.952│     405.54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351.9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alzit, iluminat si forţa motrica                   │      8.2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7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85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1.4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334.3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5.0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0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9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6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ainatate                              │      1.31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1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1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3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5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3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7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ă şi publicita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6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39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6.0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ţiei│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3.57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619.388│     650.803│     674.624│     685.5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619.3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617.08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Transferuri din bugetul de stat catre fondul de       │      2.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ari sociale de sanatate pentru personalul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nahal al cultelor recunoscu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8.700│      45.332│      81.283│      47.58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66.2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Sprijin financiar pentru activitatea Comitetulu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si Sportiv Român                              │     14.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51.5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aina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tionale)                           │      2.4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ţionale  │      2.42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3.236│      17.236│      18.000│      18.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Region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2.3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44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9.7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3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7.53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8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tate in perioad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1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520.376│     488.638│     540.528│     634.7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prijinirea organizaţiilor cetăţenilor aparţinând     │     83.1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orităţilor nationale altele decât cele 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mesc subventii de la bugetul de sta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Finantarea unor programe si proiecte interetnice si   │      3.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 a intolerant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prijinirea activităţii românilor de pretutindeni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a organizaţiilor reprezentative ale acestor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entru tineret                               │     1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sţinerea cultelor                                   │     35.2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Contribuţia statului, pentru sprijinirea Biseric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todoxe Române din afara graniţelor                  │     1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ontributia statului la salarizarea persona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cult                                               │    262.80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iecte de comunicare, informare publica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movarea imaginii si intereselor româneşt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ste hotare                                          │      1.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Indemnizaţia de merit                                 │     18.7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67.7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si social cultural     │      9.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Finanţarea Ansamblului Memorialului Victi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ismului si al Rezistentei Sighet                 │      1.2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Finanţarea Ansamblului Memorialul Revoluţiei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89 din Municipiul Timişoara               │      1.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inantarea Schitului românesc Prodromu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tele Athos                                         │      1.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110.000│     100.000│     100.000│     10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t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1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285│       1.790│       1.839│       1.88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285│       1.790│       1.839│       1.88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2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6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5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1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46.4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ervicii culturale                                    │    307.22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uzee                                                 │     88.5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Instituţii publice de spectacole si concerte          │    191.5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Edituri                                               │      1.9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olidarea si restaurarea monumentelor istorice     │     2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Centre culturale                                      │      4.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Târguri, saloane si expoziţii de carte si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aţii cultural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recreative si sportive                       │    308.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ort                                                 │    296.38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ineret                                               │     1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in domeniile culturii, recree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religiei                                           │  1.077.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1                       │ASIGURĂRI SI ASISTENTA SOCIALA                        │ 18.187.585│  18.580.835│  19.071.565│  19.535.03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8.183.473│  18.576.638│  19.067.197│  19.530.6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16.070│     222.704│     228.256│     228.25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169.2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167.2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7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1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Fond pentru posturi ocupate prin cumul                │         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ăţii │         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42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tii de detas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53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2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14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Locuinţa de serviciu folosita de salariat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amilia sa                                            │        11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si de la locul de munca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natura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46.5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35.2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8.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2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tii pentru concedii si indemnizaţii           │      1.4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78.967│     185.392│     190.455│     195.093│</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38.8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9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atenie                            │        36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ălzit, iluminat si forta motrica                   │      8.7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1.1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ti si lubrifianti                             │      4.0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5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tii, radio, tv, internet           │      5.1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3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întreţ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re                                           │     15.4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tii curente                                     │      1.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2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15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ti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6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7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3.2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2.0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1.16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0.4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2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3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si cercetăr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22.4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1.0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restări servicii pentru transmiterea drepturilor     │    111.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sedintelui/Fondul conducătorului institu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a a creanţelor bugetar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4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3.498.989│   3.501.961│   3.529.621│   3.551.799│</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3.439.12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10.6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Finanţarea drepturilor acordate persoanelor c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handicap                                              │  2.145.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Transferuri privind contribuţia de asigurăr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pentru persoanele aflate in concediu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eşterea copilului                                   │    103.9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Transferuri privind contribuţia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i                                            │    97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Transferuri privind contribuţia de sănătate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beneficiare de ajutorul social               │     25.73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Sprijin financiar la constituirea familiei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ransferuri pentru acordarea ajutorului pentru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călzirea locuinţei cu lemne, cărbuni, combustibil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trolieri                                            │    16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Transferuri pentru acordarea trusoului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u-nascut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4│Transferuri din bugetul de stat ca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stinate finantarii unor programe de interes national│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59.86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Transferuri din bugetul de stat ca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tarea investitiilor in cadrul programelor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interes national                                   │     14.8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Transferuri din bugetul de stat catre bugetele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tarea investitiilor pentru institut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de asistenta sociala si unitati de asistent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o-sociale                                        │     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4.672│       4.600│       4.560│       4.47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2.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ăt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2.6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ţionale  │      2.6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EXTERNE │    325.646│     328.399│     320.857│     320.8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a(FEDR)                                       │        2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59.7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4.7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5.34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9.6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6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6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5.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7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50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ta tehnica i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tional Asistenta Tehnica  │    104.9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6.2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78.6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2.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tate din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ONG-uri,        │    151.38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 comerciale, instituţii publice finan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ial sau integral din venituri proprii si alt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 de drept public sau privat neces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ii derulării proiectelor finant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tare din FEN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13.849.273│  14.295.364│  14.765.823│  15.202.4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gurări sociale                                     │  7.636.07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6.213.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6.112.35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a                            │    100.7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Tichete de cresa                                      │        1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31.130│      27.728│      27.625│      27.6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Asociaţii si fundatii                                 │     30.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5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78.726│      10.49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78.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762│       3.847│       4.018│       4.07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762│       3.847│       4.018│       4.076│</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7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5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9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3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50│         350│         350│         3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350│         350│         350│         35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mprumuturi pentru persoane cu statut de refugiat     │        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380.10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228.3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ensii si ajutoare pentru batranete                   │  8.699.59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ta sociala in caz de boli si invalidităţi      │  2.187.97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sistenta sociala in caz de invaliditate              │  2.187.9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sistenta sociala pentru familie si copii             │  5.281.39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jutoare la trecerea in rezerva, retrager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onare                                            │      8.15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Ajutoare pentru urmaşi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Prevenirea excluderii sociale                         │  1.104.751│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jutor social                                         │  1.048.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ntre de primire si cazare a persoanelor solicitan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 statutului de refugiat                              │      3.2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prevenirii excluderi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     52.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in domeniul asigurărilor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tei sociale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asigurărilor si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tei sociale                                    │    294.5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01                       │LOCUINŢE, SERVICII SI DEZVOLTARE PUBLICA              │  1.240.421│   2.185.731│   2.369.353│   1.963.64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14.812│   2.061.319│   2.087.499│   1.725.38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7.000│       7.000│       7.000│       7.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Finanţarea acţiunilor din domeniul apelor             │      6.8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26.000│     130.157│     133.801│     151.1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subvenţii                                        │    12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ATI ALE ADMINISTRAŢIEI│    583.077│   1.403.625│   1.534.828│   1.491.0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1.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Transferuri pentru lucrările de cadastru imobiliar    │      1.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Reabilitarea termica a clădirilor de locui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571.62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Subprogramul pentru pietruirea, reabilitarea,         │    240.2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dernizarea si/sau asfaltarea drumurilor d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es local clasat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Programul pentru construcţii de locuinţe si sali      │     2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port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Finanţarea elaborării si/sau actualizării planurilor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rbanistice generale si a regulamentelor loc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urbanism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Retehnologizarea centralelor termice şi electrice     │     45.1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termofi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Finanţarea acţiunilor privind reducerea riscului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ismic al constructiilor existente cu destinaţi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ocuinţ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Programe multianuale de mediu şi gospodărire a apelor │    11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Subprogramul privind alimentarea cu apa a satelor     │    133.68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90.000│      37.025│      38.063│      39.0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4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ograme cu finanţare rambursabila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40.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a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4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sistenţă pentru dezvoltare alocată în străinatate    │     45.0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00.000│     400.000│     291.658│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din Fondul de Coeziune(FC)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2.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38.9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8.7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    108.735│      83.512│      82.149│      37.1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RAMBURSABI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ă                                          │    108.7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25.609│     124.412│     281.854│     238.2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25.609│     124.412│     281.854│     238.260│</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25.609│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nstrucţii                                            │    125.5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ive fixe                                       │         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Locuinţe                                              │    349.9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zvoltarea sistemului de locuinţe                    │    349.9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limentare cu apă şi amenajări hidrotehnice           │    349.5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menajări hidrotehnice                                │    349.5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în domeniile locuinţelor, serviciilor ş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zvoltării comunale                                  │    540.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401                       │PROTECŢIA MEDIULUI                                    │  1.656.572│   3.864.041│   4.700.193│   5.059.6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561.872│   3.785.764│   4.631.686│   4.992.247│</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30.910│     137.583│     141.112│     141.11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02.9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97.7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4.10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1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aţii │         1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6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1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tii de asigurări sociale de stat              │     21.11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5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5.3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8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38.206│      37.206│      37.206│      37.2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23.6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urnituri de birou                                    │        84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teriale pentru curăţenie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Încălzit, iluminat şi forţa motrică                   │      6.84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pă, canal şi salubritate                             │        56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arburanţi şi lubrifianţi                             │      4.1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iese de schimb                                       │        3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Transpor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oştă, telecomunicaţii, radio, tv, internet           │      2.6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3.7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6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6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ă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Hrană pentru oameni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şi materiale sanitare                     │         5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activ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2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Uniforme şi echipament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obiecte de inventar                              │        19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3.8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eplasări interne, detaşări, transferări              │      1.5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eplasări în străinătate                              │      2.23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74│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a şi expertiza                              │      2.5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2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şi alte costuri aferente împrumuturilor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isioane şi alte costuri aferente împrumuturilor    │         4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106│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6.413│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clamă şi publicitat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tocol şi reprezentare                              │        3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ime de asigurare non-viaţa                          │      1.1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hirii                                                │      1.12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Fondul Preşedintelui/Fondul conducătorului instituţiei│         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Executarea silită a creanţelor bugetar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cu bunuri şi servicii                 │      3.797│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0.300│      10.300│      10.300│      10.3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10.3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creditelor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10.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36.610│      43.293│      55.415│     117.518│</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36.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grame multianuale de mediu şi gospodăria apelor    │     36.61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6.104│      43.400│      31.000│      37.8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68.1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PHARE şi alte programe cu finanţare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6.9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Programe ISPA                                         │        600│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Investiţii ale agenţilor economici cu capital de stat │     4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Finanţarea proiectelor de cercetare-dezvoltare        │     17.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ătre organizaţii internaţionale)                    │     1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şi cotizaţii la organisme internaţionale  │     1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1.256.986│   3.508.982│   4.351.653│   4.643.311│</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ă (FEDR)                                      │     45.472│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6.235│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37.0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2.148│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42.0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5.1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28.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7.9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rograme Instrumentul de Asistenţă pentru             │      1.5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aderare (IP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2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1.3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4.4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1.3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3.0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1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5.6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2.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2.3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6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Mecanismul financiar SEE                              │      1.8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1.5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ă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57.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inanţare naţională                                   │      5.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47.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heltuieli neeligibile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ţate din FEN postaderare             │    651.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NG-uri, societăţi comerciale, instituţ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partial sau integral din venituri prop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ţi beneficiari de drept public sau priv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cesare susţinerii derulării proiectelor finanţ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FEN postaderare                                   │    417.3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756│       5.000│       5.000│       5.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2.7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8.200│      31.777│      22.007│      20.91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8.200│      31.777│      22.007│      20.91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0.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strucţii                                           │      9.6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aşini, echipamente şi mijloace de transport          │        4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a birotică şi alte active corporale │     21.7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active fixe                                      │      8.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8.0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46.500│      46.500│      46.500│      46.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46.500│      46.500│      46.500│      4650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4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4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46.1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si controlul poluării                       │  1.555.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tecţia biosferei si a mediului natural             │      1.9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in domeniul mediului          │      9.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in domeniul protecţiei mediului         │     4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1                       │ACŢIUNI GENERALE ECONOMICE, COMERCIALE SI DE MUNCA    │  2.236.494│   2.843.270│   3.605.727│   5.077.0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033.844│   2.826.730│   3.594.486│   5.066.1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831│       8.927│       9.150│       9.1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6.8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6.7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ăţi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51.423│      45.276│      45.341│      45.4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5.8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1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a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1.1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2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si expertiză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Meteorologie                                          │     44.0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Prevenirea si combaterea inundaţiilor si îngheţurilor │        8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m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3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213.225│     202.760│     204.206│     205.53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Subvenţii pentru dobânzi la credite bancare           │     16.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Susţinerea exportului, a mediului de afaceri si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197.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ÎNTRE UNITĂŢI ALE ADMINISTRAŢIEI│      3.900│       3.900│       3.900│       3.9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3.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3.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05.684│   1.086.654│   1.589.021│   1.590.2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605.6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ogramul de realizare a sistemului nat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tigrindina                                          │      7.5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ş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ă                                        │        2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Sprijinirea infiinţării de noi intreprinder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ea dezvoltării intreprinderilor mici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jlocii                                              │     69.9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6│Transferuri către intreprinderi in cadrul schem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jutor de stat                                     │    523.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Transferuri pentru finanţarea lucrărilor de paz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reţinere la combinatul minier KrivoiRog Ucraina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140.281│   1.479.213│   1.742.868│   3.211.98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Region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86.6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6.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0.3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13.7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9.7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egibile                                │      1.7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ţa tehnică î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Operaţional Asistenţă Tehnică  │    178.8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2.6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36.1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Transferuri de fonduri din bugetul de stat către      │    756.6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ele locale necesare susţinerii derulă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iectelor finantate din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Transferuri din bugetul de stat către ONG-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etăţi comerciale, instituţii publice finantate    │     56.7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ial sau integral din venituri proprii si alt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i de drept public sau privat neces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usţinerii derulării proiectelor finanţ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Alte cheltuieli ocazionate de impleme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gramelor cu finanţare din FEN                      │     47.6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10.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10.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02.650│      16.540│      11.241│      10.8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02.650│      16.540│      11.241│      10.85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sini, echipamente si mijloace de transport          │        1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200.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zerve de stat si de mobilizare                      │    200.3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8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si comerciale              │  2.236.4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76.7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eteorologie                                          │     44.5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istemul national antigrindina                        │      7.5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evenire si combatere inundatii si gheţuri           │        8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Susţinerea exportului, a mediului de afaceri si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zacţiilor internaţionale                          │    213.2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de dezvoltare regionala si sociala           │  1.088.6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Rezerve de stat si de mobilizare                      │    207.5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Ajutoare de stat                                      │    523.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pentru acţiuni generale economic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73.5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101                       │COMBUSTIBILI SI ENERGIE                               │    177.000│     186.333│     160.536│      97.5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77.000│     186.333│     160.536│      97.5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63.000│     176.333│     149.869│      97.5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inchidere a minelor     │    16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4.000│      10.000│      10.667│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ărbune şi alţi combustibili minerali solizi          │    16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privind combustibili şi energia       │     1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201                       │INDUSTRIA EXTRACTIVA, PRELUCRĂTOARE SI CONSTRUCŢII    │    133.320│     108.339│     109.773│      67.8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76.796│      52.515│      53.949│      66.9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6.725│       4.291│       1.959│         2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6.7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zi aferente creditelor externe contractate de    │      6.7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31.571│      31.039│      34.324│      48.6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ubvenţii pentru acoperirea diferentelor de pret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arif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inchidere a minelor     │     31.0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38.500│      17.185│      17.666│      18.1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3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structurarea industriei de apărare                  │     3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56.524│      55.824│      55.824│         9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56.524│      55.824│      55.824│         9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56.5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56.5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industriei                │    133.3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01                       │AGRICULTURA, SILVICULTURA, PISCICULTURA SI VÂNĂTOARE  │  6.050.449│   6.518.307│   7.600.336│   7.672.6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902.979│   6.364.511│   7.408.352│   7.503.5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62.145│     372.874│     382.108│     382.1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283.6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268.6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13.9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2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ăţii │         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6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ale în bani                      │         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78.5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58.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4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4.7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tii de asigurări pentru accidente de muncă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1.1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2.4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39.714│     140.824│     144.513│     147.89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09.4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3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4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ta motrica                   │     11.5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1.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9.1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8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14.3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45.3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4.2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1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1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8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2.7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1.2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3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3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8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Plaţi pentru finantarea patrimoniului genetic 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imalelor                                            │      4.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şi extrajudiciare derivate din   │        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î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6.7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4.2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sedint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2.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600│         600│        60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zi aferente creditelor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364.088│   1.355.221│   1.365.221│   1.402.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cţiuni de ecologizare                                │      5.8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Sprijinirea producătorilor agricoli                   │  1.358.2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749.590│     785.874│     818.834│     840.7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749.5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739.3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Transferuri din bugetul de stat către bugetel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camerelor agricole                  │     10.1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85.529│   1.013.325│   1.023.994│   1.055.2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879.1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Sprijinirea proprietarilor de păduri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14.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tii ale agenţilor economici cu capital de stat │     1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840.9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6.3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tii si cotizaţii la organisme internaţionale  │      6.3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EXTERNE │  2.303.205│   2.608.932│   3.608.932│   3.608.93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2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1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5.3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urala(FEADR)                                         │  2.011.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011.7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FEP)      │     99.8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99.8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Agrico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GA)                                                │    162.3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50.0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2.2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tate i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6.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4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4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tiano-roman viza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60.719│      62.515│      62.150│      63.70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7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Renta viagera agricola                                │     6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37.389│      24.346│       2.000│       2.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37.3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3.870│      50.196│      73.183│      74.8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3.870│      50.196│      73.183│      74.8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2.4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5.8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5.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0.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3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103.600│     103.600│     118.8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0        │TITLUL XV ÎMPRUMUTURI                                 │    100.000│     100.000│     115.201│      94.2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împrumutur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00│       3.600│       3.60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92.5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558.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a                                           │  1.675.6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mbunătăţiri funciare, irigaţii, desecări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baterea eroziunii solului                          │    16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tecţia plantelor si carantina fitosanitara         │     11.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pentru sprijinirea producătorilor agricoli   │  1.364.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Reproducţia si selecţia animalelor                    │     25.5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in domeniul agriculturii              │    114.0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lvicultura                                          │     75.8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agricultu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si vânătorii             │  3.648.2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401                       │TRANSPORTURI                                          │ 12.979.069│  16.393.838│  17.519.917│  15.671.2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606.562│  16.082.659│  17.268.794│  15.460.1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2.649│      24.075│      24.677│      24.67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17.8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5.7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1.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ăţii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4.8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3.6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9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1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9.278│       9.584│       9.853│      10.0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6.5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alzit, iluminat si forţa motrica                   │      1.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5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7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1.5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6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1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7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    │Comisioane si alte costuri aferente împrumuturilor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misioane si alte costuri aferente împrumutur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        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8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ţ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5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91.209│      77.073│      65.909│      58.6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Dobânzi aferente datoriei publice externe             │     91.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zi aferente creditelor externe contrac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ordonatorii de credite                             │     91.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598.415│   2.299.259│   2.366.433│   2.402.3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ubvenţii pe activităţi                               │      8.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ubvenţii pentru susţinerea transportului ferovia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 de calatori                                    │  1.19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ubvenţii pentru transportul de calatori cu metroul   │    349.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Susţinerea infrastructurii de transport               │     50.9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1.352.744│   1.501.422│   1.503.428│   1.457.5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1.286.5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35.9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Întreţinerea infrastructurii rutiere                  │    400.5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Întreţinerea infrastructurii feroviare publice        │    8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66.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Dezvoltarea infrastructurii rutiere                   │     66.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059.884│   2.140.158│   2.270.987│   2.415.5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057.8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ograme cu finanţare rambursabila                    │     38.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3.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312.9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Cheltuieli neeligibile ISPA                           │    624.8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Reparaţii curente aferente infrastructurii ferovi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78.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2.0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tionale  │      2.0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5.643.960│   9.152.000│  10.123.815│   8.165.4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Region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DR)                                                │  1.870.1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04.8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053.5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11.7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16.9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8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2.5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5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grame din Fondul de Coeziune(FC)                   │  3.567.8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507.8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461.8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97.1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45.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7.9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9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8.0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ta tehnica in cadrul programelor operaţionale,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at Programul Operational Asistenta Tehnica  │    143.9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8.9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7.1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7.8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30.402│      26.828│      27.241│      27.42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5.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    │Rambursarea contravalorii unor servicii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vigaţie aeriană                                     │      8.3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    │Sume destinate menţinerii navigabilităţii aerona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zboruri speciale                               │     11.3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    │Sume alocate pentru intocmirea documentaţi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astrale si a publicitatii imobiliare pentru bun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mobiliare aflate în concesiunea companiei 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eaza infrastructura feroviara                │      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1.798.021│     852.260│     876.451│     898.3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1.798.0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137│       3.240│       3.332│       3.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137│       3.240│       3.332│       3.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0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1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5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tii capitale aferente activelor fixe            │      1.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369.370│     307.939│     247.791│     207.7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369.370│     307.939│     247.791│     207.7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ambursări de credite externe                         │    369.3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externe contract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donatorii de credite                                │    369.3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266.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Transport rutier                                      │  5.817.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rumuri si poduri                                     │  5.817.3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ransport feroviar                                    │  6.012.5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port pe cale ferata                              │  5.397.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port cu metroul                                  │    615.3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Transport pe apa                                      │    706.3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Transport aerian                                      │    163.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viaţia civila                                        │    162.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Zboruri speciale                                      │      1.0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transporturilor           │     13.6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501                       │COMUNICAŢII                                           │    197.476│     162.749│     142.700│      94.0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36.976│      97.770│      77.302│      78.2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7.995│       9.070│       9.297│       9.2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6.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6.1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atite unor persoane din afara unitati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1.6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2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3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67.233│      30.714│      31.574│      32.45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3.0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1.2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4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întreţ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7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ari              │        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6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arti, publicaţii si materiale documenta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şi expertiza                              │        3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62.2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ţelui/Fondul conducăto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62.1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300│       1.343│       1.381│       1.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1.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ţionale  │      1.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EXTERNE │     55.000│      56.540│      34.944│      34.9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a (FEDR)                                      │     25.7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9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7.7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1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9.2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1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6.3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7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tat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ioada 2007-2013                                    │        4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1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Asistenta tehnica in cadrul programelor oper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ele decât Program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perational Asistenta Tehnica                         │     19.5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8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4.6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0│         103│         106│         10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5.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5.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0.500│      64.979│      65.398│      15.7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0.500│      64.979│      65.398│      15.7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0.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0.4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50.0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unicaţii                                           │    197.4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601                       │CERCETARE SI DEZVOLTARE IN DOMENIUL ECONOMIC          │    101.322│     108.155│     111.184│     113.9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1.322│     108.155│     111.184│     113.9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ATI ALE ADMINISTRAŢIEI│     28.622│      36.376│      37.395│      38.3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28.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28.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72.700│      71.779│      73.789│      75.63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72.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Finanţarea proiectelor de cercetare-dezvolta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ovare                                               │      6.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Transferuri pentru finanţarea cercetării 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omeniul economic                                     │     6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si dezvoltare in domeniul agricultur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lviculturii, pisciculturii si vânătorii             │     28.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ercetare si dezvoltare in domeniul combustibil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energiei                                           │     66.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ercetare si dezvoltare in domeniul industr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ractive, prelucrătoare si construcţiilor           │      6.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701                       │ALTE ACŢIUNI ECONOMICE                                │     65.362│     152.080│      83.601│      14.4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5.362│     152.080│      83.601│      14.4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2.268│       2.162│       2.302│       2.4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2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2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ADMINISTRAŢIEI│      1.000│       8.781│       9.026│       9.25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Transferuri de la bugetul de stat către buget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realizarea                              │      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biectivelor de investiţii în turism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59.985│     138.369│      69.505│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a (FEDR)                                      │     59.9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59.2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5        │TITLUL XI CHELTUIELI AFERENTE PROGRAMELOR CU FINANŢARE│      2.109│       2.768│       2.768│       2.7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aferente programelor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ambursabila                                          │      2.1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ul Roman de Dezvoltare Sociala                    │      2.1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Turism                                                │     63.2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6                       │CREDITE EXTERNE                                       │     15.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ograme cu finanţare rambursabila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06                       │ORDINE PUBLICA SI SIGURANŢA NAŢIONALA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a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si supravegherea frontierei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406                       │TRANSPORTU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ograme cu finanţare rambursabila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tie centrala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8                       │FONDURI EXTERNE NERAMBURSABILE                        │ 12.329.401│  12.145.674│  12.071.454│  12.037.58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323.239│  12.145.586│  12.071.366│  12.037.58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3.883│         417│         34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ari, detaşări, transferări                      │        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ainatat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şi expertiza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60│       2.348│         962│         9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0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Programe comunitare                                   │        9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9.0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2.309.296│  12.142.821│  12.070.061│  12.036.6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urala(FEADR)                                         │  5.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FEP)      │    299.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99.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Agrico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GA)                                                │  5.6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6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atat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339.9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339.9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me Fondului European pentru Refugiaţi       │      2.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5.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5.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Integr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ortisanţilor ţărilor terţe                         │      4.7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7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119.8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19.8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finanţate în cadrul facilitaţii Schengen     │        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i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4.5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4.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101.9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96.0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9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tiano-roma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8.7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9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Asistenţă tehnică pentru mecanismele financiare SEE   │      9.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9.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ondul naţional pentru relaţii bilaterale afer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canismelor financiare SEE                           │      1.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6.162│          88│          88│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6.162│          88│          88│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6.1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3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08                       │AUTORITĂŢI PUBLICE SI ACŢIUNI EXTERNE                 │     60.806│      42.406│      13.162│       2.9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0.806│      42.406│      13.162│       2.93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266│       1.138│         962│         9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2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Programe comunitare                                   │        9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59.540│      41.268│      12.200│       1.9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atat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6.9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6.9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22.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2.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in perioa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6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14.7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8.9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5.8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tiano-roma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3.9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9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Asistenţă tehnică pentru mecanismele financiare SEE   │      9.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9.3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    │Fondul naţional pentru relaţii bilaterale afer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canismelor financiare SEE                           │      1.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si legislative                   │     60.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ari executive                                  │     60.8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08                       │CERCETARE FUNDAMENTALA SI CERCETARE DEZVOLTARE        │        602│         1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02│         1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00│         15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LRSABILE (FEN) POSTADERAR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si dezvoltare pentru servic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ale                                              │        6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08                       │ORDINE PUBLICA SI SIGURANŢA NAŢIONALA                 │    162.013│     110.252│      87.753│      87.2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2.013│     110.252│      87.753│      87.2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62.013│     110.252│      87.753│      87.23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Sume aferente Fondului European pentru Refugiaţi      │      2.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2.8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Sume aferente Fondului European de Returnare          │      5.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5.0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Sume aferente Fondului European de Integrare 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ortisantilor ţărilor terţe                         │      4.7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4.7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ferente Fondului Frontierelor Externe           │     97.8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97.8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ograme finanţate în cadrul facilităţii Schengen     │        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7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Alte programe comunitare finanţate în period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007-2013                                             │     13.9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 naţională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13.8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32.0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 externă nerambursabilă                      │     32.0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Programul de cooperare elvetiano-roman vizând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ducerea disparitatilor economice şi sociale î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unii Europene extinse                       │      4.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inanţare externă nerambursabilă                      │      4.8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a                                │     33.7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a                                        │    110.8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olitie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aza si supravegherea frontierei                      │    110.0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a naţională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3.7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ordinii publ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13.4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508                       │ÎNVĂŢĂMÂNT                                            │      2.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2.0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în domeniul învăţământului            │         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8                       │SĂNĂTAT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5.8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8                       │ASIGURĂRI SI ASISTENTA SOCIALA                        │      4.236│         505│         431│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883│         417│         34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3.883│         417│         34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ăr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8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53│          88│          88│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53│          88│          88│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obilier, aparatura birotică şi alte active corporale │        3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tie centrala                                │      4.2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08                       │LOCUINŢE, SERVICII SI DEZVOLTARE PUBLICA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ăţi şi instrumente postaderare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limentare cu apa si amenajări hidrotehnice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menajări hidrotehnice                                │     41.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408                       │PROTECŢIA MEDIULUI                                    │      6.231│       1.291│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231│       1.291│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6.000│       1.060│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31│         231│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2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si controlul poluării                       │      6.2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08                       │ACŢIUNI GENERALE ECONOMICE, COMERCIALE SI DE MUNCA    │    344.352│     183.195│      74.520│       1.9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44.352│     183.195│      74.520│       1.9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rograme PHARE si alte programe cu finanţare          │      2.19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342.158│     183.195│      74.520│       1.9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332.7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332.7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si instrumente postaderare            │      9.4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9.4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si comerciale              │    344.3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Programe de dezvoltare regionala si sociala           │    344.3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08                       │AGRICULTURA, SILVICULTURA, PISCICULTURA SI VÂNĂTOARE  │ 11.699.563│  11.807.875│  11.895.588│  11.945.4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1.699.563│  11.807.875│  11.895.588│  11.945.4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1.699.563│  11.807.875│  11.895.588│  11.945.4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din Fondul European Agricol de 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urala (FEADR)                                        │  5.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8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Programe din Fondul European pentru Pescuit (FEP)     │    299.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99.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Programe din Fondul European de Garan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gricola (FEGA)                                       │  5.6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6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a                                           │ 11.699.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Programe pentru sprijinirea producatorilor agricoli   │ 11.699.5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508                       │COMUNICAŢII                                           │      2.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2.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Alte facilitaţi şi instrumente postaderare            │      2.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municaţii                                           │      2.7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10                       │VENITURI PROPRII - TOTAL CHELTUIELI                   │  5.866.997│   5.737.364│   5.737.101│   5.751.32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4.811.003│   4.681.292│   4.688.370│   4.703.2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967.172│     966.796│     972.592│     978.42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929.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885.6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1.4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6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9.4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9.8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3.0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te în bani                       │      9.2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în natura                        │      9.1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6.9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si echipament obligatoriu                    │      1.1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şi de la locul de munca                │        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natura                     │        8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6.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9.6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6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4.9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1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ime de asigurare viaţă plătite de angajator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ngaja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5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522.277│   1.522.697│   1.530.421│   1.539.42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021.0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91.4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4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ta motrica                   │     31.0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7.0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27.5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8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3.6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5.6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98.3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41.0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0.5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0.6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0.5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94.1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21.3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2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70.2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ţi                                         │        3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1.0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3.6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7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6.7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5.1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6.7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ainatate                              │      8.3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8.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2.9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3.8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3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9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4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si armament de natura activelor    │        1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si cercetări                                   │        1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Acţiuni cu caracter ştiinţific şi social-cultural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acţiuni în reprezentarea intereselor              │         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atului, 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66.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1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6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1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4.5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telui/Fondul conducătorului institutiei│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ă a creanţelor buge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51.4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    │Finanţarea din venituri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pentru acţiuni de sănătate din              │    100.9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drul unităţilor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Finanţarea din venituri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pentru programele naţionale de sănătate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rulate de unitatile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 publice loc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4.164│       4.164│       4.164│       4.1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4.1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obânzi aferente datoriei publice interne directe     │      4.1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inchidere a minelor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41.584│     934.829│     934.829│     934.8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749.0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ătre instituţii public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65.9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Programe pentru sănătate                              │    156.3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Transferuri din veniturile propri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sterului Sanatatii Publice către                  │    526.2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l de asigurări sociale 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92.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a si echipamen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unicaţii în urgenta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pentru reparaţii capitale la spitale      │     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spitale                                            │     73.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Transferuri din veniturile propri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nisterului Sanatatii către bugetele local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finanţarea aparaturii medical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pamentelor de comunicatii in urgenta i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rii catre bugetele locale pentru finanţarea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araţiilor capitale i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către bugetele locale pentru finanţarea     │     2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or investiţii i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80.340│      66.070│      59.625│      59.6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55.6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Sprijin financiar pentru activitatea Comite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si Sportiv Roman                              │     26.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inovare                                            │      9.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în străinătate (catre organiza-│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ţii internationale)                                   │     24.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tii la organisme internaţionale  │     23.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lte transferuri curente în strainatate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EXTERNE │  1.108.464│   1.099.727│   1.099.727│   1.099.7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a(FEDR)                                       │  1.096.7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96.2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E)              │      9.2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5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7.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1.4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1.3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1.0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8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13.170│      13.177│      13.179│      13.18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3.1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13.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in natura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73.832│      73.832│      73.833│      73.8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8.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ţării programelor sportive        │     2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si social cultural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036.294│   1.036.372│   1.029.031│   1.028.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032.294│   1.036.372│   1.029.031│   1.028.41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992.1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458.2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78.4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43.9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311.4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zerve de stat si de mobilizar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20.1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 ACTIVE FINANCIAR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Participare la capitalul social al societăţi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19.7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ARI DE CREDITE                      │     19.7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19.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interne garantate               │     19.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110                       │AUTORITĂŢI PUBLICE SI ACŢIUNI EXTERNE                 │     81.005│      74.586│      80.088│      85.4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79.230│      73.966│      79.462│      84.94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28.885│      26.433│      28.721│      29.01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26.4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3.2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2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1.6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ăţii │     17.7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6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2.9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2.4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7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4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si │         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48.845│      47.533│      50.741│      55.9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9.7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9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5.1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2.2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2.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2.1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3.6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re                                           │      3.1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9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4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3.8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arti, publicaţii si materiale documentare            │         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a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3.4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3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4.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8.7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ăinătate (ca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tii internaţionale)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lte transferuri curente în străinătate               │      1.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775│         620│         626│         5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775│         620│         626│         50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utorităţi executive si legislative                   │     81.0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utorităţi legislative                                │     13.75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utorităţi executive                                  │     67.2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310                       │CERCETARE FUNDAMENTALA SI CERCETARE DEZVOLTARE        │    102.233│     102.233│     102.233│     102.23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90.771│      90.771│      90.771│      90.7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43.754│      43.754│      43.754│      43.7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34.6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33.5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9.1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6.9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1.6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46.867│      46.867│      46.867│      46.86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22.8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ta motrica                   │      2.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comunicatii, radio, tv, internet            │        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7.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0.8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7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9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9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3.1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3.8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arti, publicaţii si materiale documentare            │        6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3.6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3.5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50│          50│          50│          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ainatate (cat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şi cotizaţii la organisme internaţional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00│         100│         100│         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ştiinţific si social cultural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1.462│      11.462│      11.462│      11.4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1.462│      11.462│      11.462│      11.4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0.9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9.09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7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4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ercetare fundamentala (de baza)                      │     69.1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ercetare si dezvoltare pentru servici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enerale                                              │     33.0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010                       │APĂRARE                                               │    416.543│     456.645│     456.725│     457.29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88.426│      88.823│      88.873│      88.92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690│         682│         682│         6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4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1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2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1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1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anătate          │         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84.147│      84.552│      84.602│      84.65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60.4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9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7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12.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1.5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12.5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9.8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3.5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1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16.7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4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7.2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5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4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7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3.4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4.17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0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1.81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arti, publicaţii si materiale documentare            │         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5.9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şi publicita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Executarea silită a creanţelor buge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5.9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T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XTERNE NERAMBURSABILF (FFN) POSTADERARE              │      3.589│       3.589│       3.589│       3.58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3.58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4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4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6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28.117│     367.822│     367.852│     368.3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28.117│     367.822│     367.852│     368.3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26.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2.8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3.4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99.8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părare naţionala                                     │    406.5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pentru apărare                │      9.9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110                       │ORDINE PUBLICA SI SIGURANŢA NAŢIONALA                 │    119.436│     101.405│     104.472│     109.13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90.593│      94.134│      99.405│     103.9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2.691│      35.494│      38.912│      43.0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17.2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14.1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demnizaţie de conducere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9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23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9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3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Indemnizaţii de detaş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5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huieli salariale in natura                         │      8.4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6.4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si echipament obligatoriu                    │      1.1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Transportul la si de la locul de munca                │        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natura                     │        7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5.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4.5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8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57.583│      58.321│      60.173│      60.66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14.2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alzit, iluminat si forta motrica                   │      4.5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8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1.9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2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6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2.6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9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8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9.9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9.8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3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4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8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1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1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mentare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si armament de natura activ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a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4.9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4.8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300│         300│         300│         3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3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19│          19│          20│          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Despăgubiri civile                                    │         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8.843│       7.271│       5.067│       5.1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8.843│       7.271│       5.067│       5.14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8.8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23.8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3.0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7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2.0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Ordine publica                                        │     29.0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Jandarmerie                                           │     29.0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guranţa naţionala                                   │      4.6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utorităţi judecătoreşti                              │      5.6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Penitenciare                                          │         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ordinii public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guranţei naţionale                                  │     77.9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510                       │INVATAMANT                                            │  3.253.231│   3.242.227│   3.242.452│   3.243.8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830.315│   2.822.158│   2.822.564│   2.825.09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36.896│     837.475│     837.447│     838.77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831.6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820.6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Alte sporuri                                          │        4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6.7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        37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ă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4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2.7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4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3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Uniforme si echipament obligatoriu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natura                     │         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8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7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2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8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Prime de asigurare de viaţă plătite de angajator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ngaja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4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800.347│     800.343│     800.777│     801.97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792.0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85.58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ta motrica                   │      2.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6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4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3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1.7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6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34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1.5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1.5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ari                      │        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3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29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7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arti, publicaţii si materiale documentare            │        3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2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Muniţie, furnituri şi armament de natura activelor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xe pentru armat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şi cercetare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5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Fondul Preşedinţeiui/Fondul conducătorulu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ţiei public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4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4.164│       4.164│       4.164│       4.16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Dobânzi aferente datoriei publice interne             │      4.1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obânzi aferente datoriei publice interne directe     │      4.1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3.100│      23.100│      23.100│      23.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B. Transferuri curente in strainatate (căt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rganizaţii internaţionale)                           │     2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si cotizaţii la organisme internaţionale  │     23.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ONDURI EXTERNE NERAMBURSABILE (FEN) POSTADERARE      │  1.104.875│   1.096.138│   1.096.138│   1.096.1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gionala (FEDR)                                      │  1.096.7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96.2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5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5.6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4.8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eligibile                                  │        7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Programe Instrumentul European de Vecinătat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teneriat (ENPI)                                    │      1.3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1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Mecanismul financiar norvegian                        │      1.0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8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12.820│      12.825│      12.825│      12.8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2.8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12.8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Ajutoare sociale în natura                            │         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48.113│      48.113│      48.113│      48.1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rse                                                 │     48.1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403.216│     400.369│     400.188│     399.0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403.216│     400.369│     400.188│     399.0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403.2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399.3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9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5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3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9        │OPERAŢIUNI FINANCIARE                                 │     19.7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1        │TITLUL XVI RAMBURSĂRI DE CREDITE                      │     19.700│      19.700│      19.700│      19.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ambursări de credite interne                         │     19.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ambursări de credite interne garantate               │     19.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Învăţământ postliceal                                 │      5.6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Învăţământ superior                                   │  3.002.7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Învăţământ universitar                                │  2.198.9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Învăţământ postuniversitar                            │    803.79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ercetare si dezvoltare pentru învăţământ             │      5.7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invatamantului            │    239.0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10                       │SĂNĂTATE                                              │  1.460.539│   1.459.136│   1.459.161│   1.459.1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91.780│   1.304.645│   1.304.670│   1.304.6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7.528│      17.528│      17.528│      17.5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13.7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13.7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7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8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7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si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333.168│     352.288│     352.313│     352.2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40.3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7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3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ţa motrica                   │      3.1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1.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ti si lubrifianţi                             │      9.7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1.1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1.4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11.3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9.41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6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Hrana pentru animale                                  │         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Medicamente si materiale sanitare                     │     94.0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Medicamente                                           │     21.2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sanitare                                    │      2.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Reactivi                                              │     70.2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Dezinfectanti                                         │        3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0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0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ari, transferări                      │      1.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Materiale de laborator                                │      4.4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dezvoltare                                  │        3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4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ta si expertiza                              │         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4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1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34.3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34.07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    │Finanţarea din venituri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pentru acţiuni de sănătate din cadru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ităţilor sanitare din reţeaua administraţ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locale                                        │    100.9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    │Finanţarea din venituri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pentru programele naţionale 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rulate de unităţile sanitare din reţeau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locale                         │     5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ĂŢ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941.084│     934.829│     934.829│     934.8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748.5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Acţiuni de sănătate                                   │     65.91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Programe pentru sănătate                              │    156.3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Publice catre fondul de asigurări sociale   │    526.2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ana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Transferuri de capital                                │    192.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Aparatura medicala si echipamente de comunica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 urgenta                                            │     3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Transferuri pentru reparaţii capitale la spitale      │     4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Transferuri pentru finanţarea investiţiilor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pitale                                               │     73.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Transferuri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către bugetele locale pentru finanţ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araturii medicale si echipamentelor de comunicatii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urgenta i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Transferuri din veniturile proprii ale Ministerului   │     1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către bugetele locale pentru finant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paraţiilor capitale in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Transferuri din veniturile proprii ale Ministerului   │     2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atatii către bugetele locale pentru finanţare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ltor investiţii in sana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68.759│     154.491│     154.491│     154.4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64.759│     154.491│     154.491│     154.49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48.3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sini, echipamente si mijloace de transport          │    147.9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2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6.4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2        │TITLUL XIII ACTIVE FINANCIAR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nanciare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Participare la capitalul social al societăţilor       │      4.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mer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1.8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in ambulator                        │      9.2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entre medicale mulţifuncţionale                      │      9.21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in unităţi sanitare cu paturi       │      4.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4.96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Hematologie si securitate transfuzionala              │     5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Cercetare aplicativa si dezvoltare experimenta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 sănătate                                           │        7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sanatatii                 │  1.356.8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oliclinici cu plata                                  │      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instituţii si acţiuni sanitare                   │  1.354.8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710                       │CULTURA, RECREERE SI RELIGIE                          │    143.477│     127.557│     129.667│     131.7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27.544│     111.692│     113.800│     115.88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829│       1.828│       1.852│       1.8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4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1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Sporuri pentru condiţii de munca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Fond aferent plaţii cu ora                            │         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6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4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ă                                        │         6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buţii                                            │        3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1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7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tii           │         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73.590│      58.239│      60.323│      62.38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35.5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3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40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si forta motrica                   │        9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2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1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Transport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1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32.58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re                                           │        5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1.0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Hrana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Hrana pentru oameni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5.9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Uniforme si echipamen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Lenjerie si accesorii de pat                          │        1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5.8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lăsări, transferări                      │        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plăsări, transferări             │        2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arti, publicaţii si materiale documentare            │      2.27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a si expertiza                              │        16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Studii si cercetăr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Acţiuni cu caracter ştiinţific şi social-cultural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    │Cheltuieli judiciare si extrajudiciare derivate din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ţiuni in reprezentarea intereselor statului,        │         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trivit dispoziţiilor leg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7.87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clama si publicitate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ta                          │         2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7.8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1        │TITLUL VI TRANSFERURI INTRE UNITATI 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DMINISTRAŢIEI PUBLIC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Transferuri curent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Transferuri catre instituţii publice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26.025│      26.025│      26.025│      26.0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26.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Sprijin financiar pentru activitatea Comite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limpic si Sportiv Roman                              │     26.0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TITLUL X ALTE CHELTUIELI                              │     25.600│      25.600│      25.600│      25.6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Sume destinate finantarii programelor sportiv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ate de structurile sportive de drept privat     │     2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    │Acţiuni cu caracter stiintific si social cultural     │        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15.933│      15.865│      15.867│      15.8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15.933│      15.865│      15.867│      15.8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15.93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3.0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3.2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9.5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3.4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Servicii culturale                                    │      7.3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ase de cultura                                       │      5.37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Edituri                                               │      2.0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recreative si sportive                       │    104.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ort                                                 │    104.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in domeniile culturii, recreerii        │     2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religie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10                       │ASIGURĂRI SI ASISTENTA SOCIALA                        │     58.650│      77.402│      77.404│      77.4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38.650│      54.402│      54.404│      54.4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50│          50│          50│          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38.550│      54.300│      54.300│      54.3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35.1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22.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12.7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2.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4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TA SOCIALA                           │         50│          52│          54│          5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in numerar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0.000│      23.000│      23.000│      23.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0.000│      23.000│      23.000│      23.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tocur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Rezerve de stat si de mobilizare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                  │Ajutoare la trecerea în rezervă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asigurărilor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stentei sociale                                    │     58.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Rezerva de stat                                       │     58.6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010                       │LOCUINŢE, SERVICII SI DEZVOLTARE PUBLICA              │     27.051│      19.051│      19.051│      19.0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7.021│      19.021│      19.021│      19.02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801│         801│         801│         80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7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tii plătite unor persoane din afara unităţii │        56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tii de delegare                              │        10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anatate          │         7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16.220│      18.220│      18.220│      18.22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5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alzit, iluminat si forta motrica                   │         5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ţii, radio, tv, internet           │         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l                                            │        12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2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3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2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5.1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5.14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Alte transferuri curente intern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0│          30│          30│          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0│          30│          30│          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si dezvoltare publica                        │     2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servicii in domeniile locuinţelor, serviciilor   │      2.0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dezvoltării comu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7410                       │PROTECŢIA MEDIULUI                                    │     51.915│      27.155│      15.610│      15.61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9.665│       6.895│         450│         4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9.665│       6.895│         450│         45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9.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Finanţarea proiectelor de cercetare-dezvolt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inovare                                            │      9.6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2.250│      20.260│      15.160│      15.1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2.250│      20.260│      15.160│      15.1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2.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22.2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ducerea si controlul poluării                       │     51.91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010                       │ACŢIUNI GENERALE ECONOMICE, COMERCIALE SI DE MUNCA    │        568│         568│         568│         5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538│         538│         538│         5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38│         338│         338│         33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2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a                                       │        19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in ban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heltuieli salariale in natura                        │         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Norme de hrana                                        │         8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5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anatat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si indemnizaţi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200│         200│         200│         2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Incalzit, iluminat si forta motrica                   │         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a, canal si salubritate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sta, telecomunicatii, radio, tv, internet           │          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s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si servicii pentru intretinere s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tionare                                           │          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atire profesionala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12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0│          30│          30│          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0│          30│          30│          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ţiuni generale economice si comerciale              │        5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pentru acţiuni generale economice     │        5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comerci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210                       │INDUSTRLA EXTRACTIVA, PRELUCRATOARE SI CONSTRUCŢI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        │TITLUL IV SUBVENŢI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Programe de conservare sau de inchidere a minelor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heltuieli in domeniul industriei                │    1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310                       │AGRICULTURA, SILVICULTURA, PISCICULTURA SI VÂNĂTOARE  │     45.049│      45.152│      45.258│      45.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000│      10.000│      10.000│      1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5        │TITLUL VII ALTE TRANSFERURI                           │     10.000│      10.000│      10.000│      10.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 Transferuri interne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vestiţii ale agenţilor economici cu capital de stat │     1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35.049│      35.152│      35.258│      35.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35.049│      35.152│      35.258│      35.3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35.0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35.0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gricultura                                           │     19.5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in domeniul agriculturii              │     19.54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ilvicultură                                          │     25.5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8410                       │TRANSPORTURI                                          │      7.300│       4.247│       4.412│       4.5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6.470│       4.247│       4.412│       4.5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3.710│       2.413│       2.507│       2.59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in bani                          │      2.9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56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te în bani                       │      2.25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7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5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anatate          │        1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cidente de munca    │         1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i boli profesiona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SI SERVICII                          │      2.760│       1.834│       1.905│       1.97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si servicii                                    │         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si lubrifianti                             │         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3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2.2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28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in străinătate                              │        9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ti, publicaţii si materiale documentare            │         1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a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3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Protocol si reprezentare                              │         5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Prime de asigurare non-viaţă                          │         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si servicii                 │        2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8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8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8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si mijloace de transport          │        2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a birotica si alte active corporale │        1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40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e centrala                                │      7.300│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ropuneri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Estimări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Estimări 2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Estimări 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finanţarea cheltuielilor descentr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ivelul judeţelor, pe anul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estimări pe anii 2014 - 2016</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 pentru finanţarea cheltuielilor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cătoreşti</w:t>
      </w:r>
    </w:p>
    <w:p>
      <w:pPr>
        <w:pStyle w:val="Normal"/>
        <w:autoSpaceDE w:val="false"/>
        <w:rPr>
          <w:rFonts w:ascii="Courier New" w:hAnsi="Courier New" w:cs="Courier New"/>
          <w:sz w:val="22"/>
          <w:szCs w:val="22"/>
        </w:rPr>
      </w:pPr>
      <w:r>
        <w:rPr>
          <w:rFonts w:cs="Courier New" w:ascii="Courier New" w:hAnsi="Courier New"/>
          <w:sz w:val="22"/>
          <w:szCs w:val="22"/>
        </w:rPr>
        <w:t>Nr.   Judeţul      TOTAL     susţinerea       susţinerea     acordarea de   învăţământul   pentru plata</w:t>
      </w:r>
    </w:p>
    <w:p>
      <w:pPr>
        <w:pStyle w:val="Normal"/>
        <w:autoSpaceDE w:val="false"/>
        <w:rPr>
          <w:rFonts w:ascii="Courier New" w:hAnsi="Courier New" w:cs="Courier New"/>
          <w:sz w:val="22"/>
          <w:szCs w:val="22"/>
        </w:rPr>
      </w:pPr>
      <w:r>
        <w:rPr>
          <w:rFonts w:cs="Courier New" w:ascii="Courier New" w:hAnsi="Courier New"/>
          <w:sz w:val="22"/>
          <w:szCs w:val="22"/>
        </w:rPr>
        <w:t>crt.                        sistemului de    centrelor de       produse      special şi     sala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e a      asistenţă      lactate şi de    centrele    învăţămâ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ui        socială a      panificaţie    judeţene de    special şi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or    şi miere de     resurse şi      cent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handicap      albine        asistenţă      judeţen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caţională     resurs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caţion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I  2.125.790     621.789   *)    385.391    *)   416.484          460.372        21.1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51.877     621.789   *)    385.391    *)   416.484          485.860        33.6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65.901     621.789   *)    385.391    *)   416.484          499.356        34.4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193.870     621.789   *)    385.391    *)   416.484          526.845        45.25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LBA      I     49.448      11.790          14.369           7.580            6.621           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9.743      11.790          14.369           7.580            6.881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9.965      11.790          14.369           7.580            7.073           1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0.305      11.790          14.369           7.580            7.385           25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AD      I     46.215      12.073           4.417          10.719           13.212           4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6.874      12.073           4.417          10.719           13.861           7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7.268      12.073           4.417          10.719           14.247           7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7.994      12.073           4.417          10.719           14.965           98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GEŞ     I     58.860      17.261          11.005          13.272            9.999           4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9.405      17.261          11.005          13.272           10.530           6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9.710      17.261          11.005          13.272           10.823           6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0.300      17.261          11.005          13.272           11.403           89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CĂU     I     72.094      19.242          20.436          15.471           10.389           2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2.525      19.242          20.436          15.471           10.814           3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2.831      19.242          20.436          15.471           11.115           3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3.333      19.242          20.436          15.471           11.612           44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IHOR     I     73.739      19.177           9.357          12.942           22.232           9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4.953      19.177           9.357          12.942           23.439         1.5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5.610      19.177           9.357          12.942           24.090         1.5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6.912      19.177           9.357          12.942           25.386         2.08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ISTR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ĂSĂUD    I     42.566       9.578           5.807           7.617           15.666           4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287       9.578           5.807           7.617           16.384           7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3.745       9.578           5.807           7.617           16.839           7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4.542       9.578           5.807           7.617           17.634           95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OTOŞANI  I     50.206      15.386           8.910          11.261            7.940           3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0.738      15.386           8.910          11.261            8.386           6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1.046      15.386           8.910          11.261            8.619           6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1.601      15.386           8.910          11.261            9.105           8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RAŞOV    I     55.440      17.705           5.339          11.279           15.171           3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6.066      17.705           5.339          11.279           15.793           4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6.510      17.705           5.339          11.279           16.233           5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7.241      17.705           5.339          11.279           16.960           66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BRĂILA    I     27.349       7.983           2.483           7.030            6.734           4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7.800       7.983           2.483           7.030            7.180           7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8.004       7.983           2.483           7.030            7.379           7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478       7.983           2.483           7.030            7.849           94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0 BUZĂU     I     48.525      18.584           4.589          10.247           11.126           5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9.157      18.584           4.589          10.247           11.754           8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9.488      18.584           4.589          10.247           12.081           8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0.166      18.584           4.589          10.247           12.756         1.14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1 CARAŞ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VERIN   I     41.171      15.459           2.901           6.022           10.711           3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1.695      15.459           2.901           6.022           11.229           5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2.013      15.459           2.901           6.022           11.541           5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2.604      15.459           2.901           6.022           12.127           77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2 CĂLĂRAŞI  I     29.775      12.301           6.829           7.148            1.159           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9.879      12.301           6.829           7.148            1.258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918      12.301           6.829           7.148            1.293           1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0.022      12.301           6.829           7.148            1.393           25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3 CLUJ      I     76.664      11.556           8.784          13.522           33.135         1.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8.270      11.556           8.784          13.522           34.735         1.7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9.242      11.556           8.784          13.522           35.701         1.8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81.028      11.556           8.784          13.522           37.482         2.36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4 CONSTANŢA I     63.991      17.781          14.541          15.209           11.445         1.0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942      17.781          14.541          15.209           12.390         1.7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5.290      17.781          14.541          15.209           12.733         1.7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6.252      17.781          14.541          15.209           13.690         2.3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5 COVASNA   I     24.406      10.921             901           5.267            4.414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4.595      10.921             901           5.267            4.598           1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728      10.921             901           5.267            4.727           1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4.947      10.921             901           5.267            4.942           2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6 DÂMBOVIŢA I     41.100      12.598           5.510          11.244            5.486           1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1.395      12.598           5.510          11.244            5.748           2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1.583      12.598           5.510          11.244            5.907           2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1.911      12.598           5.510          11.244            6.208           38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7 DOLJ      I     56.975      11.047          12.494          13.586           13.508           9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7.893      11.047          12.494          13.586           14.421         1.4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8.297      11.047          12.494          13.586           14.820         1.4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9.224      11.047          12.494          13.586           15.743         1.93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8 GALAŢI    I     53.122      17.340           4.740          11.934           12.920           5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3.809      17.340           4.740          11.934           13.602           8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4.191      17.340           4.740          11.934           13.980           8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4.927      17.340           4.740          11.934           14.712         1.13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9 GIURGIU   I     21.792       6.342           5.946           6.065            1.153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847       6.342           5.946           6.065            1.201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887       6.342           5.946           6.065            1.235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1.948       6.342           5.946           6.065            1.290            5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0 GORJ      I     37.403       9.649           7.490          10.147            5.439           1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645       9.649           7.490          10.147            5.677           2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7.807       9.649           7.490          10.147            5.835           2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8.086       9.649           7.490          10.147            6.111           29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1 HARGHITA  I     37.424      16.979           4.618           7.152            4.434           1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7.639      16.979           4.618           7.152            4.644           2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7.773      16.979           4.618           7.152            4.774           2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8.016      16.979           4.618           7.152            5.013           3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2 HUNEDOARA I     41.307       9.434           9.398           8.643            9.420           3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1.767       9.434           9.398           8.643            9.875           4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2.045       9.434           9.398           8.643           10.149           5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2.557       9.434           9.398           8.643           10.657           67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3 IALOMIŢA  I     22.790       8.022           2.755           6.266            3.218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2.935       8.022           2.755           6.266            3.359           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3.033       8.022           2.755           6.266            3.453           1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200       8.022           2.755           6.266            3.617           17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4 IAŞI      I    120.372      49.097          12.714          20.293           28.638         1.5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1.521      49.097          12.714          20.293           29.782         1.9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22.352      49.097          12.714          20.293           30.609         1.9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24.027      49.097          12.714          20.293           32.280         2.56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5 ILFOV     I     26.885       6.643           5.891           7.128            4.091           9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7.551       6.643           5.891           7.128            4.752         1.5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683       6.643           5.891           7.128            4.880         1.5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8.297       6.643           5.891           7.128            5.490         2.05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6 MARAMUREŞ I     58.312      13.787           8.484          12.022           15.433           3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8.969      13.787           8.484          12.022           16.085           5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9.423      13.787           8.484          12.022           16.534           5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0.172      13.787           8.484          12.022           17.279           7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7 MEHEDINŢI I     28.359       9.674           2.655           5.655            6.989           5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872       9.674           2.655           5.655            7.498           8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083       9.674           2.655           5.655            7.705           8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9.614       9.674           2.655           5.655            8.233         1.16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8 MUREŞ     I     69.495      14.421          23.882          13.167            9.015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9.878      14.421          23.882          13.167            9.384           2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0.151      14.421          23.882          13.167            9.645           3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0.601      14.421          23.882          13.167           10.084           39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9 NEAMŢ     I     70.563      18.494          14.880          11.687           15.171           8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1.487      18.494          14.880          11.687           16.090         1.3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1.937      18.494          14.880          11.687           16.536         1.3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2.892      18.494          14.880          11.687           17.487         1.77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0 OLT       I     40.594      14.681           6.566           9.367            5.551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0.865      14.681           6.566           9.367            5.819           2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1.029      14.681           6.566           9.367            5.980           3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1.335      14.681           6.566           9.367            6.283           39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1 PRAHOVA   I     73.587      17.531          23.698          16.111           11.439           5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4.255      17.531          23.698          16.111           12.101           9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4.597      17.531          23.698          16.111           12.438           9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5.295      17.531          23.698          16.111           13.131         1.22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2 SATU MARE I     39.320      10.543           9.993           8.017            5.249           1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9.583      10.543           9.993           8.017            5.504           2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9.743      10.543           9.993           8.017            5.657           2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0.037      10.543           9.993           8.017            5.945           38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3 SĂLAJ     I     32.623       9.790           7.032           5.482            4.485           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2.824       9.790           7.032           5.482            4.679           1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2.960       9.790           7.032           5.482            4.809           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3.190       9.790           7.032           5.482            5.034           23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4 SIBIU     I     59.786      12.447          15.810           8.903           13.354           3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0.496      12.447          15.810           8.903           13.966           6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0.971      12.447          15.810           8.903           14.354           6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61.748      12.447          15.810           8.903           15.052           83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5 SUCEAVA   I     98.855      21.064          19.673          17.581           27.987         1.4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00.669      21.064          19.673          17.581           29.654         2.3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01.620      21.064          19.673          17.581           30.476         2.4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03.478      21.064          19.673          17.581           32.216         3.16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6 TELEORMAN I     30.105      11.505           2.608           6.795            5.087           4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0.486      11.505           2.608           6.795            5.464           6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0.641      11.505           2.608           6.795            5.615           6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1.033      11.505           2.608           6.795            6.004           86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7 TIMIŞ     I     91.628      25.098          17.487          12.468           28.058         1.2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93.161      25.098          17.487          12.468           29.586         1.9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93.989      25.098          17.487          12.468           30.409         2.0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95.639      25.098          17.487          12.468           32.055         2.65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8 TULCEA    I     34.495      11.325          10.994           4.873            4.036           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692      11.325          10.994           4.873            4.229           2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4.812      11.325          10.994           4.873            4.346           2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5.033      11.325          10.994           4.873            4.564           28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9 VASLUI    I     72.087      34.566           9.581          11.493           11.813           3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2.634      34.566           9.581          11.493           12.358           5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72.981      34.566           9.581          11.493           12.703           5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73.599      34.566           9.581          11.493           13.319           74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0 VÂLCEA    I     53.316      19.938          12.084           8.035            7.364           3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3.750      19.938          12.084           8.035            7.794           5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3.970      19.938          12.084           8.035            8.010           6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54.421      19.938          12.084           8.035            8.458           79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1 VRANCEA   I     43.404      12.977           7.740           7.784           11.438           2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913      12.977           7.740           7.784           11.944           4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4.246      12.977           7.740           7.784           12.274           4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4.804      12.977           7.740           7.784           12.830           6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2 Sume re-  I      9.642         0                0               0             9.642         1.6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r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ar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ază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p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G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m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ţ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  II     11.412         0                0               0            11.412         3.1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III     11.729         0                0               0            11.729         3.2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3.061         0                0               0            13.061         4.282</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prezintă limita minimă care poate fi majorată cu sume alocate din suma totală aprobată pe judeţ, fără a afecta finanţarea celorlalte servicii care se asigură din această sum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ropuneri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Estimări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Estimări 2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Estimări 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cheltuielilor descentralizate la nive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elor, oraşelor, municipiilor, sectoa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unicipiului Bucureşti, pe anul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estimări pe anii 2014 - 2016</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                                                                                     -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hotărâri       drepturile</w:t>
      </w:r>
    </w:p>
    <w:p>
      <w:pPr>
        <w:pStyle w:val="Normal"/>
        <w:autoSpaceDE w:val="false"/>
        <w:rPr>
          <w:rFonts w:ascii="Courier New" w:hAnsi="Courier New" w:cs="Courier New"/>
          <w:sz w:val="22"/>
          <w:szCs w:val="22"/>
        </w:rPr>
      </w:pPr>
      <w:r>
        <w:rPr>
          <w:rFonts w:cs="Courier New" w:ascii="Courier New" w:hAnsi="Courier New"/>
          <w:sz w:val="22"/>
          <w:szCs w:val="22"/>
        </w:rPr>
        <w:t>Nr.                           finanţarea   salarii, sporuri  cheltuieli    judecătoreşti   asistenţilor</w:t>
      </w:r>
    </w:p>
    <w:p>
      <w:pPr>
        <w:pStyle w:val="Normal"/>
        <w:autoSpaceDE w:val="false"/>
        <w:rPr>
          <w:rFonts w:ascii="Courier New" w:hAnsi="Courier New" w:cs="Courier New"/>
          <w:sz w:val="22"/>
          <w:szCs w:val="22"/>
        </w:rPr>
      </w:pPr>
      <w:r>
        <w:rPr>
          <w:rFonts w:cs="Courier New" w:ascii="Courier New" w:hAnsi="Courier New"/>
          <w:sz w:val="22"/>
          <w:szCs w:val="22"/>
        </w:rPr>
        <w:t>crt. Judeţul        TOTAL     de bază a    indemnizaţii şi   prevăzute     pentru plata    personali a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or    alte drepturi   la art. 104    salariilor în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alariale în   alin. 2 lit.b)   unităţile d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văţământ   bani stabilite   -e)din Legea     învăţământ      grav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universitar   prin lege,      educaţiei     preuniversitar  indemniza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tat       precum şi       naţionale        de stat        lu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ile     nr. 1/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stor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I  10.390.069    8.670.421    7.589.869 ****) 1.080.552         514.454         965.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1.080.850    8.911.184    7.794.974 ****) 1.116.210         962.088         965.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1.357.183    9.160.727    8.013.264 ****) 1.147.463         986.785         965.6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1.920.370    9.413.947    8.237.798 ****) 1.176.149       1.294.834         965.69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LBA      I     186.599      163.943      145.268          18.675           4.494          15.9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95.078      168.485      149.194          19.291           8.404          15.9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00.037      173.203      153.372          19.831           8.620          15.9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07.543      177.996      157.669          20.327          11.311          15.93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AD      I     197.774      167.747      146.260          21.487           7.270          20.7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8.793      172.408      150.212          22.196          13.596          20.7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3.999      177.237      154.419          22.818          13.945          20.7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23.275      182.134      158.746          23.388          18.298          20.78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GEŞ     I     303.746      260.955      231.233          29.722          16.328          22.4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25.250      268.185      237.482          30.703          30.535          22.4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33.602      275.694      244.132          31.562          31.319          22.4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51.064      283.325      250.973          32.352          41.096          22.49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CĂU     I     333.087      282.777      247.425          35.352          13.374          32.2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52.663      290.630      254.111          36.519          25.011          32.2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61.518      298.768      261.227          37.541          25.653          32.2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77.854      307.027      268.547          38.480          33.661          32.22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IHOR     I     306.699      260.481      229.555          30.926          15.676          27.5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27.617      267.705      235.758          31.947          29.316          27.5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35.914      275.202      242.361          32.841          30.068          27.5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52.957      282.814      249.152          33.662          39.455          27.52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ISTRI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ĂSĂUD    I     168.286      144.742      126.050          18.692           5.946          15.6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77.522      148.765      129.456          19.309          11.120          15.6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82.007      152.931      133.082          19.849          11.405          15.6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89.826      157.157      136.811          20.346          14.966          15.68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OTOŞANI  I     235.168      201.108      177.665          23.443          15.588          16.8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4.334      206.683      182.466          24.217          29.151          16.8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60.896      212.471      187.576          24.895          29.900          16.8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76.130      218.349      192.832          25.517          39.234          16.85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RAŞOV    I     249.962      217.853      188.789          29.064           9.518          20.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64.340      223.914      193.891          30.023          17.800          20.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1.098      230.184      199.320          30.864          18.257          20.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83.181      236.540      204.905          31.635          23.956          20.2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BRĂILA    I     164.246      139.430      123.739          15.691          10.048          12.6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76.889      143.292      127.083          16.209          18.791          12.6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81.417      147.305      130.642          16.663          19.273          12.6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91.540      151.381      134.302          17.079          25.290          12.69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0. BUZĂU     I     224.853      188.569      166.530          22.039          12.754          20.0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41.209      193.796      171.030          22.766          23.851          20.0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7.279      199.224      175.820          23.404          24.464          20.0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60.453      204.735      180.746          23.989          32.101          20.08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1. CARA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VERIN   I     151.437      128.876      112.588          16.288           5.142          15.7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9.529      132.457      115.631          16.826           9.616          15.7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63.518      136.166      118.869          17.297           9.863          15.7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70.389      139.928      122.199          17.729          12.942          15.7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2. CĂLĂRAŞI  I     144.137      118.544      105.024          13.520           8.300          15.4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4.665      121.828      107.862          13.966          15.522          15.4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8.494      125.240      110.883          14.357          15.920          15.4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66.948      128.706      113.990          14.716          20.890          15.46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3. CLUJ      I     307.268      259.542      224.859          34.683          12.932          31.1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25.828      266.763      230.935          35.828          24.184          31.1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33.996      274.234      237.403          36.831          24.805          31.1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49.382      281.806      244.055          37.751          32.549          31.19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4. CONSTANŢA I     309.723      262.310      228.355          33.955          20.988          22.4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35.374      269.602      234.526          35.076          39.250          22.4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44.017      277.152      241.094          36.058          40.258          22.4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64.318      284.808      247.849          36.959          52.825          22.4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5. COVASNA   I     130.674      115.879      103.147          12.732           6.242           7.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39.333      119.086      105.934          13.152          11.673           7.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42.986      122.421      108.901          13.520          11.973           7.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50.129      125.810      111.952          13.858          15.711           7.1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6. DÂMBOVIŢA I     244.287      203.757      180.705          23.052           9.688          27.5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8.404      209.401      185.588          23.813          18.118          27.5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64.769      215.264      190.785          24.479          18.583          27.5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76.563      221.222      196.131          25.091          24.384          27.57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7. DOLJ      I     314.651      271.752      242.088          29.664          19.124          17.6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38.891      279.273      248.630          30.643          35.764          17.6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47.699      287.094      255.593          31.501          36.682          17.6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67.162      295.042      262.754          32.288          48.133          17.68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8. GALAŢI    I     263.842      227.475      199.998          27.477          11.726          20.9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0.400      233.787      205.403          28.384          21.929          20.9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87.547      240.333      211.155          29.178          22.492          20.9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01.248      246.979      217.071          29.908          29.513          20.97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9. GIURGIU   I     112.620       91.319       80.243          11.076           4.856          14.9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19.397       93.853       82.411          11.442           9.081          14.9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22.273       96.481       84.719          11.762           9.314          14.9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27.863       99.149       87.093          12.056          12.222          14.9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0. GORJ      I     221.740      173.726      153.000          20.726          12.386          33.3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37.375      178.545      157.135          21.410          23.163          33.3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3.003      183.544      161.535          22.009          23.758          33.3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55.528      186.621      166.061          22.560          31.174          33.37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1. HARGHITA  I     203.450      182.892      162.149          20.743           9.770           8.7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7.051      187.959      166.531          21.428          18.271           8.7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2.810      193.221      171.194          22.027          18.740           8.7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4.035      198.569      175.991          22.578          24.590           8.78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2. HUNEDOARA I     236.248      195.474      170.606          24.868           9.866          28.4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0.315      200.905      175.216          25.689          18.451          28.4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56.459      206.531      180.123          26.408          18.924          28.4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68.115      212.238      185.170          27.068          24.832          28.47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3. IALOMIŢA  I     133.458      109.860       97.898          11.962           9.476          12.8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4.759      112.901      100.544          12.357          17.721          12.8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48.388      116.062      103.359          12.703          18.176          12.8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57.287      119.275      106.255          13.020          23.850          12.87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4. IAŞI      I     407.262      348.168      306.498          41.670          24.474          30.3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38.311      357.826      314.781          43.045          45.769          30.3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49.590      367.846      323.596          44.250          46.944          30.3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74.497      378.020      332.663          45.357          61.599          30.3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5. ILFOV     I     125.707      101.472       86.131          15.341           5.024          18.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32.926      104.306       88.459          15.847           9.395          18.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36.101      107.227       90.936          16.291           9.637          18.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42.075      110.182       93.484          16.698          12.645          18.33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6. MARAMUREŞ I     265.275      223.209      196.867          26.342          15.680          22.4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85.190      229.398      202.187          27.211          29.323          22.4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2.440      235.822      207.849          27.973          30.076          22.4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08.419      242.345      213.673          28.672          39.465          22.44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7. MEHEDINŢI I     148.464      118.544      104.879          13.665           7.292          20.3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8.115      121.829      107.713          14.116          13.637          20.3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61.896      125.241      110.730          14.511          13.987          20.3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69.744      128.706      113.832          14.874          18.353          20.34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8. MUREŞ     I     288.219      254.507      224.749          29.758           9.962          20.5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03.993      261.563      230.823          30.740          18.630          20.5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11.839      268.887      237.286          31.601          19.108          20.5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25.284      276.326      243.935          32.391          25.073          20.52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9. NEAMŢ     I     256.641      222.463      197.974          24.489          13.474          17.3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74.588      228.621      203.324          25.297          25.198          17.3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81.694      235.023      209.018          26.005          25.845          17.3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96.323      241.531      214.875          26.656          33.913          17.35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0. OLT       I     221.247      189.762      169.463          20.299          11.750          16.8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36.760      195.011      174.042          20.969          21.974          16.8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2.821      200.472      178.916          21.556          22.538          16.8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55.442      206.025      183.930          22.095          29.574          16.8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1. PRAHOVA   I     346.628      288.898      250.080          38.818          14.578          39.8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7.418      296.937      256.838          40.099          27.263          39.8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76.491      305.253      264.031          41.222          27.962          39.8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93.702      313.681      271.429          42.252          36.692          39.82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2. SATU MARE I     193.844      165.143      145.477          19.666           9.778          17.1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6.956      169.723      149.408          20.315          18.286          17.1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2.199      174.476      153.592          20.884          18.755          17.1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22.898      179.302      157.896          21.406          24.610          17.19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3. SĂLAJ     I     140.274      116.977      102.553          14.424           5.468          16.4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8.304      120.224      105.324          14.900          10.226          16.4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1.954      123.591      108.274          15.317          10.488          16.4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58.664      127.008      111.308          15.700          13.762          16.42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4. SIBIU     I     200.941      171.597      150.063          21.534           9.802          16.7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4.300      176.363      154.118          22.245          18.331          16.7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9.764      181.301      158.434          22.867          18.801          16.7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0.698      186.313      162.874          23.439          24.671          16.7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5. SUCEAVA   I     365.748      308.491      268.819          39.672          24.886          29.4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96.025      317.064      276.083          40.981          46.540          29.4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06.143      325.944      283.815          42.129          47.734          29.4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430.091      334.949      291.767          43.182          62.636          29.4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6. TELEORMAN I     171.111      142.257      126.296          15.961           9.894          15.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3.697      146.197      129.709          16.488          18.503          15.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88.297      150.290      133.341          16.949          18.978          15.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98.411      154.451      137.078          17.373          24.902          15.57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7. TIMIŞ     I     313.607      263.496      227.786          35.710          13.506          34.0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32.761      270.830      233.942          36.888          25.258          34.0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41.053      278.414      240.493          37.921          25.906          34.0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356.882      286.101      247.232          38.869          33.993          34.07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8. TULCEA    I     117.146       99.172       88.205          10.967           5.368          11.2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4.590      101.918       90.589          11.329          10.039          11.2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27.724      104.771       93.125          11.646          10.296          11.2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33.862      107.672       95.735          11.937          13.511          11.28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9. VASLUI    I     232.755      197.052      172.853          24.199           9.598          22.9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46.600      202.522      177.524          24.998          17.949          22.9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52.752      208.192      182.495          25.697          18.410          22.9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64.275      213.949      187.609          26.340          24.157          22.9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0. VÂLCEA    I     204.604      167.519      147.491          20.028           9.980          24.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7.998      172.166      151.477          20.689          18.664          24.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3.354      176.987      155.719          21.268          19.143          24.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34.276      181.882      160.082          21.800          25.119          24.12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1. VRANCEA   I     218.324      143.813      126.830          16.983           8.140          64.0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29.424      147.800      130.257          17.543          15.223          64.0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33.981      151.940      133.905          18.035          15.614          64.0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243.081      156.142      137.657          18.485          20.488          64.09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2. MUNICIP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I     904.317 *)   684.870      583.681 **)     101.189 ***)     24.308          66.8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945.094 *)   703.982      599.454 **)     104.528 ***)     45.459          66.8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966.427 *)   723.696      616.241 **)     107.455 ***)     46.626          66.8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001.347 *)   743.649      633.508 **)     110.141 ***)     61.181          66.84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3 Sume re-   I     124.000       94.000       70.000          24.000          30.00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r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ar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ază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p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G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b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m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ăţ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   II     152.784       96.681       71.893          24.788          56.103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III     156.937       99.392       73.904          25.488          57.545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177.609      102.102       75.977          26.125          75.507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n care: 54.082 mii lei pentru susţinerea sistemului de protecţie a copilului, 16.509 mii lei pentru susţinerea centrelor de asistenţă socială a persoanelor cu handicap, 27.928 mii lei pentru acordarea de produse lactate şi de panificaţie şi miere de alb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clude şi cheltuielile cu salariile aferente învăţământului special şi centrelor de resurse şi asistenţă educ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clude şi cheltuielile cu bunuri şi servicii pentru întreţinerea curentă aferente învăţământului special şi centrelor de resurse şi asistenţă educaţio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din această sumă nu se pot efectua plăţi pentru degrevările de post/normă, altele decât cele prevăzute la alin. (10) al </w:t>
      </w:r>
      <w:r>
        <w:rPr>
          <w:rFonts w:cs="Courier New" w:ascii="Courier New" w:hAnsi="Courier New"/>
          <w:vanish/>
          <w:sz w:val="22"/>
          <w:szCs w:val="22"/>
        </w:rPr>
        <w:t>&lt;LLNK 12011     1 10 202 263 29&gt;</w:t>
      </w:r>
      <w:r>
        <w:rPr>
          <w:rFonts w:cs="Courier New" w:ascii="Courier New" w:hAnsi="Courier New"/>
          <w:color w:val="0000FF"/>
          <w:sz w:val="22"/>
          <w:szCs w:val="22"/>
          <w:u w:val="single"/>
        </w:rPr>
        <w:t>art. 263 din Legea nr. 1/2011</w:t>
      </w:r>
      <w:r>
        <w:rPr>
          <w:rFonts w:cs="Courier New" w:ascii="Courier New" w:hAnsi="Courier New"/>
          <w:sz w:val="22"/>
          <w:szCs w:val="22"/>
        </w:rPr>
        <w:t xml:space="preserve"> - Legea educaţiei naţional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cheltuielilor privind drumurile judeţe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ale pentru anul 2013 şi estimări pe anii 2014-2016</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     Judeţul       │Propuneri │          ESTIM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   201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4  │  2015   │ 20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TAL              │   368.323│  380.478│  391.131│ 400.9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ALBA               │    12.554│   12.968│   13.331│  13.6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ARAD               │    10.229│   10.566│   10.862│  11.1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ARGEŞ              │    15.890│   16.414│   16.874│  17.2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BACĂU              │    10.965│   11.327│   11.644│  11.9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BIHOR              │    13.466│   13.910│   14.299│  14.6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BISTRIŢA-NĂSĂUD    │     6.925│    7.154│    7.354│   7.5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BOTOŞANI           │    10.157│   10.492│   10.786│  1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BRAŞOV             │     6.420│    6.631│    6.817│   6.9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BRĂILA             │     5.078│    5.246│    5.393│   5.5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BUZĂU              │    12.801│   13.223│   13.593│  13.9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CARAŞ-SEVERIN      │     7.629│    7.880│    8.101│   8.3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CĂLĂRAŞI           │     4.507│    4.656│    4.786│   4.9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CLUJ               │    11.993│   12.389│   12.736│  13.0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CONSTANŢA          │    10.668│   11.021│   11.330│  11.6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COVASNA            │     3.298│    3.406│    3.501│   3.5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DÂMBOVIŢA          │     8.283│    8.556│    8.796│   9.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DOLJ               │    10.696│   11.049│   11.358│  11.6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GALAŢI             │     6.650│    6.870│    7.062│   7.2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GIURIGIU           │     4.661│    4.815│    4.950│   5.0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GORJ               │    10.157│   10.492│   10.786│  11.0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HARGHITA           │     9.157│    9.459│    9.724│   9.9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HUNEDOARA          │    16.060│   16.590│   17.055│  17.4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IALOMIŢA           │     4.414│    4.559│    4.687│   4.8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IAŞI               │    11.086│   11.452│   11.773│  12.0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ILFOV              │     3.193│    3.299│    3.391│   3.4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MARAMUREŞ          │     7.805│    8.062│    8.288│   8.4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MEHEDINŢI          │     7.821│    8.079│    8.305│   8.5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MUREŞ              │     9.360│    9.669│    9.940│  10.1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NEAMŢ              │     8.338│    8.613│    8.854│   9.0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OLT                │    10.306│   10.646│   10.944│  11.2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PRAHOVA            │    10.509│   10.856│   11.160│  11.4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ATU MARE          │     7.585│    7.835│    8.054│   8.2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ĂLAJ              │     8.052│    8.318│    8.551│   8.7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IBIU              │     7.376│    7.619│    7.832│   8.0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CEAVA            │    12.988│   13.416│   13.791│  14.1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TELEORMAN          │     6.238│    6.444│    6.624│   6.7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IMIŞ              │    13.010│   13.439│   13.815│  14.1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ULCEA             │     5.518│    5.701│    5.861│   6.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VASLUI             │     9.954│   10.282│   10.570│  10.8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VÂLCEA             │     9.520│    9.835│   10.110│  10.3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VRANCEA            │     7.006│    7.240│    7.443│   7.6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alcate din taxa pe valoarea adăugată pentru echilib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or locale pe anul 2013 şi estimări pe anii 2014-2016</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     Judeţul       │Propuneri │          ESTIM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   201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4  │  2015   │  20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1.753.983│1.811.864│1.862.596│1.909.1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ALBA               │    33.500│   34.612│   35.601│   36.4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ARAD               │    37.797│   39.051│   40.167│   41.1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ARGEŞ              │    44.488│   45.967│   47.280│   48.4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BACĂU              │    52.563│   54.307│   55.858│   57.2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BIHOR              │    50.976│   52.669│   54.174│   55.5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BISTRIŢA-NĂSĂUD    │    33.460│   34.571│   35.559│   36.4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BOTOŞANI           │    62.703│   64.784│   66.635│   68.3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BRAŞOV             │    32.198│   33.267│   34.217│   35.0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BRĂILA             │    32.586│   33.668│   34.630│   35.4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BUZĂU              │    48.435│   50.043│   51.473│   52.7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CARAŞ-SEVERIN      │    42.259│   43.663│   44.910│   46.0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CĂLĂRAŞI           │    41.930│   43.323│   44.561│   45.6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CLUJ               │    37.332│   38.571│   39.673│   40.6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CONSTANŢA          │    42.791│   44.213│   45.476│   46.6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COVASNA            │    23.753│   24.541│   25.242│   25.8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DÂMBOVIŢA          │    56.701│   58.585│   60.259│   61.7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DOLJ               │    53.674│   55.456│   57.040│   58.4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GALAŢI             │    41.090│   42.454│   43.667│   44.7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GIURIGIU           │    35.818│   37.007│   38.064│   39.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GORJ               │    31.234│   32.271│   33.193│   34.0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HARGHITA           │    39.279│   40.583│   41.742│   42.7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HUNEDOARA          │    37.230│   38.467│   39.566│   40.5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IALOMIŢA           │    33.920│   35.047│   36.048│   36.9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IAŞI               │    60.694│   62.709│   64.501│   66.1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ILFOV              │    12.981│   13.413│   13.796│   14.1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MARAMUREŞ          │    54.208│   56.008│   57.608│   59.0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MEHEDINŢI          │    31.676│   32.727│   33.662│   34.5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MUREŞ              │    45.947│   47.473│   48.829│   50.0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NEAMŢ              │    56.931│   58.822│   60.502│   62.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OLT                │    52.002│   53.729│   55.264│   56.6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PRAHOVA            │    47.505│   49.082│   50.484│   51.7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ATU MARE          │    34.376│   35.517│   36.532│   37.4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ĂLAJ              │    27.610│   28.527│   29.342│   30.0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IBIU              │    26.169│   27.037│   27.809│   28.5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CEAVA            │    86.886│   89.770│   92.335│   94.6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TELEORMAN          │    55.738│   57.588│   59.233│   60.7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IMIŞ              │    44.036│   45.498│   46.798│   47.9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ULCEA             │    32.514│   33.593│   34.553│   35.4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VASLUI             │    56.188│   58.055│   59.714│   61.2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VÂLCEA             │    37.988│   39.250│   40.371│   41.3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VRANCEA            │    43.445│   44.888│   46.171│   47.3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2│Sume ce se reparti-│     1.372│    1.058│       57│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zează  în baza unor│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te normative*)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n care, în baza prevede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4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donanţ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72/1999, apr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tă prin Legea n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2000 şi a Legii         372        58        57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98/2003,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ocă buge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iv-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riale în coord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rea căreia es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ul de Recup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Reab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uropsihiatrică G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cni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dona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ui nr. 4/20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robată prin Leg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8/2003 şi a        1.000     1.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i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584/2002, 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ocă buge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 al municip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şcani</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MAXIM DE POS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e pentru personalul neclerical angajat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de cult, pe anul 2013 şi estimări pe anii 2014-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      Judeţul      │ Număr de │          ESTIM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 postu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 2013  │   2014  │   2015  │  20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18.951 │  18.951 │  18.951 │ 18.95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ALBA               │      759 │     759 │     759 │    75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ARAD               │      428 │     428 │     428 │    4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ARGEŞ              │      550 │     550 │     550 │    5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BACĂU              │      456 │     456 │     456 │    45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BIHOR              │      867 │     867 │     867 │    86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BISTRIŢA-NĂSĂUD    │      300 │     300 │     300 │    3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BOTOŞANI           │      274 │     274 │     274 │    27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BRAŞOV             │      458 │     458 │     458 │    45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BRĂILA             │      217 │     217 │     217 │    21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BUZĂU              │      268 │     268 │     268 │    26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CARAŞ-SEVERIN      │      550 │     550 │     550 │    5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CĂLĂRAŞI           │      130 │     130 │     13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CLUJ               │      815 │     815 │     815 │    81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CONSTANŢA          │      291 │     291 │     291 │    29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COVASNA            │      218 │     218 │     218 │    2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DÂMBOVIŢA          │      400 │     400 │     400 │    4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DOLJ               │      464 │     464 │     464 │    46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GALAŢI             │      474 │     474 │     474 │    47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GIURGIU            │      132 │     132 │     13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GORJ               │      337 │     337 │     337 │    33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HARGHITA           │      333 │     333 │     333 │    33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2│HUNEDOARA          │      330 │     330 │     330 │    3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IALOMIŢA           │      166 │     166 │     166 │    16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4│IAŞI               │      720 │     720 │     720 │    7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ILFOV              │      211 │     211 │     211 │    2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MARAMUREŞ          │      729 │     729 │     729 │    72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MEHEDINŢI          │      269 │     269 │     269 │    26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8│MUREŞ              │      734 │     734 │     734 │    7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NEAMŢ              │      930 │     930 │     930 │    9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OLT                │      331 │     331 │     331 │    33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PRAHOVA            │      257 │     257 │     257 │    25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2│SATU MARE          │      453 │     453 │     453 │    45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SĂLAJ              │      530 │     530 │     530 │    5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4│SIBIU              │      544 │     544 │     544 │    5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5│SUCEAVA            │      614 │     614 │     614 │    6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6│TELEORMAN          │      330 │     330 │     330 │    3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TIMIŞ              │      710 │     710 │     710 │    7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8│TULCEA             │      270 │     270 │     270 │    27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9│VASLUI             │      322 │     322 │     322 │    3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VÂLCEA             │      505 │     505 │     505 │    5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VRANCEA            │      248 │     248 │     248 │    2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2│MUNICIPIUL         │    1.027 │   1.027 │   1.027 │  1.02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CUREŞTI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TEGORIILE DE VENITURI ŞI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bugetelor locale pe anul 2013</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Nr. crt.             Denumirea veniturilor şi cheltuiel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ITOLUL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urile şi cheltuielile aferente bugetelor proprii ale judeţ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ozite, taxe şi alte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mpozit pe profit de la regiile autonome şi societăţile comerciale de su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tatea consiliilor judeţene*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te şi sum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t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alocate din cotele defalcate din impozitul pe venit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librarea 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lte impozite pe venit, profit şi câştiguri din capital de la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impozite pe venit, profit şi câştiguri din ca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e defalcate din taxa pe valoarea adău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me defalcate din taxa pe valoarea adăugată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descentralizate la nivelul jude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defalcate din taxa pe valoarea adăugată pentru drum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defalcate din taxa pe valoarea adăugată pentru echilib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axe pe utilizarea bunurilor, autorizarea utilizării bunurilor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desfăşurarea d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ul pe mijloacel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axe şi tarife pentru eliberarea de licenţe şi autorizaţ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Venituri din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ărsaminte din profitul net al regiilor autonome de sub autor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ilor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concesiuni şi închir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divide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venituri din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Venituri din prestări de servicii şi alt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prestăr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a lunară a părinţilor pentru întreţinerea copiilor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de protecţi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recuperarea cheltuielilor de judecată, imputaţi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păgub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venituri din prestări de servicii şi alt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menzi, penalităţi şi confis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amenzi şi alte sancţiuni aplicate potrivit dispozi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sări din valorificarea bunurilor confiscate, abandonate şi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 constatate odată cu confiscarea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amenzi, penalităţi şi confis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Diverse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ărsăminte din veniturile şi/sau disponibilităţile institu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axe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ărsăminte din amortizarea mijloacelor fi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enituri din ajutoare de stat recupe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venituri</w:t>
      </w:r>
    </w:p>
    <w:p>
      <w:pPr>
        <w:pStyle w:val="Normal"/>
        <w:autoSpaceDE w:val="false"/>
        <w:rPr>
          <w:rFonts w:ascii="Courier New" w:hAnsi="Courier New" w:cs="Courier New"/>
          <w:sz w:val="22"/>
          <w:szCs w:val="22"/>
        </w:rPr>
      </w:pPr>
      <w:r>
        <w:rPr>
          <w:rFonts w:cs="Courier New" w:ascii="Courier New" w:hAnsi="Courier New"/>
          <w:sz w:val="22"/>
          <w:szCs w:val="22"/>
        </w:rPr>
        <w:t>10. Transferuri voluntare, altele decât subven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naţii şi sponsoriz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transferuri volu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ărsăminte din secţiunea de funcţionare pentru finanţarea sec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ezvoltare a bugetului local (evidenţiate cu semnul min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ărsăminte din secţiunea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primite din Fondul de Solidaritate al Uniunii Europene</w:t>
      </w:r>
    </w:p>
    <w:p>
      <w:pPr>
        <w:pStyle w:val="Normal"/>
        <w:autoSpaceDE w:val="false"/>
        <w:rPr>
          <w:rFonts w:ascii="Courier New" w:hAnsi="Courier New" w:cs="Courier New"/>
          <w:sz w:val="22"/>
          <w:szCs w:val="22"/>
        </w:rPr>
      </w:pPr>
      <w:r>
        <w:rPr>
          <w:rFonts w:cs="Courier New" w:ascii="Courier New" w:hAnsi="Courier New"/>
          <w:sz w:val="22"/>
          <w:szCs w:val="22"/>
        </w:rPr>
        <w:t>11. Venituri din valorificarea unor bun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valorificarea unor bunuri ale instituţi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priva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vânzarea unor bunuri aparţinând domeniului priva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lui sau al unităţilor administrativ-teri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pozite speciale pentru construcţii de locuinţe</w:t>
      </w:r>
    </w:p>
    <w:p>
      <w:pPr>
        <w:pStyle w:val="Normal"/>
        <w:autoSpaceDE w:val="false"/>
        <w:rPr>
          <w:rFonts w:ascii="Courier New" w:hAnsi="Courier New" w:cs="Courier New"/>
          <w:sz w:val="22"/>
          <w:szCs w:val="22"/>
        </w:rPr>
      </w:pPr>
      <w:r>
        <w:rPr>
          <w:rFonts w:cs="Courier New" w:ascii="Courier New" w:hAnsi="Courier New"/>
          <w:sz w:val="22"/>
          <w:szCs w:val="22"/>
        </w:rPr>
        <w:t>12. Încasări din rambursarea împrumuturilor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asări din rambursarea împrumuturilor pentru înfii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şi servicii publice de interes local sau 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ăţi finanţate integral din venituri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sări din rambursarea microcreditelor de la persoane fizic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mprumuturi temporare din trezoreria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ume din excedentul bugetului local utilizate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Încasări din rambursarea altor împrumuturi acordate</w:t>
      </w:r>
    </w:p>
    <w:p>
      <w:pPr>
        <w:pStyle w:val="Normal"/>
        <w:autoSpaceDE w:val="false"/>
        <w:rPr>
          <w:rFonts w:ascii="Courier New" w:hAnsi="Courier New" w:cs="Courier New"/>
          <w:sz w:val="22"/>
          <w:szCs w:val="22"/>
        </w:rPr>
      </w:pPr>
      <w:r>
        <w:rPr>
          <w:rFonts w:cs="Courier New" w:ascii="Courier New" w:hAnsi="Courier New"/>
          <w:sz w:val="22"/>
          <w:szCs w:val="22"/>
        </w:rPr>
        <w:t>13. Subvenţii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eroporturi de interes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lanuri şi regulamente de urban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inanţarea programului de pietruire a drumurilor comunal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imentare cu apă a s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inanţarea acţiunilor privind reducerea riscului seismic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ucţiilor existente cu destinaţie de locu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bvenţii pentru finanţarea programelor multianuale prioritar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u şi gospodărire a ap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area drepturilor acordate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Finanţarea unor cheltuieli de capital ale unităţilor de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univers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ubvenţii primite din Fondul Naţional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ubvenţii din veniturile proprii ale Ministerului Sănătăţii că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e locale pentru 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Subvenţii către bugetele locale pentru finanţare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ltianual de asistenţă tehnică pentru pregătirea proiect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 publice prin Programul operaţional regional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Subvenţii de la bugetul de stat către bugetele local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ţinerii derulării proiectelor finanţate din fondur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ubvenţii primite din Fondul de interven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Finanţarea lucrărilor de cadastru imobil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Subvenţii din bugetul de stat pentru finanţarea unităţ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Subvenţii din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lizarea obiectivelor de investiţii în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ubvenţii din bugetul de stat pentru finanţa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ume primite de administraţiile locale în cadrul programelor FE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ementate de AP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 Subvenţii din bugetul de stat pentru finanţarea camerelor agri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Subvenţii primite de la bugetul de stat pentru fina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e de interes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 Subvenţii primite de la bugetul de stat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lor pentru instituţii publice de asis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ală şi unităţi de asistenţă medico-sociale</w:t>
      </w:r>
    </w:p>
    <w:p>
      <w:pPr>
        <w:pStyle w:val="Normal"/>
        <w:autoSpaceDE w:val="false"/>
        <w:rPr>
          <w:rFonts w:ascii="Courier New" w:hAnsi="Courier New" w:cs="Courier New"/>
          <w:sz w:val="22"/>
          <w:szCs w:val="22"/>
        </w:rPr>
      </w:pPr>
      <w:r>
        <w:rPr>
          <w:rFonts w:cs="Courier New" w:ascii="Courier New" w:hAnsi="Courier New"/>
          <w:sz w:val="22"/>
          <w:szCs w:val="22"/>
        </w:rPr>
        <w:t>14. Subvenţii de la alte administr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bvenţii de la bugetul asigurărilor pentru şomaj către buge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pentru finanţarea programelor pentru ocuparea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rţei de muncă şi subvenţionarea locurilor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bvenţii primite de la alte bugete locale pentru instituţii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bvenţii primite de la bugetele consiliilor locale şi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jutoare în situaţii de extremă dificul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subvenţii primite de la administraţia central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unor activităţi</w:t>
      </w:r>
    </w:p>
    <w:p>
      <w:pPr>
        <w:pStyle w:val="Normal"/>
        <w:autoSpaceDE w:val="false"/>
        <w:rPr>
          <w:rFonts w:ascii="Courier New" w:hAnsi="Courier New" w:cs="Courier New"/>
          <w:sz w:val="22"/>
          <w:szCs w:val="22"/>
        </w:rPr>
      </w:pPr>
      <w:r>
        <w:rPr>
          <w:rFonts w:cs="Courier New" w:ascii="Courier New" w:hAnsi="Courier New"/>
          <w:sz w:val="22"/>
          <w:szCs w:val="22"/>
        </w:rPr>
        <w:t>15. Sume primite de la UE/alţi donatori în contul plăţilor efectuat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finanţ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European de Dezvoltare Reg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ul Socia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ul de Coez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ondul European Agricol de Dezvoltare R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ondul European de Pes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strumentul de Asistenţă pentru Pre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strumentul European de Vecinătate şi Partene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grame comunitare finanţate în perioada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lte facilită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Mecanismul financiar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Mecanismul financiar norve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Programul de cooperare elvenţiano-român vizând reduc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arităţilor economice şi sociale în cadrul Un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ropene exti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Asistenţă tehnică pentru mecanismele financiare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Fondul naţional pentru relaţii bilaterale afe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canismelor financiare SE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 publice şi acţiun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torităţi execu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de rezervă bugetară la dispoziţia autorităţi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 pentru garantarea împrumuturilor externe, contractate/garan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 pentru garantarea împrumuturilor externe, contractate/garan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utorităţi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ervicii publice comunitare de evidenţă a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ranzacţii privind datoria publică şi împrum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ransferuri cu caracter general între diferite nivele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feruri din bugetele proprii ale judeţelor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elor de zi pentru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feruri din bugetele locale către bugetul fondului de asigu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lăţi efectuate în anii precedenţi şi recuperate în anul cu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pă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părare naţională (Centre m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din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oliţie lo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tecţia civilă şi protecţia contra incendiilor (protec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vilă non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ordinii publice şi siguranţ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văţământ preşcolar şi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Învăţământ preşc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Învăţământ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văţământ secund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Învăţământ secundar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văţământ nedefinibil prin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Învăţământ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cheltuieli în domeniul învăţămâ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medicale în unităţi sanitare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Spital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Unităţi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Alte instituţii şi acţiuni sanitare</w:t>
      </w:r>
    </w:p>
    <w:p>
      <w:pPr>
        <w:pStyle w:val="Normal"/>
        <w:autoSpaceDE w:val="false"/>
        <w:rPr>
          <w:rFonts w:ascii="Courier New" w:hAnsi="Courier New" w:cs="Courier New"/>
          <w:sz w:val="22"/>
          <w:szCs w:val="22"/>
        </w:rPr>
      </w:pPr>
      <w:r>
        <w:rPr>
          <w:rFonts w:cs="Courier New" w:ascii="Courier New" w:hAnsi="Courier New"/>
          <w:sz w:val="22"/>
          <w:szCs w:val="22"/>
        </w:rPr>
        <w:t>10. Cultură, recreere şi reli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Biblioteci publice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Muz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Instituţii publice de spectacole şi conce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4) Şcoli populare de artă şi mes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5) Centre pentru conservarea şi promovarea culturii tradi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6) Consolidarea şi restaurarea monumentelor isto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7) Alte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recreative şi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rvicii religi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servicii în domeniile culturii, recreerii şi religiei</w:t>
      </w:r>
    </w:p>
    <w:p>
      <w:pPr>
        <w:pStyle w:val="Normal"/>
        <w:autoSpaceDE w:val="false"/>
        <w:rPr>
          <w:rFonts w:ascii="Courier New" w:hAnsi="Courier New" w:cs="Courier New"/>
          <w:sz w:val="22"/>
          <w:szCs w:val="22"/>
        </w:rPr>
      </w:pPr>
      <w:r>
        <w:rPr>
          <w:rFonts w:cs="Courier New" w:ascii="Courier New" w:hAnsi="Courier New"/>
          <w:sz w:val="22"/>
          <w:szCs w:val="22"/>
        </w:rPr>
        <w:t>11. Asigurări şi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stenţă acordată persoanelor în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stenţă socială în caz de boli şi invalid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sistenţă socială în caz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stenţă socială pentru familie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cheltuieli în domeniul asigurărilor şi asistenţei sociale</w:t>
      </w:r>
    </w:p>
    <w:p>
      <w:pPr>
        <w:pStyle w:val="Normal"/>
        <w:autoSpaceDE w:val="false"/>
        <w:rPr>
          <w:rFonts w:ascii="Courier New" w:hAnsi="Courier New" w:cs="Courier New"/>
          <w:sz w:val="22"/>
          <w:szCs w:val="22"/>
        </w:rPr>
      </w:pPr>
      <w:r>
        <w:rPr>
          <w:rFonts w:cs="Courier New" w:ascii="Courier New" w:hAnsi="Courier New"/>
          <w:sz w:val="22"/>
          <w:szCs w:val="22"/>
        </w:rPr>
        <w:t>12. Locuinţe, servicii şi dezvoltar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imentare cu apă şi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Alimentare cu ap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servicii în domeniile locuinţelor, serviciilor şi dezvol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ale</w:t>
      </w:r>
    </w:p>
    <w:p>
      <w:pPr>
        <w:pStyle w:val="Normal"/>
        <w:autoSpaceDE w:val="false"/>
        <w:rPr>
          <w:rFonts w:ascii="Courier New" w:hAnsi="Courier New" w:cs="Courier New"/>
          <w:sz w:val="22"/>
          <w:szCs w:val="22"/>
        </w:rPr>
      </w:pPr>
      <w:r>
        <w:rPr>
          <w:rFonts w:cs="Courier New" w:ascii="Courier New" w:hAnsi="Courier New"/>
          <w:sz w:val="22"/>
          <w:szCs w:val="22"/>
        </w:rPr>
        <w:t>13. Protecţia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ducerea şi controlul polu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ubritate şi gestiunea deşe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Colectarea, tratarea şi distrugerea deşeurilor</w:t>
      </w:r>
    </w:p>
    <w:p>
      <w:pPr>
        <w:pStyle w:val="Normal"/>
        <w:autoSpaceDE w:val="false"/>
        <w:rPr>
          <w:rFonts w:ascii="Courier New" w:hAnsi="Courier New" w:cs="Courier New"/>
          <w:sz w:val="22"/>
          <w:szCs w:val="22"/>
        </w:rPr>
      </w:pPr>
      <w:r>
        <w:rPr>
          <w:rFonts w:cs="Courier New" w:ascii="Courier New" w:hAnsi="Courier New"/>
          <w:sz w:val="22"/>
          <w:szCs w:val="22"/>
        </w:rPr>
        <w:t>1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ţiuni generale economice şi comer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revenire şi combatere inundaţii şi gheţ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Programe de dezvoltare regională şi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Alte cheltuieli pentru acţiuni generale economice şi comerciale</w:t>
      </w:r>
    </w:p>
    <w:p>
      <w:pPr>
        <w:pStyle w:val="Normal"/>
        <w:autoSpaceDE w:val="false"/>
        <w:rPr>
          <w:rFonts w:ascii="Courier New" w:hAnsi="Courier New" w:cs="Courier New"/>
          <w:sz w:val="22"/>
          <w:szCs w:val="22"/>
        </w:rPr>
      </w:pPr>
      <w:r>
        <w:rPr>
          <w:rFonts w:cs="Courier New" w:ascii="Courier New" w:hAnsi="Courier New"/>
          <w:sz w:val="22"/>
          <w:szCs w:val="22"/>
        </w:rPr>
        <w:t>15. Combustibili şi ener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nergie ter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cheltuieli privind combustibili şi energie</w:t>
      </w:r>
    </w:p>
    <w:p>
      <w:pPr>
        <w:pStyle w:val="Normal"/>
        <w:autoSpaceDE w:val="false"/>
        <w:rPr>
          <w:rFonts w:ascii="Courier New" w:hAnsi="Courier New" w:cs="Courier New"/>
          <w:sz w:val="22"/>
          <w:szCs w:val="22"/>
        </w:rPr>
      </w:pPr>
      <w:r>
        <w:rPr>
          <w:rFonts w:cs="Courier New" w:ascii="Courier New" w:hAnsi="Courier New"/>
          <w:sz w:val="22"/>
          <w:szCs w:val="22"/>
        </w:rPr>
        <w:t>16. Agricultură, silvicultură, piscicultură şi vân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Camere agri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Protecţia plantelor şi carantina fitosanitară</w:t>
      </w:r>
    </w:p>
    <w:p>
      <w:pPr>
        <w:pStyle w:val="Normal"/>
        <w:autoSpaceDE w:val="false"/>
        <w:rPr>
          <w:rFonts w:ascii="Courier New" w:hAnsi="Courier New" w:cs="Courier New"/>
          <w:sz w:val="22"/>
          <w:szCs w:val="22"/>
        </w:rPr>
      </w:pPr>
      <w:r>
        <w:rPr>
          <w:rFonts w:cs="Courier New" w:ascii="Courier New" w:hAnsi="Courier New"/>
          <w:sz w:val="22"/>
          <w:szCs w:val="22"/>
        </w:rPr>
        <w:t>17. Transpor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port ruti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Drumuri şi po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port aer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viaţ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transporturilor</w:t>
      </w:r>
    </w:p>
    <w:p>
      <w:pPr>
        <w:pStyle w:val="Normal"/>
        <w:autoSpaceDE w:val="false"/>
        <w:rPr>
          <w:rFonts w:ascii="Courier New" w:hAnsi="Courier New" w:cs="Courier New"/>
          <w:sz w:val="22"/>
          <w:szCs w:val="22"/>
        </w:rPr>
      </w:pPr>
      <w:r>
        <w:rPr>
          <w:rFonts w:cs="Courier New" w:ascii="Courier New" w:hAnsi="Courier New"/>
          <w:sz w:val="22"/>
          <w:szCs w:val="22"/>
        </w:rPr>
        <w:t>18. Alte acţiun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Zone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oiecte de dezvoltare multifunc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acţiuni econom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ITOLUL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urile şi cheltuielile aferente buge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rii ale comunelor, oraşelor, munici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arelor şi Municipiului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ozite, taxe şi alte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mpozit pe profit de la regiile autonome şi societăţile comercia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 autoritatea consiliilor locale*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mpozit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te şi sum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te defalcate din impozitul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alocate din cotele defalcate din impozitul pe venit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hilibrarea 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lte impozite pe venit, profit şi câştiguri din capital de la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impozite pe venit, profit şi câştiguri din ca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mpozite şi taxe pe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 şi taxa pe clăd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mpozit şi taxa pe ter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axe judiciare de timbru şi alte taxe de timb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impozite şi taxe pe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ume defalcate din taxa pe valoarea adău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me defalcate din taxa pe valoarea adăugată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descentralizate la nivelul comunelor, oraş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icipiilor, sectoarelor şi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me defalcate din taxa pe valoarea adăugată pentru drum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defalcate din taxa pe valoarea adăugată pentru echilibr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lte impozite şi taxe generale pe bunuri şi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axe hotel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Taxe pe servic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 pe spectaco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taxe pe servic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Taxe pe utilizarea bunurilor, autorizarea utilizării bunurilor sau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făşurarea d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ozit pe mijloacel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axe şi tarife pentru eliberarea de licenţe şi autorizaţ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taxe pe utilizarea bunurilor, autorizarea utilizării bun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 pe desfăşurarea de activităţi</w:t>
      </w:r>
    </w:p>
    <w:p>
      <w:pPr>
        <w:pStyle w:val="Normal"/>
        <w:autoSpaceDE w:val="false"/>
        <w:rPr>
          <w:rFonts w:ascii="Courier New" w:hAnsi="Courier New" w:cs="Courier New"/>
          <w:sz w:val="22"/>
          <w:szCs w:val="22"/>
        </w:rPr>
      </w:pPr>
      <w:r>
        <w:rPr>
          <w:rFonts w:cs="Courier New" w:ascii="Courier New" w:hAnsi="Courier New"/>
          <w:sz w:val="22"/>
          <w:szCs w:val="22"/>
        </w:rPr>
        <w:t>10. Alte impozite şi taxe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impozite şi taxe</w:t>
      </w:r>
    </w:p>
    <w:p>
      <w:pPr>
        <w:pStyle w:val="Normal"/>
        <w:autoSpaceDE w:val="false"/>
        <w:rPr>
          <w:rFonts w:ascii="Courier New" w:hAnsi="Courier New" w:cs="Courier New"/>
          <w:sz w:val="22"/>
          <w:szCs w:val="22"/>
        </w:rPr>
      </w:pPr>
      <w:r>
        <w:rPr>
          <w:rFonts w:cs="Courier New" w:ascii="Courier New" w:hAnsi="Courier New"/>
          <w:sz w:val="22"/>
          <w:szCs w:val="22"/>
        </w:rPr>
        <w:t>11. Venituri din propr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ărsăminte din profitul net al regiilor autonome de sub autor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i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concesiuni şi închir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divide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venituri din proprietate</w:t>
      </w:r>
    </w:p>
    <w:p>
      <w:pPr>
        <w:pStyle w:val="Normal"/>
        <w:autoSpaceDE w:val="false"/>
        <w:rPr>
          <w:rFonts w:ascii="Courier New" w:hAnsi="Courier New" w:cs="Courier New"/>
          <w:sz w:val="22"/>
          <w:szCs w:val="22"/>
        </w:rPr>
      </w:pPr>
      <w:r>
        <w:rPr>
          <w:rFonts w:cs="Courier New" w:ascii="Courier New" w:hAnsi="Courier New"/>
          <w:sz w:val="22"/>
          <w:szCs w:val="22"/>
        </w:rPr>
        <w:t>12. Venituri din dobân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lte venituri din dobânzi</w:t>
      </w:r>
    </w:p>
    <w:p>
      <w:pPr>
        <w:pStyle w:val="Normal"/>
        <w:autoSpaceDE w:val="false"/>
        <w:rPr>
          <w:rFonts w:ascii="Courier New" w:hAnsi="Courier New" w:cs="Courier New"/>
          <w:sz w:val="22"/>
          <w:szCs w:val="22"/>
        </w:rPr>
      </w:pPr>
      <w:r>
        <w:rPr>
          <w:rFonts w:cs="Courier New" w:ascii="Courier New" w:hAnsi="Courier New"/>
          <w:sz w:val="22"/>
          <w:szCs w:val="22"/>
        </w:rPr>
        <w:t>13. Venituri din prestări de servicii şi alt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prestăr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a părinţilor sau susţinătorilor legali pentru întreţi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ilor în creş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tribuţia persoanelor beneficiare ale cantinelor de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axe din activităţi cadastrale şi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tribuţia lunară a părinţilor pentru întreţinerea copiilor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de protecţi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enituri din recuperarea cheltuielilor de judecată, imputaţi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păgub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lte venituri din prestări de servicii şi alte activităţi</w:t>
      </w:r>
    </w:p>
    <w:p>
      <w:pPr>
        <w:pStyle w:val="Normal"/>
        <w:autoSpaceDE w:val="false"/>
        <w:rPr>
          <w:rFonts w:ascii="Courier New" w:hAnsi="Courier New" w:cs="Courier New"/>
          <w:sz w:val="22"/>
          <w:szCs w:val="22"/>
        </w:rPr>
      </w:pPr>
      <w:r>
        <w:rPr>
          <w:rFonts w:cs="Courier New" w:ascii="Courier New" w:hAnsi="Courier New"/>
          <w:sz w:val="22"/>
          <w:szCs w:val="22"/>
        </w:rPr>
        <w:t>14. Venituri din taxe administrative, eliberări permi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axe extrajudiciare de timb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te venituri din taxe administrative, eliberări permise</w:t>
      </w:r>
    </w:p>
    <w:p>
      <w:pPr>
        <w:pStyle w:val="Normal"/>
        <w:autoSpaceDE w:val="false"/>
        <w:rPr>
          <w:rFonts w:ascii="Courier New" w:hAnsi="Courier New" w:cs="Courier New"/>
          <w:sz w:val="22"/>
          <w:szCs w:val="22"/>
        </w:rPr>
      </w:pPr>
      <w:r>
        <w:rPr>
          <w:rFonts w:cs="Courier New" w:ascii="Courier New" w:hAnsi="Courier New"/>
          <w:sz w:val="22"/>
          <w:szCs w:val="22"/>
        </w:rPr>
        <w:t>15. Amenzi, penalităţi şi confis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amenzi şi alte sancţiuni aplicate potriv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lor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alităţi pentru nedepunerea sau depunerea cu întârzie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i de impozite şi ta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casări din valorificarea bunurilor confiscate, abandonate şi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e constatate odată cu confiscarea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amenzi, penalităţi şi confiscări</w:t>
      </w:r>
    </w:p>
    <w:p>
      <w:pPr>
        <w:pStyle w:val="Normal"/>
        <w:autoSpaceDE w:val="false"/>
        <w:rPr>
          <w:rFonts w:ascii="Courier New" w:hAnsi="Courier New" w:cs="Courier New"/>
          <w:sz w:val="22"/>
          <w:szCs w:val="22"/>
        </w:rPr>
      </w:pPr>
      <w:r>
        <w:rPr>
          <w:rFonts w:cs="Courier New" w:ascii="Courier New" w:hAnsi="Courier New"/>
          <w:sz w:val="22"/>
          <w:szCs w:val="22"/>
        </w:rPr>
        <w:t>16. Diverse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aplicarea prescripţiei extin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ărsăminte din veniturile şi/sau disponibilităţile institu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axe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ărsăminte din amortizarea mijloacelor fi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Venituri din ajutoare de stat recupe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enituri din restituirea sumelor alocate pentru reduc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scului seism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lte venituri</w:t>
      </w:r>
    </w:p>
    <w:p>
      <w:pPr>
        <w:pStyle w:val="Normal"/>
        <w:autoSpaceDE w:val="false"/>
        <w:rPr>
          <w:rFonts w:ascii="Courier New" w:hAnsi="Courier New" w:cs="Courier New"/>
          <w:sz w:val="22"/>
          <w:szCs w:val="22"/>
        </w:rPr>
      </w:pPr>
      <w:r>
        <w:rPr>
          <w:rFonts w:cs="Courier New" w:ascii="Courier New" w:hAnsi="Courier New"/>
          <w:sz w:val="22"/>
          <w:szCs w:val="22"/>
        </w:rPr>
        <w:t>17. Transferuri voluntare, altele decât subven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onaţii şi sponsoriz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ărsăminte din secţiunea de funcţionare pentru finanţarea sec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ezvoltare a bugetului local (evidenţiate cu semnul min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ărsăminte din secţiunea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transferuri volu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primite de Fondul de Solidaritate al Uniunii Europene</w:t>
      </w:r>
    </w:p>
    <w:p>
      <w:pPr>
        <w:pStyle w:val="Normal"/>
        <w:autoSpaceDE w:val="false"/>
        <w:rPr>
          <w:rFonts w:ascii="Courier New" w:hAnsi="Courier New" w:cs="Courier New"/>
          <w:sz w:val="22"/>
          <w:szCs w:val="22"/>
        </w:rPr>
      </w:pPr>
      <w:r>
        <w:rPr>
          <w:rFonts w:cs="Courier New" w:ascii="Courier New" w:hAnsi="Courier New"/>
          <w:sz w:val="22"/>
          <w:szCs w:val="22"/>
        </w:rPr>
        <w:t>18. Venituri din valorificarea unor bun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ri din valorificarea unor bunuri ale instituţi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 din vânzarea locuinţelor construite din fondurile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nituri din priva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Venituri din vânzarea unor bunuri aparţinând domeniului priva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lui sau al unităţilor administrativ-teri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pozite speciale pentru construcţii de locuinţe</w:t>
      </w:r>
    </w:p>
    <w:p>
      <w:pPr>
        <w:pStyle w:val="Normal"/>
        <w:autoSpaceDE w:val="false"/>
        <w:rPr>
          <w:rFonts w:ascii="Courier New" w:hAnsi="Courier New" w:cs="Courier New"/>
          <w:sz w:val="22"/>
          <w:szCs w:val="22"/>
        </w:rPr>
      </w:pPr>
      <w:r>
        <w:rPr>
          <w:rFonts w:cs="Courier New" w:ascii="Courier New" w:hAnsi="Courier New"/>
          <w:sz w:val="22"/>
          <w:szCs w:val="22"/>
        </w:rPr>
        <w:t>19. Încasări din rambursarea împrumuturilor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asări din rambursarea împrumuturilor pentru înfii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şi servicii publice de interes local sau 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ăţi finanţate integral din venituri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asări din rambursarea microcreditelor de la persoane fi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mprumuturi temporare din trezoreria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 din excedentul anului precedent pentru acoperirea gol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mporare de casă ale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ume din excedentul bugetului local utilizate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or secţiunii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Încasări din rambursarea altor împrumuturi acordate</w:t>
      </w:r>
    </w:p>
    <w:p>
      <w:pPr>
        <w:pStyle w:val="Normal"/>
        <w:autoSpaceDE w:val="false"/>
        <w:rPr>
          <w:rFonts w:ascii="Courier New" w:hAnsi="Courier New" w:cs="Courier New"/>
          <w:sz w:val="22"/>
          <w:szCs w:val="22"/>
        </w:rPr>
      </w:pPr>
      <w:r>
        <w:rPr>
          <w:rFonts w:cs="Courier New" w:ascii="Courier New" w:hAnsi="Courier New"/>
          <w:sz w:val="22"/>
          <w:szCs w:val="22"/>
        </w:rPr>
        <w:t>20. Subvenţii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tehnologizarea centralelor termice şi electrice de termo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vestiţii finanţate parţial din împrumutur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eroporturi de interes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lanuri şi regulamente de urban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trăzi care se vor amenaja în perimetrele destinate constru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cvartale de locuinţe no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inanţarea programului de pietruire a drumurilor comunal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imentare cu apă a s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Finanţarea acţiunilor privind reducerea riscului seismic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rucţiilor existente cu destinaţie de locu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ubvenţii pentru reabilitarea termică a clădirilor de lo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Finanţarea unor cheltuieli de capital ale unităţ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văţământ preunivers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ubvenţii primite din Fondul Naţional de Dezvol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Subvenţii pentru finalizarea lucrărilor de construcţi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şezămintelor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ubvenţii din veniturile proprii ale Ministerului Sănătăţii că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ele locale pentru finanţarea investiţiilor în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Subvenţii către bugetele locale pentru finanţare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ltianual de asistenţă tehnică pentru pregătirea proiect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 publice prin Programul operaţional regional 2007-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Subvenţii de la bugetul de stat către bugetele local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sţinerii derulării proiectelor finanţate din fondur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rambursabile (FEN)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Subvenţii primite din Fondul de interven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Finanţarea lucrărilor de cadastru imobil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ubvenţii pentru compensarea creşterilor neprevizionate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ţurilor la combustib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ubvenţii pentru acordarea ajutorului pentru încălzirea locui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lemne, cărbuni, combustibili petrol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 Subvenţii din bugetul de stat pentru finanţarea unităţ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programelor de electri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 Subvenţii din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lizarea obiectivelor de investiţii în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Subvenţii din bugetul de stat pentru finanţa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Sume primite de administraţiile locale în cadrul programelor FE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ementate de AP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Sume primite de administraţiile locale în cadrul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e din Fondul Socia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 Subvenţii de la bugetul de stat către bugetele loca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hitarea obligaţiilor restante către furnizorii de ener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ică şi ale centralelor de termo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 Subvenţii primite de la bugetul de stat pentru finanţarea un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e de interes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Subvenţii primite de la bugetul de stat pentru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ţiilor pentru instituţii publice de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unităţi de asistenţă medico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a) Subvenţii pentru sprijinirea construirii de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Subvenţii pentru finanţarea locuinţelor sociale</w:t>
      </w:r>
    </w:p>
    <w:p>
      <w:pPr>
        <w:pStyle w:val="Normal"/>
        <w:autoSpaceDE w:val="false"/>
        <w:rPr>
          <w:rFonts w:ascii="Courier New" w:hAnsi="Courier New" w:cs="Courier New"/>
          <w:sz w:val="22"/>
          <w:szCs w:val="22"/>
        </w:rPr>
      </w:pPr>
      <w:r>
        <w:rPr>
          <w:rFonts w:cs="Courier New" w:ascii="Courier New" w:hAnsi="Courier New"/>
          <w:sz w:val="22"/>
          <w:szCs w:val="22"/>
        </w:rPr>
        <w:t>21. Subvenţii de la alte administr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bvenţii primite de la bugetele proprii ale judeţelor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centrelor pentru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bvenţii de la bugetul asigurărilor pentru şomaj către buge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e, pentru finanţarea programelor pentru ocuparea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rţei de muncă şi subvenţionarea locurilor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bvenţii primite de la alte bugete locale pentru instituţii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bvenţii primite de la bugetele consiliilor locale şi judeţ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jutoare în situaţii de extremă dificul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ubvenţii primite de la administraţia centrală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unor activităţi</w:t>
      </w:r>
    </w:p>
    <w:p>
      <w:pPr>
        <w:pStyle w:val="Normal"/>
        <w:autoSpaceDE w:val="false"/>
        <w:rPr>
          <w:rFonts w:ascii="Courier New" w:hAnsi="Courier New" w:cs="Courier New"/>
          <w:sz w:val="22"/>
          <w:szCs w:val="22"/>
        </w:rPr>
      </w:pPr>
      <w:r>
        <w:rPr>
          <w:rFonts w:cs="Courier New" w:ascii="Courier New" w:hAnsi="Courier New"/>
          <w:sz w:val="22"/>
          <w:szCs w:val="22"/>
        </w:rPr>
        <w:t>22. Sume primite de la UE/alţi donatori în contul plăţilor efectu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refinanţ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European de Dezvoltare Reg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ul Social Europ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ul de Coez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ondul European Agricol de Dezvoltare R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ondul European de Pes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strumentul de Asistenţă pentru Pre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strumentul European de Vecinătate şi Partene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grame comunitare finanţate în perioada 2007 -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lte facilităţi şi instrumente postade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Mecanismul financiar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Mecanismul financiar norve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Programul de cooperare elveţiano-român vizând reduc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arităţilor economice şi sociale în cadrul Un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ropene exti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Asistenţă tehnică pentru mecanismele financiare S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Fondul naţional pentru relaţii bilaterale afe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canismelor financiare SE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 publice şi acţiuni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torităţi execu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de rezervă bugetară la dispoziţia autorită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ond pentru garantarea împrumuturilor externe, contrac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rantate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ond pentru garantarea împrumuturilor externe, contrac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rantate de autorităţi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ervicii publice comunitare de evidenţă a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ervicii public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ranzacţii privind datoria publică şi împrum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ransferuri cu caracter general între diferite nivele 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feruri din bugetele locale pentru instituţii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stenţă socială pentru persoanele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feruri din bugetele locale către bugetul fondulu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lăţi efectuate în anii precedenţi şi recuperate în anul cur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pă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părare naţională (Centre m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din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oliţie lo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tecţia civilă şi protecţia contra incendiilor (protec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vilă nonmil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ordinii publice şi sigura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văţământ preşcolar şi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Învăţământ preşc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Învăţământ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văţământ secund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Învăţământ secundar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Învăţământ secundar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3) Învăţământ profes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văţământ postlic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văţământ nedefinibil prin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1) Învăţământ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ervicii auxiliare pentru educ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1) Internate şi cantine pentru ele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2) Alte servicii auxil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lte cheltuieli în domeniul învăţămâ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medicale în unităţi sanitare cu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Spital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Unităţi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1) Alte instituţii şi acţiuni sanitare</w:t>
      </w:r>
    </w:p>
    <w:p>
      <w:pPr>
        <w:pStyle w:val="Normal"/>
        <w:autoSpaceDE w:val="false"/>
        <w:rPr>
          <w:rFonts w:ascii="Courier New" w:hAnsi="Courier New" w:cs="Courier New"/>
          <w:sz w:val="22"/>
          <w:szCs w:val="22"/>
        </w:rPr>
      </w:pPr>
      <w:r>
        <w:rPr>
          <w:rFonts w:cs="Courier New" w:ascii="Courier New" w:hAnsi="Courier New"/>
          <w:sz w:val="22"/>
          <w:szCs w:val="22"/>
        </w:rPr>
        <w:t>10. Cultură, recreere şi reli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Biblioteci publice comunale, orăşeneşti, muni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Muz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Instituţii publice de spectacole şi conce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4) Şcoli populare de artă şi mes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5) Case de 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6) Cămine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7) Centre pentru conservarea şi promovarea culturii tradi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8) Consolidarea şi restaurarea monumentelor isto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9) Alte servicii cult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recreative şi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Tiner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3) Întreţinere grădini publice, parcuri, zone verzi, ba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ortive şi de agr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rvicii religi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servicii în domeniile culturii, recreerii şi religiei</w:t>
      </w:r>
    </w:p>
    <w:p>
      <w:pPr>
        <w:pStyle w:val="Normal"/>
        <w:autoSpaceDE w:val="false"/>
        <w:rPr>
          <w:rFonts w:ascii="Courier New" w:hAnsi="Courier New" w:cs="Courier New"/>
          <w:sz w:val="22"/>
          <w:szCs w:val="22"/>
        </w:rPr>
      </w:pPr>
      <w:r>
        <w:rPr>
          <w:rFonts w:cs="Courier New" w:ascii="Courier New" w:hAnsi="Courier New"/>
          <w:sz w:val="22"/>
          <w:szCs w:val="22"/>
        </w:rPr>
        <w:t>11. Asigurări şi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stenţă acordată persoanelor în vâr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stenţă socială în caz de boli şi invalid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sistenţă socială în caz de invalid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stenţă socială pentru familie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jutoare pentru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reş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Unităţi de asistenţă medico-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revenirea excluder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1)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2) Cantine de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lte cheltuieli în domeniul asigurărilor şi asistenţei sociale</w:t>
      </w:r>
    </w:p>
    <w:p>
      <w:pPr>
        <w:pStyle w:val="Normal"/>
        <w:autoSpaceDE w:val="false"/>
        <w:rPr>
          <w:rFonts w:ascii="Courier New" w:hAnsi="Courier New" w:cs="Courier New"/>
          <w:sz w:val="22"/>
          <w:szCs w:val="22"/>
        </w:rPr>
      </w:pPr>
      <w:r>
        <w:rPr>
          <w:rFonts w:cs="Courier New" w:ascii="Courier New" w:hAnsi="Courier New"/>
          <w:sz w:val="22"/>
          <w:szCs w:val="22"/>
        </w:rPr>
        <w:t>12. Locuinţe, servicii şi dezvoltar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Dezvoltarea sistemului de locu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Alte cheltuieli în domeniul locui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imentare cu apă şi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Alimentare cu ap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Amenajări hidroteh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luminat public şi electrificări r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imentare cu gaze naturale în local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servicii în domeniile locuinţelor,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dezvoltării comunale</w:t>
      </w:r>
    </w:p>
    <w:p>
      <w:pPr>
        <w:pStyle w:val="Normal"/>
        <w:autoSpaceDE w:val="false"/>
        <w:rPr>
          <w:rFonts w:ascii="Courier New" w:hAnsi="Courier New" w:cs="Courier New"/>
          <w:sz w:val="22"/>
          <w:szCs w:val="22"/>
        </w:rPr>
      </w:pPr>
      <w:r>
        <w:rPr>
          <w:rFonts w:cs="Courier New" w:ascii="Courier New" w:hAnsi="Courier New"/>
          <w:sz w:val="22"/>
          <w:szCs w:val="22"/>
        </w:rPr>
        <w:t>13. Protecţia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ducerea şi controlul polu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ubritate şi gestiunea deşe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Salub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2) Colectarea, tratarea şi distrugerea deşe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nalizare şi tratarea apelor reziduale</w:t>
      </w:r>
    </w:p>
    <w:p>
      <w:pPr>
        <w:pStyle w:val="Normal"/>
        <w:autoSpaceDE w:val="false"/>
        <w:rPr>
          <w:rFonts w:ascii="Courier New" w:hAnsi="Courier New" w:cs="Courier New"/>
          <w:sz w:val="22"/>
          <w:szCs w:val="22"/>
        </w:rPr>
      </w:pPr>
      <w:r>
        <w:rPr>
          <w:rFonts w:cs="Courier New" w:ascii="Courier New" w:hAnsi="Courier New"/>
          <w:sz w:val="22"/>
          <w:szCs w:val="22"/>
        </w:rPr>
        <w:t>14. Acţiuni generale economice, comerciale ş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ţiuni generale economice şi comer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revenire şi combatere inundaţii şi gheţ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Stimularea întreprinderilor mici şi mijlo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Programe de dezvoltare regională şi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4) Alte cheltuieli pentru acţiuni generale economice şi comerciale</w:t>
      </w:r>
    </w:p>
    <w:p>
      <w:pPr>
        <w:pStyle w:val="Normal"/>
        <w:autoSpaceDE w:val="false"/>
        <w:rPr>
          <w:rFonts w:ascii="Courier New" w:hAnsi="Courier New" w:cs="Courier New"/>
          <w:sz w:val="22"/>
          <w:szCs w:val="22"/>
        </w:rPr>
      </w:pPr>
      <w:r>
        <w:rPr>
          <w:rFonts w:cs="Courier New" w:ascii="Courier New" w:hAnsi="Courier New"/>
          <w:sz w:val="22"/>
          <w:szCs w:val="22"/>
        </w:rPr>
        <w:t>15. Combustibili şi ener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nergie ter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ţi combustib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privind combustibili şi energia</w:t>
      </w:r>
    </w:p>
    <w:p>
      <w:pPr>
        <w:pStyle w:val="Normal"/>
        <w:autoSpaceDE w:val="false"/>
        <w:rPr>
          <w:rFonts w:ascii="Courier New" w:hAnsi="Courier New" w:cs="Courier New"/>
          <w:sz w:val="22"/>
          <w:szCs w:val="22"/>
        </w:rPr>
      </w:pPr>
      <w:r>
        <w:rPr>
          <w:rFonts w:cs="Courier New" w:ascii="Courier New" w:hAnsi="Courier New"/>
          <w:sz w:val="22"/>
          <w:szCs w:val="22"/>
        </w:rPr>
        <w:t>16. Agricultură, silvicultură, piscicultura şi vân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Protecţia plantelor şi carantina fito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Alte cheltuieli în domeniul agriculturii</w:t>
      </w:r>
    </w:p>
    <w:p>
      <w:pPr>
        <w:pStyle w:val="Normal"/>
        <w:autoSpaceDE w:val="false"/>
        <w:rPr>
          <w:rFonts w:ascii="Courier New" w:hAnsi="Courier New" w:cs="Courier New"/>
          <w:sz w:val="22"/>
          <w:szCs w:val="22"/>
        </w:rPr>
      </w:pPr>
      <w:r>
        <w:rPr>
          <w:rFonts w:cs="Courier New" w:ascii="Courier New" w:hAnsi="Courier New"/>
          <w:sz w:val="22"/>
          <w:szCs w:val="22"/>
        </w:rPr>
        <w:t>17. Transpor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port ruti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1) Drumuri şi po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2) Transport în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3) Stră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nsport ferov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cheltuieli în domeniul transporturilor</w:t>
      </w:r>
    </w:p>
    <w:p>
      <w:pPr>
        <w:pStyle w:val="Normal"/>
        <w:autoSpaceDE w:val="false"/>
        <w:rPr>
          <w:rFonts w:ascii="Courier New" w:hAnsi="Courier New" w:cs="Courier New"/>
          <w:sz w:val="22"/>
          <w:szCs w:val="22"/>
        </w:rPr>
      </w:pPr>
      <w:r>
        <w:rPr>
          <w:rFonts w:cs="Courier New" w:ascii="Courier New" w:hAnsi="Courier New"/>
          <w:sz w:val="22"/>
          <w:szCs w:val="22"/>
        </w:rPr>
        <w:t>18. Alte acţiun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ondul Român de Dezvolt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Zone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ur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oiecte de dezvoltare multifunc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acţiuni econom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ai de la regiile autonome şi societăţile comerciale de subordonare locală care realizează proiecte cu finanţare externă, conform Codulu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uprind sumele pentru acordarea de produse lactate şi de panificaţie, acordarea de fructe conform legii, precum şi pentru acordarea de miere de albine ca supliment nutritiv pentru preşcolari şi elevii din clasele I-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bugetele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bugetul Municipiului Bucu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A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3-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 │Sub-│Pa- │Gru-│Ar-│A-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 │ca- │ra- │pa/ │ti-│li-│                  Denumire indicator                  │  Program  │  Estimări │  Estimări │  Estimă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l │pi- │graf│Ti- │col│ne-│                                                      │   2013    │   2014    │    2015   │    2016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1   05                  │VENITURI - TOTAL                                      │ 21.194.646│ 19.822.639│ 20.830.368│ 21.898.1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2   05                  │I.VENITURI CURENTE                                    │ 15.610.040│ 17.463.755│ 18.494.264│ 19.529.9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0   05                  │B.CONTRIBUŢII DE ASIGURĂRI                            │ 15.577.940│ 17.429.700│ 18.458.100│ 19.491.7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5                       │CONTRIBUŢIILE ANGAJATORILOR                           │  7.811.336│  8.274.101│  8.790.153│  9.268.3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  7.811.336│  8.274.101│  8.790.153│  9.268.39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orate de angajato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i de la persoane juridice sau fizice, c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ează pesronal salariat                           │  6.726.686│  7.121.532│  7.573.737│  7.987.52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pentru asigurări sociale 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orate de persoanele aflate în şomaj                │     48.992│     49.690│     50.054│     50.23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i pentru concedii şi indeinnizaţii d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 juridice sau fizice                          │  1.028.087│  1.095.200│  1.158.627│  1.222.87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pentru concedii şi indemnizaţii dator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persoanele aflate în şomaj                         │      7.571│      7.679│      7.735│      7.7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105                       │CONTRIBUŢIILE ASIGURAŢILOR                            │  7.766.604│  9.155.599│  9.667.947│ 10.223.30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sociale de sănătate dator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siguraţi                                          │  7.589.479│  8.972.044│  9.477.974│ 10.026.8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ontribuţia datorată de persoanele asigurate care 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litatea de angajat                                  │  7.136.674│  7.619.983│  8.026.525│  8.473.7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sociale de sănătate dator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persoane care realizează venituri din activităţ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dependente şi alte activităţi şi persoanele care n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ează venituri                                   │    333.455│    355.460│    376.579│    398.39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pentru concedii şi indemnizaţii dator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siguraţi                                          │      2.084│      2.777│      2.944│      3.11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Contribuţia datorată de pensionari                    │    905.733│    993.824│  1.071.926│  1.151.60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de asigurări sociale  de sănă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tituite                                            │   -788.46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Contribuţii facultitive ale asiguraţilor              │      2.000│      2.071│      2.142│      2.21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                  │Contribuţii de asigurări sociale de sănatate de la    │        100│        110│        120│        13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le care realizează venituri de natur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ofesională cu caracter ocazional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6                  │Contribuţia individuală de asigurări sociale  de      │     10.381│     11.038│     11.684│     12.29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din drepturi de proprietate intelectu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                  │Contribuţia individuală de asigurări sociale  de      │     70.423│     74.845│     79.267│     83.76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din activităţi desfăşurate în baz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elor/convenţiilor civile încheiate potrivi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dului civil, precum şia contractelor de ag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8                  │Contribuţia individuală de asigurări sociale  de      │        221│        235│        249│        26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din activitatea de expertiză contabil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ehnică, judiciară şi extrajudiciar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                  │Contribuţia individuală de asigurări sociale  de      │         34│         36│         38│         4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l obţinut dintr-o asociere cu o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crointreprindere care nu generează o persoan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Contribuţia individuală de asigurări sociale  de      │        166│        176│        186│        19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în regim de reţinere la sursă a impozi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 venit, din asocierile fără personaliate juridi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1                  │Contribuţia individuală de asigurări sociale  de      │     39.152│     41.610│     44.068│     46.5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ate datorată de persoanele care realizea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în regim de reţinere la sursă a impozit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 venit, din activităţi agrico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contribuţii pentru asigurări sociale datorat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aţi                                             │     54.648│     53.434│     52.219│     51.00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900   05                  │C.VENITURI NEFISCALE                                  │     32.100│     34.055│     36.164│     38.254│</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000   05                  │C1. VENITURI DIN PROPRIETATE                          │        964│      1.018│      1.072│      1.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005                       │VENITURI DIN PROPRIETATE                              │        864│        918│        972│      1.0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din proprietate                         │        864│        918│        972│      1.0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105                       │VENITURI DIN DOBÂNZI                                  │        100│        100│        100│        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venituri din dobânzi                             │        100│        100│        100│        1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600   05                  │C2. VÂNZĂRI DE BUNURI ŞI SERVICII                     │     31.136│     33.037│     35.092│     37.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605                       │DIVERSE VENITURI                                      │     31.136│     33.037│     35.092│     37.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Alte venituri                                         │     31.136│     33.037│     35.092│     37.127│</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100   05                  │IV SUBVENŢII                                          │  5.453.998│  2.358.884│  2.336.104│  2.368.2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200   05                  │SUBVENŢII DE LA ALTE NIVELE ALE ADMINISTRAŢIEI PUBLICE│  5.453.998│  2.358.884│  2.336.104│  2.368.211│</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205                       │SUBVENŢII DE LA BUGETUL DE STAT                       │  4.906.594│  1.938.540│  1.915.508│  1.946.90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                  │Contribuţii de asigurări de sănătate pentru persoa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execută o pedeapsă privativă de libertat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est preventiv                                       │      1.528│      1.576│      1.621│      1.66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6                  │Subvenţii primite de bugetul fondului naţional unic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asigurări sociale de sănătate pentru echilibrare   │  3.719.251│    514.833│    463.259│    468.37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7                  │Contribuţii de asigurări de sănătate pentru persoanel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e în concediu pentru creşterea copilului         │    103.910│    101.832│    101.904│    102.02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Contribuţii de asigurări de sănătate pentru pensionari│    978.500│  1.010.791│  1.039.093│  1.065.07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7                  │Contribuţii de asigurări de sănătate pentru persoanel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eneficiare de ajutor social                          │     25.738│    231.010│    231.000│    231.0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8                  │Contribuţii de asigurări de sănătate pentru cetăţen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trăini aflaţi în centrele de cazare                  │        358│        364│        371│        3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                  │Contribuţii de asigurări de sănătate pentru personalul│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nahal al cultelor recunoscute                       │      2.300│      3.120│      3.245│      3.37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                  │Contribuţii de asigurări de sănătate pentru persoanele│        100│        105│        106│        10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se află în executarea măsurilor prevăzute l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t. 105, 113, 114 din Codul penal, precum şi pentr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anele care se află în perioada de aminare sau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întreruperii a executării a pedepsei privative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ibertat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                  │Sume alocate din bugetul de stat altele decât cele de │     74.909│     74.909│     74.909│     74.90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chilibrare prin bugetul Ministerului Sănătăţi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305                       │SUBVENŢII DE LA ALTE ADMINISTRAŢII                    │    547.404│    420.344│    420.596│    421.30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Contribuţii de asigurări de sănătate pentru persoa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execută o pedeapsă privativă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ibertate sau arest preventive                        │     20.000│     21.056│     21.300│     22.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de asigurări de sănătate pentru persoanel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e în concediu pentru creşterea copilului         │        133│        137│        145│        153│</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Contribuţii de asigurări de sănătate pentru persoan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re se află în concediu medical din cauză d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cidente de muncă şi boli profesionale               │        866│        866│        866│        86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locate din veniturile proprii ale Ministerulu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    526.271│    398.151│    398.151│    398.151│</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Contribuţii din sumele alocate sistemului de asigurări│        134│        134│        134│        13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accidente de muncă şi boli profesionale, pentru│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cedii şi indemnizaţii datorate persoan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flate în incapacitate temporară de muncă din cauza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nui accident de muncă sau boală profes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505                       │SUME PRIMITE DE LA UE/ALŢI DONATORI ÎN CONTUL PLĂŢILOR│    130.60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FECTUATE ŞI PREFINANŢĂ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Fondul European de Dezvoltare Regională               │    109.8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ume primite în contul plăţilor efectuate în anul     │    109.8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ren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Fondul Social European                                │     20.7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5                       │CHELTUIELI-TOTAL                                      │ 21.194.646│ 19.822.639│ 20.830.368│ 21.898.1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1.170.949│ 19.745.341│ 20.750.905│ 21.816.71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2.876│    166.100│    170.700│    181.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19.7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12.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luri salariale în ban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                                            │     33.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4.9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5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6.2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eidente de muncă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oli profesionale                                     │        2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1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9.768.528│ 18.460.585│ 19.397.899│ 20.388.9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9.742.9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5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8.6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5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i                            │      1.6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3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8│Poştă, telecomunicaţii, radio, tv, internet           │      4.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9.668.8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55.9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2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7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8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2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9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8.3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2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3.000│     13.000│     13.000│     13.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dobânz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da datorată trezoreriei statulu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TERNE NERAMBURSABILE (FFN) POSTADERARE              │    198.8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FDR)                                                │    167.5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4.7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09.8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2.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FSF)              │     31.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6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0.7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6.8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037.742│  1.105.656│  1.169.306│  1.233.7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037.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037.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3.697│     77.298│     79.463│     81.4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FFINANCIARE                        │     23.697│     77.298│     79.463│     81.4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2.5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5.0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6.5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1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0   05                  │Partea a III-a CHELTUIELI SOCIAL-CULTURALE            │ 21.194.646│ 19.822.639│ 20.830.368│ 21.898.165│</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1.170.949│ 19.745.341│ 20.750.905│ 21.816.716│</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2.876│    166.100│    170.700│    181.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9.768.528│ 18.460.585│ 19.397.899│ 20.388.9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3.000│     13.000│     13.000│     13.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98.8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037.742│  1.105.656│  1.169.306│  1.233.7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3.697│     77.298│     79.463│     81.4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697│     77.298│     79.463│     81.4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5                       │SĂNĂTATE                                              │ 20.156.904│ 18.716.983│ 19.661.062│ 20.664.418│</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20.133.207│ 18.639.685│ 19.581.599│ 20.582.9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TITLUL I CHELTUIELI DE PERSONAL                       │    152.876│    166.100│    170.700│    181.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salariale în bani                          │    119.7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Salarii de bază                                       │    112.4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Indemnizaţii plătite unor persoane din afara unităţii │        24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Indemnizaţii de delegare                              │         8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drepturi salariale în bani                       │      7.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Contribuţii                                           │     33.1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tribuţii de asigurări sociale de stat              │     24.9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Contribuţii de asigurări de şomaj                     │        5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ontribuţii de asigurări sociale de sănătate          │      6.2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ontribuţii de asigurări pentru acidente de munc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boli profesionale                                  │        2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Contribuţii pentru concedii şi indemnizaţii           │      1.1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9.768.528│ 18.460.585│ 19.397.899│ 20.388.96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Bunuri şi servicii                                    │ 19.742.93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urnituri de birou                                    │      2.50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teriale pentru curăţenie                            │        19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Încălzit, iluminat şi forţă motrică                   │      8.62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Apă, canal şi salubritate                             │        5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Carburanţi şi lubrifianţi                             │      1.6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Piese de schimb                                       │        3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O8│Poşta, telecomunicaţii, radio, tv, internet           │      4.29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9│Materiale şi prestări de servicii cu caracte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l                                            │ 19.668.82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bunuri şi servicii pentru întreţiner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onare                                           │     55.9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Reparaţii curente                                     │      3.25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Bunuri de natura obiectelor de inventar               │        7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obiecte de inventar                              │        70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Deplasări, detaşări, transferări                      │      1.86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Deplasări interne, detaşări, transferări              │      1.47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eplasări în străinătate                              │        39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Cărţi, publicaţii şi materiale documentare            │        2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Consultanţă şi expertiză                              │          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Pregătire profesională                                │        99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Protecţia muncii                                      │        13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Alte cheltuieli                                       │     18.38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Chirii                                                │      5.13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cheltuieli cu bunuri şi servicii                 │     13.2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        │TITLUL III DOBÂNZI                                    │     13.000│     13.000│     13.000│     13.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lte dobânz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Dobânda datorată trezoreriei statului                 │     13.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6        │TITLUL VIII PROIECTE CU FINANŢARE DIN FONDURI EXTERNE │    198.8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ERAMBURSABILE (FEN) POSTADERAR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Programe din Fondul European de Dezoltare Regional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EDR)                                                │    167.5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24.74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109.88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32.93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Programe din Fondul Social European (FSE)             │     31.24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Finanţarea naţională                                  │      3.6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Finanţarea externă nerambursabilă                     │     20.7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Cheltuieli neeligibile                                │      6.85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0        │CHELTUIELI DE CAPITAL                                 │     23.697│     77.298│     79.463│     81.4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1        │TITLUL XII ACTIVE NEFINANCIARE                        │     23.697│     77.298│     79.463│     81.44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ctive fixe                                           │     22.5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Construcţii                                           │     15.08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Maşini, echipamente şi mijloace de transport          │      6.58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Mobilier, aparatură birotică şi alte active corporale │         29│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0│Alte active fixe                                      │        82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Reparaţii capitale aferente activelor fixe            │      1.17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dministraţia centrală                                │    295.2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Servicii publice descentralizate                      │    199.3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Produse farmaceutice, materiale sanitare specifice şi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spozitive medicale                                  │  9.314.051│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Medicamente cu şi fără contribuţie personală          │  5.603.89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Medicamente pentru boli cronice cu risc crescu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utilizate în programele naţionale cu scop curativ     │  2.637.058│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Materiale sanitare specifice utilizate în programele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ţionale cu scop curativ                             │    188.0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de hemodializă şi dializă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itoneală                                           │    685.03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Dispozitive şi echipamente medicale                   │    20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Servicii medicale în ambulator                        │  2.406.75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stenţă medicală primară                            │  1.326.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sistenţă medicală pentru specialităţi clinice        │    585.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3             │Asistenţă medicală stomatologică                      │     13.00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Asistenţă mcdicală pentru specialităţi paraclinice    │    382.714│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medicală în centre medicale multifuncţionale│    100.036│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Servicii de urgenţă prespitaliceşti şi transpor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itar                                               │    163.347│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Servicii medicale în unităţi sanitare cu paturi       │  7.431.86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Spitale generale                                      │  7.381.30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4             │Unităţi de recuperare-reabilitare a sănătăţii         │     50.56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7                  │Îngrijiri medicale la domiciliu                       │     56.325│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Prestaţii medicale acordate în baza documentelor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ternaţionale                                        │    290.000│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805                       │ASIGURĂRI ŞI ASISTENŢĂ SOCIALĂ                        │  1.037.742│  1.105.656│  1.169.306│  1.233.7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037.742│  1.105.656│  1.169.306│  1.233.7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        │TITLUL IX ASISTENŢĂ SOCIALĂ                           │  1.037.742│  1.105.656│  1.169.306│  1.233.747│</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2    │Ajutoare sociale                                      │  1.037.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Ajutoare sociale în numerar                           │  1.037.742│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5                  │Asistenţă socială în caz de boli şi invalidităţi      │    611.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Asistenţă socială în caz de boli                      │    611.763│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6                  │Asistenţă socială pentru familie şi copii             │    425.979│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eltuielile de administrare, funcţionare şi de capital ale bugetului Fondului naţional unic de asigurări sociale de sănătate pot depăşi 3% din sumele colectate cu cheltuielile aferente implementării platformei informatice din sistemul de asigurări de sănătate (operarea sistemului informatic şi informaţional unic integrat, mentenanţă pentru prescripţia electronică şi cardul electronic), precum şi cu proiectele cu finanţare din fonduri externe nerambursabile (FEN)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maxim de posturi finanţate din bugetul fon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ii 2012-2013</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umăr de posturi │Modificarea numărului│Număr de postur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inanţate în anul│ de posturi în anul  │finanţate în anul│</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2       │   2013(±) faţă de   │      2013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       │        1        │          2          │     3=1+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n care:│            3.229│                     │            3.22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6605 SĂNĂTATE │            3.229│                     │            3.22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elor finanţate/propuse la finanţare în cadrul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Politicii de Coeziune a U.E., Politicilor Comune Agrico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de Pescuit, precum şi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d  Denumirea program/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strument/facilitate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51.646       0    4.649    48.235    198.76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9.367       0    4.560    46.004    198.80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20.402       0    4.649    48.235    167.51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18.123       0    4.560    46.004    167.55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1       Sistemul informatic integrat pentru dosarul electronic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308       0      3         0      164.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308       0      3         0      164.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2       PRESCRIPŢIA ELECTRON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549       0      106    45.230      3.2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6.270       0       17    42.999      3.2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27       Sănătate fără fronti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33       0    4.540     1.0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633       0    4.540     1.0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28       Cooperation for continous users' improvement of skills and knowledge related with integrated informati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s implemented at the region health insurance funds from Romania and Bulgaria targeti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ommendation for improvement of both integrated information systems based on best practices from bo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ntri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2       0       0      1.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2       0       0      1.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04       0      707     7.160     24.73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04       0      694     7.167     24.74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elor finanţate/propuse la finanţare în cadrul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Politicii de Coeziune a U.E., Politicilor Comune Agrico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de Pescuit, precum şi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d  Denumirea program/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strument/facilitate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46.095      0    3.920    32.321    109.85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43.816      0    3.862    30.073    109.88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1.703      0      22      8.754     32.9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1.703      0       4      8.764     32.93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244      0       0        0       31.24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244      0       0        0       31.24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3       Îmbunătăţirea şi creşterea calităţii eficienţei şi a serviciilor furnizate de casele de asigurăr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prin structurile de control a activităţii furnizorilor de servicii medicale aflaţi în re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ală cu acest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28      0       0        0       8.9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28      0       0        0       8.92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4       Îmbunătăţirea şi creşterea calităţii eficienţei şi a serviciilor de la nivelul caselor de asigurăr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prin dezvoltarea unui sistem de control intern şi de management al cal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4.8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4.83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08       Sprijin pentru procesul de descentralizare a programelor de sănătate şi serviciilor medica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ză prin optimizarea comunicării şi schimbului de date între CNAS şi instituţii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ă de la nivel central şi lo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7.4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7.4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658      0       0        0      3.65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658      0       0        0      3.65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Finanţare externă nerambursabilă</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elor finanţate/propuse la finanţare în cadrul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rente Politicii de Coeziune a U.E., Politicilor Comune Agrico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de Pescuit, precum şi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d  Denumirea program/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strument/facilitate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0.727      0       0        0      20.727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0.727      0       0        0      20.727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859      0       0        0       6.859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859      0       0        0       6.859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1  Sistemul informatic integrat pentru dosarul electronic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308      0      3         0      164.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308      0      3         0      164.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308      0      3         0      164.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308      0      3         0      164.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308      0      3         0      164.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308      0      3         0      164.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308      0      3         0      164.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308      0      3         0      164.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4.308      0      3         0      164.30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4.308      0      3         0      164.30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4.355      0      1         0       24.35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4.355      0      1         0       24.3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8.151      0      1         0      108.15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8.151      0      1         0      108.15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802      0      1         0       31.801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1.802      0      1         0       31.80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2  PRESCRIPŢIA ELECTRON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549       0      106    45.230      3.2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6.270       0       17    42.999      3.2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549       0      106    45.230      3.2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6.270       0       17    42.999      3.2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549       0      106    45.230      3.2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6.270       0       17    42.999      3.2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549       0      106    45.230      3.2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6.270       0       17    42.999      3.2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549       0      106    45.230      3.21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6.270       0       17    42.999      3.25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7.104       0       16     6.705        38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7.104       0        3     6.712        389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1.544       0       69    29.771      1.704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9.265       0       11    27.523      1.731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901       0       21     8.754      1.12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901       0        3     8.764      1.134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827  Sănătate fără front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33       0     4.540    1.0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633       0     4.540    1.0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33       0     4.540    1.0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633       0     4.540    1.0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33       0     4.540    1.0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633       0     4.540    1.0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33       0     4.540    1.0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633       0     4.540    1.0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633       0     4.540    1.09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633       0     4.540    1.09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56       0       690      166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56       0       690      166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777       0     3.850      927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777       0     3.850      927        0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2 Programul Operaţional Sectorial Creşterea Competitivităţ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 C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2828  Cooperation for continous users' improvement of skills and knowledge related wi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grated information systems implemented at the region health insurance funds fro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mania and Bulgaria targeting recommendation for improvement of both integrate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tion systems based on best practices from both countri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1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2       0       0      1.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2       0       0      1.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2       0       0      1.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2       0       0      1.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2       0       0      1.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2       0       0      1.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2       0       0      1.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2       0       0      1.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   Programe din Fondul European de Dezvoltare Regională (FED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12       0       0      1.912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12       0       0      1.912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9       0       0        289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9       0       0        289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1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623       0       0      1.623        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623       0       0      1.623        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4 Programul Operaţional Dezvoltarea Capacităţii Administr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 DC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 Politic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eziune a U.E., Politicii Agricole Comun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3 Îmbunătăţirea şi creşterea calităţii eficienţei şi a serviciilor furnizate de case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ări de sănătate prin structurile de control a activităţii furnizorilor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aflaţi în relaţie contractuală cu acest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liz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28       0       0         0       8.9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28       0       0         0       8.92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28       0       0         0       8.9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28       0       0         0       8.92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28       0       0         0       8.9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28       0       0         0       8.92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28       0       0         0       8.9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28       0       0         0       8.92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8.928       0       0          0      8.9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8.928       0       0          0      8.928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80       0       0          0      1.0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80       0       0          0      1.0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6.120       0       0          0      6.12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6.120       0       0          0      6.12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28       0       0          0      1.728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28       0       0          0      1.728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4 Program Operaţional Dezvoltarea Capacităţii Administr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 D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4    Îmbunătăţirea şi creşterea calităţii eficienţei şi a serviciilor de la nivelul case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ări de sănătate prin dezvoltarea unui sistem de control intern şi de management 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4.8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4.83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4.8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4.83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4.8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4.83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4.8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4.83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836       0       0          0      4.8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836       0       0          0      4.836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585       0       0          0        58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585       0       0          0        58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315       0       0          0      3.31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315       0       0          0      3.315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936       0       0          0        936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936       0       0          0        936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facilitate/instrument:               04 Program Operaţional Dezvoltarea Capacităţii Administr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 D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IE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t/propus la finanţare în cadrul programelor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ii de Coeziune a U.E., Politicii Agricole Comune ş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scuit şi a altor facilităţi şi instrumente postaderar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şi codul           Valoarea   Reali-  Reali-  Execuţie   Program   Estimări Estimări Estimări   An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iectului/               totală     zări    zări    prelimi-    2013      2014     2015     2016   următor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rse de finanţare                      până în  2011     na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2012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iectul:      1708   Sprijin pentru procesul de descentralizare a programelor de sănătate şi servic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de bază prin optimizarea comunicării şi schimbului de date între CNAS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le de sănătate publică de la nivel central şi lo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 de finanţare:     02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0  TOTA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7.4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7.4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7.4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7.4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7.4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7.4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       TITLUL VIII PROIECTE CU FINANŢARE DIN FONDURI EXTERNE NERAMBURSABILE (F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7.4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7.4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     Programe din Fondul Social European (F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7.480       0       0        0       17.480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7.480       0       0        0       17.480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1   Finanţarea naţ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993       0       0        0        1.993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993       0       0        0        1.993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2   Finanţarea externă nerambursab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1.292       0       0        0       11.292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1.292       0       0        0       11.292        0       0        0       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560203   Cheltuieli ne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195       0       0        0        4.195        0       0        0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195       0       0        0        4.195        0       0        0       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TEZA FINANŢĂRII PR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Prog. Denumire                         Realizări     Execuţie    Program    Estimări    Estimări    Estimări       TOTAL</w:t>
      </w:r>
    </w:p>
    <w:p>
      <w:pPr>
        <w:pStyle w:val="Normal"/>
        <w:autoSpaceDE w:val="false"/>
        <w:rPr>
          <w:rFonts w:ascii="Courier New" w:hAnsi="Courier New" w:cs="Courier New"/>
          <w:sz w:val="22"/>
          <w:szCs w:val="22"/>
        </w:rPr>
      </w:pPr>
      <w:r>
        <w:rPr>
          <w:rFonts w:cs="Courier New" w:ascii="Courier New" w:hAnsi="Courier New"/>
          <w:sz w:val="22"/>
          <w:szCs w:val="22"/>
        </w:rPr>
        <w:t>ordonator                                             până în  preliminată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CHELTUIEL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02.491  18.120.840  18.366.109  18.351.743  19.286.552  20.275.174 127.002.9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02.491  17.999.948  19.662.340  18.351.743  19.286.552  20.275.174 128.178.24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32.602.491  18.120.840  18.366.109  18.351.743  19.286.552  20.275.174 127.002.9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32.602.491  17.999.948  19.662.340  18.351.743  19.286.552  20.275.174 128.178.24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Programelor naţionale de sănătate cur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TOTAL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 Credite de angajament         4.474.274   3.021.656   2.943.551   3.619.432   3.702.679   3.784.138  21.545.7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I. Credite bugetare             4.474.274   2.979.401   3.565.310   3.619.432   3.702.679   3.784.138  22.125.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Buget fond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 Credite de angajament         4.474.274   3.021.656   2.943.551   3.619.432   3.702.679   3.784.138  21.545.7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II. Credite bugetare             4.474.274   2.979.401   3.565.310   3.619.432   3.702.679   3.784.138  22.125.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Program naţional privind asigurarea serviciilor medicale, a medicamentelor şi dispozitivelor medicale în cad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ulu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TOTAL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 Credite de angajament        28.128.217  15.099.184  15.422.558  14.732.311  15.583.873  16.491.036  105.457.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I. Credite bugetare            28.128.217  15.020.547  16.097.030  14.732.311  15.583.873  16.491.036  106.053.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 Credite de angajament        28.128.217  15.099.184  15.422.558  14.732.311  15.583.873  16.491.036  105.457.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II. Credite bugetare            28.128.217  15.020.547  16.097.030  14.732.311  15.583.873  16.491.036  106.053.014</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ordonator Cod          Cod indicator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până în     preliminată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elor naţionale de sănătate cur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ORITATE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ENE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CRI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de medicamente şi/sau materiale sanitare specifice precum şi a serviciilor medicale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boli cronice cu risc crescut. Asigurarea serviciilor de supleere renală (inclusiv medicament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teriale sanitare specifice, transport bolnav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eperii:  01-01-200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hiderii: 31-12-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 eligibi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4.474.274   3.021.656   2.943.551   3.619.432   3.702.679   3.784.138  21.545.7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4.474.274   2.979.401   3.565.310   3.619.432   3.702.679   3.784.138  22.125.234</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ordonator Cod   Cod indi-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cator                            până în     preliminată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530         Indicatori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 Credite de angajament  4.474.274   3.021.656   2.943.551   3.619.432   3.702.679   3.784.138  21.545.7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I. Credite bugetare      4.474.274   2.979.401   3.565.310   3.619.432   3.702.679   3.784.138  22.125.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 Credite de angajament  4.474.274   3.021.656   2.943.551   3.619.432   3.702.679   3.784.138  21.545.7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I. Credite bugetare      4.474.274   2.979.401   3.565.310   3.619.432   3.702.679   3.784.138  22.125.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TITLUL II BUNURI ŞI SERVI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 Credite de angajament  4.474.274   3.021.656   2.943.551   3.619.432   3.702.679   3.784.138  21.545.7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I. Credite bugetare      4.474.274   2.979.401   3.565.310   3.619.432   3.702.679   3.784.138  22.125.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de finanţare 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ri 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100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100         100         100         100         100</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ordonator Cod   Cod indi-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cator                            până în     preliminată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530         REZULTATE AŞTEP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bunătăţirea stării de sănătate a populaţiei şi creşterea speranţei de viaţă a bolnav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undamen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ICIENŢ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64   Cost mediu/tratament (mii lei)         1,89          2,26         2,3        2,35         2,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63   Număr asiguraţi                   1.576.307      1.576.307   1.576.307   1.576.307   1.576.3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eficiari a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tament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ENTA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se finanţează din Bugetul Fondului Naţional Unic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transferuri din bugetul Ministerului Sănă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9         PROGRA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 naţional privind asigurarea serviciilor medicale, a medicamentelor şi dispozi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în cadrul sistemulu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ORITATE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ENE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Cod ordonator Cod   Cod indi-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cator                            până în     preliminată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DESCRI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dispozitivelor şi echipamentelor medicale, a medicamentelor cu şi fără contribuţie pers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rea serviciilor medicale în asistenţa medicală primară, asistenţa medicală pentru special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inice, asistenţa medicală stomatologică, asistenţa medicală pentru specialităţi paraclinice, în cen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 multifuncţionale (servicii medicale de recuperare), servicii de urgenţă prespitaliceşti şi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itar, servicii medicale în unităţi sanitare cu paturi, servicii profilactice, îngrijiri medical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miciliu şi asigurarea prestaţiilor medicale acordate în baza documentelor internaţionale cu preved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domeniul sănătăţii la care România este par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eperii: 01-01-20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închiderii: 31-12-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 eligibi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28.128.217  15.099.184  15.422.558  14.732.311  15.583.873  16.491.036 105.457.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28.128.217  15.020.547  16.097.030  14.732.311  15.583.873  16.491.036 106.053.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 fond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CHELTUIELI - TOT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 Credite de angajament 28.128.217  15.099.184  15.422.558  14.732.311  15.583.873  16.491.036 105.457.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5   II. Credite bugetare     28.128.217  15.020.547  16.097.030  14.732.311  15.583.873  16.491.036 106.053.014</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Cod</w:t>
      </w:r>
    </w:p>
    <w:p>
      <w:pPr>
        <w:pStyle w:val="Normal"/>
        <w:autoSpaceDE w:val="false"/>
        <w:rPr>
          <w:rFonts w:ascii="Courier New" w:hAnsi="Courier New" w:cs="Courier New"/>
          <w:sz w:val="22"/>
          <w:szCs w:val="22"/>
        </w:rPr>
      </w:pPr>
      <w:r>
        <w:rPr>
          <w:rFonts w:cs="Courier New" w:ascii="Courier New" w:hAnsi="Courier New"/>
          <w:sz w:val="22"/>
          <w:szCs w:val="22"/>
        </w:rPr>
        <w:t>ordonator    Cod   Cod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indi-                             pana în     preliminata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cator                             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6605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 Credite de angajament 28.128.217  15.099.184  15.422.558  14.732.311  15.583.873  16.491.036 105.457.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   II. Credite bugetare     28.128.217  15.020.547  16.097.030  14.732.311  15.583.873  16.491.036 106.053.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TITLUL II BUNURI SI SERVI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 Credite de angajament 28.128.217  15.099.184  15.422.558  14.732.311  15.583.873  16.491.036 105.457.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520   II. Credite bugetare     28.128.217  15.020.547  16.097.030  14.732.311  15.583.873  16.491.036 106.053.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de finanţare 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ri elig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redite de angajament       100          100         100         100         100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redite bugetare           100          100         100         100         100        1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E AŞTEP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bunătăţirea calităţii serviciilor medicale acordate asigur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catori de fundamen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ICIE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26    Asistenţa medicală primară - cost pe asigurat înscris pe lista medic de famili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        70,2          72         73,6      75,2</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Cod</w:t>
      </w:r>
    </w:p>
    <w:p>
      <w:pPr>
        <w:pStyle w:val="Normal"/>
        <w:autoSpaceDE w:val="false"/>
        <w:rPr>
          <w:rFonts w:ascii="Courier New" w:hAnsi="Courier New" w:cs="Courier New"/>
          <w:sz w:val="22"/>
          <w:szCs w:val="22"/>
        </w:rPr>
      </w:pPr>
      <w:r>
        <w:rPr>
          <w:rFonts w:cs="Courier New" w:ascii="Courier New" w:hAnsi="Courier New"/>
          <w:sz w:val="22"/>
          <w:szCs w:val="22"/>
        </w:rPr>
        <w:t>ordonator    Cod   Cod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indi-                             pana în     preliminata  2013       2014        2015        20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cator                             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3529    Asistenţa medicală pentru specialităţi paraclinice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4        15,2        17,9        18,3       18,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1    Asistenţa medicală stomatologică - cost mediu/serviciu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8        21,4        21,9        22,4       22,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4    Servicii medicale în unităţi sanitare cu paturi - cost mediu/caz rezol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31       1.332       1.365       1.397      1.4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5    Medicamente cu şi fără contribuţie personală - cost mediu pe bolna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3,3       446         311,3       359,2      412,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6    Dispozitive şi echipamente medicale - cost mediu/persoana benefici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0,3       1.071,7     1.098,5     1.123,8    1.148,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68    Asistenţa medicală pentru specialităţi clinice - cost mediu/serviciu(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8        31,5        38,8        39,7       4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69    Servicii de urgenţă prespitaliceşti şi transport sanitar - cost mediu/locuitor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5        30,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70    Îngrijiri medicale la domiciliu - cost mediu/număr zile îngrijiri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7         12,7        13,1        13,4       13,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8    Asistenţa medicală primară - număr asigur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233.399   18.233.399  18.233.399  18.233.399    18.233.39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2    Asistenţa medicală pentru specialităţi paracli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812.476   23.812.476  23.812.476  23.812.476    23.812.47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7    Asistenţa medicală stomatologică - număr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9.748      607.437     607.437     607.437       607.43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8    Servicii medicale în unităţi sanitare cu paturi - număr unităţ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6          504         504         504           5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49    Servicii medicale în unităţi sanitare cu paturi - număr cazuri exter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16.469    5.516.469   5.516.469   5.516.469    5.516.46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2    Medicamente cu şi fără contribuţie personală - număr de persoane benefi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980.284   12.564.083  12.564.083  12.564.083   12.564.083</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 Programului</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i lei-</w:t>
      </w:r>
    </w:p>
    <w:p>
      <w:pPr>
        <w:pStyle w:val="Normal"/>
        <w:autoSpaceDE w:val="false"/>
        <w:rPr>
          <w:rFonts w:ascii="Courier New" w:hAnsi="Courier New" w:cs="Courier New"/>
          <w:sz w:val="22"/>
          <w:szCs w:val="22"/>
        </w:rPr>
      </w:pPr>
      <w:r>
        <w:rPr>
          <w:rFonts w:cs="Courier New" w:ascii="Courier New" w:hAnsi="Courier New"/>
          <w:sz w:val="22"/>
          <w:szCs w:val="22"/>
        </w:rPr>
        <w:t>Cod</w:t>
      </w:r>
    </w:p>
    <w:p>
      <w:pPr>
        <w:pStyle w:val="Normal"/>
        <w:autoSpaceDE w:val="false"/>
        <w:rPr>
          <w:rFonts w:ascii="Courier New" w:hAnsi="Courier New" w:cs="Courier New"/>
          <w:sz w:val="22"/>
          <w:szCs w:val="22"/>
        </w:rPr>
      </w:pPr>
      <w:r>
        <w:rPr>
          <w:rFonts w:cs="Courier New" w:ascii="Courier New" w:hAnsi="Courier New"/>
          <w:sz w:val="22"/>
          <w:szCs w:val="22"/>
        </w:rPr>
        <w:t>ordonator    Cod   Cod                               Realizări   Execuţie     Program    Estimări    Estimări    Estimări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  indi-                             pana în     preliminata  2013       2014        2015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cator                             2011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01 11697800  659  3553    Dispozitive şi echipamente medicale - număr de benefici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7.268    186.611    186.611     186.611     186.6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4    Îngrijiri medicale la domiciliu - număr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04.960  4.418.125  4.418.125   4.418.125   4.418.12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5    Îngrijiri medicale la domiciliu - număr caz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674    135.714    135.714     135.714     135.7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71    Servicii de urgenţă prespitaliceşti şi transport sanitar - număr locui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431.298  5.357.82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72    Asistenţa medicală pentru specialităţi clinice - număr servici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600.572  18.600.572 18.600.572  18.600.572  18.600.57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ENTA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se finanţează din Bugetul Fondului Naţional Unic de Asigurări de Sănătate, 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feruri din bugetul Ministerului Sănătăţii.</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GRAMUL DE INVESTIŢ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Cheltuieli  Cheltuieli   Program Estimări  Estimări  Estimări Estim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ment          TOTAL    efectuate   preliminate   2013     2014      2015     2016    anii</w:t>
      </w:r>
    </w:p>
    <w:p>
      <w:pPr>
        <w:pStyle w:val="Normal"/>
        <w:autoSpaceDE w:val="false"/>
        <w:rPr>
          <w:rFonts w:ascii="Courier New" w:hAnsi="Courier New" w:cs="Courier New"/>
          <w:sz w:val="22"/>
          <w:szCs w:val="22"/>
        </w:rPr>
      </w:pPr>
      <w:r>
        <w:rPr>
          <w:rFonts w:cs="Courier New" w:ascii="Courier New" w:hAnsi="Courier New"/>
          <w:sz w:val="22"/>
          <w:szCs w:val="22"/>
        </w:rPr>
        <w:t>II ─ Credite bugetare              până la       2012                                           ulteri-</w:t>
      </w:r>
    </w:p>
    <w:p>
      <w:pPr>
        <w:pStyle w:val="Normal"/>
        <w:autoSpaceDE w:val="false"/>
        <w:rPr>
          <w:rFonts w:ascii="Courier New" w:hAnsi="Courier New" w:cs="Courier New"/>
          <w:sz w:val="22"/>
          <w:szCs w:val="22"/>
        </w:rPr>
      </w:pPr>
      <w:r>
        <w:rPr>
          <w:rFonts w:cs="Courier New" w:ascii="Courier New" w:hAnsi="Courier New"/>
          <w:sz w:val="22"/>
          <w:szCs w:val="22"/>
        </w:rPr>
        <w:t>CAPITOL/GRUPĂ/SURSĂ               31.12.2011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GENER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5005 CHELTUIELI -</w:t>
      </w:r>
    </w:p>
    <w:p>
      <w:pPr>
        <w:pStyle w:val="Normal"/>
        <w:autoSpaceDE w:val="false"/>
        <w:rPr>
          <w:rFonts w:ascii="Courier New" w:hAnsi="Courier New" w:cs="Courier New"/>
          <w:sz w:val="22"/>
          <w:szCs w:val="22"/>
        </w:rPr>
      </w:pPr>
      <w:r>
        <w:rPr>
          <w:rFonts w:cs="Courier New" w:ascii="Courier New" w:hAnsi="Courier New"/>
          <w:sz w:val="22"/>
          <w:szCs w:val="22"/>
        </w:rPr>
        <w:t>TOTAL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500556 TITLUL VIII</w:t>
      </w:r>
    </w:p>
    <w:p>
      <w:pPr>
        <w:pStyle w:val="Normal"/>
        <w:autoSpaceDE w:val="false"/>
        <w:rPr>
          <w:rFonts w:ascii="Courier New" w:hAnsi="Courier New" w:cs="Courier New"/>
          <w:sz w:val="22"/>
          <w:szCs w:val="22"/>
        </w:rPr>
      </w:pPr>
      <w:r>
        <w:rPr>
          <w:rFonts w:cs="Courier New" w:ascii="Courier New" w:hAnsi="Courier New"/>
          <w:sz w:val="22"/>
          <w:szCs w:val="22"/>
        </w:rPr>
        <w:t>PROIECTE CU           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FINANŢARE DIN        I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FONDURI EXTERNE</w:t>
      </w:r>
    </w:p>
    <w:p>
      <w:pPr>
        <w:pStyle w:val="Normal"/>
        <w:autoSpaceDE w:val="false"/>
        <w:rPr>
          <w:rFonts w:ascii="Courier New" w:hAnsi="Courier New" w:cs="Courier New"/>
          <w:sz w:val="22"/>
          <w:szCs w:val="22"/>
        </w:rPr>
      </w:pPr>
      <w:r>
        <w:rPr>
          <w:rFonts w:cs="Courier New" w:ascii="Courier New" w:hAnsi="Courier New"/>
          <w:sz w:val="22"/>
          <w:szCs w:val="22"/>
        </w:rPr>
        <w:t>NERAMBURSA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50057101 Active fixe  I   483.989  113.728     109.524     22.527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3.989  113.728     109.524     22.527   77.298   79.463    81.449</w:t>
      </w:r>
    </w:p>
    <w:p>
      <w:pPr>
        <w:pStyle w:val="Normal"/>
        <w:autoSpaceDE w:val="false"/>
        <w:rPr>
          <w:rFonts w:ascii="Courier New" w:hAnsi="Courier New" w:cs="Courier New"/>
          <w:sz w:val="22"/>
          <w:szCs w:val="22"/>
        </w:rPr>
      </w:pPr>
      <w:r>
        <w:rPr>
          <w:rFonts w:cs="Courier New" w:ascii="Courier New" w:hAnsi="Courier New"/>
          <w:sz w:val="22"/>
          <w:szCs w:val="22"/>
        </w:rPr>
        <w:t>5005710101 Construc-  I    15.156       71                 15.0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156       71                 15.085</w:t>
      </w:r>
    </w:p>
    <w:p>
      <w:pPr>
        <w:pStyle w:val="Normal"/>
        <w:autoSpaceDE w:val="false"/>
        <w:rPr>
          <w:rFonts w:ascii="Courier New" w:hAnsi="Courier New" w:cs="Courier New"/>
          <w:sz w:val="22"/>
          <w:szCs w:val="22"/>
        </w:rPr>
      </w:pPr>
      <w:r>
        <w:rPr>
          <w:rFonts w:cs="Courier New" w:ascii="Courier New" w:hAnsi="Courier New"/>
          <w:sz w:val="22"/>
          <w:szCs w:val="22"/>
        </w:rPr>
        <w:t>5005710102 Maşini,    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echipamente si       I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5005710103 Mobilier,  I       632                              29      238      165       200</w:t>
      </w:r>
    </w:p>
    <w:p>
      <w:pPr>
        <w:pStyle w:val="Normal"/>
        <w:autoSpaceDE w:val="false"/>
        <w:rPr>
          <w:rFonts w:ascii="Courier New" w:hAnsi="Courier New" w:cs="Courier New"/>
          <w:sz w:val="22"/>
          <w:szCs w:val="22"/>
        </w:rPr>
      </w:pPr>
      <w:r>
        <w:rPr>
          <w:rFonts w:cs="Courier New" w:ascii="Courier New" w:hAnsi="Courier New"/>
          <w:sz w:val="22"/>
          <w:szCs w:val="22"/>
        </w:rPr>
        <w:t>aparatura birotica   II       632                              29      238      165       200</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5005710130 Alte       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active fixe          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50057103 Reparaţii    I     1.584      414                  1.170</w:t>
      </w:r>
    </w:p>
    <w:p>
      <w:pPr>
        <w:pStyle w:val="Normal"/>
        <w:autoSpaceDE w:val="false"/>
        <w:rPr>
          <w:rFonts w:ascii="Courier New" w:hAnsi="Courier New" w:cs="Courier New"/>
          <w:sz w:val="22"/>
          <w:szCs w:val="22"/>
        </w:rPr>
      </w:pPr>
      <w:r>
        <w:rPr>
          <w:rFonts w:cs="Courier New" w:ascii="Courier New" w:hAnsi="Courier New"/>
          <w:sz w:val="22"/>
          <w:szCs w:val="22"/>
        </w:rPr>
        <w:t>capitale aferente    II     1.584      414                  1.170</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5005 CHELTUIELI-TOTAL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500556 TITLUL VIII    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PROIECTE CU          I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FINANŢA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w:t>
      </w:r>
    </w:p>
    <w:p>
      <w:pPr>
        <w:pStyle w:val="Normal"/>
        <w:autoSpaceDE w:val="false"/>
        <w:rPr>
          <w:rFonts w:ascii="Courier New" w:hAnsi="Courier New" w:cs="Courier New"/>
          <w:sz w:val="22"/>
          <w:szCs w:val="22"/>
        </w:rPr>
      </w:pPr>
      <w:r>
        <w:rPr>
          <w:rFonts w:cs="Courier New" w:ascii="Courier New" w:hAnsi="Courier New"/>
          <w:sz w:val="22"/>
          <w:szCs w:val="22"/>
        </w:rPr>
        <w:t>SA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50057101 Active fixe  I   483.989  113.728     109.524     22.527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3.989  113.728     109.524     22.527   77.298   79.463    81.449</w:t>
      </w:r>
    </w:p>
    <w:p>
      <w:pPr>
        <w:pStyle w:val="Normal"/>
        <w:autoSpaceDE w:val="false"/>
        <w:rPr>
          <w:rFonts w:ascii="Courier New" w:hAnsi="Courier New" w:cs="Courier New"/>
          <w:sz w:val="22"/>
          <w:szCs w:val="22"/>
        </w:rPr>
      </w:pPr>
      <w:r>
        <w:rPr>
          <w:rFonts w:cs="Courier New" w:ascii="Courier New" w:hAnsi="Courier New"/>
          <w:sz w:val="22"/>
          <w:szCs w:val="22"/>
        </w:rPr>
        <w:t>5005710101 Construc-  I    15.156       71                 15.0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156       71                 15.085</w:t>
      </w:r>
    </w:p>
    <w:p>
      <w:pPr>
        <w:pStyle w:val="Normal"/>
        <w:autoSpaceDE w:val="false"/>
        <w:rPr>
          <w:rFonts w:ascii="Courier New" w:hAnsi="Courier New" w:cs="Courier New"/>
          <w:sz w:val="22"/>
          <w:szCs w:val="22"/>
        </w:rPr>
      </w:pPr>
      <w:r>
        <w:rPr>
          <w:rFonts w:cs="Courier New" w:ascii="Courier New" w:hAnsi="Courier New"/>
          <w:sz w:val="22"/>
          <w:szCs w:val="22"/>
        </w:rPr>
        <w:t>5005710102 Maşini,    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echipamente si       I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5005710103 Mobilier,  I       632                              29      238      165       200</w:t>
      </w:r>
    </w:p>
    <w:p>
      <w:pPr>
        <w:pStyle w:val="Normal"/>
        <w:autoSpaceDE w:val="false"/>
        <w:rPr>
          <w:rFonts w:ascii="Courier New" w:hAnsi="Courier New" w:cs="Courier New"/>
          <w:sz w:val="22"/>
          <w:szCs w:val="22"/>
        </w:rPr>
      </w:pPr>
      <w:r>
        <w:rPr>
          <w:rFonts w:cs="Courier New" w:ascii="Courier New" w:hAnsi="Courier New"/>
          <w:sz w:val="22"/>
          <w:szCs w:val="22"/>
        </w:rPr>
        <w:t>aparatura birotica   II       632                              29      238      165       200</w:t>
      </w:r>
    </w:p>
    <w:p>
      <w:pPr>
        <w:pStyle w:val="Normal"/>
        <w:autoSpaceDE w:val="false"/>
        <w:rPr>
          <w:rFonts w:ascii="Courier New" w:hAnsi="Courier New" w:cs="Courier New"/>
          <w:sz w:val="22"/>
          <w:szCs w:val="22"/>
        </w:rPr>
      </w:pPr>
      <w:r>
        <w:rPr>
          <w:rFonts w:cs="Courier New" w:ascii="Courier New" w:hAnsi="Courier New"/>
          <w:sz w:val="22"/>
          <w:szCs w:val="22"/>
        </w:rPr>
        <w:t>s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5005710130 Alte       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active fixe          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50057103 Reparaţii    I     1.584      414                  1.170</w:t>
      </w:r>
    </w:p>
    <w:p>
      <w:pPr>
        <w:pStyle w:val="Normal"/>
        <w:autoSpaceDE w:val="false"/>
        <w:rPr>
          <w:rFonts w:ascii="Courier New" w:hAnsi="Courier New" w:cs="Courier New"/>
          <w:sz w:val="22"/>
          <w:szCs w:val="22"/>
        </w:rPr>
      </w:pPr>
      <w:r>
        <w:rPr>
          <w:rFonts w:cs="Courier New" w:ascii="Courier New" w:hAnsi="Courier New"/>
          <w:sz w:val="22"/>
          <w:szCs w:val="22"/>
        </w:rPr>
        <w:t>capitale aferente    II     1.584      414                  1.170</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 Achiziţii de imobi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5005 CHELTUIELI-TOTAL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50057101 Active fixe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5005710101 Construc-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000                          15.00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b. Dotări independen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59.757  52.187       55.983     40.984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9.757  52.187       55.983     40.984   35.238   35.165    40.200</w:t>
      </w:r>
    </w:p>
    <w:p>
      <w:pPr>
        <w:pStyle w:val="Normal"/>
        <w:autoSpaceDE w:val="false"/>
        <w:rPr>
          <w:rFonts w:ascii="Courier New" w:hAnsi="Courier New" w:cs="Courier New"/>
          <w:sz w:val="22"/>
          <w:szCs w:val="22"/>
        </w:rPr>
      </w:pPr>
      <w:r>
        <w:rPr>
          <w:rFonts w:cs="Courier New" w:ascii="Courier New" w:hAnsi="Courier New"/>
          <w:sz w:val="22"/>
          <w:szCs w:val="22"/>
        </w:rPr>
        <w:t>5005 CHELTUIELI -     I   259.757  52.187       55.983     40.984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II   259.757  52.187       55.983     40.984   35.238   35.165    40.200</w:t>
      </w:r>
    </w:p>
    <w:p>
      <w:pPr>
        <w:pStyle w:val="Normal"/>
        <w:autoSpaceDE w:val="false"/>
        <w:rPr>
          <w:rFonts w:ascii="Courier New" w:hAnsi="Courier New" w:cs="Courier New"/>
          <w:sz w:val="22"/>
          <w:szCs w:val="22"/>
        </w:rPr>
      </w:pPr>
      <w:r>
        <w:rPr>
          <w:rFonts w:cs="Courier New" w:ascii="Courier New" w:hAnsi="Courier New"/>
          <w:sz w:val="22"/>
          <w:szCs w:val="22"/>
        </w:rPr>
        <w:t>500556 TITLUL VIII    I    41.894   2.621        4.904     34.369</w:t>
      </w:r>
    </w:p>
    <w:p>
      <w:pPr>
        <w:pStyle w:val="Normal"/>
        <w:autoSpaceDE w:val="false"/>
        <w:rPr>
          <w:rFonts w:ascii="Courier New" w:hAnsi="Courier New" w:cs="Courier New"/>
          <w:sz w:val="22"/>
          <w:szCs w:val="22"/>
        </w:rPr>
      </w:pPr>
      <w:r>
        <w:rPr>
          <w:rFonts w:cs="Courier New" w:ascii="Courier New" w:hAnsi="Courier New"/>
          <w:sz w:val="22"/>
          <w:szCs w:val="22"/>
        </w:rPr>
        <w:t>PROIECTE CU FINANŢA- II    41.894   2.621        4.904     34.369</w:t>
      </w:r>
    </w:p>
    <w:p>
      <w:pPr>
        <w:pStyle w:val="Normal"/>
        <w:autoSpaceDE w:val="false"/>
        <w:rPr>
          <w:rFonts w:ascii="Courier New" w:hAnsi="Courier New" w:cs="Courier New"/>
          <w:sz w:val="22"/>
          <w:szCs w:val="22"/>
        </w:rPr>
      </w:pPr>
      <w:r>
        <w:rPr>
          <w:rFonts w:cs="Courier New" w:ascii="Courier New" w:hAnsi="Courier New"/>
          <w:sz w:val="22"/>
          <w:szCs w:val="22"/>
        </w:rPr>
        <w:t>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SA-</w:t>
      </w:r>
    </w:p>
    <w:p>
      <w:pPr>
        <w:pStyle w:val="Normal"/>
        <w:autoSpaceDE w:val="false"/>
        <w:rPr>
          <w:rFonts w:ascii="Courier New" w:hAnsi="Courier New" w:cs="Courier New"/>
          <w:sz w:val="22"/>
          <w:szCs w:val="22"/>
        </w:rPr>
      </w:pPr>
      <w:r>
        <w:rPr>
          <w:rFonts w:cs="Courier New" w:ascii="Courier New" w:hAnsi="Courier New"/>
          <w:sz w:val="22"/>
          <w:szCs w:val="22"/>
        </w:rPr>
        <w:t>BILE (FEN)</w:t>
      </w:r>
    </w:p>
    <w:p>
      <w:pPr>
        <w:pStyle w:val="Normal"/>
        <w:autoSpaceDE w:val="false"/>
        <w:rPr>
          <w:rFonts w:ascii="Courier New" w:hAnsi="Courier New" w:cs="Courier New"/>
          <w:sz w:val="22"/>
          <w:szCs w:val="22"/>
        </w:rPr>
      </w:pPr>
      <w:r>
        <w:rPr>
          <w:rFonts w:cs="Courier New" w:ascii="Courier New" w:hAnsi="Courier New"/>
          <w:sz w:val="22"/>
          <w:szCs w:val="22"/>
        </w:rPr>
        <w:t>50057101 Active fixe  I   217.863  49.566       51.079      6.615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7.863  49.566       51.079      6.615   35.238   35.165    40.200</w:t>
      </w:r>
    </w:p>
    <w:p>
      <w:pPr>
        <w:pStyle w:val="Normal"/>
        <w:autoSpaceDE w:val="false"/>
        <w:rPr>
          <w:rFonts w:ascii="Courier New" w:hAnsi="Courier New" w:cs="Courier New"/>
          <w:sz w:val="22"/>
          <w:szCs w:val="22"/>
        </w:rPr>
      </w:pPr>
      <w:r>
        <w:rPr>
          <w:rFonts w:cs="Courier New" w:ascii="Courier New" w:hAnsi="Courier New"/>
          <w:sz w:val="22"/>
          <w:szCs w:val="22"/>
        </w:rPr>
        <w:t>5005710102 Maşini,    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echipamente şi       I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5005710103 Mobilier,  I       632                              29      238      165       200</w:t>
      </w:r>
    </w:p>
    <w:p>
      <w:pPr>
        <w:pStyle w:val="Normal"/>
        <w:autoSpaceDE w:val="false"/>
        <w:rPr>
          <w:rFonts w:ascii="Courier New" w:hAnsi="Courier New" w:cs="Courier New"/>
          <w:sz w:val="22"/>
          <w:szCs w:val="22"/>
        </w:rPr>
      </w:pPr>
      <w:r>
        <w:rPr>
          <w:rFonts w:cs="Courier New" w:ascii="Courier New" w:hAnsi="Courier New"/>
          <w:sz w:val="22"/>
          <w:szCs w:val="22"/>
        </w:rPr>
        <w:t>aparatura birotica   II       632                              29      238      165       200</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c. Cheltuieli pentru elaborarea studiilor de prefezabilitate, fezabilitate şi alte stud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6      71                      85</w:t>
      </w:r>
    </w:p>
    <w:p>
      <w:pPr>
        <w:pStyle w:val="Normal"/>
        <w:autoSpaceDE w:val="false"/>
        <w:rPr>
          <w:rFonts w:ascii="Courier New" w:hAnsi="Courier New" w:cs="Courier New"/>
          <w:sz w:val="22"/>
          <w:szCs w:val="22"/>
        </w:rPr>
      </w:pPr>
      <w:r>
        <w:rPr>
          <w:rFonts w:cs="Courier New" w:ascii="Courier New" w:hAnsi="Courier New"/>
          <w:sz w:val="22"/>
          <w:szCs w:val="22"/>
        </w:rPr>
        <w:t>5005 CHELTUIELI -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II       156      71                      85</w:t>
      </w:r>
    </w:p>
    <w:p>
      <w:pPr>
        <w:pStyle w:val="Normal"/>
        <w:autoSpaceDE w:val="false"/>
        <w:rPr>
          <w:rFonts w:ascii="Courier New" w:hAnsi="Courier New" w:cs="Courier New"/>
          <w:sz w:val="22"/>
          <w:szCs w:val="22"/>
        </w:rPr>
      </w:pPr>
      <w:r>
        <w:rPr>
          <w:rFonts w:cs="Courier New" w:ascii="Courier New" w:hAnsi="Courier New"/>
          <w:sz w:val="22"/>
          <w:szCs w:val="22"/>
        </w:rPr>
        <w:t>50057101 Activa fixe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6      71                      85</w:t>
      </w:r>
    </w:p>
    <w:p>
      <w:pPr>
        <w:pStyle w:val="Normal"/>
        <w:autoSpaceDE w:val="false"/>
        <w:rPr>
          <w:rFonts w:ascii="Courier New" w:hAnsi="Courier New" w:cs="Courier New"/>
          <w:sz w:val="22"/>
          <w:szCs w:val="22"/>
        </w:rPr>
      </w:pPr>
      <w:r>
        <w:rPr>
          <w:rFonts w:cs="Courier New" w:ascii="Courier New" w:hAnsi="Courier New"/>
          <w:sz w:val="22"/>
          <w:szCs w:val="22"/>
        </w:rPr>
        <w:t>5005710101 Construc-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6      71                      85</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e. Alte cheltuieli asimilate investiţi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366.881   64.505      98.393     76.376   42.060   44.298    41.2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6.881   64.505      98.393     76.376   42.060   44.298    41.249</w:t>
      </w:r>
    </w:p>
    <w:p>
      <w:pPr>
        <w:pStyle w:val="Normal"/>
        <w:autoSpaceDE w:val="false"/>
        <w:rPr>
          <w:rFonts w:ascii="Courier New" w:hAnsi="Courier New" w:cs="Courier New"/>
          <w:sz w:val="22"/>
          <w:szCs w:val="22"/>
        </w:rPr>
      </w:pPr>
      <w:r>
        <w:rPr>
          <w:rFonts w:cs="Courier New" w:ascii="Courier New" w:hAnsi="Courier New"/>
          <w:sz w:val="22"/>
          <w:szCs w:val="22"/>
        </w:rPr>
        <w:t>5005 CHELTUIELI -     I   366.881   64.505      98.393     76.376   42.060   44.298    41.249</w:t>
      </w:r>
    </w:p>
    <w:p>
      <w:pPr>
        <w:pStyle w:val="Normal"/>
        <w:autoSpaceDE w:val="false"/>
        <w:rPr>
          <w:rFonts w:ascii="Courier New" w:hAnsi="Courier New" w:cs="Courier New"/>
          <w:sz w:val="22"/>
          <w:szCs w:val="22"/>
        </w:rPr>
      </w:pPr>
      <w:r>
        <w:rPr>
          <w:rFonts w:cs="Courier New" w:ascii="Courier New" w:hAnsi="Courier New"/>
          <w:sz w:val="22"/>
          <w:szCs w:val="22"/>
        </w:rPr>
        <w:t>TOTAL                II   366.881   64.505      98.393     76.376   42.060   44.298    41.249</w:t>
      </w:r>
    </w:p>
    <w:p>
      <w:pPr>
        <w:pStyle w:val="Normal"/>
        <w:autoSpaceDE w:val="false"/>
        <w:rPr>
          <w:rFonts w:ascii="Courier New" w:hAnsi="Courier New" w:cs="Courier New"/>
          <w:sz w:val="22"/>
          <w:szCs w:val="22"/>
        </w:rPr>
      </w:pPr>
      <w:r>
        <w:rPr>
          <w:rFonts w:cs="Courier New" w:ascii="Courier New" w:hAnsi="Courier New"/>
          <w:sz w:val="22"/>
          <w:szCs w:val="22"/>
        </w:rPr>
        <w:t>500556 TITLUL VIII    I   114.327               39.948     74.379</w:t>
      </w:r>
    </w:p>
    <w:p>
      <w:pPr>
        <w:pStyle w:val="Normal"/>
        <w:autoSpaceDE w:val="false"/>
        <w:rPr>
          <w:rFonts w:ascii="Courier New" w:hAnsi="Courier New" w:cs="Courier New"/>
          <w:sz w:val="22"/>
          <w:szCs w:val="22"/>
        </w:rPr>
      </w:pPr>
      <w:r>
        <w:rPr>
          <w:rFonts w:cs="Courier New" w:ascii="Courier New" w:hAnsi="Courier New"/>
          <w:sz w:val="22"/>
          <w:szCs w:val="22"/>
        </w:rPr>
        <w:t>PROIECTE CU          II   114.327               39.948     74.379</w:t>
      </w:r>
    </w:p>
    <w:p>
      <w:pPr>
        <w:pStyle w:val="Normal"/>
        <w:autoSpaceDE w:val="false"/>
        <w:rPr>
          <w:rFonts w:ascii="Courier New" w:hAnsi="Courier New" w:cs="Courier New"/>
          <w:sz w:val="22"/>
          <w:szCs w:val="22"/>
        </w:rPr>
      </w:pPr>
      <w:r>
        <w:rPr>
          <w:rFonts w:cs="Courier New" w:ascii="Courier New" w:hAnsi="Courier New"/>
          <w:sz w:val="22"/>
          <w:szCs w:val="22"/>
        </w:rPr>
        <w:t>FINANŢA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w:t>
      </w:r>
    </w:p>
    <w:p>
      <w:pPr>
        <w:pStyle w:val="Normal"/>
        <w:autoSpaceDE w:val="false"/>
        <w:rPr>
          <w:rFonts w:ascii="Courier New" w:hAnsi="Courier New" w:cs="Courier New"/>
          <w:sz w:val="22"/>
          <w:szCs w:val="22"/>
        </w:rPr>
      </w:pPr>
      <w:r>
        <w:rPr>
          <w:rFonts w:cs="Courier New" w:ascii="Courier New" w:hAnsi="Courier New"/>
          <w:sz w:val="22"/>
          <w:szCs w:val="22"/>
        </w:rPr>
        <w:t>SA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50057101 Active fixe  I   250.970   64.091      58.445        827   42.060   44.298    41.2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5005710130 Alte       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active fixe          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50057103 Reparaţii    I     1.584      414                  1.170</w:t>
      </w:r>
    </w:p>
    <w:p>
      <w:pPr>
        <w:pStyle w:val="Normal"/>
        <w:autoSpaceDE w:val="false"/>
        <w:rPr>
          <w:rFonts w:ascii="Courier New" w:hAnsi="Courier New" w:cs="Courier New"/>
          <w:sz w:val="22"/>
          <w:szCs w:val="22"/>
        </w:rPr>
      </w:pPr>
      <w:r>
        <w:rPr>
          <w:rFonts w:cs="Courier New" w:ascii="Courier New" w:hAnsi="Courier New"/>
          <w:sz w:val="22"/>
          <w:szCs w:val="22"/>
        </w:rPr>
        <w:t>capitale aferente    II     1.584      414                  1.170</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OTAL CAPITOL 66 - SĂNĂTAT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600 SĂNĂTATE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6605 SĂNĂTATE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660556 TITLUL VIII    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PROIECTE CU FINAN-   I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ŢA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w:t>
      </w:r>
    </w:p>
    <w:p>
      <w:pPr>
        <w:pStyle w:val="Normal"/>
        <w:autoSpaceDE w:val="false"/>
        <w:rPr>
          <w:rFonts w:ascii="Courier New" w:hAnsi="Courier New" w:cs="Courier New"/>
          <w:sz w:val="22"/>
          <w:szCs w:val="22"/>
        </w:rPr>
      </w:pPr>
      <w:r>
        <w:rPr>
          <w:rFonts w:cs="Courier New" w:ascii="Courier New" w:hAnsi="Courier New"/>
          <w:sz w:val="22"/>
          <w:szCs w:val="22"/>
        </w:rPr>
        <w:t>SA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66057101 Active fixe  I   483.989  113.728     109.524     22.527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3.989  113.728     109.524     22.527   77.298   79.463    81.449</w:t>
      </w:r>
    </w:p>
    <w:p>
      <w:pPr>
        <w:pStyle w:val="Normal"/>
        <w:autoSpaceDE w:val="false"/>
        <w:rPr>
          <w:rFonts w:ascii="Courier New" w:hAnsi="Courier New" w:cs="Courier New"/>
          <w:sz w:val="22"/>
          <w:szCs w:val="22"/>
        </w:rPr>
      </w:pPr>
      <w:r>
        <w:rPr>
          <w:rFonts w:cs="Courier New" w:ascii="Courier New" w:hAnsi="Courier New"/>
          <w:sz w:val="22"/>
          <w:szCs w:val="22"/>
        </w:rPr>
        <w:t>6605710101 Construc-  I    15.156       71                 15.0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156       71                 15.085</w:t>
      </w:r>
    </w:p>
    <w:p>
      <w:pPr>
        <w:pStyle w:val="Normal"/>
        <w:autoSpaceDE w:val="false"/>
        <w:rPr>
          <w:rFonts w:ascii="Courier New" w:hAnsi="Courier New" w:cs="Courier New"/>
          <w:sz w:val="22"/>
          <w:szCs w:val="22"/>
        </w:rPr>
      </w:pPr>
      <w:r>
        <w:rPr>
          <w:rFonts w:cs="Courier New" w:ascii="Courier New" w:hAnsi="Courier New"/>
          <w:sz w:val="22"/>
          <w:szCs w:val="22"/>
        </w:rPr>
        <w:t>6605710102 Maşini,    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echipamente si       I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6605710103 Mobilier,  I       632                              29      238      165       200</w:t>
      </w:r>
    </w:p>
    <w:p>
      <w:pPr>
        <w:pStyle w:val="Normal"/>
        <w:autoSpaceDE w:val="false"/>
        <w:rPr>
          <w:rFonts w:ascii="Courier New" w:hAnsi="Courier New" w:cs="Courier New"/>
          <w:sz w:val="22"/>
          <w:szCs w:val="22"/>
        </w:rPr>
      </w:pPr>
      <w:r>
        <w:rPr>
          <w:rFonts w:cs="Courier New" w:ascii="Courier New" w:hAnsi="Courier New"/>
          <w:sz w:val="22"/>
          <w:szCs w:val="22"/>
        </w:rPr>
        <w:t>aparatura birotica   II       632                              29      238      165       200</w:t>
      </w:r>
    </w:p>
    <w:p>
      <w:pPr>
        <w:pStyle w:val="Normal"/>
        <w:autoSpaceDE w:val="false"/>
        <w:rPr>
          <w:rFonts w:ascii="Courier New" w:hAnsi="Courier New" w:cs="Courier New"/>
          <w:sz w:val="22"/>
          <w:szCs w:val="22"/>
        </w:rPr>
      </w:pPr>
      <w:r>
        <w:rPr>
          <w:rFonts w:cs="Courier New" w:ascii="Courier New" w:hAnsi="Courier New"/>
          <w:sz w:val="22"/>
          <w:szCs w:val="22"/>
        </w:rPr>
        <w:t>s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6605710130 Alte       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active fixe          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66057103 Reparaţii    I     1.584      414                  1.170</w:t>
      </w:r>
    </w:p>
    <w:p>
      <w:pPr>
        <w:pStyle w:val="Normal"/>
        <w:autoSpaceDE w:val="false"/>
        <w:rPr>
          <w:rFonts w:ascii="Courier New" w:hAnsi="Courier New" w:cs="Courier New"/>
          <w:sz w:val="22"/>
          <w:szCs w:val="22"/>
        </w:rPr>
      </w:pPr>
      <w:r>
        <w:rPr>
          <w:rFonts w:cs="Courier New" w:ascii="Courier New" w:hAnsi="Courier New"/>
          <w:sz w:val="22"/>
          <w:szCs w:val="22"/>
        </w:rPr>
        <w:t>capitale aferente    II     1.584      414                  1.170</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6600 SĂNĂTATE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6605 SĂNĂTATE         I   641.794  116.763     154.376    132.445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1.794  116.763     154.376    132.445   77.298   79.463    81.449</w:t>
      </w:r>
    </w:p>
    <w:p>
      <w:pPr>
        <w:pStyle w:val="Normal"/>
        <w:autoSpaceDE w:val="false"/>
        <w:rPr>
          <w:rFonts w:ascii="Courier New" w:hAnsi="Courier New" w:cs="Courier New"/>
          <w:sz w:val="22"/>
          <w:szCs w:val="22"/>
        </w:rPr>
      </w:pPr>
      <w:r>
        <w:rPr>
          <w:rFonts w:cs="Courier New" w:ascii="Courier New" w:hAnsi="Courier New"/>
          <w:sz w:val="22"/>
          <w:szCs w:val="22"/>
        </w:rPr>
        <w:t>660556 TITLUL VIII    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PROIECTE CU FINAN-   II   156.221    2.621      44.852    108.748</w:t>
      </w:r>
    </w:p>
    <w:p>
      <w:pPr>
        <w:pStyle w:val="Normal"/>
        <w:autoSpaceDE w:val="false"/>
        <w:rPr>
          <w:rFonts w:ascii="Courier New" w:hAnsi="Courier New" w:cs="Courier New"/>
          <w:sz w:val="22"/>
          <w:szCs w:val="22"/>
        </w:rPr>
      </w:pPr>
      <w:r>
        <w:rPr>
          <w:rFonts w:cs="Courier New" w:ascii="Courier New" w:hAnsi="Courier New"/>
          <w:sz w:val="22"/>
          <w:szCs w:val="22"/>
        </w:rPr>
        <w:t>ŢA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w:t>
      </w:r>
    </w:p>
    <w:p>
      <w:pPr>
        <w:pStyle w:val="Normal"/>
        <w:autoSpaceDE w:val="false"/>
        <w:rPr>
          <w:rFonts w:ascii="Courier New" w:hAnsi="Courier New" w:cs="Courier New"/>
          <w:sz w:val="22"/>
          <w:szCs w:val="22"/>
        </w:rPr>
      </w:pPr>
      <w:r>
        <w:rPr>
          <w:rFonts w:cs="Courier New" w:ascii="Courier New" w:hAnsi="Courier New"/>
          <w:sz w:val="22"/>
          <w:szCs w:val="22"/>
        </w:rPr>
        <w:t>SA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66057101 Active fixe  I   483.989  113.728     109.524     22.527   77.298   79.463    81.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83.989  113.728     109.524     22.527   77.298   79.463    81.449</w:t>
      </w:r>
    </w:p>
    <w:p>
      <w:pPr>
        <w:pStyle w:val="Normal"/>
        <w:autoSpaceDE w:val="false"/>
        <w:rPr>
          <w:rFonts w:ascii="Courier New" w:hAnsi="Courier New" w:cs="Courier New"/>
          <w:sz w:val="22"/>
          <w:szCs w:val="22"/>
        </w:rPr>
      </w:pPr>
      <w:r>
        <w:rPr>
          <w:rFonts w:cs="Courier New" w:ascii="Courier New" w:hAnsi="Courier New"/>
          <w:sz w:val="22"/>
          <w:szCs w:val="22"/>
        </w:rPr>
        <w:t>6605710101 Construc-  I    15.156       71                 15.0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156       71                 15.085</w:t>
      </w:r>
    </w:p>
    <w:p>
      <w:pPr>
        <w:pStyle w:val="Normal"/>
        <w:autoSpaceDE w:val="false"/>
        <w:rPr>
          <w:rFonts w:ascii="Courier New" w:hAnsi="Courier New" w:cs="Courier New"/>
          <w:sz w:val="22"/>
          <w:szCs w:val="22"/>
        </w:rPr>
      </w:pPr>
      <w:r>
        <w:rPr>
          <w:rFonts w:cs="Courier New" w:ascii="Courier New" w:hAnsi="Courier New"/>
          <w:sz w:val="22"/>
          <w:szCs w:val="22"/>
        </w:rPr>
        <w:t>6605710102 Maşini,    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echipamente si       I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6605710103 Mobilier,  I       632                              29      238      165       200</w:t>
      </w:r>
    </w:p>
    <w:p>
      <w:pPr>
        <w:pStyle w:val="Normal"/>
        <w:autoSpaceDE w:val="false"/>
        <w:rPr>
          <w:rFonts w:ascii="Courier New" w:hAnsi="Courier New" w:cs="Courier New"/>
          <w:sz w:val="22"/>
          <w:szCs w:val="22"/>
        </w:rPr>
      </w:pPr>
      <w:r>
        <w:rPr>
          <w:rFonts w:cs="Courier New" w:ascii="Courier New" w:hAnsi="Courier New"/>
          <w:sz w:val="22"/>
          <w:szCs w:val="22"/>
        </w:rPr>
        <w:t>aparatura birotica   II       632                              29      238      165       200</w:t>
      </w:r>
    </w:p>
    <w:p>
      <w:pPr>
        <w:pStyle w:val="Normal"/>
        <w:autoSpaceDE w:val="false"/>
        <w:rPr>
          <w:rFonts w:ascii="Courier New" w:hAnsi="Courier New" w:cs="Courier New"/>
          <w:sz w:val="22"/>
          <w:szCs w:val="22"/>
        </w:rPr>
      </w:pPr>
      <w:r>
        <w:rPr>
          <w:rFonts w:cs="Courier New" w:ascii="Courier New" w:hAnsi="Courier New"/>
          <w:sz w:val="22"/>
          <w:szCs w:val="22"/>
        </w:rPr>
        <w:t>s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6605710130 Alte       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active fixe          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66057103 Reparaţii    I     1.584      414                  1.170</w:t>
      </w:r>
    </w:p>
    <w:p>
      <w:pPr>
        <w:pStyle w:val="Normal"/>
        <w:autoSpaceDE w:val="false"/>
        <w:rPr>
          <w:rFonts w:ascii="Courier New" w:hAnsi="Courier New" w:cs="Courier New"/>
          <w:sz w:val="22"/>
          <w:szCs w:val="22"/>
        </w:rPr>
      </w:pPr>
      <w:r>
        <w:rPr>
          <w:rFonts w:cs="Courier New" w:ascii="Courier New" w:hAnsi="Courier New"/>
          <w:sz w:val="22"/>
          <w:szCs w:val="22"/>
        </w:rPr>
        <w:t>capitale aferente    II     1.584      414                  1.170</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hziţii de imo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3     2014      2015     2016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2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1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6600 SĂNĂTATE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6605 SĂNĂTATE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66057101 Active fixe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000                           15.000</w:t>
      </w:r>
    </w:p>
    <w:p>
      <w:pPr>
        <w:pStyle w:val="Normal"/>
        <w:autoSpaceDE w:val="false"/>
        <w:rPr>
          <w:rFonts w:ascii="Courier New" w:hAnsi="Courier New" w:cs="Courier New"/>
          <w:sz w:val="22"/>
          <w:szCs w:val="22"/>
        </w:rPr>
      </w:pPr>
      <w:r>
        <w:rPr>
          <w:rFonts w:cs="Courier New" w:ascii="Courier New" w:hAnsi="Courier New"/>
          <w:sz w:val="22"/>
          <w:szCs w:val="22"/>
        </w:rPr>
        <w:t>6605710101 Construc-  I   15.000                           15.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000                           15.000</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tări independen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3     2014      2015     2016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2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1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259.757    52.187      55.983     40.984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9.757    52.187      55.983     40.984   35.238   35.165    40.200</w:t>
      </w:r>
    </w:p>
    <w:p>
      <w:pPr>
        <w:pStyle w:val="Normal"/>
        <w:autoSpaceDE w:val="false"/>
        <w:rPr>
          <w:rFonts w:ascii="Courier New" w:hAnsi="Courier New" w:cs="Courier New"/>
          <w:sz w:val="22"/>
          <w:szCs w:val="22"/>
        </w:rPr>
      </w:pPr>
      <w:r>
        <w:rPr>
          <w:rFonts w:cs="Courier New" w:ascii="Courier New" w:hAnsi="Courier New"/>
          <w:sz w:val="22"/>
          <w:szCs w:val="22"/>
        </w:rPr>
        <w:t>6600 SĂNĂTATE         I  259.757    52.187      55.983     40.984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9.757    52.187      55.983     40.984   35.238   35.165    40.200</w:t>
      </w:r>
    </w:p>
    <w:p>
      <w:pPr>
        <w:pStyle w:val="Normal"/>
        <w:autoSpaceDE w:val="false"/>
        <w:rPr>
          <w:rFonts w:ascii="Courier New" w:hAnsi="Courier New" w:cs="Courier New"/>
          <w:sz w:val="22"/>
          <w:szCs w:val="22"/>
        </w:rPr>
      </w:pPr>
      <w:r>
        <w:rPr>
          <w:rFonts w:cs="Courier New" w:ascii="Courier New" w:hAnsi="Courier New"/>
          <w:sz w:val="22"/>
          <w:szCs w:val="22"/>
        </w:rPr>
        <w:t>6605 SĂNĂTATE         I  259.757    52.187      55.983     40.984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9.757    52.187      55.983     40.984   35.238   35.165    40.200</w:t>
      </w:r>
    </w:p>
    <w:p>
      <w:pPr>
        <w:pStyle w:val="Normal"/>
        <w:autoSpaceDE w:val="false"/>
        <w:rPr>
          <w:rFonts w:ascii="Courier New" w:hAnsi="Courier New" w:cs="Courier New"/>
          <w:sz w:val="22"/>
          <w:szCs w:val="22"/>
        </w:rPr>
      </w:pPr>
      <w:r>
        <w:rPr>
          <w:rFonts w:cs="Courier New" w:ascii="Courier New" w:hAnsi="Courier New"/>
          <w:sz w:val="22"/>
          <w:szCs w:val="22"/>
        </w:rPr>
        <w:t>660556 TITLUL VIII    I   41.894     2.621       4.904     34.369</w:t>
      </w:r>
    </w:p>
    <w:p>
      <w:pPr>
        <w:pStyle w:val="Normal"/>
        <w:autoSpaceDE w:val="false"/>
        <w:rPr>
          <w:rFonts w:ascii="Courier New" w:hAnsi="Courier New" w:cs="Courier New"/>
          <w:sz w:val="22"/>
          <w:szCs w:val="22"/>
        </w:rPr>
      </w:pPr>
      <w:r>
        <w:rPr>
          <w:rFonts w:cs="Courier New" w:ascii="Courier New" w:hAnsi="Courier New"/>
          <w:sz w:val="22"/>
          <w:szCs w:val="22"/>
        </w:rPr>
        <w:t>PROIECTE CU FINANŢA- II   41.894     2.621       4.904     34.369</w:t>
      </w:r>
    </w:p>
    <w:p>
      <w:pPr>
        <w:pStyle w:val="Normal"/>
        <w:autoSpaceDE w:val="false"/>
        <w:rPr>
          <w:rFonts w:ascii="Courier New" w:hAnsi="Courier New" w:cs="Courier New"/>
          <w:sz w:val="22"/>
          <w:szCs w:val="22"/>
        </w:rPr>
      </w:pPr>
      <w:r>
        <w:rPr>
          <w:rFonts w:cs="Courier New" w:ascii="Courier New" w:hAnsi="Courier New"/>
          <w:sz w:val="22"/>
          <w:szCs w:val="22"/>
        </w:rPr>
        <w:t>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SA-</w:t>
      </w:r>
    </w:p>
    <w:p>
      <w:pPr>
        <w:pStyle w:val="Normal"/>
        <w:autoSpaceDE w:val="false"/>
        <w:rPr>
          <w:rFonts w:ascii="Courier New" w:hAnsi="Courier New" w:cs="Courier New"/>
          <w:sz w:val="22"/>
          <w:szCs w:val="22"/>
        </w:rPr>
      </w:pPr>
      <w:r>
        <w:rPr>
          <w:rFonts w:cs="Courier New" w:ascii="Courier New" w:hAnsi="Courier New"/>
          <w:sz w:val="22"/>
          <w:szCs w:val="22"/>
        </w:rPr>
        <w:t>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66057101 Active fixe  I  217.863    49.566      51.079      6.615   35.238   35.165    40.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17.863    49.566      51.079      6.615   35.238   35.165    40.200</w:t>
      </w:r>
    </w:p>
    <w:p>
      <w:pPr>
        <w:pStyle w:val="Normal"/>
        <w:autoSpaceDE w:val="false"/>
        <w:rPr>
          <w:rFonts w:ascii="Courier New" w:hAnsi="Courier New" w:cs="Courier New"/>
          <w:sz w:val="22"/>
          <w:szCs w:val="22"/>
        </w:rPr>
      </w:pPr>
      <w:r>
        <w:rPr>
          <w:rFonts w:cs="Courier New" w:ascii="Courier New" w:hAnsi="Courier New"/>
          <w:sz w:val="22"/>
          <w:szCs w:val="22"/>
        </w:rPr>
        <w:t>6605710102 Maşini,    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echipamente şi       II  217.231    49.566      51.079      6.586   35.000   35.000    40.000</w:t>
      </w:r>
    </w:p>
    <w:p>
      <w:pPr>
        <w:pStyle w:val="Normal"/>
        <w:autoSpaceDE w:val="false"/>
        <w:rPr>
          <w:rFonts w:ascii="Courier New" w:hAnsi="Courier New" w:cs="Courier New"/>
          <w:sz w:val="22"/>
          <w:szCs w:val="22"/>
        </w:rPr>
      </w:pPr>
      <w:r>
        <w:rPr>
          <w:rFonts w:cs="Courier New" w:ascii="Courier New" w:hAnsi="Courier New"/>
          <w:sz w:val="22"/>
          <w:szCs w:val="22"/>
        </w:rPr>
        <w:t>mijloace de transport</w:t>
      </w:r>
    </w:p>
    <w:p>
      <w:pPr>
        <w:pStyle w:val="Normal"/>
        <w:autoSpaceDE w:val="false"/>
        <w:rPr>
          <w:rFonts w:ascii="Courier New" w:hAnsi="Courier New" w:cs="Courier New"/>
          <w:sz w:val="22"/>
          <w:szCs w:val="22"/>
        </w:rPr>
      </w:pPr>
      <w:r>
        <w:rPr>
          <w:rFonts w:cs="Courier New" w:ascii="Courier New" w:hAnsi="Courier New"/>
          <w:sz w:val="22"/>
          <w:szCs w:val="22"/>
        </w:rPr>
        <w:t>6605710103 Mobilier,  I      632                               29      238      165       200</w:t>
      </w:r>
    </w:p>
    <w:p>
      <w:pPr>
        <w:pStyle w:val="Normal"/>
        <w:autoSpaceDE w:val="false"/>
        <w:rPr>
          <w:rFonts w:ascii="Courier New" w:hAnsi="Courier New" w:cs="Courier New"/>
          <w:sz w:val="22"/>
          <w:szCs w:val="22"/>
        </w:rPr>
      </w:pPr>
      <w:r>
        <w:rPr>
          <w:rFonts w:cs="Courier New" w:ascii="Courier New" w:hAnsi="Courier New"/>
          <w:sz w:val="22"/>
          <w:szCs w:val="22"/>
        </w:rPr>
        <w:t>aparatura birotică   II      632                               29      238      165       200</w:t>
      </w:r>
    </w:p>
    <w:p>
      <w:pPr>
        <w:pStyle w:val="Normal"/>
        <w:autoSpaceDE w:val="false"/>
        <w:rPr>
          <w:rFonts w:ascii="Courier New" w:hAnsi="Courier New" w:cs="Courier New"/>
          <w:sz w:val="22"/>
          <w:szCs w:val="22"/>
        </w:rPr>
      </w:pPr>
      <w:r>
        <w:rPr>
          <w:rFonts w:cs="Courier New" w:ascii="Courier New" w:hAnsi="Courier New"/>
          <w:sz w:val="22"/>
          <w:szCs w:val="22"/>
        </w:rPr>
        <w:t>şi alte active</w:t>
      </w:r>
    </w:p>
    <w:p>
      <w:pPr>
        <w:pStyle w:val="Normal"/>
        <w:autoSpaceDE w:val="false"/>
        <w:rPr>
          <w:rFonts w:ascii="Courier New" w:hAnsi="Courier New" w:cs="Courier New"/>
          <w:sz w:val="22"/>
          <w:szCs w:val="22"/>
        </w:rPr>
      </w:pPr>
      <w:r>
        <w:rPr>
          <w:rFonts w:cs="Courier New" w:ascii="Courier New" w:hAnsi="Courier New"/>
          <w:sz w:val="22"/>
          <w:szCs w:val="22"/>
        </w:rPr>
        <w:t>corpor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heltuieli pentru elaborarea studiilor de prefeza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zabilitate şi alte stud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3     2014      2015     2016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2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1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6        71                     85</w:t>
      </w:r>
    </w:p>
    <w:p>
      <w:pPr>
        <w:pStyle w:val="Normal"/>
        <w:autoSpaceDE w:val="false"/>
        <w:rPr>
          <w:rFonts w:ascii="Courier New" w:hAnsi="Courier New" w:cs="Courier New"/>
          <w:sz w:val="22"/>
          <w:szCs w:val="22"/>
        </w:rPr>
      </w:pPr>
      <w:r>
        <w:rPr>
          <w:rFonts w:cs="Courier New" w:ascii="Courier New" w:hAnsi="Courier New"/>
          <w:sz w:val="22"/>
          <w:szCs w:val="22"/>
        </w:rPr>
        <w:t>6600 SĂNĂTATE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6        71                     85</w:t>
      </w:r>
    </w:p>
    <w:p>
      <w:pPr>
        <w:pStyle w:val="Normal"/>
        <w:autoSpaceDE w:val="false"/>
        <w:rPr>
          <w:rFonts w:ascii="Courier New" w:hAnsi="Courier New" w:cs="Courier New"/>
          <w:sz w:val="22"/>
          <w:szCs w:val="22"/>
        </w:rPr>
      </w:pPr>
      <w:r>
        <w:rPr>
          <w:rFonts w:cs="Courier New" w:ascii="Courier New" w:hAnsi="Courier New"/>
          <w:sz w:val="22"/>
          <w:szCs w:val="22"/>
        </w:rPr>
        <w:t>6605 SĂNĂTATE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6        71                     85</w:t>
      </w:r>
    </w:p>
    <w:p>
      <w:pPr>
        <w:pStyle w:val="Normal"/>
        <w:autoSpaceDE w:val="false"/>
        <w:rPr>
          <w:rFonts w:ascii="Courier New" w:hAnsi="Courier New" w:cs="Courier New"/>
          <w:sz w:val="22"/>
          <w:szCs w:val="22"/>
        </w:rPr>
      </w:pPr>
      <w:r>
        <w:rPr>
          <w:rFonts w:cs="Courier New" w:ascii="Courier New" w:hAnsi="Courier New"/>
          <w:sz w:val="22"/>
          <w:szCs w:val="22"/>
        </w:rPr>
        <w:t>66057101 Active fixe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6        71                     85</w:t>
      </w:r>
    </w:p>
    <w:p>
      <w:pPr>
        <w:pStyle w:val="Normal"/>
        <w:autoSpaceDE w:val="false"/>
        <w:rPr>
          <w:rFonts w:ascii="Courier New" w:hAnsi="Courier New" w:cs="Courier New"/>
          <w:sz w:val="22"/>
          <w:szCs w:val="22"/>
        </w:rPr>
      </w:pPr>
      <w:r>
        <w:rPr>
          <w:rFonts w:cs="Courier New" w:ascii="Courier New" w:hAnsi="Courier New"/>
          <w:sz w:val="22"/>
          <w:szCs w:val="22"/>
        </w:rPr>
        <w:t>6605710101 Construc-  I      156        71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i       II      156        71                     85</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OBIECTIV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UI/PROIECTULUI/CATEGORIEI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lte cheltuieli asimilate investiţ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pul cheltuielii: C ─ Alte cheltuieli de investiţ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D. EŞALONAREA VALORII RĂMASE DE FINANŢAT,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OSTURILE DE FUNCŢIONARE ŞI DE ÎNTREŢINERE DUPĂ PUN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UNE A INVESTI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 Credite de angaj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 Credit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i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urse de finanţare                Cheltuieli  Cheltuieli  Program  Estimări  Estimări  Estimări Estimări</w:t>
      </w:r>
    </w:p>
    <w:p>
      <w:pPr>
        <w:pStyle w:val="Normal"/>
        <w:autoSpaceDE w:val="false"/>
        <w:rPr>
          <w:rFonts w:ascii="Courier New" w:hAnsi="Courier New" w:cs="Courier New"/>
          <w:sz w:val="22"/>
          <w:szCs w:val="22"/>
        </w:rPr>
      </w:pPr>
      <w:r>
        <w:rPr>
          <w:rFonts w:cs="Courier New" w:ascii="Courier New" w:hAnsi="Courier New"/>
          <w:sz w:val="22"/>
          <w:szCs w:val="22"/>
        </w:rPr>
        <w:t>şi costuri de        I/  Total    efectuate   preliminate   2013     2014      2015     2016    anii</w:t>
      </w:r>
    </w:p>
    <w:p>
      <w:pPr>
        <w:pStyle w:val="Normal"/>
        <w:autoSpaceDE w:val="false"/>
        <w:rPr>
          <w:rFonts w:ascii="Courier New" w:hAnsi="Courier New" w:cs="Courier New"/>
          <w:sz w:val="22"/>
          <w:szCs w:val="22"/>
        </w:rPr>
      </w:pPr>
      <w:r>
        <w:rPr>
          <w:rFonts w:cs="Courier New" w:ascii="Courier New" w:hAnsi="Courier New"/>
          <w:sz w:val="22"/>
          <w:szCs w:val="22"/>
        </w:rPr>
        <w:t>finanţare            II            până la       2012                                           ul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2.2011                                                    or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         9</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5000 TOTAL GENERAL    I  366.881    64.505      98.393     76.376   42.060   44.298    41.2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6.881    64.505      98.393     76.376   42.060   44.298    41.249</w:t>
      </w:r>
    </w:p>
    <w:p>
      <w:pPr>
        <w:pStyle w:val="Normal"/>
        <w:autoSpaceDE w:val="false"/>
        <w:rPr>
          <w:rFonts w:ascii="Courier New" w:hAnsi="Courier New" w:cs="Courier New"/>
          <w:sz w:val="22"/>
          <w:szCs w:val="22"/>
        </w:rPr>
      </w:pPr>
      <w:r>
        <w:rPr>
          <w:rFonts w:cs="Courier New" w:ascii="Courier New" w:hAnsi="Courier New"/>
          <w:sz w:val="22"/>
          <w:szCs w:val="22"/>
        </w:rPr>
        <w:t>6600 SĂNĂTATE         I  366.881    64.505      98.393     76.376   42.060   44.298    41.2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6.881    64.505      98.393     76.376   42.060   44.298    41.249</w:t>
      </w:r>
    </w:p>
    <w:p>
      <w:pPr>
        <w:pStyle w:val="Normal"/>
        <w:autoSpaceDE w:val="false"/>
        <w:rPr>
          <w:rFonts w:ascii="Courier New" w:hAnsi="Courier New" w:cs="Courier New"/>
          <w:sz w:val="22"/>
          <w:szCs w:val="22"/>
        </w:rPr>
      </w:pPr>
      <w:r>
        <w:rPr>
          <w:rFonts w:cs="Courier New" w:ascii="Courier New" w:hAnsi="Courier New"/>
          <w:sz w:val="22"/>
          <w:szCs w:val="22"/>
        </w:rPr>
        <w:t>6605 SĂNĂTATE         I  366.881    64.505      98.393     76.376   42.060   44.298    41.2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66.881    64.505      98.393     76.376   42.060   44.298    41.249</w:t>
      </w:r>
    </w:p>
    <w:p>
      <w:pPr>
        <w:pStyle w:val="Normal"/>
        <w:autoSpaceDE w:val="false"/>
        <w:rPr>
          <w:rFonts w:ascii="Courier New" w:hAnsi="Courier New" w:cs="Courier New"/>
          <w:sz w:val="22"/>
          <w:szCs w:val="22"/>
        </w:rPr>
      </w:pPr>
      <w:r>
        <w:rPr>
          <w:rFonts w:cs="Courier New" w:ascii="Courier New" w:hAnsi="Courier New"/>
          <w:sz w:val="22"/>
          <w:szCs w:val="22"/>
        </w:rPr>
        <w:t>660556 TITLUL VIII    I  114.327                39.948     74.379</w:t>
      </w:r>
    </w:p>
    <w:p>
      <w:pPr>
        <w:pStyle w:val="Normal"/>
        <w:autoSpaceDE w:val="false"/>
        <w:rPr>
          <w:rFonts w:ascii="Courier New" w:hAnsi="Courier New" w:cs="Courier New"/>
          <w:sz w:val="22"/>
          <w:szCs w:val="22"/>
        </w:rPr>
      </w:pPr>
      <w:r>
        <w:rPr>
          <w:rFonts w:cs="Courier New" w:ascii="Courier New" w:hAnsi="Courier New"/>
          <w:sz w:val="22"/>
          <w:szCs w:val="22"/>
        </w:rPr>
        <w:t>PROIOCTE CU FINAN-   II  114.327                39.948     74.379</w:t>
      </w:r>
    </w:p>
    <w:p>
      <w:pPr>
        <w:pStyle w:val="Normal"/>
        <w:autoSpaceDE w:val="false"/>
        <w:rPr>
          <w:rFonts w:ascii="Courier New" w:hAnsi="Courier New" w:cs="Courier New"/>
          <w:sz w:val="22"/>
          <w:szCs w:val="22"/>
        </w:rPr>
      </w:pPr>
      <w:r>
        <w:rPr>
          <w:rFonts w:cs="Courier New" w:ascii="Courier New" w:hAnsi="Courier New"/>
          <w:sz w:val="22"/>
          <w:szCs w:val="22"/>
        </w:rPr>
        <w:t>ŢARE DIN FONDURI</w:t>
      </w:r>
    </w:p>
    <w:p>
      <w:pPr>
        <w:pStyle w:val="Normal"/>
        <w:autoSpaceDE w:val="false"/>
        <w:rPr>
          <w:rFonts w:ascii="Courier New" w:hAnsi="Courier New" w:cs="Courier New"/>
          <w:sz w:val="22"/>
          <w:szCs w:val="22"/>
        </w:rPr>
      </w:pPr>
      <w:r>
        <w:rPr>
          <w:rFonts w:cs="Courier New" w:ascii="Courier New" w:hAnsi="Courier New"/>
          <w:sz w:val="22"/>
          <w:szCs w:val="22"/>
        </w:rPr>
        <w:t>EXTERNE NERAMBUR-</w:t>
      </w:r>
    </w:p>
    <w:p>
      <w:pPr>
        <w:pStyle w:val="Normal"/>
        <w:autoSpaceDE w:val="false"/>
        <w:rPr>
          <w:rFonts w:ascii="Courier New" w:hAnsi="Courier New" w:cs="Courier New"/>
          <w:sz w:val="22"/>
          <w:szCs w:val="22"/>
        </w:rPr>
      </w:pPr>
      <w:r>
        <w:rPr>
          <w:rFonts w:cs="Courier New" w:ascii="Courier New" w:hAnsi="Courier New"/>
          <w:sz w:val="22"/>
          <w:szCs w:val="22"/>
        </w:rPr>
        <w:t>SABILE (FEN)</w:t>
      </w:r>
    </w:p>
    <w:p>
      <w:pPr>
        <w:pStyle w:val="Normal"/>
        <w:autoSpaceDE w:val="false"/>
        <w:rPr>
          <w:rFonts w:ascii="Courier New" w:hAnsi="Courier New" w:cs="Courier New"/>
          <w:sz w:val="22"/>
          <w:szCs w:val="22"/>
        </w:rPr>
      </w:pPr>
      <w:r>
        <w:rPr>
          <w:rFonts w:cs="Courier New" w:ascii="Courier New" w:hAnsi="Courier New"/>
          <w:sz w:val="22"/>
          <w:szCs w:val="22"/>
        </w:rPr>
        <w:t>POSTADERARE</w:t>
      </w:r>
    </w:p>
    <w:p>
      <w:pPr>
        <w:pStyle w:val="Normal"/>
        <w:autoSpaceDE w:val="false"/>
        <w:rPr>
          <w:rFonts w:ascii="Courier New" w:hAnsi="Courier New" w:cs="Courier New"/>
          <w:sz w:val="22"/>
          <w:szCs w:val="22"/>
        </w:rPr>
      </w:pPr>
      <w:r>
        <w:rPr>
          <w:rFonts w:cs="Courier New" w:ascii="Courier New" w:hAnsi="Courier New"/>
          <w:sz w:val="22"/>
          <w:szCs w:val="22"/>
        </w:rPr>
        <w:t>66057101 Active fixe  I  250.970    64.091      58.445        827   42.060   44.298    41.2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6605710130 Alte       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active fixe          II  250.970    64.091      58.445        827   42.060   44.298    41.249</w:t>
      </w:r>
    </w:p>
    <w:p>
      <w:pPr>
        <w:pStyle w:val="Normal"/>
        <w:autoSpaceDE w:val="false"/>
        <w:rPr>
          <w:rFonts w:ascii="Courier New" w:hAnsi="Courier New" w:cs="Courier New"/>
          <w:sz w:val="22"/>
          <w:szCs w:val="22"/>
        </w:rPr>
      </w:pPr>
      <w:r>
        <w:rPr>
          <w:rFonts w:cs="Courier New" w:ascii="Courier New" w:hAnsi="Courier New"/>
          <w:sz w:val="22"/>
          <w:szCs w:val="22"/>
        </w:rPr>
        <w:t>66057103 Reparaţii    I    1.584       414                  1.170</w:t>
      </w:r>
    </w:p>
    <w:p>
      <w:pPr>
        <w:pStyle w:val="Normal"/>
        <w:autoSpaceDE w:val="false"/>
        <w:rPr>
          <w:rFonts w:ascii="Courier New" w:hAnsi="Courier New" w:cs="Courier New"/>
          <w:sz w:val="22"/>
          <w:szCs w:val="22"/>
        </w:rPr>
      </w:pPr>
      <w:r>
        <w:rPr>
          <w:rFonts w:cs="Courier New" w:ascii="Courier New" w:hAnsi="Courier New"/>
          <w:sz w:val="22"/>
          <w:szCs w:val="22"/>
        </w:rPr>
        <w:t>capitale aferente    II    1.584       414                  1.170</w:t>
      </w:r>
    </w:p>
    <w:p>
      <w:pPr>
        <w:pStyle w:val="Normal"/>
        <w:autoSpaceDE w:val="false"/>
        <w:rPr>
          <w:rFonts w:ascii="Courier New" w:hAnsi="Courier New" w:cs="Courier New"/>
          <w:sz w:val="22"/>
          <w:szCs w:val="22"/>
        </w:rPr>
      </w:pPr>
      <w:r>
        <w:rPr>
          <w:rFonts w:cs="Courier New" w:ascii="Courier New" w:hAnsi="Courier New"/>
          <w:sz w:val="22"/>
          <w:szCs w:val="22"/>
        </w:rPr>
        <w:t>activelor fix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9:00Z</dcterms:created>
  <dc:creator>camelia.iordan</dc:creator>
  <dc:description/>
  <cp:keywords/>
  <dc:language>en-US</dc:language>
  <cp:lastModifiedBy>camelia.iordan</cp:lastModifiedBy>
  <dcterms:modified xsi:type="dcterms:W3CDTF">2014-01-14T14:20:00Z</dcterms:modified>
  <cp:revision>2</cp:revision>
  <dc:subject/>
  <dc:title/>
</cp:coreProperties>
</file>