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LEGEA nr. 544 din 18 decembrie 2003 - Lege pentru scutirea de la plata a unor debite catre bugetul asigurarilor sociale de sta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ebitele pensionarilor din sistemul public de pensii si alte drepturi de asigurari sociale catre bugetul asigurarilor sociale de stat, aflate in sarcina acestora la data intrarii in vigoare a prezentei legi, generate de interpretari neunitare ale prevederilor legislatiei din domeniul relatiilor de munca si asigurarilor sociale, anterioara intrarii in vigoare a Legii nr. 19/2000 privind sistemul public de pensii si alte drepturi de asigurari sociale, cu modificarile si completarile ulterioare, se scutesc de la plata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ontributia de asigurari de sanatate sau, dupa caz, impozitul, aferente debitelor scutite la plata conform prevederilor de mai sus nu se recupereaza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revederile art. 1 se aplica in cazul debitelor reprezentand sume achitate cu titlu de pensie, in baza unor decizii de pensionare emise in temeiul prevederilor Legii nr. 3/1977 privind pensiile de asigurari sociale de stat si asistenta sociala, cu modificarile si completarile ulterioare.Scutirea de la plata a debitelor catre bugetul asigurarilor sociale de stat, conform prevederilor prezentei legi, se face indiferent de categoria de pensie de care beneficiaza sau a beneficiat pensionarul la momentul constatarii existentei debitelor.Prevederile art. 1-3 se aplica si in cazul debitelor catre bugetul asigurarilor sociale de stat generate de cauza prevazuta la art. 1 si constatate dupa intrarea in vigoare a legii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Nu fac obiectul scutirii la plata, conform prevederilor prezentei legi, debitele care au drept cauza culpa debitorului materializata in folosireade catre acesta a unor documente neconforme realitatii sau declararea de catre acesta a unor date nereale care au avut drept urmare stabilirea eronata a pensiei.(M.O. nr. 917 din 20 decembrie 2003 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3:00Z</dcterms:created>
  <dc:creator>Marius</dc:creator>
  <dc:description/>
  <dc:language>en-US</dc:language>
  <cp:lastModifiedBy>Marius</cp:lastModifiedBy>
  <dcterms:modified xsi:type="dcterms:W3CDTF">2013-02-13T11:03:00Z</dcterms:modified>
  <cp:revision>2</cp:revision>
  <dc:subject/>
  <dc:title/>
</cp:coreProperties>
</file>