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  <w:t>LEGEA nr. 534 din 25 noiembrie 2004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Privind aprobarea Ordonantei de urgenta a Guvernului nr. 59/2004 pentru modificarea Legii nr. 19/2000 privind sistemul public de pensii si alte drepturi de asigurari sociale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Punctajul mediu anual calculat conform prevederilor art. 180 alin. (2), aferent pensiilor din sistemul public, se poate majora prin masuri adoptate prin hotarari ale Guvernului.(M.O. nr. 1.135 din 1 decembrie 200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1:00Z</dcterms:created>
  <dc:creator>Marius</dc:creator>
  <dc:description/>
  <dc:language>en-US</dc:language>
  <cp:lastModifiedBy>Marius</cp:lastModifiedBy>
  <dcterms:modified xsi:type="dcterms:W3CDTF">2013-02-13T10:21:00Z</dcterms:modified>
  <cp:revision>2</cp:revision>
  <dc:subject/>
  <dc:title/>
</cp:coreProperties>
</file>