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shd w:fill="FFFFFF" w:val="clear"/>
        </w:rPr>
        <w:t>LEGEA nr. 519 din 3 decembrie 2003 - Legea bugetului asigurarilor sociale de stat pe anul 2004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shd w:fill="FFFFFF" w:val="clear"/>
        </w:rPr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Cuantumul fix al indemnizatiei pentru insotitor, in cazul pensionarilor de invaliditate incadrati in gradul I de invaliditate, drept ce se acorda potrivit prevederilor art. 61 alin. (1) din Legea nr. 19/2000, cu modificarile si completarile ulterioare, se stabileste in anul 2004 la nivelul salariului de baza minim brut pe tara.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Salariul mediu brut utilizat la fundamentarea bugetului asigurarilor sociale de stat pe anul 2004 este de 7.682.000 lei. Potrivit prevederilor art. 80 si 81 din Legea nr. 19/2000, cu modificarile si completarile ulterioare, Casa Nationala de Pensii si Alte Drepturi de Asigurari Sociale va stabili valoarea punctului de pensie, la data intrarii in vigoare a prezentei legi, pe baza unui coeficientegal cu 39% care se aplica la valoarea de 6.800.000 lei reprezentand salariul mediu brut estimat pentru trimestrul I al anului 2004.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Valoarea punctului de pensie, calculata conform prevederilor alin. (1), nu poate fi mai mica decat cea reglementata pentru luna decembrie 2003.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Actualizarea valorii punctului de pensie se realizeaza, in conditiile prevazute la art. 81 din Legea nr. 19/2000, cu modificarile si completarile ulterioare, in functie de posibilitatile financiare, in cursul executiei bugetare, de regula in ultima luna a trimestrului.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Cuantumul ajutorului de deces se stabileste, in conditiile legii, in cazul: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-asiguratului sau pensionarului, la 7.682.000 lei;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-unui membru de familie al asiguratului sau pensionarului, la 3.841.000 lei.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In anul 2004 cotele de contributie de asigurari sociale se stabilesc in baza art. 18 alin. (2) si (3) din Legea nr. 19/2000, cu modificarile si completarile ulterioare, dupa cum urmeaza: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-pentru conditii normale de munca - 31,5%;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-pentru conditii deosebite de munca - 36,5%;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-pentru conditii speciale de munca- 41,5%.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Cota contributiei individuale de asigurari sociale, datorata potrivit art. 21 alin. (2) din Legea nr. 19/2000, cu modificarile si completarile ulterioare, este de 9,5%, indiferent de conditiile de munca.(M.O. nr. 864 din 4 decembrie 200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40" w:before="12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eastAsia="Calibri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rFonts w:eastAsia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rFonts w:eastAsia="Calibri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rFonts w:eastAsia="Calibri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rFonts w:eastAsia="Calibri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SimSun;宋体" w:cs="Tahoma"/>
      <w:b/>
      <w:sz w:val="24"/>
      <w:szCs w:val="24"/>
      <w:lang w:val="ro-RO"/>
    </w:rPr>
  </w:style>
  <w:style w:type="character" w:styleId="Heading1Char1">
    <w:name w:val="Heading 1 Char1"/>
    <w:basedOn w:val="DefaultParagraphFont"/>
    <w:qFormat/>
    <w:rPr>
      <w:rFonts w:ascii="Arial" w:hAnsi="Arial" w:eastAsia="SimSun;宋体" w:cs="Arial"/>
      <w:b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i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SimSun;宋体" w:cs="Arial"/>
      <w:szCs w:val="24"/>
    </w:rPr>
  </w:style>
  <w:style w:type="character" w:styleId="Heading5Char">
    <w:name w:val="Heading 5 Char"/>
    <w:basedOn w:val="DefaultParagraphFont"/>
    <w:qFormat/>
    <w:rPr>
      <w:rFonts w:eastAsia="Calibri" w:cs="Tahoma"/>
      <w:sz w:val="22"/>
    </w:rPr>
  </w:style>
  <w:style w:type="character" w:styleId="Heading6Char">
    <w:name w:val="Heading 6 Char"/>
    <w:basedOn w:val="DefaultParagraphFont"/>
    <w:qFormat/>
    <w:rPr>
      <w:rFonts w:eastAsia="Calibri" w:cs="Tahoma"/>
      <w:i/>
      <w:sz w:val="22"/>
    </w:rPr>
  </w:style>
  <w:style w:type="character" w:styleId="Heading7Char">
    <w:name w:val="Heading 7 Char"/>
    <w:basedOn w:val="DefaultParagraphFont"/>
    <w:qFormat/>
    <w:rPr>
      <w:rFonts w:eastAsia="Calibri" w:cs="Tahoma"/>
    </w:rPr>
  </w:style>
  <w:style w:type="character" w:styleId="Heading8Char">
    <w:name w:val="Heading 8 Char"/>
    <w:basedOn w:val="DefaultParagraphFont"/>
    <w:qFormat/>
    <w:rPr>
      <w:rFonts w:eastAsia="Calibri" w:cs="Tahoma"/>
      <w:i/>
    </w:rPr>
  </w:style>
  <w:style w:type="character" w:styleId="Heading9Char">
    <w:name w:val="Heading 9 Char"/>
    <w:basedOn w:val="DefaultParagraphFont"/>
    <w:qFormat/>
    <w:rPr>
      <w:rFonts w:eastAsia="Calibri" w:cs="Tahoma"/>
      <w:b/>
      <w:i/>
      <w:sz w:val="18"/>
    </w:rPr>
  </w:style>
  <w:style w:type="character" w:styleId="TitleChar">
    <w:name w:val="Title Char"/>
    <w:basedOn w:val="DefaultParagraphFont"/>
    <w:qFormat/>
    <w:rPr>
      <w:rFonts w:ascii="Tahoma" w:hAnsi="Tahoma" w:eastAsia="Calibri" w:cs="Tahoma"/>
      <w:b/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ubtitleChar">
    <w:name w:val="Subtitle Char"/>
    <w:basedOn w:val="DefaultParagraphFont"/>
    <w:qFormat/>
    <w:rPr>
      <w:rFonts w:ascii="Arial" w:hAnsi="Arial" w:eastAsia="SimSun;宋体" w:cs="Arial"/>
      <w:sz w:val="24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VISAText1CaracterCaracterCaracterCaracterCaracterCaracterCaracterCaracterCaracterCaracterCaracterCaracterCaracter">
    <w:name w:val="VISA_Text_1 Caracter Caracter Caracter Caracter Caracter Caracter Caracter Caracter Caracter Caracter Caracter Caracter Caracter"/>
    <w:basedOn w:val="DefaultParagraphFont"/>
    <w:qFormat/>
    <w:rPr>
      <w:rFonts w:ascii="Arial" w:hAnsi="Arial" w:cs="Arial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Calibri" w:cs="Tahoma"/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widowControl/>
      <w:spacing w:lineRule="auto" w:line="240"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ISAText1CaracterCaracterCaracterCaracterCaracterCaracterCaracterCaracterCaracterCaracterCaracterCaracter">
    <w:name w:val="VISA_Text_1 Caracter Caracter Caracter Caracter Caracter Caracter Caracter Caracter Caracter Caracter Caracter Caracter"/>
    <w:basedOn w:val="Normal"/>
    <w:qFormat/>
    <w:pPr>
      <w:spacing w:lineRule="atLeast" w:line="28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04:00Z</dcterms:created>
  <dc:creator>Marius</dc:creator>
  <dc:description/>
  <dc:language>en-US</dc:language>
  <cp:lastModifiedBy>Marius</cp:lastModifiedBy>
  <dcterms:modified xsi:type="dcterms:W3CDTF">2013-02-13T11:04:00Z</dcterms:modified>
  <cp:revision>2</cp:revision>
  <dc:subject/>
  <dc:title/>
</cp:coreProperties>
</file>