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LEGE nr. 380 din 24 decembrie 2013</w:t>
      </w:r>
    </w:p>
    <w:p>
      <w:pPr>
        <w:pStyle w:val="Normal"/>
        <w:autoSpaceDE w:val="false"/>
        <w:rPr/>
      </w:pPr>
      <w:r>
        <w:rPr>
          <w:rFonts w:cs="Courier New" w:ascii="Courier New" w:hAnsi="Courier New"/>
          <w:sz w:val="22"/>
          <w:szCs w:val="22"/>
          <w:lang w:val="pt-BR"/>
        </w:rPr>
        <w:t xml:space="preserve">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PARLAMENT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842 din 30 decembrie 2013</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lamentul României adoptă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ICOL UNIC</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ea nr. 263/2010</w:t>
      </w:r>
      <w:r>
        <w:rPr>
          <w:rFonts w:cs="Courier New" w:ascii="Courier New" w:hAnsi="Courier New"/>
          <w:sz w:val="22"/>
          <w:szCs w:val="22"/>
          <w:lang w:val="pt-BR"/>
        </w:rPr>
        <w:t xml:space="preserve"> privind sistemul unitar de pensii publice, publicată în Monitorul Oficial al României, Partea I, nr. 852 din 20 decembrie 2010,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articolul 55 alineatul (1), după litera a) se introduce o nouă literă, litera a^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1) conform tabelului nr. 1^1, în situaţia persoanelor care au realizat stagii de cotizare în grupa I de muncă, potrivit legislaţiei anterioare datei de 1 aprilie 2001, cu excepţia celor realizate în activităţile care, conform prevederilor art. 30 alin. (1), sunt încadrate în condiţii speci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belul nr. 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Stagiul de cotizare realizat │Reducerea vârstei standard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în grupa I de muncă       │  de pensionare cu: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 împliniţ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     │   Lun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      3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             │      3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      4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             │      4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      5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      5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      6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      6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      7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      7      │     6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      8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      8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      9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      9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     10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     10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     11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     11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     12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     12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6 de ani şi peste           │     13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 La articolul 158,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58. - (1) Perioadele de vechime în muncă realizate în grupa a II-a de muncă până la data de 1 aprilie 2001 constituie stagiu de cotizare în condiţii deosebite, în vederea reducerii vârstelor de pension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lege a fost adoptată de Parlamentul României, cu respectarea prevederilor art. 75 şi ale art. 76 alin. (1)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CAMEREI DEPUT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IU-ŞTEFAN ZGO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SENAT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GEORGE-CRIN LAURENŢIU ANTON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4 decembrie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3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1:00Z</dcterms:created>
  <dc:creator>camelia.iordan</dc:creator>
  <dc:description/>
  <cp:keywords/>
  <dc:language>en-US</dc:language>
  <cp:lastModifiedBy>camelia.iordan</cp:lastModifiedBy>
  <dcterms:modified xsi:type="dcterms:W3CDTF">2014-01-10T11:12:00Z</dcterms:modified>
  <cp:revision>2</cp:revision>
  <dc:subject/>
  <dc:title/>
</cp:coreProperties>
</file>