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LEGE nr. 356 din 18 decembrie 2013</w:t>
      </w:r>
    </w:p>
    <w:p>
      <w:pPr>
        <w:pStyle w:val="Normal"/>
        <w:autoSpaceDE w:val="false"/>
        <w:rPr>
          <w:rFonts w:ascii="Courier New" w:hAnsi="Courier New" w:cs="Courier New"/>
          <w:sz w:val="22"/>
          <w:szCs w:val="22"/>
        </w:rPr>
      </w:pPr>
      <w:r>
        <w:rPr>
          <w:rFonts w:cs="Courier New" w:ascii="Courier New" w:hAnsi="Courier New"/>
          <w:sz w:val="22"/>
          <w:szCs w:val="22"/>
        </w:rPr>
        <w:t>bugetului de stat pe anul 2014</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PARLAMENTUL</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805 din 19 decembrie 2013</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lamentul României adoptă prezenta leg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gener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zenta lege prevede şi autorizează pentru anul bugetar 2014 veniturile pe capitole şi subcapitole şi cheltuielile pe destinaţii şi pe ordonatori principali de credite pentru bugetul de stat, bugetele Fondului naţional unic de asigurări sociale de sănătate, creditelor externe, fondurilor externe nerambursabile şi activităţilor finanţate integral din venituri propr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referitoare la bugetul de stat pe anul 201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inteza bugetului de stat, detaliată la venituri pe capitole şi subcapitole, iar la cheltuieli, pe părţi, capitole, subcapitole, paragrafe, respectiv titluri, articole şi alineate, după caz, este prevăzută în anexa nr.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Bugetul de stat se stabileşte la venituri în sumă de 100.932,3 milioane lei, iar la cheltuieli în sumă de 119.254,6 milioane lei, cu un deficit de 18.322,3 milioane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inteza cheltuielilor bugetare, pe surse de finanţare, cu detalierea pe capitole, subcapitole, paragrafe, titluri, articole şi alineate, după caz, este prevăzută în anexa nr.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Bugetele ordonatorilor principali de credite şi anexele la acestea sunt prevăzute în anexa nr.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Se interzic reţinerea şi utilizarea de către ordonatorii de credite finanţaţi integral din bugetul de stat a oricăror venituri proprii care nu sunt prevăzute în anexe la bugetele ordonatorilor principali de credi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eltuielile bugetare sunt detaliate în bugetele ordonatorilor principali de credite pe surse de finanţare, iar în cadrul acestora pe capitole, subcapitole, paragrafe, titluri, articole şi alineate de cheltuiel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2-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referitoare la bugetele locale pe anul 201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Din taxa pe valoarea adăugată se alocă 15.225,5 milioane lei sume defalcate pentru bugetele locale, din 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2.056,8 milioane lei pentru finanţarea cheltuielilor descentralizate la nivelul judeţelor, potrivit anexei nr.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11.046,4 milioane lei pentru finanţarea cheltuielilor descentralizate la nivelul comunelor, oraşelor, municipiilor, sectoarelor şi municipiului Bucureşti, potrivit anexei nr.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368,3 milioane lei destinate finanţării cheltuielilor privind drumurile judeţene şi comunale, prevăzute în anexa nr. 6, a căror repartizare, pe unităţi administrativ-teritoriale, se face în funcţie de lungimea şi starea tehnică a acestora, prin hotărâre, de către consiliul judeţean, după consultarea primaril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d) 1.754,0 milioane lei pentru echilibrarea bugetelor locale ale comunelor, oraşelor, municipiilor şi judeţelor, prevăzute în anexa nr. 7, care se repartizează pe unităţi administrativ-teritoriale, potrivit prevederilor </w:t>
      </w:r>
      <w:r>
        <w:rPr>
          <w:rFonts w:cs="Courier New" w:ascii="Courier New" w:hAnsi="Courier New"/>
          <w:vanish/>
          <w:sz w:val="22"/>
          <w:szCs w:val="22"/>
        </w:rPr>
        <w:t>&lt;LLNK 12006   273 10 202  33 30&gt;</w:t>
      </w:r>
      <w:r>
        <w:rPr>
          <w:rFonts w:cs="Courier New" w:ascii="Courier New" w:hAnsi="Courier New"/>
          <w:color w:val="0000FF"/>
          <w:sz w:val="22"/>
          <w:szCs w:val="22"/>
          <w:u w:val="single"/>
        </w:rPr>
        <w:t>art. 33 din Legea nr. 273/2006</w:t>
      </w:r>
      <w:r>
        <w:rPr>
          <w:rFonts w:cs="Courier New" w:ascii="Courier New" w:hAnsi="Courier New"/>
          <w:sz w:val="22"/>
          <w:szCs w:val="22"/>
        </w:rPr>
        <w:t xml:space="preserve"> privind finanţele publice locale,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umele defalcate din taxa pe valoarea adăugată, prevăzute la art. 4 lit. a), sunt destin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finanţării sistemului de protecţie a copilului şi centrelor de asistenţă socială a persoanelor cu handicap;</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b) finanţării drepturilor privind acordarea de produse lactate şi de panificaţie pentru elevii din învăţământul primar şi gimnazial de stat şi privat, precum şi pentru copiii preşcolari din grădiniţele de stat şi private cu program normal de 4 ore, potrivit prevederilor </w:t>
      </w:r>
      <w:r>
        <w:rPr>
          <w:rFonts w:cs="Courier New" w:ascii="Courier New" w:hAnsi="Courier New"/>
          <w:vanish/>
          <w:sz w:val="22"/>
          <w:szCs w:val="22"/>
        </w:rPr>
        <w:t>&lt;LLNK 12002    96180 301   0 46&gt;</w:t>
      </w:r>
      <w:r>
        <w:rPr>
          <w:rFonts w:cs="Courier New" w:ascii="Courier New" w:hAnsi="Courier New"/>
          <w:color w:val="0000FF"/>
          <w:sz w:val="22"/>
          <w:szCs w:val="22"/>
          <w:u w:val="single"/>
        </w:rPr>
        <w:t>Ordonanţei de urgenţă a Guvernului nr. 96/2002</w:t>
      </w:r>
      <w:r>
        <w:rPr>
          <w:rFonts w:cs="Courier New" w:ascii="Courier New" w:hAnsi="Courier New"/>
          <w:sz w:val="22"/>
          <w:szCs w:val="22"/>
        </w:rPr>
        <w:t xml:space="preserve"> privind acordarea de produse lactate şi de panificaţie pentru elevii din învăţământul primar şi gimnazial de stat şi privat, precum şi pentru copiii preşcolari din grădiniţele de stat şi private cu program normal de 4 ore, aprobată cu modificări şi completări prin </w:t>
      </w:r>
      <w:r>
        <w:rPr>
          <w:rFonts w:cs="Courier New" w:ascii="Courier New" w:hAnsi="Courier New"/>
          <w:vanish/>
          <w:sz w:val="22"/>
          <w:szCs w:val="22"/>
        </w:rPr>
        <w:t>&lt;LLNK 12003    16 10 201   0 17&gt;</w:t>
      </w:r>
      <w:r>
        <w:rPr>
          <w:rFonts w:cs="Courier New" w:ascii="Courier New" w:hAnsi="Courier New"/>
          <w:color w:val="0000FF"/>
          <w:sz w:val="22"/>
          <w:szCs w:val="22"/>
          <w:u w:val="single"/>
        </w:rPr>
        <w:t>Legea nr. 16/2003</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finanţării drepturilor privind acordarea de miere de albine ca supliment nutritiv pentru preşcolari şi elevii din clasele I-IV din învăţământul de stat şi confesiona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d) finanţării cheltuielilor privind implementarea programului de încurajare a consumului de fructe proaspete în şcoli, pentru elevii prevăzuţi la </w:t>
      </w:r>
      <w:r>
        <w:rPr>
          <w:rFonts w:cs="Courier New" w:ascii="Courier New" w:hAnsi="Courier New"/>
          <w:vanish/>
          <w:sz w:val="22"/>
          <w:szCs w:val="22"/>
        </w:rPr>
        <w:t>&lt;LLNK 12010    24180 302   1 56&gt;</w:t>
      </w:r>
      <w:r>
        <w:rPr>
          <w:rFonts w:cs="Courier New" w:ascii="Courier New" w:hAnsi="Courier New"/>
          <w:color w:val="0000FF"/>
          <w:sz w:val="22"/>
          <w:szCs w:val="22"/>
          <w:u w:val="single"/>
        </w:rPr>
        <w:t>art. 1 din Ordonanţa de urgenţă a Guvernului nr. 24/2010</w:t>
      </w:r>
      <w:r>
        <w:rPr>
          <w:rFonts w:cs="Courier New" w:ascii="Courier New" w:hAnsi="Courier New"/>
          <w:sz w:val="22"/>
          <w:szCs w:val="22"/>
        </w:rPr>
        <w:t xml:space="preserve"> privind implementarea programului de încurajare a consumului de fructe proaspete în şcoli, aprobată cu modificări prin </w:t>
      </w:r>
      <w:r>
        <w:rPr>
          <w:rFonts w:cs="Courier New" w:ascii="Courier New" w:hAnsi="Courier New"/>
          <w:vanish/>
          <w:sz w:val="22"/>
          <w:szCs w:val="22"/>
        </w:rPr>
        <w:t>&lt;LLNK 12010   195 10 201   0 18&gt;</w:t>
      </w:r>
      <w:r>
        <w:rPr>
          <w:rFonts w:cs="Courier New" w:ascii="Courier New" w:hAnsi="Courier New"/>
          <w:color w:val="0000FF"/>
          <w:sz w:val="22"/>
          <w:szCs w:val="22"/>
          <w:u w:val="single"/>
        </w:rPr>
        <w:t>Legea nr. 195/2010</w:t>
      </w:r>
      <w:r>
        <w:rPr>
          <w:rFonts w:cs="Courier New" w:ascii="Courier New" w:hAnsi="Courier New"/>
          <w:sz w:val="22"/>
          <w:szCs w:val="22"/>
        </w:rPr>
        <w:t xml:space="preserve">, cu modificările şi completările ulterioare, care frecventează învăţământul de stat şi privat autorizat/acreditat, în limita sumelor totale aprobate potrivit anexei la </w:t>
      </w:r>
      <w:r>
        <w:rPr>
          <w:rFonts w:cs="Courier New" w:ascii="Courier New" w:hAnsi="Courier New"/>
          <w:vanish/>
          <w:sz w:val="22"/>
          <w:szCs w:val="22"/>
        </w:rPr>
        <w:t>&lt;LLNK 12013   800 20 301   0 33&gt;</w:t>
      </w:r>
      <w:r>
        <w:rPr>
          <w:rFonts w:cs="Courier New" w:ascii="Courier New" w:hAnsi="Courier New"/>
          <w:color w:val="0000FF"/>
          <w:sz w:val="22"/>
          <w:szCs w:val="22"/>
          <w:u w:val="single"/>
        </w:rPr>
        <w:t>Hotărârea Guvernului nr. 800/2013</w:t>
      </w:r>
      <w:r>
        <w:rPr>
          <w:rFonts w:cs="Courier New" w:ascii="Courier New" w:hAnsi="Courier New"/>
          <w:sz w:val="22"/>
          <w:szCs w:val="22"/>
        </w:rPr>
        <w:t xml:space="preserve"> privind stabilirea fructelor distribuite, a perioadei şi frecvenţei distribuţiei, a limitei valorii zilnice/elev şi a fondurilor necesare pentru distribuţia fructelor şi a măsurilor adiacente distribuţiei de fructe, a bugetului aferent acestora, precum şi a modalităţii de implementare efectivă şi de gestionare la nivelul administraţiei publice, în cadrul programului de încurajare a consumului de fructe proaspete în şcoli în anul şcolar 2013-20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finanţării învăţământului special şi centrelor judeţene de resurse şi asistenţă educ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finanţării instituţiilor de cultură descentralizate începând cu anul 200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plăţii contribuţiilor pentru personalul neclerical angajat în unităţile de cult din ţ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finanţării serviciilor publice comunitare de evidenţă a persoanelor de sub autoritatea consiliilor judeţen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i) plăţii sumelor prevăzute prin hotărâri judecătoreşti având ca obiect acordarea unor drepturi de natură salarială stabilite în favoarea personalului din unităţile de învăţământ special şi din centrele de resurse şi asistenţă educaţională, în cuantumul prevăzut prin </w:t>
      </w:r>
      <w:r>
        <w:rPr>
          <w:rFonts w:cs="Courier New" w:ascii="Courier New" w:hAnsi="Courier New"/>
          <w:vanish/>
          <w:sz w:val="22"/>
          <w:szCs w:val="22"/>
        </w:rPr>
        <w:t>&lt;LLNK 12009    71180 301   0 45&gt;</w:t>
      </w:r>
      <w:r>
        <w:rPr>
          <w:rFonts w:cs="Courier New" w:ascii="Courier New" w:hAnsi="Courier New"/>
          <w:color w:val="0000FF"/>
          <w:sz w:val="22"/>
          <w:szCs w:val="22"/>
          <w:u w:val="single"/>
        </w:rPr>
        <w:t>Ordonanţa de urgenţă a Guvernului nr. 71/2009</w:t>
      </w:r>
      <w:r>
        <w:rPr>
          <w:rFonts w:cs="Courier New" w:ascii="Courier New" w:hAnsi="Courier New"/>
          <w:sz w:val="22"/>
          <w:szCs w:val="22"/>
        </w:rPr>
        <w:t xml:space="preserve"> privind plata unor sume prevăzute în titluri executorii având ca obiect acordarea de drepturi salariale personalului din sectorul bugetar, aprobată cu modificări prin </w:t>
      </w:r>
      <w:r>
        <w:rPr>
          <w:rFonts w:cs="Courier New" w:ascii="Courier New" w:hAnsi="Courier New"/>
          <w:vanish/>
          <w:sz w:val="22"/>
          <w:szCs w:val="22"/>
        </w:rPr>
        <w:t>&lt;LLNK 12011   230 10 201   0 18&gt;</w:t>
      </w:r>
      <w:r>
        <w:rPr>
          <w:rFonts w:cs="Courier New" w:ascii="Courier New" w:hAnsi="Courier New"/>
          <w:color w:val="0000FF"/>
          <w:sz w:val="22"/>
          <w:szCs w:val="22"/>
          <w:u w:val="single"/>
        </w:rPr>
        <w:t>Legea nr. 230/2011</w:t>
      </w:r>
      <w:r>
        <w:rPr>
          <w:rFonts w:cs="Courier New" w:ascii="Courier New" w:hAnsi="Courier New"/>
          <w:sz w:val="22"/>
          <w:szCs w:val="22"/>
        </w:rPr>
        <w:t xml:space="preserve">, prin </w:t>
      </w:r>
      <w:r>
        <w:rPr>
          <w:rFonts w:cs="Courier New" w:ascii="Courier New" w:hAnsi="Courier New"/>
          <w:vanish/>
          <w:sz w:val="22"/>
          <w:szCs w:val="22"/>
        </w:rPr>
        <w:t>&lt;LLNK 12012    17130 301   0 32&gt;</w:t>
      </w:r>
      <w:r>
        <w:rPr>
          <w:rFonts w:cs="Courier New" w:ascii="Courier New" w:hAnsi="Courier New"/>
          <w:color w:val="0000FF"/>
          <w:sz w:val="22"/>
          <w:szCs w:val="22"/>
          <w:u w:val="single"/>
        </w:rPr>
        <w:t>Ordonanţa Guvernului nr. 17/2012</w:t>
      </w:r>
      <w:r>
        <w:rPr>
          <w:rFonts w:cs="Courier New" w:ascii="Courier New" w:hAnsi="Courier New"/>
          <w:sz w:val="22"/>
          <w:szCs w:val="22"/>
        </w:rPr>
        <w:t xml:space="preserve"> privind reglementarea unor măsuri fiscal-bugetare, aprobată cu modificări prin </w:t>
      </w:r>
      <w:r>
        <w:rPr>
          <w:rFonts w:cs="Courier New" w:ascii="Courier New" w:hAnsi="Courier New"/>
          <w:vanish/>
          <w:sz w:val="22"/>
          <w:szCs w:val="22"/>
        </w:rPr>
        <w:t>&lt;LLNK 12013   280 10 201   0 18&gt;</w:t>
      </w:r>
      <w:r>
        <w:rPr>
          <w:rFonts w:cs="Courier New" w:ascii="Courier New" w:hAnsi="Courier New"/>
          <w:color w:val="0000FF"/>
          <w:sz w:val="22"/>
          <w:szCs w:val="22"/>
          <w:u w:val="single"/>
        </w:rPr>
        <w:t>Legea nr. 280/2013</w:t>
      </w:r>
      <w:r>
        <w:rPr>
          <w:rFonts w:cs="Courier New" w:ascii="Courier New" w:hAnsi="Courier New"/>
          <w:sz w:val="22"/>
          <w:szCs w:val="22"/>
        </w:rPr>
        <w:t xml:space="preserve">, precum şi prin </w:t>
      </w:r>
      <w:r>
        <w:rPr>
          <w:rFonts w:cs="Courier New" w:ascii="Courier New" w:hAnsi="Courier New"/>
          <w:vanish/>
          <w:sz w:val="22"/>
          <w:szCs w:val="22"/>
        </w:rPr>
        <w:t>&lt;LLNK 12012    92180 301   0 45&gt;</w:t>
      </w:r>
      <w:r>
        <w:rPr>
          <w:rFonts w:cs="Courier New" w:ascii="Courier New" w:hAnsi="Courier New"/>
          <w:color w:val="0000FF"/>
          <w:sz w:val="22"/>
          <w:szCs w:val="22"/>
          <w:u w:val="single"/>
        </w:rPr>
        <w:t>Ordonanţa de urgenţă a Guvernului nr. 92/2012</w:t>
      </w:r>
      <w:r>
        <w:rPr>
          <w:rFonts w:cs="Courier New" w:ascii="Courier New" w:hAnsi="Courier New"/>
          <w:sz w:val="22"/>
          <w:szCs w:val="22"/>
        </w:rPr>
        <w:t xml:space="preserve"> privind luarea unor măsuri în domeniul învăţământului şi cercetării, precum şi în ceea ce priveşte plata sumelor prevăzute în hotărâri judecătoreşti devenite executorii în perioada 1 ianuarie-31 decembrie 201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Finanţarea serviciilor sociale prevăzute la alin. (1) lit. a) se va face pe baza standardelor de cost calculate pentru beneficiari/tipuri de servicii sociale, aprobate prin </w:t>
      </w:r>
      <w:r>
        <w:rPr>
          <w:rFonts w:cs="Courier New" w:ascii="Courier New" w:hAnsi="Courier New"/>
          <w:vanish/>
          <w:sz w:val="22"/>
          <w:szCs w:val="22"/>
        </w:rPr>
        <w:t>&lt;LLNK 12010    23 20 301   0 32&gt;</w:t>
      </w:r>
      <w:r>
        <w:rPr>
          <w:rFonts w:cs="Courier New" w:ascii="Courier New" w:hAnsi="Courier New"/>
          <w:color w:val="0000FF"/>
          <w:sz w:val="22"/>
          <w:szCs w:val="22"/>
          <w:u w:val="single"/>
        </w:rPr>
        <w:t>Hotărârea Guvernului nr. 23/2010</w:t>
      </w:r>
      <w:r>
        <w:rPr>
          <w:rFonts w:cs="Courier New" w:ascii="Courier New" w:hAnsi="Courier New"/>
          <w:sz w:val="22"/>
          <w:szCs w:val="22"/>
        </w:rPr>
        <w:t xml:space="preserve"> privind aprobarea standardelor de cost pentru serviciile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umele defalcate din taxa pe valoarea adăugată, prevăzute la art. 4 lit. b), sunt destin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 finanţării de bază a unităţilor de învăţământ preuniversitar de stat pentru categoriile de cheltuieli prevăzute la </w:t>
      </w:r>
      <w:r>
        <w:rPr>
          <w:rFonts w:cs="Courier New" w:ascii="Courier New" w:hAnsi="Courier New"/>
          <w:vanish/>
          <w:sz w:val="22"/>
          <w:szCs w:val="22"/>
        </w:rPr>
        <w:t>&lt;LLNK 12011     1 10 202 104 59&gt;</w:t>
      </w:r>
      <w:r>
        <w:rPr>
          <w:rFonts w:cs="Courier New" w:ascii="Courier New" w:hAnsi="Courier New"/>
          <w:color w:val="0000FF"/>
          <w:sz w:val="22"/>
          <w:szCs w:val="22"/>
          <w:u w:val="single"/>
        </w:rPr>
        <w:t>art. 104 alin. (2) din Legea educaţiei naţionale nr. 1/2011</w:t>
      </w:r>
      <w:r>
        <w:rPr>
          <w:rFonts w:cs="Courier New" w:ascii="Courier New" w:hAnsi="Courier New"/>
          <w:sz w:val="22"/>
          <w:szCs w:val="22"/>
        </w:rPr>
        <w:t>,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b) plăţii sumelor prevăzute prin hotărâri judecătoreşti având ca obiect acordarea unor drepturi de natură salarială stabilite în favoarea personalului din unităţile de învăţământ preuniversitar de stat, în cuantumul prevăzut prin </w:t>
      </w:r>
      <w:r>
        <w:rPr>
          <w:rFonts w:cs="Courier New" w:ascii="Courier New" w:hAnsi="Courier New"/>
          <w:vanish/>
          <w:sz w:val="22"/>
          <w:szCs w:val="22"/>
        </w:rPr>
        <w:t>&lt;LLNK 12009    71180 301   0 45&gt;</w:t>
      </w:r>
      <w:r>
        <w:rPr>
          <w:rFonts w:cs="Courier New" w:ascii="Courier New" w:hAnsi="Courier New"/>
          <w:color w:val="0000FF"/>
          <w:sz w:val="22"/>
          <w:szCs w:val="22"/>
          <w:u w:val="single"/>
        </w:rPr>
        <w:t>Ordonanţa de urgenţă a Guvernului nr. 71/2009</w:t>
      </w:r>
      <w:r>
        <w:rPr>
          <w:rFonts w:cs="Courier New" w:ascii="Courier New" w:hAnsi="Courier New"/>
          <w:sz w:val="22"/>
          <w:szCs w:val="22"/>
        </w:rPr>
        <w:t xml:space="preserve">, aprobată cu modificări prin </w:t>
      </w:r>
      <w:r>
        <w:rPr>
          <w:rFonts w:cs="Courier New" w:ascii="Courier New" w:hAnsi="Courier New"/>
          <w:vanish/>
          <w:sz w:val="22"/>
          <w:szCs w:val="22"/>
        </w:rPr>
        <w:t>&lt;LLNK 12011   230 10 201   0 18&gt;</w:t>
      </w:r>
      <w:r>
        <w:rPr>
          <w:rFonts w:cs="Courier New" w:ascii="Courier New" w:hAnsi="Courier New"/>
          <w:color w:val="0000FF"/>
          <w:sz w:val="22"/>
          <w:szCs w:val="22"/>
          <w:u w:val="single"/>
        </w:rPr>
        <w:t>Legea nr. 230/2011</w:t>
      </w:r>
      <w:r>
        <w:rPr>
          <w:rFonts w:cs="Courier New" w:ascii="Courier New" w:hAnsi="Courier New"/>
          <w:sz w:val="22"/>
          <w:szCs w:val="22"/>
        </w:rPr>
        <w:t xml:space="preserve">, prin </w:t>
      </w:r>
      <w:r>
        <w:rPr>
          <w:rFonts w:cs="Courier New" w:ascii="Courier New" w:hAnsi="Courier New"/>
          <w:vanish/>
          <w:sz w:val="22"/>
          <w:szCs w:val="22"/>
        </w:rPr>
        <w:t>&lt;LLNK 12012    17130 301   0 32&gt;</w:t>
      </w:r>
      <w:r>
        <w:rPr>
          <w:rFonts w:cs="Courier New" w:ascii="Courier New" w:hAnsi="Courier New"/>
          <w:color w:val="0000FF"/>
          <w:sz w:val="22"/>
          <w:szCs w:val="22"/>
          <w:u w:val="single"/>
        </w:rPr>
        <w:t>Ordonanţa Guvernului nr. 17/2012</w:t>
      </w:r>
      <w:r>
        <w:rPr>
          <w:rFonts w:cs="Courier New" w:ascii="Courier New" w:hAnsi="Courier New"/>
          <w:sz w:val="22"/>
          <w:szCs w:val="22"/>
        </w:rPr>
        <w:t xml:space="preserve">, aprobată cu modificări prin </w:t>
      </w:r>
      <w:r>
        <w:rPr>
          <w:rFonts w:cs="Courier New" w:ascii="Courier New" w:hAnsi="Courier New"/>
          <w:vanish/>
          <w:sz w:val="22"/>
          <w:szCs w:val="22"/>
        </w:rPr>
        <w:t>&lt;LLNK 12013   280 10 201   0 18&gt;</w:t>
      </w:r>
      <w:r>
        <w:rPr>
          <w:rFonts w:cs="Courier New" w:ascii="Courier New" w:hAnsi="Courier New"/>
          <w:color w:val="0000FF"/>
          <w:sz w:val="22"/>
          <w:szCs w:val="22"/>
          <w:u w:val="single"/>
        </w:rPr>
        <w:t>Legea nr. 280/2013</w:t>
      </w:r>
      <w:r>
        <w:rPr>
          <w:rFonts w:cs="Courier New" w:ascii="Courier New" w:hAnsi="Courier New"/>
          <w:sz w:val="22"/>
          <w:szCs w:val="22"/>
        </w:rPr>
        <w:t xml:space="preserve">, precum şi prin </w:t>
      </w:r>
      <w:r>
        <w:rPr>
          <w:rFonts w:cs="Courier New" w:ascii="Courier New" w:hAnsi="Courier New"/>
          <w:vanish/>
          <w:sz w:val="22"/>
          <w:szCs w:val="22"/>
        </w:rPr>
        <w:t>&lt;LLNK 12012    92180 301   0 45&gt;</w:t>
      </w:r>
      <w:r>
        <w:rPr>
          <w:rFonts w:cs="Courier New" w:ascii="Courier New" w:hAnsi="Courier New"/>
          <w:color w:val="0000FF"/>
          <w:sz w:val="22"/>
          <w:szCs w:val="22"/>
          <w:u w:val="single"/>
        </w:rPr>
        <w:t>Ordonanţa de urgenţă a Guvernului nr. 92/2012</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c) finanţării drepturilor asistenţilor personali ai persoanelor cu handicap grav sau indemnizaţiilor lunare ale persoanelor cu handicap grav acordate potrivit dispoziţiilor </w:t>
      </w:r>
      <w:r>
        <w:rPr>
          <w:rFonts w:cs="Courier New" w:ascii="Courier New" w:hAnsi="Courier New"/>
          <w:vanish/>
          <w:sz w:val="22"/>
          <w:szCs w:val="22"/>
        </w:rPr>
        <w:t>&lt;LLNK 12006   448 11 202  42 40&gt;</w:t>
      </w:r>
      <w:r>
        <w:rPr>
          <w:rFonts w:cs="Courier New" w:ascii="Courier New" w:hAnsi="Courier New"/>
          <w:color w:val="0000FF"/>
          <w:sz w:val="22"/>
          <w:szCs w:val="22"/>
          <w:u w:val="single"/>
        </w:rPr>
        <w:t>art. 42 alin. (4) din Legea nr. 448/2006</w:t>
      </w:r>
      <w:r>
        <w:rPr>
          <w:rFonts w:cs="Courier New" w:ascii="Courier New" w:hAnsi="Courier New"/>
          <w:sz w:val="22"/>
          <w:szCs w:val="22"/>
        </w:rPr>
        <w:t xml:space="preserve"> privind protecţia şi promovarea drepturilor persoanelor cu handicap, republicată,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finanţării ajutorului pentru încălzirea locuinţei cu lemne, cărbuni şi combustibili petrolieri, pentru beneficiarii de ajutor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finanţării serviciilor publice comunitare de evidenţă a persoanelor de sub autoritatea consiliilor locale ale comunelor, oraşelor, municipiilor, sectoarelor şi Consiliului General al Municipiului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finanţării cheltuielilor creşel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g) finanţării cheltuielilor descentralizate la nivelul sectoarelor şi municipiului Bucureşti, respectiv pentru: sistemul de protecţie a copilului, centrele de asistenţă socială a persoanelor cu handicap, drepturile privind acordarea de produse lactate şi de panificaţie pentru elevii din învăţământul primar şi gimnazial de stat şi privat, precum şi pentru copiii preşcolari din grădiniţele de stat şi private cu program normal de 4 ore, potrivit prevederilor </w:t>
      </w:r>
      <w:r>
        <w:rPr>
          <w:rFonts w:cs="Courier New" w:ascii="Courier New" w:hAnsi="Courier New"/>
          <w:vanish/>
          <w:sz w:val="22"/>
          <w:szCs w:val="22"/>
        </w:rPr>
        <w:t>&lt;LLNK 12002    96180 301   0 46&gt;</w:t>
      </w:r>
      <w:r>
        <w:rPr>
          <w:rFonts w:cs="Courier New" w:ascii="Courier New" w:hAnsi="Courier New"/>
          <w:color w:val="0000FF"/>
          <w:sz w:val="22"/>
          <w:szCs w:val="22"/>
          <w:u w:val="single"/>
        </w:rPr>
        <w:t>Ordonanţei de urgenţă a Guvernului nr. 96/2002</w:t>
      </w:r>
      <w:r>
        <w:rPr>
          <w:rFonts w:cs="Courier New" w:ascii="Courier New" w:hAnsi="Courier New"/>
          <w:sz w:val="22"/>
          <w:szCs w:val="22"/>
        </w:rPr>
        <w:t xml:space="preserve">, aprobată cu modificări şi completări prin </w:t>
      </w:r>
      <w:r>
        <w:rPr>
          <w:rFonts w:cs="Courier New" w:ascii="Courier New" w:hAnsi="Courier New"/>
          <w:vanish/>
          <w:sz w:val="22"/>
          <w:szCs w:val="22"/>
        </w:rPr>
        <w:t>&lt;LLNK 12003    16 10 201   0 17&gt;</w:t>
      </w:r>
      <w:r>
        <w:rPr>
          <w:rFonts w:cs="Courier New" w:ascii="Courier New" w:hAnsi="Courier New"/>
          <w:color w:val="0000FF"/>
          <w:sz w:val="22"/>
          <w:szCs w:val="22"/>
          <w:u w:val="single"/>
        </w:rPr>
        <w:t>Legea nr. 16/2003</w:t>
      </w:r>
      <w:r>
        <w:rPr>
          <w:rFonts w:cs="Courier New" w:ascii="Courier New" w:hAnsi="Courier New"/>
          <w:sz w:val="22"/>
          <w:szCs w:val="22"/>
        </w:rPr>
        <w:t xml:space="preserve">, cu modificările şi completările ulterioare, drepturile privind acordarea de miere de albine ca supliment nutritiv pentru preşcolari şi elevii din clasele I-IV din învăţământul de stat şi confesional, implementarea programului de încurajare a consumului de fructe proaspete în şcoli pentru elevii prevăzuţi la </w:t>
      </w:r>
      <w:r>
        <w:rPr>
          <w:rFonts w:cs="Courier New" w:ascii="Courier New" w:hAnsi="Courier New"/>
          <w:vanish/>
          <w:sz w:val="22"/>
          <w:szCs w:val="22"/>
        </w:rPr>
        <w:t>&lt;LLNK 12010    24180 302   1 56&gt;</w:t>
      </w:r>
      <w:r>
        <w:rPr>
          <w:rFonts w:cs="Courier New" w:ascii="Courier New" w:hAnsi="Courier New"/>
          <w:color w:val="0000FF"/>
          <w:sz w:val="22"/>
          <w:szCs w:val="22"/>
          <w:u w:val="single"/>
        </w:rPr>
        <w:t>art. 1 din Ordonanţa de urgenţă a Guvernului nr. 24/2010</w:t>
      </w:r>
      <w:r>
        <w:rPr>
          <w:rFonts w:cs="Courier New" w:ascii="Courier New" w:hAnsi="Courier New"/>
          <w:sz w:val="22"/>
          <w:szCs w:val="22"/>
        </w:rPr>
        <w:t xml:space="preserve">, aprobată cu modificări prin </w:t>
      </w:r>
      <w:r>
        <w:rPr>
          <w:rFonts w:cs="Courier New" w:ascii="Courier New" w:hAnsi="Courier New"/>
          <w:vanish/>
          <w:sz w:val="22"/>
          <w:szCs w:val="22"/>
        </w:rPr>
        <w:t>&lt;LLNK 12010   195 10 201   0 18&gt;</w:t>
      </w:r>
      <w:r>
        <w:rPr>
          <w:rFonts w:cs="Courier New" w:ascii="Courier New" w:hAnsi="Courier New"/>
          <w:color w:val="0000FF"/>
          <w:sz w:val="22"/>
          <w:szCs w:val="22"/>
          <w:u w:val="single"/>
        </w:rPr>
        <w:t>Legea nr. 195/2010</w:t>
      </w:r>
      <w:r>
        <w:rPr>
          <w:rFonts w:cs="Courier New" w:ascii="Courier New" w:hAnsi="Courier New"/>
          <w:sz w:val="22"/>
          <w:szCs w:val="22"/>
        </w:rPr>
        <w:t xml:space="preserve">, cu modificările şi completările ulterioare, care frecventează învăţământul de stat şi privat autorizat/acreditat, în limita sumelor totale aprobate potrivit anexei la </w:t>
      </w:r>
      <w:r>
        <w:rPr>
          <w:rFonts w:cs="Courier New" w:ascii="Courier New" w:hAnsi="Courier New"/>
          <w:vanish/>
          <w:sz w:val="22"/>
          <w:szCs w:val="22"/>
        </w:rPr>
        <w:t>&lt;LLNK 12013   800 20 301   0 33&gt;</w:t>
      </w:r>
      <w:r>
        <w:rPr>
          <w:rFonts w:cs="Courier New" w:ascii="Courier New" w:hAnsi="Courier New"/>
          <w:color w:val="0000FF"/>
          <w:sz w:val="22"/>
          <w:szCs w:val="22"/>
          <w:u w:val="single"/>
        </w:rPr>
        <w:t>Hotărârea Guvernului nr. 800/2013</w:t>
      </w:r>
      <w:r>
        <w:rPr>
          <w:rFonts w:cs="Courier New" w:ascii="Courier New" w:hAnsi="Courier New"/>
          <w:sz w:val="22"/>
          <w:szCs w:val="22"/>
        </w:rPr>
        <w:t>, învăţământul special şi centrele de resurse şi asistenţă educaţională, instituţiile de cultură descentralizate începând cu anul 2002 şi plata contribuţiilor pentru personalul neclerical angajat în unităţile de cul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4) Sumele defalcate din taxa pe valoarea adăugată destinate finanţării drepturilor privind acordarea de produse lactate şi de panificaţie pentru elevii din învăţământul primar şi gimnazial de stat şi privat, precum şi pentru copiii preşcolari din grădiniţele de stat şi private cu program normal de 4 ore, potrivit prevederilor </w:t>
      </w:r>
      <w:r>
        <w:rPr>
          <w:rFonts w:cs="Courier New" w:ascii="Courier New" w:hAnsi="Courier New"/>
          <w:vanish/>
          <w:sz w:val="22"/>
          <w:szCs w:val="22"/>
        </w:rPr>
        <w:t>&lt;LLNK 12002    96180 301   0 46&gt;</w:t>
      </w:r>
      <w:r>
        <w:rPr>
          <w:rFonts w:cs="Courier New" w:ascii="Courier New" w:hAnsi="Courier New"/>
          <w:color w:val="0000FF"/>
          <w:sz w:val="22"/>
          <w:szCs w:val="22"/>
          <w:u w:val="single"/>
        </w:rPr>
        <w:t>Ordonanţei de urgenţă a Guvernului nr. 96/2002</w:t>
      </w:r>
      <w:r>
        <w:rPr>
          <w:rFonts w:cs="Courier New" w:ascii="Courier New" w:hAnsi="Courier New"/>
          <w:sz w:val="22"/>
          <w:szCs w:val="22"/>
        </w:rPr>
        <w:t xml:space="preserve">, aprobată cu modificări şi completări prin </w:t>
      </w:r>
      <w:r>
        <w:rPr>
          <w:rFonts w:cs="Courier New" w:ascii="Courier New" w:hAnsi="Courier New"/>
          <w:vanish/>
          <w:sz w:val="22"/>
          <w:szCs w:val="22"/>
        </w:rPr>
        <w:t>&lt;LLNK 12003    16 10 201   0 17&gt;</w:t>
      </w:r>
      <w:r>
        <w:rPr>
          <w:rFonts w:cs="Courier New" w:ascii="Courier New" w:hAnsi="Courier New"/>
          <w:color w:val="0000FF"/>
          <w:sz w:val="22"/>
          <w:szCs w:val="22"/>
          <w:u w:val="single"/>
        </w:rPr>
        <w:t>Legea nr. 16/2003</w:t>
      </w:r>
      <w:r>
        <w:rPr>
          <w:rFonts w:cs="Courier New" w:ascii="Courier New" w:hAnsi="Courier New"/>
          <w:sz w:val="22"/>
          <w:szCs w:val="22"/>
        </w:rPr>
        <w:t xml:space="preserve">, cu modificările şi completările ulterioare, drepturile privind acordarea de miere de albine ca supliment nutritiv pentru preşcolari şi elevii din clasele I-IV din învăţământul de stat şi confesional, finanţării cheltuielilor privind implementarea programului de încurajare a consumului de fructe proaspete în şcoli, pentru elevii prevăzuţi la art. 1 din Ordonanţa Guvernului nr. 24/2010, aprobată cu modificări prin </w:t>
      </w:r>
      <w:r>
        <w:rPr>
          <w:rFonts w:cs="Courier New" w:ascii="Courier New" w:hAnsi="Courier New"/>
          <w:vanish/>
          <w:sz w:val="22"/>
          <w:szCs w:val="22"/>
        </w:rPr>
        <w:t>&lt;LLNK 12010   195 10 201   0 18&gt;</w:t>
      </w:r>
      <w:r>
        <w:rPr>
          <w:rFonts w:cs="Courier New" w:ascii="Courier New" w:hAnsi="Courier New"/>
          <w:color w:val="0000FF"/>
          <w:sz w:val="22"/>
          <w:szCs w:val="22"/>
          <w:u w:val="single"/>
        </w:rPr>
        <w:t>Legea nr. 195/2010</w:t>
      </w:r>
      <w:r>
        <w:rPr>
          <w:rFonts w:cs="Courier New" w:ascii="Courier New" w:hAnsi="Courier New"/>
          <w:sz w:val="22"/>
          <w:szCs w:val="22"/>
        </w:rPr>
        <w:t>, cu modificările şi completările ulterioare, care frecventează învăţământul de stat şi privat autorizat/acreditat, se repartizează pe sectoare şi municipiul Bucureşti, potrivit prevederilor legale în vig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Repartizarea sumelor defalcate din taxa pe valoarea adăugată, prevăzute la alin. (3), pe comune, oraşe, municipii, sectoare şi municipiul Bucureşti, după caz, se face prin decizie a directorului direcţiei generale regionale a finanţelor publice/şefului administraţiei judeţene a finanţelor publice, după consultarea consiliului judeţean şi a primarilor, iar pentru finanţarea unităţilor de învăţământ preuniversitar de stat cu asistenţa tehnică de specialitate a inspectoratului şcolar, în funcţie de numărul de elevi/preşcolari şi standardele de cost aferente şi de numărul de beneficiari ai serviciilor respec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Pentru finanţarea cheltuielilor prevăzute la alin. (1) şi (3), autorităţile administraţiei publice locale alocă pe lângă sumele defalcate din taxa pe valoarea adăugată şi sume din bugetele locale ale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Plata sumelor prevăzute la alin. (1) lit. i) şi la alin. (3) lit. b) se efectuează în anul 2014 în mod eşalonat, în tranşe trimestriale eg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Numărul maxim de posturi finanţate pentru personalul neclerical din unităţile de cult este prevăzut în anexa nr. 8.</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anul 2014, ordonatorii principali de credite ai bugetelor locale vor finanţa cu prioritate acele lucrări de investiţii/activităţi noi sau în continuare, aferente proiectelor finanţate din fonduri externe nerambursa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Finanţarea lucrărilor de investiţii noi se va realiza cu condiţia asigurării finanţării pentru lucrări de investiţii/activităţi în continuare prioritare, astfel încât să se respecte graficele de execuţie/termenele de punere în funcţiune sau datele de finalizare a proiectelor aflate în implementare. Excepţie fac lucrările de investiţii colaterale, care cuprind cheltuielile pentru efectuarea unor lucrări legate teritorial şi funcţional de o anumită investiţie directă, necesare punerii în funcţionare şi exploatării investiţiei directe realizate ca urmare a implementării unor proiecte finanţate din fonduri externe nerambursa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revederile art. 36 se aplică în mod corespunzător şi ordonatorilor de credite ai bugetelor unităţilor administrativ-teritori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tegoriile de venituri şi cheltuieli aferente bugetelor locale pe anul 2014 sunt prevăzute în anexa nr. 9.</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 interzice ordonatorilor principali de credite ai bugetelor locale să efectueze şi să aprobe virări de credite bugetare şi/sau de credite de angajament neutilizate de la obiectivele/proiectele de investiţii în continuare, respectiv de la obiectivele/proiectele de investiţii noi, la poziţia "Alte cheltuieli de investiţii", cuprinse în programele de investiţii publice, anexe la bugetele acestora, cu excepţia proiectelor finanţate din fonduri externe nerambursabile preaderare/postaderare şi/sau din fonduri externe rambursa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3-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referitoare la bugetul Fondului naţional unic de asigurări sociale de sănătate pe anul 201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Veniturile şi cheltuielile bugetului Fondului naţional unic de asigurări sociale de sănătate, constituit în baza prevederilor </w:t>
      </w:r>
      <w:r>
        <w:rPr>
          <w:rFonts w:cs="Courier New" w:ascii="Courier New" w:hAnsi="Courier New"/>
          <w:vanish/>
          <w:sz w:val="22"/>
          <w:szCs w:val="22"/>
        </w:rPr>
        <w:t>&lt;LLNK 12006    95 10 201   0 17&gt;</w:t>
      </w:r>
      <w:r>
        <w:rPr>
          <w:rFonts w:cs="Courier New" w:ascii="Courier New" w:hAnsi="Courier New"/>
          <w:color w:val="0000FF"/>
          <w:sz w:val="22"/>
          <w:szCs w:val="22"/>
          <w:u w:val="single"/>
        </w:rPr>
        <w:t>Legii nr. 95/2006</w:t>
      </w:r>
      <w:r>
        <w:rPr>
          <w:rFonts w:cs="Courier New" w:ascii="Courier New" w:hAnsi="Courier New"/>
          <w:sz w:val="22"/>
          <w:szCs w:val="22"/>
        </w:rPr>
        <w:t xml:space="preserve"> privind reforma în domeniul sănătăţii, cu modificările şi completările ulterioare, sunt prevăzute în anexa nr. 1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Potrivit dispoziţiilor </w:t>
      </w:r>
      <w:r>
        <w:rPr>
          <w:rFonts w:cs="Courier New" w:ascii="Courier New" w:hAnsi="Courier New"/>
          <w:vanish/>
          <w:sz w:val="22"/>
          <w:szCs w:val="22"/>
        </w:rPr>
        <w:t>&lt;LLNK 12006    95 10 202 256 40&gt;</w:t>
      </w:r>
      <w:r>
        <w:rPr>
          <w:rFonts w:cs="Courier New" w:ascii="Courier New" w:hAnsi="Courier New"/>
          <w:color w:val="0000FF"/>
          <w:sz w:val="22"/>
          <w:szCs w:val="22"/>
          <w:u w:val="single"/>
        </w:rPr>
        <w:t>art. 256 alin. (4) din Legea nr. 95/2006</w:t>
      </w:r>
      <w:r>
        <w:rPr>
          <w:rFonts w:cs="Courier New" w:ascii="Courier New" w:hAnsi="Courier New"/>
          <w:sz w:val="22"/>
          <w:szCs w:val="22"/>
        </w:rPr>
        <w:t>, cu modificările şi completările ulterioare, pentru acoperirea deficitului bugetului Fondului naţional unic de asigurări sociale de sănătate, veniturile bugetului se completează cu suma de 3.088,1 milioane lei care se alocă de la bugetul de stat, prin bugetul Ministerului Sănătăţ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3) Suma prevăzută la alin. (2) include şi sumele încasate potrivit </w:t>
      </w:r>
      <w:r>
        <w:rPr>
          <w:rFonts w:cs="Courier New" w:ascii="Courier New" w:hAnsi="Courier New"/>
          <w:vanish/>
          <w:sz w:val="22"/>
          <w:szCs w:val="22"/>
        </w:rPr>
        <w:t>&lt;LLNK 12011    77180 301   0 46&gt;</w:t>
      </w:r>
      <w:r>
        <w:rPr>
          <w:rFonts w:cs="Courier New" w:ascii="Courier New" w:hAnsi="Courier New"/>
          <w:color w:val="0000FF"/>
          <w:sz w:val="22"/>
          <w:szCs w:val="22"/>
          <w:u w:val="single"/>
        </w:rPr>
        <w:t>Ordonanţei de urgenţă a Guvernului nr. 77/2011</w:t>
      </w:r>
      <w:r>
        <w:rPr>
          <w:rFonts w:cs="Courier New" w:ascii="Courier New" w:hAnsi="Courier New"/>
          <w:sz w:val="22"/>
          <w:szCs w:val="22"/>
        </w:rPr>
        <w:t xml:space="preserve"> privind stabilirea unei contribuţii pentru finanţarea unor cheltuieli în domeniul sănătăţii, cu completările ulterioare, precum şi potrivit </w:t>
      </w:r>
      <w:r>
        <w:rPr>
          <w:rFonts w:cs="Courier New" w:ascii="Courier New" w:hAnsi="Courier New"/>
          <w:vanish/>
          <w:sz w:val="22"/>
          <w:szCs w:val="22"/>
        </w:rPr>
        <w:t>&lt;LLNK 12012    17130 302   5 48&gt;</w:t>
      </w:r>
      <w:r>
        <w:rPr>
          <w:rFonts w:cs="Courier New" w:ascii="Courier New" w:hAnsi="Courier New"/>
          <w:color w:val="0000FF"/>
          <w:sz w:val="22"/>
          <w:szCs w:val="22"/>
          <w:u w:val="single"/>
        </w:rPr>
        <w:t>art. 5 şi 6 din Ordonanţa Guvernului nr. 17/2012</w:t>
      </w:r>
      <w:r>
        <w:rPr>
          <w:rFonts w:cs="Courier New" w:ascii="Courier New" w:hAnsi="Courier New"/>
          <w:sz w:val="22"/>
          <w:szCs w:val="22"/>
        </w:rPr>
        <w:t xml:space="preserve">, aprobată cu modificări prin </w:t>
      </w:r>
      <w:r>
        <w:rPr>
          <w:rFonts w:cs="Courier New" w:ascii="Courier New" w:hAnsi="Courier New"/>
          <w:vanish/>
          <w:sz w:val="22"/>
          <w:szCs w:val="22"/>
        </w:rPr>
        <w:t>&lt;LLNK 12013   280 10 201   0 18&gt;</w:t>
      </w:r>
      <w:r>
        <w:rPr>
          <w:rFonts w:cs="Courier New" w:ascii="Courier New" w:hAnsi="Courier New"/>
          <w:color w:val="0000FF"/>
          <w:sz w:val="22"/>
          <w:szCs w:val="22"/>
          <w:u w:val="single"/>
        </w:rPr>
        <w:t>Legea nr. 280/2013</w:t>
      </w:r>
      <w:r>
        <w:rPr>
          <w:rFonts w:cs="Courier New" w:ascii="Courier New" w:hAnsi="Courier New"/>
          <w:sz w:val="22"/>
          <w:szCs w:val="22"/>
        </w:rPr>
        <w:t>, şi reflectate în rezultatul execuţiei bugetului Fondului naţional unic de asigurări sociale de sănătate la finele anului 201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4) În bugetul Fondului naţional unic de asigurări sociale de sănătate pe anul 2014 este inclusă atât la partea de venituri, cât şi la partea de cheltuieli suma aferentă anului 2014 din contribuţia prevăzută de </w:t>
      </w:r>
      <w:r>
        <w:rPr>
          <w:rFonts w:cs="Courier New" w:ascii="Courier New" w:hAnsi="Courier New"/>
          <w:vanish/>
          <w:sz w:val="22"/>
          <w:szCs w:val="22"/>
        </w:rPr>
        <w:t>&lt;LLNK 12011    77180 301   0 45&gt;</w:t>
      </w:r>
      <w:r>
        <w:rPr>
          <w:rFonts w:cs="Courier New" w:ascii="Courier New" w:hAnsi="Courier New"/>
          <w:color w:val="0000FF"/>
          <w:sz w:val="22"/>
          <w:szCs w:val="22"/>
          <w:u w:val="single"/>
        </w:rPr>
        <w:t>Ordonanţa de urgenţă a Guvernului nr. 77/2011</w:t>
      </w:r>
      <w:r>
        <w:rPr>
          <w:rFonts w:cs="Courier New" w:ascii="Courier New" w:hAnsi="Courier New"/>
          <w:sz w:val="22"/>
          <w:szCs w:val="22"/>
        </w:rPr>
        <w:t xml:space="preserve">, cu completările ulterioare, precum şi sumele încasate potrivit </w:t>
      </w:r>
      <w:r>
        <w:rPr>
          <w:rFonts w:cs="Courier New" w:ascii="Courier New" w:hAnsi="Courier New"/>
          <w:vanish/>
          <w:sz w:val="22"/>
          <w:szCs w:val="22"/>
        </w:rPr>
        <w:t>&lt;LLNK 12012    17130 302   5 48&gt;</w:t>
      </w:r>
      <w:r>
        <w:rPr>
          <w:rFonts w:cs="Courier New" w:ascii="Courier New" w:hAnsi="Courier New"/>
          <w:color w:val="0000FF"/>
          <w:sz w:val="22"/>
          <w:szCs w:val="22"/>
          <w:u w:val="single"/>
        </w:rPr>
        <w:t>art. 5 şi 6 din Ordonanţa Guvernului nr. 17/2012</w:t>
      </w:r>
      <w:r>
        <w:rPr>
          <w:rFonts w:cs="Courier New" w:ascii="Courier New" w:hAnsi="Courier New"/>
          <w:sz w:val="22"/>
          <w:szCs w:val="22"/>
        </w:rPr>
        <w:t xml:space="preserve">, aprobată cu modificări prin </w:t>
      </w:r>
      <w:r>
        <w:rPr>
          <w:rFonts w:cs="Courier New" w:ascii="Courier New" w:hAnsi="Courier New"/>
          <w:vanish/>
          <w:sz w:val="22"/>
          <w:szCs w:val="22"/>
        </w:rPr>
        <w:t>&lt;LLNK 12013   280 10 201   0 18&gt;</w:t>
      </w:r>
      <w:r>
        <w:rPr>
          <w:rFonts w:cs="Courier New" w:ascii="Courier New" w:hAnsi="Courier New"/>
          <w:color w:val="0000FF"/>
          <w:sz w:val="22"/>
          <w:szCs w:val="22"/>
          <w:u w:val="single"/>
        </w:rPr>
        <w:t>Legea nr. 280/2013</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5) Pentru anul 2014, cotele de contribuţii pentru asigurările de sănătate prevăzute de </w:t>
      </w:r>
      <w:r>
        <w:rPr>
          <w:rFonts w:cs="Courier New" w:ascii="Courier New" w:hAnsi="Courier New"/>
          <w:vanish/>
          <w:sz w:val="22"/>
          <w:szCs w:val="22"/>
        </w:rPr>
        <w:t>&lt;LLNK 12006    95 10 201   0 17&gt;</w:t>
      </w:r>
      <w:r>
        <w:rPr>
          <w:rFonts w:cs="Courier New" w:ascii="Courier New" w:hAnsi="Courier New"/>
          <w:color w:val="0000FF"/>
          <w:sz w:val="22"/>
          <w:szCs w:val="22"/>
          <w:u w:val="single"/>
        </w:rPr>
        <w:t>Legea nr. 95/2006</w:t>
      </w:r>
      <w:r>
        <w:rPr>
          <w:rFonts w:cs="Courier New" w:ascii="Courier New" w:hAnsi="Courier New"/>
          <w:sz w:val="22"/>
          <w:szCs w:val="22"/>
        </w:rPr>
        <w:t>, cu modificările şi completările ulterioare, se stabilesc după cum urmeaz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 5,2% pentru cota datorată de angajatori, prevăzută la </w:t>
      </w:r>
      <w:r>
        <w:rPr>
          <w:rFonts w:cs="Courier New" w:ascii="Courier New" w:hAnsi="Courier New"/>
          <w:vanish/>
          <w:sz w:val="22"/>
          <w:szCs w:val="22"/>
        </w:rPr>
        <w:t>&lt;LLNK 12006    95 10 202 258 30&gt;</w:t>
      </w:r>
      <w:r>
        <w:rPr>
          <w:rFonts w:cs="Courier New" w:ascii="Courier New" w:hAnsi="Courier New"/>
          <w:color w:val="0000FF"/>
          <w:sz w:val="22"/>
          <w:szCs w:val="22"/>
          <w:u w:val="single"/>
        </w:rPr>
        <w:t>art. 258 din Legea nr. 95/2006</w:t>
      </w:r>
      <w:r>
        <w:rPr>
          <w:rFonts w:cs="Courier New" w:ascii="Courier New" w:hAnsi="Courier New"/>
          <w:sz w:val="22"/>
          <w:szCs w:val="22"/>
        </w:rPr>
        <w:t>,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b) 10,7% pentru cota datorată de persoanele prevăzute la </w:t>
      </w:r>
      <w:r>
        <w:rPr>
          <w:rFonts w:cs="Courier New" w:ascii="Courier New" w:hAnsi="Courier New"/>
          <w:vanish/>
          <w:sz w:val="22"/>
          <w:szCs w:val="22"/>
        </w:rPr>
        <w:t>&lt;LLNK 12006    95 10 202 259 40&gt;</w:t>
      </w:r>
      <w:r>
        <w:rPr>
          <w:rFonts w:cs="Courier New" w:ascii="Courier New" w:hAnsi="Courier New"/>
          <w:color w:val="0000FF"/>
          <w:sz w:val="22"/>
          <w:szCs w:val="22"/>
          <w:u w:val="single"/>
        </w:rPr>
        <w:t>art. 259 alin. (6) din Legea nr. 95/2006</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5,5% pentru celelalte categorii de persoane care au obligaţia plăţii contribuţiei direct sau cu plata din alte surs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vederile art. 45 se aplică în mod corespunzător şi ordonatorului principal de credite al bugetului Fondului naţional unic de asigurări sociale de sănăt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evederile art. 46 alin. (1) se aplică în mod corespunzător şi în cazul Casei Naţionale de Asigurări de Sănătate finanţate din bugetul Fondului naţional unic de asigurări sociale de sănăt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Pentru aplicarea prevederilor alin. (1) în bugetul Fondului naţional unic de asigurări sociale de sănătate, la titlul "Cheltuieli de personal", sunt incluse şi fondurile aferente plăţii titlurilor executorii, în conformitate cu prevederile </w:t>
      </w:r>
      <w:r>
        <w:rPr>
          <w:rFonts w:cs="Courier New" w:ascii="Courier New" w:hAnsi="Courier New"/>
          <w:vanish/>
          <w:sz w:val="22"/>
          <w:szCs w:val="22"/>
        </w:rPr>
        <w:t>&lt;LLNK 12009    71180 301   0 46&gt;</w:t>
      </w:r>
      <w:r>
        <w:rPr>
          <w:rFonts w:cs="Courier New" w:ascii="Courier New" w:hAnsi="Courier New"/>
          <w:color w:val="0000FF"/>
          <w:sz w:val="22"/>
          <w:szCs w:val="22"/>
          <w:u w:val="single"/>
        </w:rPr>
        <w:t>Ordonanţei de urgenţă a Guvernului nr. 71/2009</w:t>
      </w:r>
      <w:r>
        <w:rPr>
          <w:rFonts w:cs="Courier New" w:ascii="Courier New" w:hAnsi="Courier New"/>
          <w:sz w:val="22"/>
          <w:szCs w:val="22"/>
        </w:rPr>
        <w:t xml:space="preserve">, aprobată cu modificări prin </w:t>
      </w:r>
      <w:r>
        <w:rPr>
          <w:rFonts w:cs="Courier New" w:ascii="Courier New" w:hAnsi="Courier New"/>
          <w:vanish/>
          <w:sz w:val="22"/>
          <w:szCs w:val="22"/>
        </w:rPr>
        <w:t>&lt;LLNK 12011   230 10 201   0 18&gt;</w:t>
      </w:r>
      <w:r>
        <w:rPr>
          <w:rFonts w:cs="Courier New" w:ascii="Courier New" w:hAnsi="Courier New"/>
          <w:color w:val="0000FF"/>
          <w:sz w:val="22"/>
          <w:szCs w:val="22"/>
          <w:u w:val="single"/>
        </w:rPr>
        <w:t>Legea nr. 230/2011</w:t>
      </w:r>
      <w:r>
        <w:rPr>
          <w:rFonts w:cs="Courier New" w:ascii="Courier New" w:hAnsi="Courier New"/>
          <w:sz w:val="22"/>
          <w:szCs w:val="22"/>
        </w:rPr>
        <w:t xml:space="preserve">, </w:t>
      </w:r>
      <w:r>
        <w:rPr>
          <w:rFonts w:cs="Courier New" w:ascii="Courier New" w:hAnsi="Courier New"/>
          <w:vanish/>
          <w:sz w:val="22"/>
          <w:szCs w:val="22"/>
        </w:rPr>
        <w:t>&lt;LLNK 12012    17130 301   0 33&gt;</w:t>
      </w:r>
      <w:r>
        <w:rPr>
          <w:rFonts w:cs="Courier New" w:ascii="Courier New" w:hAnsi="Courier New"/>
          <w:color w:val="0000FF"/>
          <w:sz w:val="22"/>
          <w:szCs w:val="22"/>
          <w:u w:val="single"/>
        </w:rPr>
        <w:t>Ordonanţei Guvernului nr. 17/2012</w:t>
      </w:r>
      <w:r>
        <w:rPr>
          <w:rFonts w:cs="Courier New" w:ascii="Courier New" w:hAnsi="Courier New"/>
          <w:sz w:val="22"/>
          <w:szCs w:val="22"/>
        </w:rPr>
        <w:t xml:space="preserve">, aprobată cu modificări prin </w:t>
      </w:r>
      <w:r>
        <w:rPr>
          <w:rFonts w:cs="Courier New" w:ascii="Courier New" w:hAnsi="Courier New"/>
          <w:vanish/>
          <w:sz w:val="22"/>
          <w:szCs w:val="22"/>
        </w:rPr>
        <w:t>&lt;LLNK 12013   280 10 201   0 18&gt;</w:t>
      </w:r>
      <w:r>
        <w:rPr>
          <w:rFonts w:cs="Courier New" w:ascii="Courier New" w:hAnsi="Courier New"/>
          <w:color w:val="0000FF"/>
          <w:sz w:val="22"/>
          <w:szCs w:val="22"/>
          <w:u w:val="single"/>
        </w:rPr>
        <w:t>Legea nr. 280/2013</w:t>
      </w:r>
      <w:r>
        <w:rPr>
          <w:rFonts w:cs="Courier New" w:ascii="Courier New" w:hAnsi="Courier New"/>
          <w:sz w:val="22"/>
          <w:szCs w:val="22"/>
        </w:rPr>
        <w:t xml:space="preserve">, precum şi prin </w:t>
      </w:r>
      <w:r>
        <w:rPr>
          <w:rFonts w:cs="Courier New" w:ascii="Courier New" w:hAnsi="Courier New"/>
          <w:vanish/>
          <w:sz w:val="22"/>
          <w:szCs w:val="22"/>
        </w:rPr>
        <w:t>&lt;LLNK 12012    92180 301   0 45&gt;</w:t>
      </w:r>
      <w:r>
        <w:rPr>
          <w:rFonts w:cs="Courier New" w:ascii="Courier New" w:hAnsi="Courier New"/>
          <w:color w:val="0000FF"/>
          <w:sz w:val="22"/>
          <w:szCs w:val="22"/>
          <w:u w:val="single"/>
        </w:rPr>
        <w:t>Ordonanţa de urgenţă a Guvernului nr. 92/2012</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4-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referitoare la proiecte cu finanţare din fonduri externe nerambursabile postaderare pe anul 201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anul 2014, finanţarea cheltuielilor aferente proiectelor/propunerilor de proiecte care întrunesc criteriile de eligibilitate pentru finanţare în cadrul programelor aferente Politicii de coeziune a Uniunii Europene, politicilor comune agricolă şi de pescuit, altor programe/instrumente/ facilităţi postaderare, care funcţionează pe principiul rambursării integrale sau parţiale a cheltuielilor către beneficiari, se asigură de la bugetul de stat, prin bugetele ordonatorilor principali de credite, de la bugetul Fondului naţional unic de asigurări sociale de sănătate, de la bugetele unităţilor administrativ-teritoriale, respectiv de la bugetele instituţiilor publice finanţate integral sau parţial din venituri proprii, în cazul beneficiarilor de proiecte care sunt finanţaţi din aceste bugete, cărora le revine şi obligaţia corelativă a recuperării sumelor utilizate cu încălcarea dispoziţiilor legale în vig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Ordonatorii principali de credite ai bugetului de stat, bugetului Fondului naţional unic de asigurări sociale de sănătate pot asigura prin bugetele proprii finanţarea cheltuielilor aferente proiectelor/propunerilor de proiecte ai căror beneficiari sunt instituţii publice, aflate în coordonare sau subordonare, finanţate integral sau parţial din venituri proprii, în condiţiile stabilite prin memorandumurile/contractele/deciziile/ordinele de finanţ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Ordonatorii de credite finanţaţi integral sau parţial din bugetul de stat care au calitatea de lider al unui parteneriat beneficiar al unui proiect finanţat din fonduri externe nerambursabile pot asigura prin bugetele proprii cofinanţarea publică pentru proiectele/propunerile de proiecte în condiţiile stabilite prin acordul de parteneriat, anexă la memorandumul/contractul/decizia/ordinul de finanţ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cazul proiectelor/propunerilor de proiecte care îndeplinesc criteriile de eligibilitate pentru finanţarea în cadrul programelor/instrumentelor/facilităţilor care nu sunt gestionate de către autorităţi ale administraţiei publice din România şi ale căror reguli de implementare permit beneficiarilor solicitarea şi obţinerea de prefinanţări/avansuri, finanţarea cheltuielilor prevăzute la alin. (1) se asigură în limita necesarului rămas neacoperit de prefinanţările/avansurile primi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Fondurile aferente cheltuielilor prevăzute la alin. (1)-(3) sunt cuprinse în bugetele ordonatorilor de credite beneficiari de proiecte la titlul "Proiecte cu finanţare din fonduri externe nerambursabile (FEN) postaderare", respectiv la capitolele şi subcapitolele corespunzătoare de cheltuieli potrivit destinaţiei acestora, pe baza fişei de fundamentare a proiectului propus la finanţare/finanţat, avizată de principiu, din punctul de vedere al eligibilităţii activităţilor, de către autoritatea de management/gestiune a programului/instrumentului/facil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Fac excepţie de la prevederile alin. (5) privind obţinerea avizului de principiu al autorităţii de management/gestiune a programului/instrumentului/facil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roiectele/propunerile de proiecte care îndeplinesc criteriile de eligibilitate pentru finanţarea în cadrul programelor/instrumentelor/facilităţilor care nu sunt gestionate de către autorităţi ale administraţiei publice din Român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roiectele/propunerile de proiecte ai căror beneficiari nu sunt finanţaţi integral de la bugetul de 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roiectele/propunerile de proiecte pentru ai căror beneficiari sunt prevăzute reguli specifice privind avizarea, în legislaţia privind gestionarea financiară a fondurilor externe nerambursabile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Sumele prevăzute pe total la alineatul "Finanţare externă nerambursabilă" nu pot fi diminuate. Sumele prevăzute pe total la alineatul "Cheltuieli neeligibile" nu pot fi majorate prin redistribuire/virare de la celelalte alineate de cheltuieli din cadrul titlului "Proiecte cu finanţare din fonduri externe nerambursabile (FEN) postaderare". Majorarea sumelor prevăzute la alineatul "Cheltuieli neeligibile" poate fi efectuată numai de la alte titluri de cheltuieli,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În condiţiile alin. (7), ordonatorii principali de credite prevăzuţi la alin. (1) efectuează, în cursul întregului an, virări/redistribuire de credite bugetare şi credite de angajament în cadrul proiectelor finanţate din fonduri externe nerambursabile postaderare, inclusiv prin diminuarea cheltuielilor de natura investiţiilor şi majorarea cheltuielilor curente, astfel încât să asigure implementarea corespunzătoare a acestora, introduc anexe la bugetul lor cu proiecte noi şi modifică Programul de investiţii publice, după caz, respectând condiţiile prevăzute la alin.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Pe parcursul execuţiei bugetare, pentru asigurarea resurselor de finanţare a proiectelor prevăzute la alin. (1), unităţile administrativ-teritoriale pot contracta finanţări rambursabile sau pot utiliza excedentul anual al bugetului lo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În bugetele ordonatorilor principali de credite, cu rol de autoritate de management/gestiune a programelor/instrumentelor/facilităţilor, sunt cuprinse, după caz, sumele reprezentând "Transferuri de fonduri din bugetul de stat către bugetele locale necesare susţinerii derulării proiectelor finanţate din fonduri externe nerambursabile postaderare", "Transferuri din bugetul de stat către ONG-uri, societăţi comerciale, instituţii publice finanţate parţial sau integral din venituri proprii şi alţi beneficiari de drept public sau privat necesare susţinerii derulării proiectelor finanţate din FEN postaderare", precum şi "Alte cheltuieli ocazionate de implementarea programelor cu finanţare din FEN".</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cota-parte din plăţile efectuate aferente cheltuielilor prevăzute la art. 12 alin. (1), eligibilă a fi rambursată din programe aferente Politicii de coeziune a Uniunii Europene, politicilor comune agricolă şi de pescuit sau din alte programe/instrumente/facilităţi postaderare, ordonatorul de credite care are calitatea de beneficiar va transmite o solicitare de rambursare autorităţii de management/gestiune a programului/instrumentului/facilităţii în maximum 3 luni de la efectuarea plăţii în conformitate cu regulile specifice de eligibilitate a cheltuielilor, precum şi cu prevederile contractului/deciziei/ordinului de finanţ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umele aferente fondurilor externe nerambursabile postaderare reprezentând contribuţia Comisiei Europene şi/sau a altor donatori externi, la proiectele prevăzute la art. 12 alin. (1), se fac venit la bugetele din care au fost finanţate proiectele respective şi se virează la aceste bugete conform prevederilor legale ale Uniunii Europene şi naţionale ce reglementează fiecare domeniu care intră în sfera de cuprindere a fondurilor externe nerambursabile postaderare de către autorităţile de management/gestiune, Autoritatea de certificare şi plată ori de către alte autorităţi naţionale abilitate în acest sens în cadrul unor programe/facilităţi sau instrumente postaderare,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umele utilizate pentru reconstituirea veniturilor din privatizare alocate temporar prin hotărâri ale Guvernului, din bugetul de stat al ordonatorilor principali de credite cu rol de autoritate de management în anii 2011 şi 2012, se restituie de către ordonatorii principali de credite cu rol de autoritate de management, din sumele rambursate de Comisia Europeană în anul 2014 şi se evidenţiază în bugetul de stat la o poziţie distinctă de venituri buge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cazul în care sumele rambursate de Comisia Europeană sunt mai mici decât sumele utilizate din venituri din privatizare, ordonatorii principali de credite cu rol de autoritate de management au obligaţia să restituie diferenţa până la concurenţa sumei totale alocate temporar în anul 2013, precum şi dobânzile şi penalităţile de întârziere calculate potrivit prevederilor legale în vigoare pentru neachitarea sumelor datorate la termenele scadente din bugetul propriu până cel târziu la data de 31 decembrie 20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Beneficiarii finanţaţi integral din bugetul de stat care implementează proiecte finanţate în cadrul programelor/instrumentelor/facilităţilor care nu sunt gestionate de către autorităţi ale administraţiei publice din România virează în contul de venituri al bugetului de stat sumele primite ca rambursare a cheltuielilor efectuate în cadrul proiectelor respective, în termen de 5 zile lucră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Ordonatorii principali de credite ai bugetelor locale au obligaţia de a deschide şi repartiza creditele bugetare aferente implementării proiectelor ai căror beneficiari sunt instituţiile publice din subordine finanţate integral din bugetul local, în termen de maximum 5 zile lucrătoare de la data încasării sumelor transferate de autorităţile de management/gestiune a programului/instrumentului/facilităţii, de Autoritatea de certificare şi plată, de Comisia Europeană sau de alţi donatori externi, pe baza solicitării de finanţare transmise de instituţia beneficiară de proiec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copul implementării programelor şi proiectelor de cooperare teritorială europeană, se autorizează ordonatorii principali de credite cu rol de autoritate de management/autoritate comună de management/autoritate naţională/autoritate de gestiune a programelor privind cooperarea teritorială europeană să aprobe, prin ordin, norme specifice pentru finanţarea şi organizarea acţiunilor specifice pe teritoriul altor s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heltuielile stabilite prin norme se asigură de către ordonatorii principali de credite, din creditele bugetare aferente aprobate anual.  Rambursarea acestor cheltuieli din fondurile europene se realizează în conformitate cu procedurile de lucru ale autorităţilor de management/autorităţilor comune de management/autorităţilor naţion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e interzice ordonatorilor principali de credite ai bugetului de stat să efectueze virări de credite bugetare şi credite de angajament de la titlul 56 "Proiecte cu finanţare din fonduri externe nerambursabile (FEN) postaderare" la celelalte titluri de cheltuieli din cadrul aceluiaşi capitol sau la alte capitole bugetare, cu excepţia virărilor de credite bugetare şi credite de angajament care pot fi efectuate pe tot parcursul anului de la titlul 56 "Proiecte cu finanţare din fonduri externe nerambursabile (FEN) postaderare" la titlul 51 "Transferuri între unităţi ale administraţiei publice", în vederea asigurării sumelor reprezentând contribuţia proprie şi/sau cofinanţarea naţională, aferentă proiectelor finanţate din fonduri externe nerambursabile ale instituţiilor publice finanţate din venituri proprii şi subvenţii de la bugetul de sta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Sumele prevăzute la titlul 56 "Proiecte cu finanţare din fonduri externe nerambursabile (FEN) postaderare" nu pot fi virate la alte naturi de cheltuieli pe parcursul anului 2014 şi nu pot fi cedate la Fondul de rezervă bugetară la dispoziţia Guvernului prevăzut în bugetul de stat în baza prevederilor </w:t>
      </w:r>
      <w:r>
        <w:rPr>
          <w:rFonts w:cs="Courier New" w:ascii="Courier New" w:hAnsi="Courier New"/>
          <w:vanish/>
          <w:sz w:val="22"/>
          <w:szCs w:val="22"/>
        </w:rPr>
        <w:t>&lt;LLNK 12002   500 10 202  54 30&gt;</w:t>
      </w:r>
      <w:r>
        <w:rPr>
          <w:rFonts w:cs="Courier New" w:ascii="Courier New" w:hAnsi="Courier New"/>
          <w:color w:val="0000FF"/>
          <w:sz w:val="22"/>
          <w:szCs w:val="22"/>
          <w:u w:val="single"/>
        </w:rPr>
        <w:t>art. 54 din Legea nr. 500/2002</w:t>
      </w:r>
      <w:r>
        <w:rPr>
          <w:rFonts w:cs="Courier New" w:ascii="Courier New" w:hAnsi="Courier New"/>
          <w:sz w:val="22"/>
          <w:szCs w:val="22"/>
        </w:rPr>
        <w:t xml:space="preserve"> privind finanţele publice,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3) În condiţiile prevederilor </w:t>
      </w:r>
      <w:r>
        <w:rPr>
          <w:rFonts w:cs="Courier New" w:ascii="Courier New" w:hAnsi="Courier New"/>
          <w:vanish/>
          <w:sz w:val="22"/>
          <w:szCs w:val="22"/>
        </w:rPr>
        <w:t>&lt;LLNK 12002   500 10 201   0 18&gt;</w:t>
      </w:r>
      <w:r>
        <w:rPr>
          <w:rFonts w:cs="Courier New" w:ascii="Courier New" w:hAnsi="Courier New"/>
          <w:color w:val="0000FF"/>
          <w:sz w:val="22"/>
          <w:szCs w:val="22"/>
          <w:u w:val="single"/>
        </w:rPr>
        <w:t>Legii nr. 500/2002</w:t>
      </w:r>
      <w:r>
        <w:rPr>
          <w:rFonts w:cs="Courier New" w:ascii="Courier New" w:hAnsi="Courier New"/>
          <w:sz w:val="22"/>
          <w:szCs w:val="22"/>
        </w:rPr>
        <w:t>, cu modificările şi completările ulterioare, în cursul întregului an ordonatorii principali de credite pot efectua virări de credite bugetare între titlurile, articolele şi alineatele de cheltuieli din cadrul aceluiaşi capitol sau de la alte capitole pentru asigurarea fondurilor necesare la titlul 56 "Proiecte cu finanţare din fonduri externe nerambursabile (FEN) postaderare", cu încadrarea în nivelul total al fondurilor aprobate şi cu respectarea prevederilor art. 12 alin.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e parcursul întregului an, ordonatorii principali de credite pot efectua virări de credite de angajament neutilizate în cadrul titlului 56 "Proiecte cu finanţare din fonduri externe nerambursabile (FEN) postaderare", cu încadrarea în nivelul total al fondurilor aprobate, pentru asigurarea implementării proiectelor finanţate/aprobate la finanţare sau pentru introducerea unor proiecte finanţabile din fonduri externe nerambursabile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Se autorizează Ministerul Finanţelor Publice să efectueze, pe parcursul întregului an, cu încadrarea în nivelul total al fondurilor de la bugetul de stat aprobate la titlul 56 "Proiecte cu finanţare din fonduri externe nerambursabile (FEN) postaderare", redistribuiri de credite de angajament şi credite bugetare între ordonatorii principali de credite ai bugetului de stat, în funcţie de stadiul implementării, la nivelul fiecărui ordonator de credite, a proiectelor finanţate din fonduri externe nerambursabile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Se autorizează Ministerul Finanţelor Publice să efectueze redistribuiri/virări de credite bugetare şi credite de angajament între ordonatorii principali de credite de la titlul 56 "Proiecte cu finanţare din fonduri externe nerambursabile (FEN) postaderare" la titlul 51 "Transferuri între unităţi ale administraţiei publice" pentru asigurarea cheltuielilor instituţiilor publice finanţate din venituri proprii şi subvenţii de la bugetul de stat la titlul 56 "Proiecte cu finanţare din fonduri externe nerambursabile (FEN)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Se interzice instituţiilor publice finanţate din venituri proprii şi subvenţii de la bugetul de stat să efectueze virări de credite de la titlul 56 "Proiecte cu finanţare din fonduri externe nerambursabile (FEN)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Virările de credite bugetare prevăzute la alin. (3) se pot efectua şi de la capitolele care au fost majorate din Fondul de rezervă bugetară la dispoziţia Guvernului şi din Fondul de intervenţie la dispoziţia Guvernului, cu excepţia sumelor alocate din aceste fondur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9) În condiţiile </w:t>
      </w:r>
      <w:r>
        <w:rPr>
          <w:rFonts w:cs="Courier New" w:ascii="Courier New" w:hAnsi="Courier New"/>
          <w:vanish/>
          <w:sz w:val="22"/>
          <w:szCs w:val="22"/>
        </w:rPr>
        <w:t>&lt;LLNK 12002   500 10 201   0 18&gt;</w:t>
      </w:r>
      <w:r>
        <w:rPr>
          <w:rFonts w:cs="Courier New" w:ascii="Courier New" w:hAnsi="Courier New"/>
          <w:color w:val="0000FF"/>
          <w:sz w:val="22"/>
          <w:szCs w:val="22"/>
          <w:u w:val="single"/>
        </w:rPr>
        <w:t>Legii nr. 500/2002</w:t>
      </w:r>
      <w:r>
        <w:rPr>
          <w:rFonts w:cs="Courier New" w:ascii="Courier New" w:hAnsi="Courier New"/>
          <w:sz w:val="22"/>
          <w:szCs w:val="22"/>
        </w:rPr>
        <w:t>, cu modificările şi completările ulterioare, se autorizează ordonatorii principali de credite care identifică, pe parcursul exerciţiului bugetar anual, proiecte noi sau proiecte în derulare din anii anteriori finanţabile din fonduri externe nerambursabile (FEN) postaderare şi care nu au în bugetul propriu titlul 56 "Proiecte cu finanţare din fonduri externe nerambursabile (FEN) postaderare", articolul sau alineatul corespunzător, să introducă titlul, articolul şi alineatul respectiv, cu condiţia existenţei fişelor de fundamentare a proiectelor propuse la finanţare/finanţate din fonduri externe nerambursabile (FEN), avizate de principiu de către autoritatea de management/gestiune a programului/instrumentului/facilităţii, şi să modifice Programul de investiţii publice,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Prevederile alin. (9) se aplică şi instituţiilor publice finanţate parţial sau integral din venituri proprii, cu introducerea corespunzătoare a modificărilor, atât la partea de venituri, cât şi la partea de cheltuie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Virările de credite bugetare şi de credite de angajament prevăzute la alin. (3)-(9), precum şi redistribuirile de credite de angajament şi credite bugetare între şi în cadrul proiectelor finanţate din fonduri externe nerambursabile postaderare prevăzute la art. 12 alin. (8) se efectuează de ordonatorii principali de credite şi se comunică Ministerului Finanţelor Publice, concomitent cu transmiterea anexelor la bugetul acestora, modificate în mod corespunză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Din sumele prevăzute la titlul 56 "Proiecte cu finanţare din fonduri externe nerambursabile (FEN) postaderare" se pot efectua cheltuieli curente şi de capital pentru derularea corespunzătoare a proiectelor finanţate de la acest titl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Influenţele în structura creditelor bugetare rezultate în baza virărilor de credite vor fi evidenţiate în structura cheltuielilor aprobate instituţiilor publice finanţate din venituri proprii şi subvenţii de la bugetul de stat la titlul 56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5-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referitoare la proiecte cu finanţare din fonduri externe nerambursabile, aferente perioadei de programare bugetară a Uniunii Europene 2014-202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oiectele cu finanţare din fonduri externe nerambursabile, aferente perioadei de programare bugetară a Uniunii Europene 2014-2020, se introduc în bugetele ordonatorilor principali de credite la un titlu de cheltuieli distinct, după intrarea în vigoare a bazei legale naţionale de gestionare a fondurilor externe nerambursabile, pe baza fişei de fundamentare a proiectului propus la finanţare/finanţat, avizată de principiu, din punctul de vedere al eligibilităţii activităţilor, de către autoritatea de management/gestiune a programului/ instrumentului/facil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e autorizează ordonatorii principali de credite, în cursul întregului an, să introducă titlul de cheltuieli prevăzut la alin. (1) şi să asigure sumele necesare finanţării proiectelor aferente perioadei de programare bugetară a Uniunii Europene 2014-2020 prin virări de credite bugetare şi credite de angajament între titlurile, articolele şi alineatele de cheltuieli din cadrul aceluiaşi capitol sau de la alte capito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Ordonatorii principali de credite, în cursul întregului an, pot efectua virări de credite bugetare şi credite de angajament de la titlul 56 "Proiecte cu finanţare din fonduri externe nerambursabile (FEN) postaderare" pentru asigurarea fondurilor necesare la titlul prevăzut la alin.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Se autorizează Ministerul Finanţelor Publice să efectueze, pe parcursul întregului an, cu încadrarea în nivelul total al fondurilor de la bugetul de stat aprobate la titlul de cheltuieli distinct prevăzut la alin. (1), redistribuiri de credite de angajament şi de credite bugetare între ordonatorii principali de credite ai bugetului de stat, în funcţie de stadiul implementării, la nivelul fiecărui ordonator de credite, a proiectelor finanţate din fonduri externe nerambursabile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Se interzice ordonatorilor principali de credite ai bugetului de stat să efectueze virări de credite de la titlul de cheltuieli distinct prevăzut la alin. (1) la celelalte titluri de cheltuieli din cadrul aceluiaşi capitol sau la alte capitole buget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6) Sumele cuprinse la titlul de cheltuieli distinct prevăzut la alin. (1) nu pot fi virate la alte naturi de cheltuieli pe parcursul anului 2014 şi nu pot fi cedate la Fondul de rezervă bugetară la dispoziţia Guvernului prevăzut în bugetul de stat în baza prevederilor </w:t>
      </w:r>
      <w:r>
        <w:rPr>
          <w:rFonts w:cs="Courier New" w:ascii="Courier New" w:hAnsi="Courier New"/>
          <w:vanish/>
          <w:sz w:val="22"/>
          <w:szCs w:val="22"/>
        </w:rPr>
        <w:t>&lt;LLNK 12002   500 10 202  54 30&gt;</w:t>
      </w:r>
      <w:r>
        <w:rPr>
          <w:rFonts w:cs="Courier New" w:ascii="Courier New" w:hAnsi="Courier New"/>
          <w:color w:val="0000FF"/>
          <w:sz w:val="22"/>
          <w:szCs w:val="22"/>
          <w:u w:val="single"/>
        </w:rPr>
        <w:t>art. 54 din Legea nr. 500/2002</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Propunerile de credite de angajament şi credite bugetare, necesare asigurării finanţării proiectelor din fonduri externe nerambursabile, aferente perioadei de programare bugetară a Uniunii Europene 2014-2020, se stabilesc de ordonatorii principali de credite cu rol de autoritate de management pe baza valorii proiectelor aprobate şi/sau a estimării valorii proiectelor ce urmează a fi finanţate în cadrul programelor operaţ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Ordonatorii principali de credite comunică lunar Ministerului Finanţelor Publice modificările efectuate potrivit prevederilor prezentului articol, concomitent cu transmiterea anexelor, însuşite de ordonatorul principal de credite, însoţite de fişele de fundamentare prevăzute la alin. (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6-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referitoare la proiecte cu finanţare din fonduri rambursabile pe anul 201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Pentru anul 2014, cheltuielile echivalente sumelor rămase de utilizat şi de tras din împrumuturile preluate spre administrare de Ministerul Finanţelor Publice şi sumelor aferente contribuţiei Guvernului României la finanţarea proiectelor respective sunt cuprinse cumulat în bugetele ordonatorilor principali de credite, în cadrul sumelor alocate cu această destinaţie de la bugetul de stat, potrivit prevederilor </w:t>
      </w:r>
      <w:r>
        <w:rPr>
          <w:rFonts w:cs="Courier New" w:ascii="Courier New" w:hAnsi="Courier New"/>
          <w:vanish/>
          <w:sz w:val="22"/>
          <w:szCs w:val="22"/>
        </w:rPr>
        <w:t>&lt;LLNK 12008   157180 302  19 68&gt;</w:t>
      </w:r>
      <w:r>
        <w:rPr>
          <w:rFonts w:cs="Courier New" w:ascii="Courier New" w:hAnsi="Courier New"/>
          <w:color w:val="0000FF"/>
          <w:sz w:val="22"/>
          <w:szCs w:val="22"/>
          <w:u w:val="single"/>
        </w:rPr>
        <w:t>art. 19 alin. (1) din Ordonanţa de urgenţă a Guvernului nr. 157/2008</w:t>
      </w:r>
      <w:r>
        <w:rPr>
          <w:rFonts w:cs="Courier New" w:ascii="Courier New" w:hAnsi="Courier New"/>
          <w:sz w:val="22"/>
          <w:szCs w:val="22"/>
        </w:rPr>
        <w:t xml:space="preserve"> pentru reglementarea unor măsuri privind datoria publică în scopul aplicării </w:t>
      </w:r>
      <w:r>
        <w:rPr>
          <w:rFonts w:cs="Courier New" w:ascii="Courier New" w:hAnsi="Courier New"/>
          <w:vanish/>
          <w:sz w:val="22"/>
          <w:szCs w:val="22"/>
        </w:rPr>
        <w:t>&lt;LLNK 12007    64180 302  14 57&gt;</w:t>
      </w:r>
      <w:r>
        <w:rPr>
          <w:rFonts w:cs="Courier New" w:ascii="Courier New" w:hAnsi="Courier New"/>
          <w:color w:val="0000FF"/>
          <w:sz w:val="22"/>
          <w:szCs w:val="22"/>
          <w:u w:val="single"/>
        </w:rPr>
        <w:t>art. 14 din Ordonanţa de urgenţă a Guvernului nr. 64/2007</w:t>
      </w:r>
      <w:r>
        <w:rPr>
          <w:rFonts w:cs="Courier New" w:ascii="Courier New" w:hAnsi="Courier New"/>
          <w:sz w:val="22"/>
          <w:szCs w:val="22"/>
        </w:rPr>
        <w:t xml:space="preserve"> privind datoria publică, aprobată prin </w:t>
      </w:r>
      <w:r>
        <w:rPr>
          <w:rFonts w:cs="Courier New" w:ascii="Courier New" w:hAnsi="Courier New"/>
          <w:vanish/>
          <w:sz w:val="22"/>
          <w:szCs w:val="22"/>
        </w:rPr>
        <w:t>&lt;LLNK 12009    89 10 201   0 17&gt;</w:t>
      </w:r>
      <w:r>
        <w:rPr>
          <w:rFonts w:cs="Courier New" w:ascii="Courier New" w:hAnsi="Courier New"/>
          <w:color w:val="0000FF"/>
          <w:sz w:val="22"/>
          <w:szCs w:val="22"/>
          <w:u w:val="single"/>
        </w:rPr>
        <w:t>Legea nr. 89/2009</w:t>
      </w:r>
      <w:r>
        <w:rPr>
          <w:rFonts w:cs="Courier New" w:ascii="Courier New" w:hAnsi="Courier New"/>
          <w:sz w:val="22"/>
          <w:szCs w:val="22"/>
        </w:rPr>
        <w:t xml:space="preserve">. Aceeaşi încadrare se aplică şi pentru cheltuielile în cadrul împrumuturilor contractate şi administrate de Ministerul Finanţelor Publice potrivit prevederilor </w:t>
      </w:r>
      <w:r>
        <w:rPr>
          <w:rFonts w:cs="Courier New" w:ascii="Courier New" w:hAnsi="Courier New"/>
          <w:vanish/>
          <w:sz w:val="22"/>
          <w:szCs w:val="22"/>
        </w:rPr>
        <w:t>&lt;LLNK 12007    64180 301   0 46&gt;</w:t>
      </w:r>
      <w:r>
        <w:rPr>
          <w:rFonts w:cs="Courier New" w:ascii="Courier New" w:hAnsi="Courier New"/>
          <w:color w:val="0000FF"/>
          <w:sz w:val="22"/>
          <w:szCs w:val="22"/>
          <w:u w:val="single"/>
        </w:rPr>
        <w:t>Ordonanţei de urgenţă a Guvernului nr. 64/2007</w:t>
      </w:r>
      <w:r>
        <w:rPr>
          <w:rFonts w:cs="Courier New" w:ascii="Courier New" w:hAnsi="Courier New"/>
          <w:sz w:val="22"/>
          <w:szCs w:val="22"/>
        </w:rPr>
        <w:t xml:space="preserve"> privind datoria publică, aprobată cu modificări şi completări prin </w:t>
      </w:r>
      <w:r>
        <w:rPr>
          <w:rFonts w:cs="Courier New" w:ascii="Courier New" w:hAnsi="Courier New"/>
          <w:vanish/>
          <w:sz w:val="22"/>
          <w:szCs w:val="22"/>
        </w:rPr>
        <w:t>&lt;LLNK 12008   109 10 201   0 18&gt;</w:t>
      </w:r>
      <w:r>
        <w:rPr>
          <w:rFonts w:cs="Courier New" w:ascii="Courier New" w:hAnsi="Courier New"/>
          <w:color w:val="0000FF"/>
          <w:sz w:val="22"/>
          <w:szCs w:val="22"/>
          <w:u w:val="single"/>
        </w:rPr>
        <w:t>Legea nr. 109/2008</w:t>
      </w:r>
      <w:r>
        <w:rPr>
          <w:rFonts w:cs="Courier New" w:ascii="Courier New" w:hAnsi="Courier New"/>
          <w:sz w:val="22"/>
          <w:szCs w:val="22"/>
        </w:rPr>
        <w:t>, cu modificările ulterioare, a căror disponibilizare are la bază realizarea unor investiţii sectoriale şi/sau a altor acţiuni necesare în domeniul reformelor sectoriale, în funcţie de natura şi de specificul acestor împrumu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Fondurile aferente cheltuielilor prevăzute la alin. (1) sunt cuprinse în bugetele ordonatorilor principali de credite la titlul 65 "Cheltuieli aferente programelor cu finanţare rambursabilă", respectiv la capitolele şi subcapitolele corespunzătoare de cheltuieli, potrivit destinaţiei acestor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Fac excepţie de la prevederile art. 17 cheltuielile aferente proiectelor finanţate din împrumuturile care nu sunt preluate spre administrare de către Ministerul Finanţelor Publice, potrivit prevederilor </w:t>
      </w:r>
      <w:r>
        <w:rPr>
          <w:rFonts w:cs="Courier New" w:ascii="Courier New" w:hAnsi="Courier New"/>
          <w:vanish/>
          <w:sz w:val="22"/>
          <w:szCs w:val="22"/>
        </w:rPr>
        <w:t>&lt;LLNK 12007    64180 302  14 57&gt;</w:t>
      </w:r>
      <w:r>
        <w:rPr>
          <w:rFonts w:cs="Courier New" w:ascii="Courier New" w:hAnsi="Courier New"/>
          <w:color w:val="0000FF"/>
          <w:sz w:val="22"/>
          <w:szCs w:val="22"/>
          <w:u w:val="single"/>
        </w:rPr>
        <w:t>art. 14 din Ordonanţa de urgenţă a Guvernului nr. 64/2007</w:t>
      </w:r>
      <w:r>
        <w:rPr>
          <w:rFonts w:cs="Courier New" w:ascii="Courier New" w:hAnsi="Courier New"/>
          <w:sz w:val="22"/>
          <w:szCs w:val="22"/>
        </w:rPr>
        <w:t xml:space="preserve">, aprobată cu modificări şi completări prin </w:t>
      </w:r>
      <w:r>
        <w:rPr>
          <w:rFonts w:cs="Courier New" w:ascii="Courier New" w:hAnsi="Courier New"/>
          <w:vanish/>
          <w:sz w:val="22"/>
          <w:szCs w:val="22"/>
        </w:rPr>
        <w:t>&lt;LLNK 12008   109 10 201   0 18&gt;</w:t>
      </w:r>
      <w:r>
        <w:rPr>
          <w:rFonts w:cs="Courier New" w:ascii="Courier New" w:hAnsi="Courier New"/>
          <w:color w:val="0000FF"/>
          <w:sz w:val="22"/>
          <w:szCs w:val="22"/>
          <w:u w:val="single"/>
        </w:rPr>
        <w:t>Legea nr. 109/2008</w:t>
      </w:r>
      <w:r>
        <w:rPr>
          <w:rFonts w:cs="Courier New" w:ascii="Courier New" w:hAnsi="Courier New"/>
          <w:sz w:val="22"/>
          <w:szCs w:val="22"/>
        </w:rPr>
        <w:t>, cu modificările ulterioare, care sunt cuprinse în bugetele ordonatorilor principali de credite ca sume alocate din bugetul fondurilor provenite din credite externe şi, respectiv, ca sume alocate din bugetul de stat în bugetul propriu, în funcţie de sursa de finanţare a cheltuielilor respectiv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Guvernul poate aproba prin hotărâre redistribuiri de credite bugetare şi credite de angajament neutilizate între ordonatorii principali de credite ai bugetului de stat, cu încadrarea în nivelul total al cheltuielilor prevăzute la titlul 65 "Cheltuieli aferente programelor cu finanţare rambursabilă" şi, respectiv, în nivelul total al cheltuielilor din bugetul fondurilor provenite din credite externe, în funcţie de derularea programelor respec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ursul întregului an, ordonatorii principali de credite pot efectua virări de credite bugetare şi credite de angajament neutilizate între capitole, între şi în cadrul proiectelor/ programelor cu finanţare rambursabilă, inclusiv prin diminuarea cheltuielilor de natura investiţiilor şi majorarea cheltuielilor curente, pentru asigurarea sumelor necesare derulării corespunzătoare a acestora, cu încadrarea în nivelul total al cheltuielilor prevăzute la titlul 65 "Cheltuieli aferente programelor cu finanţare rambursabilă" şi, respectiv, în nivelul total al cheltuielilor din credite extern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condiţiile prevederilor </w:t>
      </w:r>
      <w:r>
        <w:rPr>
          <w:rFonts w:cs="Courier New" w:ascii="Courier New" w:hAnsi="Courier New"/>
          <w:vanish/>
          <w:sz w:val="22"/>
          <w:szCs w:val="22"/>
        </w:rPr>
        <w:t>&lt;LLNK 12002   500 10 201   0 18&gt;</w:t>
      </w:r>
      <w:r>
        <w:rPr>
          <w:rFonts w:cs="Courier New" w:ascii="Courier New" w:hAnsi="Courier New"/>
          <w:color w:val="0000FF"/>
          <w:sz w:val="22"/>
          <w:szCs w:val="22"/>
          <w:u w:val="single"/>
        </w:rPr>
        <w:t>Legii nr. 500/2002</w:t>
      </w:r>
      <w:r>
        <w:rPr>
          <w:rFonts w:cs="Courier New" w:ascii="Courier New" w:hAnsi="Courier New"/>
          <w:sz w:val="22"/>
          <w:szCs w:val="22"/>
        </w:rPr>
        <w:t>, cu modificările şi completările ulterioare, pe parcursul întregului an, ordonatorii principali de credite pot efectua virări de credite bugetare şi credite de angajament neutilizate între titlurile, articolele şi alineatele de cheltuieli din cadrul aceluiaşi capitol sau de la alte capitole, pentru asigurarea fondurilor necesare la titlul 65 "Cheltuieli aferente programelor cu finanţare rambursabil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tea aferentă cheltuielilor eligibile, din sumele reprezentând plăţi în avans pentru implementarea programelor, proiectelor şi acţiunilor finanţate din fonduri rambursabile, poate fi justificată prin bunuri livrate, lucrări executate şi servicii prestate până la termenul stabilit pentru plata finală conform contractelor încheiate, cu respectarea cerinţelor finanţatorilor în cauz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sponsabilităţi în aplicarea prezentei leg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ele pentru proiectele de comunicare, informare publică şi promovare a intereselor româneşti peste hotare, precum şi pentru finanţarea unor acţiuni cu caracter ştiinţific şi social-cultural sunt prevăzute în anexa nr. 3/13/02a la bugetul Secretariatului General al Guvernului, iar modul de repartizare şi utilizare a acestora se aprobă prin hotărâre a Guvern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n suma prevăzută în bugetul Secretariatului General al Guvernului, la capitolul 84.01 "Transporturi" titlul 65 "Cheltuieli aferente programelor cu finanţare rambursabilă", suma de 400.000 mii lei poate fi repartizată, angajată şi utilizată numai după obţinerea opiniei favorabile a EUROSTAT cu privire la clasificarea obiectivului de investiţie "Construcţia autostrăzii Bucureşti - Braşov, tronsonul Comarnic - Braşov" ca activ în afara bilanţului administraţiei public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bugetul Ministerului Afacerilor Interne, la capitolul 80.01 "Acţiuni generale economice, comerciale şi de muncă", titlul 71 "Active nefinanciare", este cuprinsă şi suma de 90.000 mii lei care va fi utilizată de către Administraţia Naţională a Rezervelor de Stat şi Probleme Speciale exclusiv pentru constituirea, în condiţiile legii, a stocurilor rezervă de stat de apă grea şi octoxid de uraniu.</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bugetul Ministerului Agriculturii şi Dezvoltării Rurale, la capitolul 83.08 "Agricultură, silvicultură, piscicultură şi vânătoare", titlul 56 "Proiecte cu finanţare din fonduri externe nerambursabile (FEN) postaderare", articolul 56.06 "Programe din Fondul European de Garantare Agricolă - FEGA", din cadrul anexei nr. 3/22/11, sunt cuprinse sumele destinate prefinanţării cheltuielilor aferente schemelor de plăţi directe pe suprafaţă, respectiv schema de plată directă unică pe suprafaţă, schema de plată separată pentru zahăr, măsurilor de piaţă şi intervenţie în agricultură, precum şi ajutoarelor specifice care se finanţează din Fondul European de Garantare Agricolă - FEGA, sume ce se alocă temporar sub formă de împrumut din veniturile din privatizare în lei şi în valută înregistrate în contul curent general al Trezoreriei Statului şi contul curent în valută al Ministerului Finanţelor Publice deschis la Banca Naţională a României, în baza unor hotărâri ale Guvernului, şi se recuperează din sumele rambursate de către Uniunea Europea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in hotărâri ale Guvernului, Ministerul Finanţelor Publice poate aloca temporar sub formă de împrumut în anul 2014, şi altor ordonatori principali de credite pentru asigurarea plăţilor aferente cheltuielilor eligibile rambursabile finanţate din fonduri europene, precum şi pentru cheltuielile eligibile rambursabile aferente instrumentelor structurale din cererile de plată, sume din venituri din privatizare în lei şi în valută înregistrate în contul curent general al Trezoreriei Statului şi contul curent în valută al Ministerului Finanţelor Publice deschis la Banca Naţională a Român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entru neachitarea sumelor datorate la termenul de scadenţă prevăzut în hotărârile Guvernului de alocare a sumelor din venituri din privatizare se datorează dobânzi şi penalităţi de întârziere calculate potrivit prevederilor legale în vigoare. Dobânzile şi penalităţile de întârziere reprezintă venit al bugetului Trezoreriei Statului şi se asigură de ordonatorii principali de credite din bugetele propr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anul 2014, sumele reprezentând plăţi naţionale directe complementare în sectorul vegetal aferente anului 2013, acordate în completarea schemelor de plăţi naţionale directe pe suprafaţă, sunt cuprinse în bugetul Ministerului Agriculturii şi Dezvoltării Rurale, la capitolul 83.01 "Agricultură, silvicultură, piscicultură şi vânătoare", titlul 55 "Alte transferuri", articolul 55.01 "Transferuri interne", alineatul 55.01.18 "Alte transferuri curente intern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 autorizează Ministerul Agriculturii şi Dezvoltării Rurale să efectueze pe tot parcursul anului virări de credite de la titlul 56 "Proiecte cu finanţare din fonduri externe nerambursabile (FEN) postaderare" la titlul 51 "Transferuri între unităţi ale administraţiei publice" în vederea asigurării sumelor necesare cheltuielilor directe efectuate în vederea implementării măsurii 511 "Asistenţă tehnică" de către Agenţia de Plăţi pentru Dezvoltare Rurală şi Pescuit. Influenţele în structura creditelor bugetare, rezultate în baza virărilor de credite, vor fi evidenţiate în structura cheltuielilor aprobate Agenţiei de Plăţi pentru Dezvoltare Rurală şi Pescuit la titlul 56 "Proiecte cu finanţare din fonduri externe nerambursabile (FEN) postaderare", articolul 56.04 "Programe din Fondul European Agricol de Dezvoltare Rurală (FEADR)", alineatul 56.04.01 "Finanţarea naţională" şi alineatul 56.04.02 "Finanţarea externă nerambursabil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8</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anul 2014, activităţile unităţilor şi instituţiilor de cercetare-dezvoltare de drept public şi de utilitate publică din domeniul agricol din subordinea Academiei de Ştiinţe Agricole şi Silvice "Gheorghe Ionescu-Şişeşti", care nu au fost reorganizate conform </w:t>
      </w:r>
      <w:r>
        <w:rPr>
          <w:rFonts w:cs="Courier New" w:ascii="Courier New" w:hAnsi="Courier New"/>
          <w:vanish/>
          <w:sz w:val="22"/>
          <w:szCs w:val="22"/>
        </w:rPr>
        <w:t>&lt;LLNK 12009    45 10 202  28 29&gt;</w:t>
      </w:r>
      <w:r>
        <w:rPr>
          <w:rFonts w:cs="Courier New" w:ascii="Courier New" w:hAnsi="Courier New"/>
          <w:color w:val="0000FF"/>
          <w:sz w:val="22"/>
          <w:szCs w:val="22"/>
          <w:u w:val="single"/>
        </w:rPr>
        <w:t>art. 28 din Legea nr. 45/2009</w:t>
      </w:r>
      <w:r>
        <w:rPr>
          <w:rFonts w:cs="Courier New" w:ascii="Courier New" w:hAnsi="Courier New"/>
          <w:sz w:val="22"/>
          <w:szCs w:val="22"/>
        </w:rPr>
        <w:t xml:space="preserve"> privind organizarea şi funcţionarea Academiei de Ştiinţe Agricole şi Silvice "Gheorghe Ionescu-Şişeşti" şi a sistemului de cercetare-dezvoltare din domeniile agriculturii, silviculturii şi industriei alimentare, cu modificările şi completările ulterioare, pot beneficia de sume alocate de la bugetul de stat numai după parcurgerea procedurilor în domeniul ajutorului de stat, în conformitate cu prevederile </w:t>
      </w:r>
      <w:r>
        <w:rPr>
          <w:rFonts w:cs="Courier New" w:ascii="Courier New" w:hAnsi="Courier New"/>
          <w:vanish/>
          <w:sz w:val="22"/>
          <w:szCs w:val="22"/>
        </w:rPr>
        <w:t>&lt;LLNK 12006   117180 301   0 47&gt;</w:t>
      </w:r>
      <w:r>
        <w:rPr>
          <w:rFonts w:cs="Courier New" w:ascii="Courier New" w:hAnsi="Courier New"/>
          <w:color w:val="0000FF"/>
          <w:sz w:val="22"/>
          <w:szCs w:val="22"/>
          <w:u w:val="single"/>
        </w:rPr>
        <w:t>Ordonanţei de urgenţă a Guvernului nr. 117/2006</w:t>
      </w:r>
      <w:r>
        <w:rPr>
          <w:rFonts w:cs="Courier New" w:ascii="Courier New" w:hAnsi="Courier New"/>
          <w:sz w:val="22"/>
          <w:szCs w:val="22"/>
        </w:rPr>
        <w:t xml:space="preserve"> privind procedurile naţionale în domeniul ajutorului de stat, aprobată cu modificări şi completări prin </w:t>
      </w:r>
      <w:r>
        <w:rPr>
          <w:rFonts w:cs="Courier New" w:ascii="Courier New" w:hAnsi="Courier New"/>
          <w:vanish/>
          <w:sz w:val="22"/>
          <w:szCs w:val="22"/>
        </w:rPr>
        <w:t>&lt;LLNK 12007   137 10 201   0 18&gt;</w:t>
      </w:r>
      <w:r>
        <w:rPr>
          <w:rFonts w:cs="Courier New" w:ascii="Courier New" w:hAnsi="Courier New"/>
          <w:color w:val="0000FF"/>
          <w:sz w:val="22"/>
          <w:szCs w:val="22"/>
          <w:u w:val="single"/>
        </w:rPr>
        <w:t>Legea nr. 137/2007</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in bugetul aprobat Ministerului Transporturilor, la capitolul 84.01 "Transporturi", articolul 40.05 "Subvenţii pentru transportul de călători cu metroul", se suportă şi subvenţiile aferente lucrărilor executate şi neplătite în anul 201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În bugetul Ministerului Transporturilor pe anul 2014, la capitolul 84.01 "Transporturi", titlul 51 "Transferuri între unităţi ale administraţiei publice", alineatul 51.01.55 "Întreţinerea infrastructurii feroviare publice", este cuprinsă suma de 850.000 mii lei pentru Compania Naţională de Căi Ferate "C.F.R." - S.A., sumă care va fi utilizată cu prioritate pentru plata obligaţiilor către bugetul general consolidat, fondul de risc şi a plăţii ratei de capital, dobânzilor, comisioanelor şi a altor costuri aferente împrumutului, contractat în baza </w:t>
      </w:r>
      <w:r>
        <w:rPr>
          <w:rFonts w:cs="Courier New" w:ascii="Courier New" w:hAnsi="Courier New"/>
          <w:vanish/>
          <w:sz w:val="22"/>
          <w:szCs w:val="22"/>
        </w:rPr>
        <w:t>&lt;LLNK 12012    86180 301   0 46&gt;</w:t>
      </w:r>
      <w:r>
        <w:rPr>
          <w:rFonts w:cs="Courier New" w:ascii="Courier New" w:hAnsi="Courier New"/>
          <w:color w:val="0000FF"/>
          <w:sz w:val="22"/>
          <w:szCs w:val="22"/>
          <w:u w:val="single"/>
        </w:rPr>
        <w:t>Ordonanţei de urgenţă a Guvernului nr. 86/2012</w:t>
      </w:r>
      <w:r>
        <w:rPr>
          <w:rFonts w:cs="Courier New" w:ascii="Courier New" w:hAnsi="Courier New"/>
          <w:sz w:val="22"/>
          <w:szCs w:val="22"/>
        </w:rPr>
        <w:t xml:space="preserve"> pentru aprobarea Acordului de garanţie dintre România şi Banca Europeană pentru Reconstrucţie şi Dezvoltare, semnat la Bucureşti la 28 noiembrie 2012, privind garantarea în proporţie de 100% a obligaţiilor aferente Acordului de împrumut (Restructurarea financiară a Companiei Naţionale de Căi Ferate "C.F.R." - S.A.) dintre Compania Naţională de Căi Ferate "C.F.R." - S.A. şi Banca Europeană pentru Reconstrucţie şi Dezvoltare în valoare de până la 175.000.000 euro, aprobată prin </w:t>
      </w:r>
      <w:r>
        <w:rPr>
          <w:rFonts w:cs="Courier New" w:ascii="Courier New" w:hAnsi="Courier New"/>
          <w:vanish/>
          <w:sz w:val="22"/>
          <w:szCs w:val="22"/>
        </w:rPr>
        <w:t>&lt;LLNK 12013    93 10 201   0 17&gt;</w:t>
      </w:r>
      <w:r>
        <w:rPr>
          <w:rFonts w:cs="Courier New" w:ascii="Courier New" w:hAnsi="Courier New"/>
          <w:color w:val="0000FF"/>
          <w:sz w:val="22"/>
          <w:szCs w:val="22"/>
          <w:u w:val="single"/>
        </w:rPr>
        <w:t>Legea nr. 93/2013</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anul 2014, bugetele de venituri şi cheltuieli ale instituţiilor de învăţământ superior de stat din coordonarea Ministerului Educaţiei Naţionale se aprobă de către organul de conducere al acestora, cu acordul ordonatorului principal de credite şi al Ministerului Finanţelor Publice, până la data de 28 februar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in sumele prevăzute în anexa nr. 3/25/13 "Bugetul pe capitole, subcapitole, paragrafe, titluri de cheltuieli, articole şi alineate pe anii 2014-2017 - sume alocate pentru activităţi finanţate integral din venituri proprii" la bugetul Ministerului Educaţiei Naţionale pe anul 2014, titlul 10 "Cheltuieli de personal", se poate asigura şi punerea în aplicare a hotărârilor judecătoreşti pentru plata salariilor în instituţiile de învăţământ superior de sta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3) De prevederile </w:t>
      </w:r>
      <w:r>
        <w:rPr>
          <w:rFonts w:cs="Courier New" w:ascii="Courier New" w:hAnsi="Courier New"/>
          <w:vanish/>
          <w:sz w:val="22"/>
          <w:szCs w:val="22"/>
        </w:rPr>
        <w:t>&lt;LLNK 12011     1 10 202 253 39&gt;</w:t>
      </w:r>
      <w:r>
        <w:rPr>
          <w:rFonts w:cs="Courier New" w:ascii="Courier New" w:hAnsi="Courier New"/>
          <w:color w:val="0000FF"/>
          <w:sz w:val="22"/>
          <w:szCs w:val="22"/>
          <w:u w:val="single"/>
        </w:rPr>
        <w:t>art. 253 alin. (1) din Legea nr. 1/2011</w:t>
      </w:r>
      <w:r>
        <w:rPr>
          <w:rFonts w:cs="Courier New" w:ascii="Courier New" w:hAnsi="Courier New"/>
          <w:sz w:val="22"/>
          <w:szCs w:val="22"/>
        </w:rPr>
        <w:t>, cu modificările şi completările ulterioare, beneficiază în anul 2014 şi candidaţii care au obţinut cel puţin nota 7 la concursul de titularizare în anii 2012 şi 2013, în condiţiile leg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În bugetul Ministerului Culturii, la titlul 51.01 "Transferuri între unităţi ale administraţiei publice" se cuprinde şi suma de 30.894 mii lei, reprezentând suma cuvenită potrivit prevederilor </w:t>
      </w:r>
      <w:r>
        <w:rPr>
          <w:rFonts w:cs="Courier New" w:ascii="Courier New" w:hAnsi="Courier New"/>
          <w:vanish/>
          <w:sz w:val="22"/>
          <w:szCs w:val="22"/>
        </w:rPr>
        <w:t>&lt;LLNK 12009    77180 302  13 67&gt;</w:t>
      </w:r>
      <w:r>
        <w:rPr>
          <w:rFonts w:cs="Courier New" w:ascii="Courier New" w:hAnsi="Courier New"/>
          <w:color w:val="0000FF"/>
          <w:sz w:val="22"/>
          <w:szCs w:val="22"/>
          <w:u w:val="single"/>
        </w:rPr>
        <w:t>art. 13 alin. (3) din Ordonanţa de urgenţă a Guvernului nr. 77/2009</w:t>
      </w:r>
      <w:r>
        <w:rPr>
          <w:rFonts w:cs="Courier New" w:ascii="Courier New" w:hAnsi="Courier New"/>
          <w:sz w:val="22"/>
          <w:szCs w:val="22"/>
        </w:rPr>
        <w:t xml:space="preserve"> privind organizarea şi exploatarea jocurilor de noroc, aprobată cu modificări şi completări prin </w:t>
      </w:r>
      <w:r>
        <w:rPr>
          <w:rFonts w:cs="Courier New" w:ascii="Courier New" w:hAnsi="Courier New"/>
          <w:vanish/>
          <w:sz w:val="22"/>
          <w:szCs w:val="22"/>
        </w:rPr>
        <w:t>&lt;LLNK 12010   246 10 201   0 18&gt;</w:t>
      </w:r>
      <w:r>
        <w:rPr>
          <w:rFonts w:cs="Courier New" w:ascii="Courier New" w:hAnsi="Courier New"/>
          <w:color w:val="0000FF"/>
          <w:sz w:val="22"/>
          <w:szCs w:val="22"/>
          <w:u w:val="single"/>
        </w:rPr>
        <w:t>Legea nr. 246/2010</w:t>
      </w:r>
      <w:r>
        <w:rPr>
          <w:rFonts w:cs="Courier New" w:ascii="Courier New" w:hAnsi="Courier New"/>
          <w:sz w:val="22"/>
          <w:szCs w:val="22"/>
        </w:rPr>
        <w:t>, cu modificările şi completările ulterioare, din care suma de 9.268 mii lei pentru Fondul cinematografic şi suma de 21.625 mii lei pentru Programul Naţional de Restaurare a Monumentelor Istor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umele prevăzute la alin. (1) se acordă Centrului Naţional al Cinematografiei şi Institutului Naţional al Patrimoniului în tranşe lunare eg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2</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În bugetul Ministerului Culturii, la capitolul 67.01 "Cultură, recreere şi religie", titlul 20 "Bunuri şi servicii", în temeiul </w:t>
      </w:r>
      <w:r>
        <w:rPr>
          <w:rFonts w:cs="Courier New" w:ascii="Courier New" w:hAnsi="Courier New"/>
          <w:vanish/>
          <w:sz w:val="22"/>
          <w:szCs w:val="22"/>
        </w:rPr>
        <w:t>&lt;LLNK 12003   186 11 201   0 18&gt;</w:t>
      </w:r>
      <w:r>
        <w:rPr>
          <w:rFonts w:cs="Courier New" w:ascii="Courier New" w:hAnsi="Courier New"/>
          <w:color w:val="0000FF"/>
          <w:sz w:val="22"/>
          <w:szCs w:val="22"/>
          <w:u w:val="single"/>
        </w:rPr>
        <w:t>Legii nr. 186/2003</w:t>
      </w:r>
      <w:r>
        <w:rPr>
          <w:rFonts w:cs="Courier New" w:ascii="Courier New" w:hAnsi="Courier New"/>
          <w:sz w:val="22"/>
          <w:szCs w:val="22"/>
        </w:rPr>
        <w:t xml:space="preserve"> privind susţinerea şi promovarea culturii scrise, republicată, cu modificările ulterioare, sunt cuprinse şi sume pentru susţinerea editării de reviste şi publicaţii, care pot fi utilizate pentru finanţarea categoriilor de cheltuieli prevăzute la </w:t>
      </w:r>
      <w:r>
        <w:rPr>
          <w:rFonts w:cs="Courier New" w:ascii="Courier New" w:hAnsi="Courier New"/>
          <w:vanish/>
          <w:sz w:val="22"/>
          <w:szCs w:val="22"/>
        </w:rPr>
        <w:t>&lt;LLNK 11998    51130 302   4 53&gt;</w:t>
      </w:r>
      <w:r>
        <w:rPr>
          <w:rFonts w:cs="Courier New" w:ascii="Courier New" w:hAnsi="Courier New"/>
          <w:color w:val="0000FF"/>
          <w:sz w:val="22"/>
          <w:szCs w:val="22"/>
          <w:u w:val="single"/>
        </w:rPr>
        <w:t>art. 4 alin. (1) din Ordonanţa Guvernului nr. 51/1998</w:t>
      </w:r>
      <w:r>
        <w:rPr>
          <w:rFonts w:cs="Courier New" w:ascii="Courier New" w:hAnsi="Courier New"/>
          <w:sz w:val="22"/>
          <w:szCs w:val="22"/>
        </w:rPr>
        <w:t xml:space="preserve"> privind îmbunătăţirea sistemului de finanţare a programelor, proiectelor şi acţiunilor culturale, aprobată cu modificări şi completări prin </w:t>
      </w:r>
      <w:r>
        <w:rPr>
          <w:rFonts w:cs="Courier New" w:ascii="Courier New" w:hAnsi="Courier New"/>
          <w:vanish/>
          <w:sz w:val="22"/>
          <w:szCs w:val="22"/>
        </w:rPr>
        <w:t>&lt;LLNK 12001   245 10 201   0 18&gt;</w:t>
      </w:r>
      <w:r>
        <w:rPr>
          <w:rFonts w:cs="Courier New" w:ascii="Courier New" w:hAnsi="Courier New"/>
          <w:color w:val="0000FF"/>
          <w:sz w:val="22"/>
          <w:szCs w:val="22"/>
          <w:u w:val="single"/>
        </w:rPr>
        <w:t>Legea nr. 245/2001</w:t>
      </w:r>
      <w:r>
        <w:rPr>
          <w:rFonts w:cs="Courier New" w:ascii="Courier New" w:hAnsi="Courier New"/>
          <w:sz w:val="22"/>
          <w:szCs w:val="22"/>
        </w:rPr>
        <w:t>, cu modificările şi completările ulterioare, pentru revistele şi publicaţiile culturale aprobate prin ordin al ministrului culturii, pe baza contractelor încheiate cu uniunile de creatori beneficiare, cu revistele şi publicaţiile cultu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e autorizează Ministerul Culturii ca din sumele aprobate la capitolul 67.01 "Cultură, recreere şi religie", titlul 55 "Alte transferuri" să asigure finanţarea cheltuielilor aferente organizării Concursului Internaţional "George Enescu", ediţia a XXI-a, din anul 2014, prin intermediul ARTEXIM - instituţie publică subordonat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bugetul Societăţii Române de Radiodifuziune la capitolul 67.01 "Cultură, recreere şi religie", titlul 55 "Alte transferuri", alineatul 55.01.18 "Alte transferuri curente interne", este cuprinsă şi suma de 1.200 mii lei pentru finanţarea activităţii postului de radio "Radio Chişinău", precum şi pentru amenajarea spaţiilor de producţie şi emisie ale acestui pos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4</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În bugetul Ministerului Finanţelor - Acţiuni Generale la capitolul 80.01 "Acţiuni generale, economice şi de muncă", titlul 55 "Alte transferuri", sunt cuprinse sume reprezentând ajutoare de minimis pentru investiţiile realizate de întreprinderile mici şi mijlocii acordate în baza </w:t>
      </w:r>
      <w:r>
        <w:rPr>
          <w:rFonts w:cs="Courier New" w:ascii="Courier New" w:hAnsi="Courier New"/>
          <w:vanish/>
          <w:sz w:val="22"/>
          <w:szCs w:val="22"/>
        </w:rPr>
        <w:t>&lt;LLNK 12013   274 20 301   0 33&gt;</w:t>
      </w:r>
      <w:r>
        <w:rPr>
          <w:rFonts w:cs="Courier New" w:ascii="Courier New" w:hAnsi="Courier New"/>
          <w:color w:val="0000FF"/>
          <w:sz w:val="22"/>
          <w:szCs w:val="22"/>
          <w:u w:val="single"/>
        </w:rPr>
        <w:t>Hotărârii Guvernului nr. 274/2013</w:t>
      </w:r>
      <w:r>
        <w:rPr>
          <w:rFonts w:cs="Courier New" w:ascii="Courier New" w:hAnsi="Courier New"/>
          <w:sz w:val="22"/>
          <w:szCs w:val="22"/>
        </w:rPr>
        <w:t xml:space="preserve"> privind acordarea ajutoarelor de minimis pentru investiţiile realizate de întreprinderile mici şi mijlocii, cu modific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Se autorizează Ministerul Finanţelor Publice, la solicitarea Ministerului Economiei, să suplimenteze prevederile bugetare ale Ministerului Economiei pe anul 2014 la capitolul 80.01 "Acţiuni generale, economice şi de muncă", titlul 55 "Alte transferuri", şi să diminueze corespunzător prevederile Ministerului Finanţelor Publice - Acţiuni Generale la capitolul 80.01 "Acţiuni generale, economice şi de muncă", titlul 55 "Alte transferuri", pentru achitarea cererilor de plată ale ajutorului de minimis, numai după îndeplinirea condiţiilor pentru efectuarea plăţilor ajutoarelor acordate prin acordurile de finanţare emise în conformitate cu prevederile </w:t>
      </w:r>
      <w:r>
        <w:rPr>
          <w:rFonts w:cs="Courier New" w:ascii="Courier New" w:hAnsi="Courier New"/>
          <w:vanish/>
          <w:sz w:val="22"/>
          <w:szCs w:val="22"/>
        </w:rPr>
        <w:t>&lt;LLNK 12013   274 20 301   0 33&gt;</w:t>
      </w:r>
      <w:r>
        <w:rPr>
          <w:rFonts w:cs="Courier New" w:ascii="Courier New" w:hAnsi="Courier New"/>
          <w:color w:val="0000FF"/>
          <w:sz w:val="22"/>
          <w:szCs w:val="22"/>
          <w:u w:val="single"/>
        </w:rPr>
        <w:t>Hotărârii Guvernului nr. 274/2013</w:t>
      </w:r>
      <w:r>
        <w:rPr>
          <w:rFonts w:cs="Courier New" w:ascii="Courier New" w:hAnsi="Courier New"/>
          <w:sz w:val="22"/>
          <w:szCs w:val="22"/>
        </w:rPr>
        <w:t>, cu modificările ulterioare, şi fără a depăşi în anul 2014 suma maximă de 250.000 mii le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5</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reditele bugetare prevăzute pentru alineatul 30.01.01 "Dobânzi aferente datoriei publice interne directe" se majorează cu valoarea primelor aferente titlurilor de stat emise pe piaţa internă şi externă, concomitent cu înregistrarea creditelor bugetare negative la nivelul primelor încasate la alineatul 30.01.03 "Prime aferente emisiunii de titluri de stat", respectiv la alineatul 30.02.04 "Prime aferente emisiunii de titluri de stat", astfel încât creditele bugetare aprobate pentru titlul 30 "Dobânzi" să nu depăşească programul anual aprobat prin legea bugetului de sta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6</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În termen de 30 de zile calendaristice de la aprobarea bugetului de stat, precum şi de la aprobarea rectificărilor bugetare anuale, ordonatorii de credite au obligaţia de a notifica prestatorilor, executanţilor şi furnizorilor valoarea maximă în limita căreia se pot executa lucrări, presta servicii şi livra bunuri, valoare calculată ca diferenţă între creditele bugetare aprobate şi sumele aferente plăţilor restante, precum şi reţinerea prevăzută la </w:t>
      </w:r>
      <w:r>
        <w:rPr>
          <w:rFonts w:cs="Courier New" w:ascii="Courier New" w:hAnsi="Courier New"/>
          <w:vanish/>
          <w:sz w:val="22"/>
          <w:szCs w:val="22"/>
        </w:rPr>
        <w:t>&lt;LLNK 12002   500 10 202  21 40&gt;</w:t>
      </w:r>
      <w:r>
        <w:rPr>
          <w:rFonts w:cs="Courier New" w:ascii="Courier New" w:hAnsi="Courier New"/>
          <w:color w:val="0000FF"/>
          <w:sz w:val="22"/>
          <w:szCs w:val="22"/>
          <w:u w:val="single"/>
        </w:rPr>
        <w:t>art. 21 alin. (5) din Legea nr. 500/2002</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Ordonatorii de credite au obligaţia de a întocmi şi de a actualiza, după caz, împreună cu prestatorii, executanţii şi furnizorii, graficele de execuţie/livrare, atât fizice, cât şi valorice, anexe la contracte, aferente anului 2014, în funcţie de valoarea maximă calculată conform alin. (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3) Se interzice ordonatorilor de credite recepţionarea de servicii, lucrări şi produse peste valoarea maximă calculată şi notificată conform alin.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revederile alin. (1)-(3) se aplică şi operatorilor economici cu capital majoritar de stat/regiilor autonome care beneficiază/derulează prin bugetul propriu sume alocate de la bugetul de sta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ele prevăzute în bugetele unor ordonatori principali de credite ai bugetului de stat, ca transferuri de la bugetul de stat către bugetele locale, se repartizează cu prioritate unităţilor/subdiviziunilor administrativ-teritoriale care înregistrează plăţi restante ca urmare a neonorării contractelor de finanţare încheiate cu acestea, potrivit leg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e autorizează ordonatorii principali de credite să includă în bugetul propriu şi al instituţiilor din subordine sumele reprezentând fonduri externe nerambursabile de preaderare, alţi donatori şi din alte facilităţi postaderare, primite în cursul anului şi necuprinse în bugetul aprobat pe anul 2014.</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Ordonatorii principali de credite vor comunica lunar Ministerului Finanţelor Publice sumele primite conform alin. (1), precum şi fişele proiectelor cu finanţare din fonduri externe nerambursabile de preaderare, alţi donatori şi din alte facilităţi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e autorizează Ministerul Finanţelor Publice ca, pe baza comunicărilor transmise de ordonatorii principali de credite, să aprobe repartizarea pe trimestre a sumelor prevăzute la alin. (2).</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e autorizează ordonatorii principali de credite să efectueze pe tot parcursul anului redistribuiri/virări de sume între şi în cadrul proiectelor finanţate din fonduri externe nerambursabile preaderare, să introducă anexe la bugetul lor cu proiecte finanţate din fonduri externe nerambursabile preaderare şi să modifice Programul de investiţii publice, după caz, cu încadrarea în nivelul total al fondurilor aprobate în bugetul de stat sau în bugetul fondurilor externe nerambursabile, după caz, la titlul "Alte transferur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Ordonatorii principali de credite au obligaţia să comunice lunar Ministerului Finanţelor Publice modificările efectuate potrivit alin. (1).</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bugetele ordonatorilor principali de credite sunt prevăzute, după caz, şi sumele reprezentând contribuţia Guvernului României la realizarea programelor şi proiectelor la care se face referire la art. 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Ordonatorii principali de credite au obligaţia ca, în cadrul creditelor bugetare aprobate, să asigure integral şi cu prioritate fondurile necesare derulării programelor şi proiectelor cu finanţare internaţională, inclusiv cele reprezentând componenta locală aferentă acestora la care se face referire la alin. (1), precum şi fondurile necesare finanţării angajamentelor asumate prin documentele privind aderarea României la Uniunea European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e interzice ordonatorilor principali de credite să efectueze virări de credite bugetare de la titlul "Transferuri între unităţi ale administraţiei publice", alineatele "Transferuri privind contribuţii de sănătate pentru persoanele care execută pedepse privative de libertate sau arest preventiv", "Transferuri privind contribuţii de sănătate pentru persoanele aflate în concediu pentru creşterea copilului", "Transferuri privind contribuţii de sănătate pentru persoanele beneficiare de ajutor social", "Transferuri din bugetul de stat către fondul de asigurări sociale de sănătate pentru cetăţenii străini aflaţi în centrele de cazare", "Transferuri din bugetul de stat către fondul de asigurări sociale de sănătate pentru persoane care se află în executarea măsurilor prevăzute la art. 105, 113 şi 114 din Codul penal, precum şi pentru persoanele care se află în perioada de amânare sau întrerupere a executării pedepsei privative de libertate" şi "Transferuri din bugetul de stat către fondul de asigurări sociale de sănătate pentru personalul monahal al cultelor recunoscute" şi la celelalte alineate şi articole de cheltuieli ale aceluiaşi capitol sau la alte capitole buget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Se interzice ordonatorilor principali de credite să efectueze virări de credite bugetare de la titlul "Alte transferuri", alineatele "Programe cu finanţare rambursabilă", "Programe comunitare", "Programe PHARE şi alte programe cu finanţare nerambursabilă", "Programe ISPA", "Cheltuieli neeligibile ISPA", "Programe SAPARD", la celelalte alineate şi articole de cheltuieli ale aceluiaşi capitol sau la alte capitole bugetare, cu excepţia realocărilor între aceste poziţii şi a celor către titlul "Proiecte cu finanţare din fonduri externe nerambursabile (FEN)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e interzice ordonatorilor principali de credite să efectueze virări de credite bugetare de la titlul "Proiecte cu finanţare din fonduri externe nerambursabile (FEN) postaderare", alineatele "Finanţare externă nerambursabilă", la celelalte alineate şi articole de cheltuieli ale aceluiaşi titlu, cu excepţia realocărilor între aceste pozi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Din sumele prevăzute în bugetele ordonatorilor principali de credite la titlul "Alte transferuri", alineatele "Programe PHARE şi alte programe cu finanţare nerambursabilă", "Programe ISPA", "Programe SAPARD", se pot efectua cheltuieli curente şi de capital pentru derularea corespunzătoare a obiectivelor cuprinse în aceste progra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Sumele reprezentând contribuţia Guvernului la realizarea obiectivelor de investiţii cu finanţare externă de la titlul "Alte transferuri", alineatul "Investiţii ale agenţilor economici cu capital de stat", şi de la titlul "Active nefinanciare" nu pot fi virate la alte obiective sau categorii de investiţ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6) În condiţiile prevederilor </w:t>
      </w:r>
      <w:r>
        <w:rPr>
          <w:rFonts w:cs="Courier New" w:ascii="Courier New" w:hAnsi="Courier New"/>
          <w:vanish/>
          <w:sz w:val="22"/>
          <w:szCs w:val="22"/>
        </w:rPr>
        <w:t>&lt;LLNK 12002   500 10 201   0 18&gt;</w:t>
      </w:r>
      <w:r>
        <w:rPr>
          <w:rFonts w:cs="Courier New" w:ascii="Courier New" w:hAnsi="Courier New"/>
          <w:color w:val="0000FF"/>
          <w:sz w:val="22"/>
          <w:szCs w:val="22"/>
          <w:u w:val="single"/>
        </w:rPr>
        <w:t>Legii nr. 500/2002</w:t>
      </w:r>
      <w:r>
        <w:rPr>
          <w:rFonts w:cs="Courier New" w:ascii="Courier New" w:hAnsi="Courier New"/>
          <w:sz w:val="22"/>
          <w:szCs w:val="22"/>
        </w:rPr>
        <w:t>, cu modificările şi completările ulterioare, în cursul întregului an, ordonatorii principali de credite pot efectua virări de credite bugetare între titlurile şi articolele de cheltuieli din cadrul aceluiaşi capitol sau de la alte capitole pentru asigur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lăţii la scadenţă a contribuţiei României la bugetul Uniunii Europene, a cotizaţiilor şi contribuţiilor la organisme internaţionale, la organisme financiar-bancare internaţionale, a rambursărilor de rate de capital aferente împrumuturilor interne şi externe, a plăţii dobânzilor, comisioanelor şi altor costuri aferente împrumuturilor, precum şi derulării corespunzătoare a programelor finanţate din fonduri externe nerambursabile, pre- şi postaderare şi a programelor cu finanţare rambursabil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b) sumelor necesare achitării debitelor datorate bugetului Uniunii Europene, în conformitate cu prevederile </w:t>
      </w:r>
      <w:r>
        <w:rPr>
          <w:rFonts w:cs="Courier New" w:ascii="Courier New" w:hAnsi="Courier New"/>
          <w:vanish/>
          <w:sz w:val="22"/>
          <w:szCs w:val="22"/>
        </w:rPr>
        <w:t>&lt;LLNK 11999    63180 301   0 46&gt;</w:t>
      </w:r>
      <w:r>
        <w:rPr>
          <w:rFonts w:cs="Courier New" w:ascii="Courier New" w:hAnsi="Courier New"/>
          <w:color w:val="0000FF"/>
          <w:sz w:val="22"/>
          <w:szCs w:val="22"/>
          <w:u w:val="single"/>
        </w:rPr>
        <w:t>Ordonanţei de urgenţă a Guvernului nr. 63/1999</w:t>
      </w:r>
      <w:r>
        <w:rPr>
          <w:rFonts w:cs="Courier New" w:ascii="Courier New" w:hAnsi="Courier New"/>
          <w:sz w:val="22"/>
          <w:szCs w:val="22"/>
        </w:rPr>
        <w:t xml:space="preserve"> cu privire la gestionarea fondurilor nerambursabile alocate României de către Comunitatea Europeană, precum şi a fondurilor de cofinanţare aferente acestora, aprobată prin </w:t>
      </w:r>
      <w:r>
        <w:rPr>
          <w:rFonts w:cs="Courier New" w:ascii="Courier New" w:hAnsi="Courier New"/>
          <w:vanish/>
          <w:sz w:val="22"/>
          <w:szCs w:val="22"/>
        </w:rPr>
        <w:t>&lt;LLNK 12000    22 10 201   0 17&gt;</w:t>
      </w:r>
      <w:r>
        <w:rPr>
          <w:rFonts w:cs="Courier New" w:ascii="Courier New" w:hAnsi="Courier New"/>
          <w:color w:val="0000FF"/>
          <w:sz w:val="22"/>
          <w:szCs w:val="22"/>
          <w:u w:val="single"/>
        </w:rPr>
        <w:t>Legea nr. 22/2000</w:t>
      </w:r>
      <w:r>
        <w:rPr>
          <w:rFonts w:cs="Courier New" w:ascii="Courier New" w:hAnsi="Courier New"/>
          <w:sz w:val="22"/>
          <w:szCs w:val="22"/>
        </w:rPr>
        <w:t>, cu modificările şi completările ulterioare, şi cele reprezentând majorările de întârzi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Ministerul Finanţelor Publice poate efectua în cursul întregului an virări de credite bugetare între alineatele articolului bugetar "Contribuţia României la bugetul Uniunii Europe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Se interzice ordonatorilor principali de credite să efectueze virări de credite bugetare de la titlul "Rambursări de credite" la celelalte titluri de cheltuieli din cadrul aceluiaşi capitol sau la alte capitole buge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Se interzice ordonatorilor principali de credite să efectueze virări de credite bugetare de la titlul "Împrumuturi" la celelalte titluri de cheltuieli din cadrul aceluiaşi capitol sau la alte capitole buget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0) Se interzice ordonatorilor principali de credite ai bugetului de stat să efectueze virări de credite bugetare şi de credite de angajament de la titlul "Cheltuieli aferente programelor cu finanţare rambursabilă" la celelalte titluri de cheltuieli din cadrul aceluiaşi capitol sau la alte capitole buge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Se interzice Ministerului Dezvoltării Regionale şi Administraţiei Publice şi Ministerului Mediului şi Schimbărilor Climatice să execute lucrări de investiţii în cadrul Programului naţional de dezvoltare a infrastructu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Se autorizează Ministerul Finanţelor Publice să efectueze pe parcursul întregului an suplimentări de credite bugetare la poziţia bugetară "Fondul Naţional de Preaderare", prin virarea de credite bugetare de la alte capitole de cheltuieli sau de la alte titluri, articole şi alineate de cheltuieli din cadrul aceluiaşi capitol de cheltuieli, în funcţie de stadiul implementării proiectelor derulate în cadrul programelor cu finanţare nerambursabilă de preader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2</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Virările de credite bugetare şi credite de angajament neutilizate se vor face cu respectarea prevederilor </w:t>
      </w:r>
      <w:r>
        <w:rPr>
          <w:rFonts w:cs="Courier New" w:ascii="Courier New" w:hAnsi="Courier New"/>
          <w:vanish/>
          <w:sz w:val="22"/>
          <w:szCs w:val="22"/>
        </w:rPr>
        <w:t>&lt;LLNK 12010    69 10 202   6 70&gt;</w:t>
      </w:r>
      <w:r>
        <w:rPr>
          <w:rFonts w:cs="Courier New" w:ascii="Courier New" w:hAnsi="Courier New"/>
          <w:color w:val="0000FF"/>
          <w:sz w:val="22"/>
          <w:szCs w:val="22"/>
          <w:u w:val="single"/>
        </w:rPr>
        <w:t>art. 6 lit. g) din Legea responsabilităţii fiscal-bugetare nr. 69/2010</w:t>
      </w:r>
      <w:r>
        <w:rPr>
          <w:rFonts w:cs="Courier New" w:ascii="Courier New" w:hAnsi="Courier New"/>
          <w:sz w:val="22"/>
          <w:szCs w:val="22"/>
        </w:rPr>
        <w:t>. Virările de credite bugetare şi credite de angajament neutilizate aferente proiectelor finanţate din fonduri externe nerambursabile preaderare/postaderare şi din fonduri rambursabile se pot realiza în structura proiectelor inclusiv prin diminuarea cheltuielilor de natura investiţiilor şi majorarea cheltuielilor curente cu încadrarea în valoarea totală a titlurilor de cheltuieli 56 "Proiecte cu finanţare din fonduri externe nerambursabile (FEN) postaderare" şi 65 "Cheltuieli aferente programelor cu finanţare 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fin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anul 2014, nivelul indemnizaţiei sociale pentru pensionari, prevăzută de </w:t>
      </w:r>
      <w:r>
        <w:rPr>
          <w:rFonts w:cs="Courier New" w:ascii="Courier New" w:hAnsi="Courier New"/>
          <w:vanish/>
          <w:sz w:val="22"/>
          <w:szCs w:val="22"/>
        </w:rPr>
        <w:t>&lt;LLNK 12009     6180 301   0 44&gt;</w:t>
      </w:r>
      <w:r>
        <w:rPr>
          <w:rFonts w:cs="Courier New" w:ascii="Courier New" w:hAnsi="Courier New"/>
          <w:color w:val="0000FF"/>
          <w:sz w:val="22"/>
          <w:szCs w:val="22"/>
          <w:u w:val="single"/>
        </w:rPr>
        <w:t>Ordonanţa de urgenţă a Guvernului nr. 6/2009</w:t>
      </w:r>
      <w:r>
        <w:rPr>
          <w:rFonts w:cs="Courier New" w:ascii="Courier New" w:hAnsi="Courier New"/>
          <w:sz w:val="22"/>
          <w:szCs w:val="22"/>
        </w:rPr>
        <w:t xml:space="preserve"> privind instituirea pensiei sociale minime garantate, aprobată prin </w:t>
      </w:r>
      <w:r>
        <w:rPr>
          <w:rFonts w:cs="Courier New" w:ascii="Courier New" w:hAnsi="Courier New"/>
          <w:vanish/>
          <w:sz w:val="22"/>
          <w:szCs w:val="22"/>
        </w:rPr>
        <w:t>&lt;LLNK 12009   196 10 201   0 18&gt;</w:t>
      </w:r>
      <w:r>
        <w:rPr>
          <w:rFonts w:cs="Courier New" w:ascii="Courier New" w:hAnsi="Courier New"/>
          <w:color w:val="0000FF"/>
          <w:sz w:val="22"/>
          <w:szCs w:val="22"/>
          <w:u w:val="single"/>
        </w:rPr>
        <w:t>Legea nr. 196/2009</w:t>
      </w:r>
      <w:r>
        <w:rPr>
          <w:rFonts w:cs="Courier New" w:ascii="Courier New" w:hAnsi="Courier New"/>
          <w:sz w:val="22"/>
          <w:szCs w:val="22"/>
        </w:rPr>
        <w:t>, este de 350 le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anul 2014, cheltuielile pentru transmiterea şi achitarea drepturilor de asistenţă socială finanţate din bugetul de stat sau din transferuri de la bugetul de stat către bugetele locale, şi care se plătesc la domiciliul beneficiarilor prin Compania Naţională "Poşta Română" - S.A., se calculează prin aplicarea unui coeficient negociabil ce nu poate depăşi 1% asupra valorii sumelor plăti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5</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Ordonatorii principali de credite ai bugetului de stat au obligaţia să transmită Ministerului Finanţelor Publice detalierea în structură, pe funcţii, a numărului maxim de posturi finanţat în condiţiile legii şi salariul mediu de bază pe funcţii din anul 2014, în termen de 30 de zile de la intrarea în vigoare a prezentei leg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6</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În anul 2014, plata titlurilor executorii se efectuează în cuantumul prevăzut pentru acest an prin </w:t>
      </w:r>
      <w:r>
        <w:rPr>
          <w:rFonts w:cs="Courier New" w:ascii="Courier New" w:hAnsi="Courier New"/>
          <w:vanish/>
          <w:sz w:val="22"/>
          <w:szCs w:val="22"/>
        </w:rPr>
        <w:t>&lt;LLNK 12009    71180 301   0 45&gt;</w:t>
      </w:r>
      <w:r>
        <w:rPr>
          <w:rFonts w:cs="Courier New" w:ascii="Courier New" w:hAnsi="Courier New"/>
          <w:color w:val="0000FF"/>
          <w:sz w:val="22"/>
          <w:szCs w:val="22"/>
          <w:u w:val="single"/>
        </w:rPr>
        <w:t>Ordonanţa de urgenţă a Guvernului nr. 71/2009</w:t>
      </w:r>
      <w:r>
        <w:rPr>
          <w:rFonts w:cs="Courier New" w:ascii="Courier New" w:hAnsi="Courier New"/>
          <w:sz w:val="22"/>
          <w:szCs w:val="22"/>
        </w:rPr>
        <w:t xml:space="preserve">, aprobată cu modificări prin </w:t>
      </w:r>
      <w:r>
        <w:rPr>
          <w:rFonts w:cs="Courier New" w:ascii="Courier New" w:hAnsi="Courier New"/>
          <w:vanish/>
          <w:sz w:val="22"/>
          <w:szCs w:val="22"/>
        </w:rPr>
        <w:t>&lt;LLNK 12011   230 10 201   0 18&gt;</w:t>
      </w:r>
      <w:r>
        <w:rPr>
          <w:rFonts w:cs="Courier New" w:ascii="Courier New" w:hAnsi="Courier New"/>
          <w:color w:val="0000FF"/>
          <w:sz w:val="22"/>
          <w:szCs w:val="22"/>
          <w:u w:val="single"/>
        </w:rPr>
        <w:t>Legea nr. 230/2011</w:t>
      </w:r>
      <w:r>
        <w:rPr>
          <w:rFonts w:cs="Courier New" w:ascii="Courier New" w:hAnsi="Courier New"/>
          <w:sz w:val="22"/>
          <w:szCs w:val="22"/>
        </w:rPr>
        <w:t xml:space="preserve">, </w:t>
      </w:r>
      <w:r>
        <w:rPr>
          <w:rFonts w:cs="Courier New" w:ascii="Courier New" w:hAnsi="Courier New"/>
          <w:vanish/>
          <w:sz w:val="22"/>
          <w:szCs w:val="22"/>
        </w:rPr>
        <w:t>&lt;LLNK 12012    17130 301   0 32&gt;</w:t>
      </w:r>
      <w:r>
        <w:rPr>
          <w:rFonts w:cs="Courier New" w:ascii="Courier New" w:hAnsi="Courier New"/>
          <w:color w:val="0000FF"/>
          <w:sz w:val="22"/>
          <w:szCs w:val="22"/>
          <w:u w:val="single"/>
        </w:rPr>
        <w:t>Ordonanţa Guvernului nr. 17/2012</w:t>
      </w:r>
      <w:r>
        <w:rPr>
          <w:rFonts w:cs="Courier New" w:ascii="Courier New" w:hAnsi="Courier New"/>
          <w:sz w:val="22"/>
          <w:szCs w:val="22"/>
        </w:rPr>
        <w:t xml:space="preserve">, aprobată cu modificări prin </w:t>
      </w:r>
      <w:r>
        <w:rPr>
          <w:rFonts w:cs="Courier New" w:ascii="Courier New" w:hAnsi="Courier New"/>
          <w:vanish/>
          <w:sz w:val="22"/>
          <w:szCs w:val="22"/>
        </w:rPr>
        <w:t>&lt;LLNK 12013   280 10 201   0 18&gt;</w:t>
      </w:r>
      <w:r>
        <w:rPr>
          <w:rFonts w:cs="Courier New" w:ascii="Courier New" w:hAnsi="Courier New"/>
          <w:color w:val="0000FF"/>
          <w:sz w:val="22"/>
          <w:szCs w:val="22"/>
          <w:u w:val="single"/>
        </w:rPr>
        <w:t>Legea nr. 280/2013</w:t>
      </w:r>
      <w:r>
        <w:rPr>
          <w:rFonts w:cs="Courier New" w:ascii="Courier New" w:hAnsi="Courier New"/>
          <w:sz w:val="22"/>
          <w:szCs w:val="22"/>
        </w:rPr>
        <w:t xml:space="preserve">, precum şi prin </w:t>
      </w:r>
      <w:r>
        <w:rPr>
          <w:rFonts w:cs="Courier New" w:ascii="Courier New" w:hAnsi="Courier New"/>
          <w:vanish/>
          <w:sz w:val="22"/>
          <w:szCs w:val="22"/>
        </w:rPr>
        <w:t>&lt;LLNK 12012    92180 301   0 45&gt;</w:t>
      </w:r>
      <w:r>
        <w:rPr>
          <w:rFonts w:cs="Courier New" w:ascii="Courier New" w:hAnsi="Courier New"/>
          <w:color w:val="0000FF"/>
          <w:sz w:val="22"/>
          <w:szCs w:val="22"/>
          <w:u w:val="single"/>
        </w:rPr>
        <w:t>Ordonanţa de urgenţă a Guvernului nr. 92/2012</w:t>
      </w:r>
      <w:r>
        <w:rPr>
          <w:rFonts w:cs="Courier New" w:ascii="Courier New" w:hAnsi="Courier New"/>
          <w:sz w:val="22"/>
          <w:szCs w:val="22"/>
        </w:rPr>
        <w:t>, din sumele aprobate la titlul "Cheltuieli de personal", în mod eşalonat în tranşe trimestriale eg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bugetul Ministerului Finanţelor Publice - Acţiuni Generale, la titlul 10 "Cheltuieli de personal" este prevăzută o sumă globală, din care, prin hotărâre a Guvernului, pot fi majorate în ultima lună a fiecărui trimestru, în cazuri temeinic justificate, cheltuielile de personal prevăzute în bugetele ordonatorilor principali de credite finanţaţi integral de la bugetul de stat sau din venituri proprii şi subvenţii alocate de la bugetul de stat, precum şi cheltuielile de personal prevăzute în bugetele instituţiilor subordonate finanţate din venituri proprii şi subvenţii alocate de la bugetul de stat, pentru acoperirea necesarului de credite pentru plata titlurilor executorii conform alin. (1).</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 autorizează Senatul României şi Camera Deputaţilor ca, în termen de 15 zile de la data intrării în vigoare a prezentei legi, să detalieze, cu încadrare în creditele bugetare aprobate pe anul 2014 potrivit prezentei legi, bugetul pe programe, bugetele instituţiilor finanţate parţial din venituri proprii, programul de investiţii publice, precum şi programele/proiectele cu finanţare din fonduri externe nerambursabile, după caz, pe care le comunică Ministerului Finanţelor Publice. Creditele de angajament cuprinse în programul de investiţii publice se stabilesc la nivelul creditelor bugetare aprob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8</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Pentru anul 2014, operatorii economici care aplică prevederile </w:t>
      </w:r>
      <w:r>
        <w:rPr>
          <w:rFonts w:cs="Courier New" w:ascii="Courier New" w:hAnsi="Courier New"/>
          <w:vanish/>
          <w:sz w:val="22"/>
          <w:szCs w:val="22"/>
        </w:rPr>
        <w:t>&lt;LLNK 12013    26130 301   0 33&gt;</w:t>
      </w:r>
      <w:r>
        <w:rPr>
          <w:rFonts w:cs="Courier New" w:ascii="Courier New" w:hAnsi="Courier New"/>
          <w:color w:val="0000FF"/>
          <w:sz w:val="22"/>
          <w:szCs w:val="22"/>
          <w:u w:val="single"/>
        </w:rPr>
        <w:t>Ordonanţei Guvernului nr. 26/2013</w:t>
      </w:r>
      <w:r>
        <w:rPr>
          <w:rFonts w:cs="Courier New" w:ascii="Courier New" w:hAnsi="Courier New"/>
          <w:sz w:val="22"/>
          <w:szCs w:val="22"/>
        </w:rPr>
        <w:t xml:space="preserve"> privind întărirea disciplinei financiare la nivelul unor operatori economici la care statul sau unităţile administrativ-teritoriale sunt acţionari unici ori majoritari sau deţin direct ori indirect o participaţie majoritară, determină cheltuielile de natură salarială ce vor fi prevăzute în bugetele de venituri şi cheltuieli astfel: operatorii economici pot majora cheltuielile de natură salarială realizate în anul precedent, cu încadrarea în nivelul aprobat prin bugetele de venituri şi cheltuieli, cel mult cu indicele mediu de creştere al preţurilor prognozat pentru anul 20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anul 2014, operatorii economici prevăzuţi la alin. (1) nu pot majora numărul prognozat de personal la finele anului faţă de cel realizat în anul 2013, cu încadrarea în cel aprobat prin bugetul de venituri şi cheltuieli. În cazuri temeinic justificate şi numai cu aprobarea Guvernului prin memorandum sau a consiliului local, judeţean, ori a Consiliului General al Municipiului Bucureşti, după caz, în bugetul de venituri şi cheltuieli pe anul 2014 al acestor operatori economici se pot propu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reşterea numărului de personal prevăzut pentru finele anului 2014, faţă de cel realizat în anul precedent, cu încadrarea în cel aprobat, şi a cheltuielilor de natură salarială aferente, peste limitele de cheltuieli determinate conform alin. (1), în cazul în care se justifică, din punct de vedere economic, extinderea activităţii şi a producţiei ce urmează a se reali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majorarea cheltuielilor de natură salarială peste limitele de cheltuieli determinate conform alin. (1) ca urmare a creşterii numărului de personal în anul 2013, cu încadrarea în cel aprobat, şi pentru care cheltuielile de natură salarială au fost aprobate pentru o fracţiune din 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Creşterea câştigului mediu brut lunar pe salariat va fi corelată cu creşterea productivităţii muncii, conform prevederilor </w:t>
      </w:r>
      <w:r>
        <w:rPr>
          <w:rFonts w:cs="Courier New" w:ascii="Courier New" w:hAnsi="Courier New"/>
          <w:vanish/>
          <w:sz w:val="22"/>
          <w:szCs w:val="22"/>
        </w:rPr>
        <w:t>&lt;LLNK 12013    26130 302   9 53&gt;</w:t>
      </w:r>
      <w:r>
        <w:rPr>
          <w:rFonts w:cs="Courier New" w:ascii="Courier New" w:hAnsi="Courier New"/>
          <w:color w:val="0000FF"/>
          <w:sz w:val="22"/>
          <w:szCs w:val="22"/>
          <w:u w:val="single"/>
        </w:rPr>
        <w:t>art. 9 alin. (3) din Ordonanţa Guvernului nr. 26/2013</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stitutele naţionale de cercetare-dezvoltare care au înregistrat pierderi în anul precedent nu pot majora în anul 2014 numărul de personal şi cheltuielile de natură salarială realizate în anul preceden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e autorizează ordonatorii principali de credite să modifice creditele bugetare şi creditele de angajament, precum şi valoarea totală a proiectelor/programelor prevăzute în anexele bugetelor ordonatorilor principali de credite, finanţate din titlul 56 "Proiecte cu finanţare din fonduri externe nerambursabile (FEN) postaderare", precum şi a celor finanţate din titlul 65 "Cheltuieli aferente programelor cu finanţare rambursabilă", cu încadrarea în sumele prevăzute în acordurile/deciziile/contractele/legile de ratific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Încadrarea în sumele prevăzute în acordurile/deciziile/contractele/legile de ratificare, precum şi majorarea valorii totale a proiectelor/programelor se face pe răspunderea ordonatorilor principali de credi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3) Ordonatorii principali de credite comunică lunar Ministerului Finanţelor Publice modificările efectuate conform alin. (1), concomitent cu transmiterea anexelor modificate, însuşite de ordonatorul principal de credite, însoţite de fundamentăr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Sumele rambursate de la Comisia Europeană în cadrul proiectului "Reabilitarea siturilor contaminate istoric cu produse petroliere", aferente plăţilor reprezentând lucrări de decontaminare efectuate conform prevederilor </w:t>
      </w:r>
      <w:r>
        <w:rPr>
          <w:rFonts w:cs="Courier New" w:ascii="Courier New" w:hAnsi="Courier New"/>
          <w:vanish/>
          <w:sz w:val="22"/>
          <w:szCs w:val="22"/>
        </w:rPr>
        <w:t>&lt;LLNK 12004   555 10 201   0 18&gt;</w:t>
      </w:r>
      <w:r>
        <w:rPr>
          <w:rFonts w:cs="Courier New" w:ascii="Courier New" w:hAnsi="Courier New"/>
          <w:color w:val="0000FF"/>
          <w:sz w:val="22"/>
          <w:szCs w:val="22"/>
          <w:u w:val="single"/>
        </w:rPr>
        <w:t>Legii nr. 555/2004</w:t>
      </w:r>
      <w:r>
        <w:rPr>
          <w:rFonts w:cs="Courier New" w:ascii="Courier New" w:hAnsi="Courier New"/>
          <w:sz w:val="22"/>
          <w:szCs w:val="22"/>
        </w:rPr>
        <w:t xml:space="preserve"> privind unele măsuri pentru privatizarea Societăţii Naţionale a Petrolului "Petrom" - S.A. Bucureşti, se fac venit la bugetul de stat şi se varsă într-un cont de venituri distinc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eltuielile pentru pregătirea personalului în instituţiile de învăţământ militar, de informaţii, de ordine publică şi securitate naţională sunt suportate de ordonatorii principali de credite care au în subordine astfel de unităţi de învăţământ, indiferent de instituţiile de apărare naţională, ordine publică şi siguranţă naţională din care provin cursanţ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Instituţiile şi autorităţile administraţiei publice centrale şi locale care au în administrare hoteluri, case de odihnă şi de oaspeţi, baze de odihnă, tratament şi alte asemenea unităţi asigură finanţarea cheltuielilor curente şi de capital pentru respectivele unităţi exclusiv din veniturile proprii ale acestor unită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Ordonatorii de credite nu vor putea finanţa nicio activitate legată de administrarea unităţilor prevăzute la alin. (1) din sume alocate de la bugetul de stat, bugetele locale şi bugetul Fondului naţional unic de asigurări sociale de sănăt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4</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Pentru anul 2014, angajarea cheltuielilor pentru finanţarea acţiunilor anuale se va face în limita creditelor bugetare aprob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exele nr. 1-10*) fac parte integrantă din prezenta leg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nexele nr. 1-10 se publică în Monitorul Oficial al României, Partea I, nr. 805 bis, care se poate achiziţiona de la Centrul pentru relaţii cu publicul al Regiei Autonome "Monitorul Oficial", Bucureşti, şos. Panduri nr. 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eastă lege a fost adoptată de Parlamentul României, cu respectarea prevederilor art. 65 alin. (2) şi ale art. 76 alin. (2) din Constituţia României, republicat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 CAMEREI DEPUTA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RIU-ŞTEFAN ZGONE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PREŞEDINTELE SEN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RISTIAN-SORIN DUMITRESC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18 decembrie 20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35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T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GETUL DE 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 anii 2014-20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INTEZA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cs="Courier New" w:ascii="Courier New" w:hAnsi="Courier New"/>
          <w:sz w:val="22"/>
          <w:szCs w:val="22"/>
        </w:rPr>
        <w:t>Ca- │Sub-│Pa- │Gru-│Ar-│A-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i- │ca- │ra- │pa/ │ti-│li-│                  Denumire indicator                  │  Program  │  Estimări  │  Estimări  │  Estimări  │</w:t>
      </w:r>
    </w:p>
    <w:p>
      <w:pPr>
        <w:pStyle w:val="Normal"/>
        <w:autoSpaceDE w:val="false"/>
        <w:rPr/>
      </w:pPr>
      <w:r>
        <w:rPr>
          <w:rFonts w:cs="Courier New" w:ascii="Courier New" w:hAnsi="Courier New"/>
          <w:sz w:val="22"/>
          <w:szCs w:val="22"/>
        </w:rPr>
        <w:t>│</w:t>
      </w:r>
      <w:r>
        <w:rPr>
          <w:rFonts w:cs="Courier New" w:ascii="Courier New" w:hAnsi="Courier New"/>
          <w:sz w:val="22"/>
          <w:szCs w:val="22"/>
        </w:rPr>
        <w:t>tol │pi- │graf│Ti- │col│ne-│                                                      │    2014   │    2015    │    2016    │    2017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ol │    │tlu │   │at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             │                          B                           │     1     │      2     │      3     │     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001  01                   │VENITURI - TOTAL                                      │100.932.274│ 106.490.715│ 112.145.344│ 118.220.998│</w:t>
      </w:r>
    </w:p>
    <w:p>
      <w:pPr>
        <w:pStyle w:val="Normal"/>
        <w:autoSpaceDE w:val="false"/>
        <w:rPr/>
      </w:pPr>
      <w:r>
        <w:rPr>
          <w:rFonts w:cs="Courier New" w:ascii="Courier New" w:hAnsi="Courier New"/>
          <w:sz w:val="22"/>
          <w:szCs w:val="22"/>
        </w:rPr>
        <w:t>│</w:t>
      </w:r>
      <w:r>
        <w:rPr>
          <w:rFonts w:cs="Courier New" w:ascii="Courier New" w:hAnsi="Courier New"/>
          <w:sz w:val="22"/>
          <w:szCs w:val="22"/>
        </w:rPr>
        <w:t>0002  01                   │I. VENITURI CURENTE                                   │ 92.529.909│  96.595.762│ 101.933.429│ 107.491.018│</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003  01                   │A. VENITURI FISCALE                                   │ 85.728.709│  89.482.769│  94.489.607│  99.698.654│</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004  01                   │A1. IMPOZIT PE VENIT, PROFIT ŞI CÂŞTIGURI DIN CAPITAL │ 20.514.972│  21.676.700│  22.716.941│  23.926.105│</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005  01                   │A11. IMPOZIT PE VENIT, PROFIT ŞI CÂŞTIGURI DIN CAPITAL│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LA PERSOANE JURIDICE                               │ 12.677.800│  13.419.613│  14.034.744│  14.816.844│</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101                       │IMPOZIT PE PROFIT                                     │ 11.345.800│  12.020.181│  12.560.176│  13.260.10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Impozit pe profit de la agenţii economici             │ 11.283.019│  11.954.222│  12.490.675│  13.186.73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Impozit pe profit de la băncile comerciale            │     62.781│      65.959│      69.501│      73.374│</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201                       │ALTE IMPOZITE PE VENIT, PROFIT ŞI CÂŞTIGURI DIN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PITAL DE LA PERSOANE JURIDICE                       │  1.332.000│   1.399.432│   1.474.568│   1.556.74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Impozit pe veniturile realizate de persoanele juridice│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ezidente                                           │    712.264│     748.322│     788.500│     832.44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Impozitul pe profit obţinut din activităţi comerci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licite sau din nerespectarea Legii privind protecţi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nsumatorului                                        │         44│          46│          49│          5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Impozit pe dividende datorat de persoane juridice     │     83.007│      87.209│      91.891│      97.01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Impozitul pe venitul reprezentantelor din România 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etăţilor comerciale şi organizaţiilor economic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trăine                                               │      4.284│       4.501│       4.743│       5.00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Impozitul pe profitul realizat de persoana fizic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intr-o asociere cu o persoana juridică, care nu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generează o persoană juridică                         │        105│         110│         116│         12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Impozitul pe venitul microîntreprinderilor            │    531.928│     558.857│     588.862│     621.67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Impozitul pe veniturile microîntreprinderi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alizate de persoana fizică dintr-o asociere cu o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rsoană juridică, care nu generează o persoană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juridică                                              │        337│         354│         373│         39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impozite pe venit, profit şi câştiguri din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pital de la persoane juridice                       │         31│          33│          34│          36│</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300  01                   │A12. IMPOZIT PE VENIT, PROFIT ŞI CÂŞTIGURI DIN CAPITAL│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LA PERSOANE FIZICE                                 │  7.837.032│   8.256.939│   8.682.041│   9.109.096│</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301                       │IMPOZIT PE VENIT                                      │ 23.738.666│  25.095.416│  26.475.807│  27.865.96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Impozit pe venituri din activităţi independente       │    621.057│     659.075│     695.466│     734.53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Impozit pe venituri din salarii                       │ 17.279.151│  18.376.373│  19.490.539│  20.608.37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Impozit pe venituri din cedarea folosinţei bunurilor  │    420.817│     427.740│     438.433│     445.45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Impozit pe venituri din dividende                     │  1.582.128│   1.667.088│   1.760.028│   1.859.925│</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Impozit pe venituri din dobânzi                       │    722.586│     742.818│     761.389│     778.90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Impozit pe venituri din pensii                        │  1.322.815│   1.359.854│   1.393.850│   1.425.90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Impozit pe venituri din premii                        │     30.750│      31.611│      32.401│      33.14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Impozit pe veniturile din economii sub formă de dob.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alizate în Belgia, Luxemburg şi Austria de persoan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zice române rezidente fiscal în România             │      5.485│       5.639│       5.780│       5.91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Impozit pe venituri din transferul titlurilor d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valoare                                               │    210.637│     221.948│     234.322│     247.62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Impozit pe venituri din operaţiuni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vânzare-cumpărare de valută la termen, pe bază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ntract, precum şi orice alte operaţiuni similare    │      6.081│       6.252│       6.408│       6.555│</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Impozit pe venituri din valorificarea drepturilor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prietate intelectuală                              │     94.916│     100.730│     106.126│     111.70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Impozit pe venituri realizate de persoanele fizic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ezidente                                           │    102.385│     107.883│     113.898│     120.36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Impozit pe venituri din activităţi agricole           │    175.803│     185.244│     195.571│     206.67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Impozit pe veniturile din activităţile de expertiză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ntabilă, tehnică judiciară şi extrajudiciară        │      6.418│       6.598│       6.763│       6.91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Impozit pe venituri din activităţi desfăşurate în baza│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ntractelor/convenţiilor civile încheiate potrivit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dului civil precum şi a contractelor de agent       │    238.869│     245.557│     251.696│     257.48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Impozitul pe onorariul avocaţilor şi notari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i                                               │      3.203│       3.293│       3.375│       3.45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                   │Impozitul pe veniturile din transferul proprietăţi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mobiliare din patrimoniul personal                   │    307.493│     316.103│     324.005│     331.45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                   │Sume virate pentru sponsorizarea entităţi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on-profit                                            │   -122.371│    -129.877│    -138.119│    -146.03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1                   │Impozit pe veniturile din arendă                      │     56.811│      58.402│      59.862│      61.23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Impozit pe veniturile din jocuri de noroc             │     59.858│      61.534│      63.072│      64.52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Impozit pe venituri din alte surse                    │    201.670│     207.317│     212.500│     217.38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0                   │Regularizări                                          │    412.104│     434.234│     458.442│     484.463│</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401                       │COTE ŞI SUME DEFALCATE DIN IMPOZITUL PE VENIT (S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CAD)                                                 │-15.901.634│ -16.838.477│ -17.793.766│ -18.756.87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te defalcate din impozitul pe venit (se scad)       │-15.901.634│ -16.838.477│ -17.793.766│ -18.756.873│</w:t>
      </w:r>
    </w:p>
    <w:p>
      <w:pPr>
        <w:pStyle w:val="Normal"/>
        <w:autoSpaceDE w:val="false"/>
        <w:rPr/>
      </w:pPr>
      <w:r>
        <w:rPr>
          <w:rFonts w:cs="Courier New" w:ascii="Courier New" w:hAnsi="Courier New"/>
          <w:sz w:val="22"/>
          <w:szCs w:val="22"/>
        </w:rPr>
        <w:t>│</w:t>
      </w:r>
      <w:r>
        <w:rPr>
          <w:rFonts w:cs="Courier New" w:ascii="Courier New" w:hAnsi="Courier New"/>
          <w:sz w:val="22"/>
          <w:szCs w:val="22"/>
        </w:rPr>
        <w:t>0500  01                   │A13. ALTE IMPOZITE PE VENIT, PROFIT ŞI CÂŞTIGURI DIN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PITAL                                               │        140│         148│         156│         165│</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501                       │ALTE IMPOZITE PE VENIT, PROFIT ŞI CÂŞTIGURI DIN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PITAL DE LA PERSOANE FIZICE                         │        140│         148│         156│         16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impozite pe venit, profit şi câştiguri din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pital                                               │        140│         148│         156│         165│</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700  01                   │A3. IMPOZITE ŞI TAXE PE PROPRIETATE                   │    568.600│     595.998│     625.368│     656.524│</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701                       │IMPOZITE ŞI TAXE PE PROPRIETATE                       │    568.600│     595.998│     625.368│     656.52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Taxe judiciare de timbru, taxe de timbru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tivitatea notarială şi alte taxe de timbru          │     80.600│      84.928│      89.663│      94.75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Impozitul pe construcţii speciale                     │    488.000│     511.070│     535.705│     561.772│</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000  01                   │A4. IMPOZITE ŞI TAXE PE BUNURI ŞI SERVICII            │ 63.975.256│  66.554.231│  70.462.878│  74.395.205│</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001                       │TAXA PE VALOAREA ADĂUGATĂ                             │ 54.621.600│  57.312.700│  60.122.100│  63.340.700│</w:t>
      </w:r>
    </w:p>
    <w:p>
      <w:pPr>
        <w:pStyle w:val="Normal"/>
        <w:autoSpaceDE w:val="false"/>
        <w:rPr/>
      </w:pPr>
      <w:r>
        <w:rPr>
          <w:rFonts w:cs="Courier New" w:ascii="Courier New" w:hAnsi="Courier New"/>
          <w:sz w:val="22"/>
          <w:szCs w:val="22"/>
        </w:rPr>
        <w:t>│</w:t>
      </w:r>
      <w:r>
        <w:rPr>
          <w:rFonts w:cs="Courier New" w:ascii="Courier New" w:hAnsi="Courier New"/>
          <w:sz w:val="22"/>
          <w:szCs w:val="22"/>
        </w:rPr>
        <w:t>1101                       │SUME DEFALCATE DIN TVA                                │-15.225.444│ -15.792.147│ -16.137.849│ -16.927.42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Sume defalcate din taxa pe valoarea adăugată pentru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nanţarea cheltuielilor descentralizate la nivel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judeţelor (se scad)                                   │ -2.056.775│  -2.069.665│  -2.084.019│  -2.119.54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ume defalcate din taxa pe valoarea adăugată pentru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nanţarea cheltuielilor descentralizate la nivel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munelor, oraşelor, municipiilor, sectoarelor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unicipiului Bucureşti (se scad)                      │-11.046.363│ -11.540.751│ -11.817.556│ -12.520.17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Sume defalcate din taxa pe valoarea adăugată pentru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rumuri (se scad)                                     │   -368.323│    -378.636│    -388.102│    -397.02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Sume defalcate din taxa pe valoarea adăugată pentru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chilibrarea bugetelor locale (se scad)               │ -1.753.983│  -1.803.095│  -1.848.172│  -1.890.680│</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201                       │ALTE IMPOZITE ŞI TAXE GENERALE PE BUNURI ŞI SERVICII  │    660.700│      18.376│      19.401│      20.50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Impozit pe ţiţeiul din producţia internă şi gaze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aturale                                              │     17.400│      18.334│      19.357│      20.455│</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Taxe de autorizare pentru comercializarea alcool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ăuturilor alcoolice, produselor din tutun şi a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felei                                               │         40│          42│          44│          4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Taxa pe venituri suplimentare obţinute ca urmare a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reglementării preţurilor din sectorul gaze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aturale                                              │    290.9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Taxa specială pentru exploatarea resurselor naturale  │    111.80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Taxa pe monopolul din sectorul energiei electric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 gazului metan                                       │    240.518│            │            │            │</w:t>
      </w:r>
    </w:p>
    <w:p>
      <w:pPr>
        <w:pStyle w:val="Normal"/>
        <w:autoSpaceDE w:val="false"/>
        <w:rPr/>
      </w:pPr>
      <w:r>
        <w:rPr>
          <w:rFonts w:cs="Courier New" w:ascii="Courier New" w:hAnsi="Courier New"/>
          <w:sz w:val="22"/>
          <w:szCs w:val="22"/>
        </w:rPr>
        <w:t>│</w:t>
      </w:r>
      <w:r>
        <w:rPr>
          <w:rFonts w:cs="Courier New" w:ascii="Courier New" w:hAnsi="Courier New"/>
          <w:sz w:val="22"/>
          <w:szCs w:val="22"/>
        </w:rPr>
        <w:t>1401                       │ACCIZE                                                │ 22.878.900│  23.919.980│  25.302.840│  26.739.412│</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601                       │TAXE PE UTILIZAREA BUNURILOR, AUTORIZAREA UTILIZĂR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UNURILOR SAU PE DESFĂŞURAREA DE ACTIVITĂŢI           │  1.039.500│   1.095.322│   1.156.386│   1.222.02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axe pentru jocurile de noroc                         │    678.025│     714.435│     754.265│     797.07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Taxe şi tarife pentru eliberarea de licenţ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utorizaţii de funcţionare                            │    336.924│     355.017│     374.809│     396.08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Taxe pe activitatea de prospecţiune, explora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ploatare a resurselor minerale                      │     21.895│      23.071│      24.357│      25.73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Taxa asupra unor activităţi dăunătoare sănătăţii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in publicitatea lor                                  │      1.419│       1.495│       1.579│       1.66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Taxa de timbru social asupra jocurilor de noroc       │         12│          13│          13│          1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Taxe pentru prestaţiile efectuate şi pentru eliberarea│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utorizaţiilor de transport în trafic internaţional   │        805│         848│         896│         94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taxe pe utilizarea bunurilor, autorizar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utilizării bunurilor sau pe desfăşurare de activităţi │        420│         443│         467│         494│</w:t>
      </w:r>
    </w:p>
    <w:p>
      <w:pPr>
        <w:pStyle w:val="Normal"/>
        <w:autoSpaceDE w:val="false"/>
        <w:rPr/>
      </w:pPr>
      <w:r>
        <w:rPr>
          <w:rFonts w:cs="Courier New" w:ascii="Courier New" w:hAnsi="Courier New"/>
          <w:sz w:val="22"/>
          <w:szCs w:val="22"/>
        </w:rPr>
        <w:t>│</w:t>
      </w:r>
      <w:r>
        <w:rPr>
          <w:rFonts w:cs="Courier New" w:ascii="Courier New" w:hAnsi="Courier New"/>
          <w:sz w:val="22"/>
          <w:szCs w:val="22"/>
        </w:rPr>
        <w:t>1700  01                   │A5. IMPOZIT PE COMERŢUL EXTERIOR ŞI TRANZACŢII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TERNAŢIONALE                                        │    623.000│     655.840│     684.420│     720.820│</w:t>
      </w:r>
    </w:p>
    <w:p>
      <w:pPr>
        <w:pStyle w:val="Normal"/>
        <w:autoSpaceDE w:val="false"/>
        <w:rPr/>
      </w:pPr>
      <w:r>
        <w:rPr>
          <w:rFonts w:cs="Courier New" w:ascii="Courier New" w:hAnsi="Courier New"/>
          <w:sz w:val="22"/>
          <w:szCs w:val="22"/>
        </w:rPr>
        <w:t>│</w:t>
      </w:r>
      <w:r>
        <w:rPr>
          <w:rFonts w:cs="Courier New" w:ascii="Courier New" w:hAnsi="Courier New"/>
          <w:sz w:val="22"/>
          <w:szCs w:val="22"/>
        </w:rPr>
        <w:t>1701                       │VENITURI ÎNCADRATE ÎN RESURSELE PROPRII ALE BUGE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UNIUNII EUROPENE                                      │    623.000│     655.840│     684.420│     720.82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axe vamale                                           │    616.900│     649.740│     684.420│     720.82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în sectorul zahărului                     │      6.100│       6.100│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800  01                   │A6. ALTE IMPOZITE ŞI TAXE FISCALE                     │     46.88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801                       │ALTE IMPOZITE ŞI TAXE FISCALE                         │     46.88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Majorări de întârziere aferente taxelor vamale, tax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r agricole şi taxelor anti-dumping                  │     44.64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Venituri cu destinaţie specială din comisionul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ervicii vamale                                       │        31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impozite şi taxe                                 │      1.905│            │            │            │</w:t>
      </w:r>
    </w:p>
    <w:p>
      <w:pPr>
        <w:pStyle w:val="Normal"/>
        <w:autoSpaceDE w:val="false"/>
        <w:rPr/>
      </w:pPr>
      <w:r>
        <w:rPr>
          <w:rFonts w:cs="Courier New" w:ascii="Courier New" w:hAnsi="Courier New"/>
          <w:sz w:val="22"/>
          <w:szCs w:val="22"/>
        </w:rPr>
        <w:t>│</w:t>
      </w:r>
      <w:r>
        <w:rPr>
          <w:rFonts w:cs="Courier New" w:ascii="Courier New" w:hAnsi="Courier New"/>
          <w:sz w:val="22"/>
          <w:szCs w:val="22"/>
        </w:rPr>
        <w:t>2000  01                   │B. CONTRIBUŢII DE ASIGURĂRI                           │    173.500│     182.817│     193.009│     203.964│</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2001                       │CONTRIBUŢIILE ANGAJATORILOR                           │    173.500│     182.817│     193.009│     203.96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Vărsăminte de la persoane juridice, pentru persoane cu│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handicap neîncadrate                                  │    173.500│     182.817│     193.009│     203.964│</w:t>
      </w:r>
    </w:p>
    <w:p>
      <w:pPr>
        <w:pStyle w:val="Normal"/>
        <w:autoSpaceDE w:val="false"/>
        <w:rPr/>
      </w:pPr>
      <w:r>
        <w:rPr>
          <w:rFonts w:cs="Courier New" w:ascii="Courier New" w:hAnsi="Courier New"/>
          <w:sz w:val="22"/>
          <w:szCs w:val="22"/>
        </w:rPr>
        <w:t>│</w:t>
      </w:r>
      <w:r>
        <w:rPr>
          <w:rFonts w:cs="Courier New" w:ascii="Courier New" w:hAnsi="Courier New"/>
          <w:sz w:val="22"/>
          <w:szCs w:val="22"/>
        </w:rPr>
        <w:t>2900  01                   │C. VENITURI NEFISCALE                                 │  6.627.700│   6.930.176│   7.250.813│   7.588.4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000  01                   │C1. VENITURI DIN PROPRIETATE                          │  4.216.141│   4.448.149│   4.686.821│   4.942.360│</w:t>
      </w:r>
    </w:p>
    <w:p>
      <w:pPr>
        <w:pStyle w:val="Normal"/>
        <w:autoSpaceDE w:val="false"/>
        <w:rPr/>
      </w:pPr>
      <w:r>
        <w:rPr>
          <w:rFonts w:cs="Courier New" w:ascii="Courier New" w:hAnsi="Courier New"/>
          <w:sz w:val="22"/>
          <w:szCs w:val="22"/>
        </w:rPr>
        <w:t>│</w:t>
      </w:r>
      <w:r>
        <w:rPr>
          <w:rFonts w:cs="Courier New" w:ascii="Courier New" w:hAnsi="Courier New"/>
          <w:sz w:val="22"/>
          <w:szCs w:val="22"/>
        </w:rPr>
        <w:t>3001                       │VENITURI DIN PROPRIETATE                              │  3.934.058│   4.158.168│   4.389.590│   4.638.29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Vărsăminte din profitul net al regiilor autonome      │    193.737│     204.141│     215.522│     227.75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Încasări din cota reţinută, conform codului penal     │         55│          58│          61│          6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Venituri din concesiuni şi închirieri                 │  1.770.614│   1.878.546│   1.982.880│   2.094.98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Venituri din dividende                                │  1.969.452│   2.075.212│   2.190.905│   2.315.25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venituri din proprietate                         │        200│         211│         222│         235│</w:t>
      </w:r>
    </w:p>
    <w:p>
      <w:pPr>
        <w:pStyle w:val="Normal"/>
        <w:autoSpaceDE w:val="false"/>
        <w:rPr/>
      </w:pPr>
      <w:r>
        <w:rPr>
          <w:rFonts w:cs="Courier New" w:ascii="Courier New" w:hAnsi="Courier New"/>
          <w:sz w:val="22"/>
          <w:szCs w:val="22"/>
        </w:rPr>
        <w:t>│</w:t>
      </w:r>
      <w:r>
        <w:rPr>
          <w:rFonts w:cs="Courier New" w:ascii="Courier New" w:hAnsi="Courier New"/>
          <w:sz w:val="22"/>
          <w:szCs w:val="22"/>
        </w:rPr>
        <w:t>3101                       │VENITURI DIN DOBÂNZI                                  │    282.083│     289.981│     297.231│     304.06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lte venituri din dobânzi                             │    282.083│     289.981│     297.231│     304.067│</w:t>
      </w:r>
    </w:p>
    <w:p>
      <w:pPr>
        <w:pStyle w:val="Normal"/>
        <w:autoSpaceDE w:val="false"/>
        <w:rPr/>
      </w:pPr>
      <w:r>
        <w:rPr>
          <w:rFonts w:cs="Courier New" w:ascii="Courier New" w:hAnsi="Courier New"/>
          <w:sz w:val="22"/>
          <w:szCs w:val="22"/>
        </w:rPr>
        <w:t>│</w:t>
      </w:r>
      <w:r>
        <w:rPr>
          <w:rFonts w:cs="Courier New" w:ascii="Courier New" w:hAnsi="Courier New"/>
          <w:sz w:val="22"/>
          <w:szCs w:val="22"/>
        </w:rPr>
        <w:t>3300  01                   │C2. VÂNZĂRI DE BUNURI ŞI SERVICII                     │  2.411.559│   2.482.027│   2.563.992│   2.646.040│</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301                       │VENITURI DIN PRESTĂRI DE SERVICII ŞI ALTE ACTIVITĂŢI  │    995.932│   1.023.817│   1.049.415│   1.073.54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axe consulare                                        │    234.650│     241.220│     247.251│     252.93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Venituri din taxe pentru prestaţii vamale             │        190│         195│         200│         20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Taxe şi tarife pentru analize şi servicii efectuate de│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aboratoare                                           │         21│          22│          22│          2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Taxe şi alte venituri în învăţământ                   │        421│         433│         444│         45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Venituri din expertiză tehnică judiciară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rajudiciară                                        │        180│         185│         190│         19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Venituri din prestări de servicii                     │    625.585│     643.101│     659.179│     674.34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Taxe şi alte venituri din protecţia mediului          │     24.100│      24.775│      25.394│      25.97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Venituri din valorificarea produselor obţinut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tivitatea proprie sau anexă                         │          2│           2│           2│           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Venituri din organizarea de cursuri de califica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nversie profesională, specializare şi perfecţionare │      2.850│       2.930│       3.003│       3.07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Venituri din cercetare                                │         42│          43│          44│          4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                   │Venituri din timbrul judiciar                         │        885│         910│         933│         95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Venituri din recuperarea cheltuielilor judicia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vansate de stat                                      │     27.837│      28.616│      29.332│      30.00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6                   │Venituri din despăgubiri                              │      4.069│       4.183│       4.288│       4.38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9                   │Tarife încasate pentru emiterea unei soluţii fisc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dividuale anticipate şi pentru emiterea sau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odificarea unui acord de preţ în avans               │        800│         822│         843│         86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venituri din prestări de servicii şi al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tivităţi                                            │     74.300│      76.380│      78.290│      80.091│</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401                       │VENITURI DIN TAXE ADMINISTRATIVE, ELIBERĂRI PERMISE   │    183.770│     188.916│     193.639│     198.09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Venituri din taxe pentru eliberări de permis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ertificate                                           │        704│         724│         742│         75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venituri din taxe administrative, eliberă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rmise                                               │    183.066│     188.192│     192.897│     197.333│</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501                       │AMENZI, PENALITĂŢI ŞI CONFISCĂRI                      │    617.312│     621.748│     637.291│     651.94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Venituri din amenzi şi alte sancţiuni aplicat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495.060│     496.072│     508.473│     520.16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enalităţi pentru nedepunerea sau depunerea c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întârziere declaraţiei de impozite şi taxe            │        422│         434│         445│         455│</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Încasări din valorificarea bunurilor confisc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bandonate şi alte sume constatate odată cu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nfiscarea potrivit legii                            │    107.200│     110.202│     112.957│     115.55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Majorări de întârziere pentru venitur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vărsate la termen                                   │        130│         134│         137│         14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Amenzi judiciare                                      │     13.400│      13.775│      14.120│      14.44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amenzi, penalităţi şi confiscări                 │      1.100│       1.131│       1.159│       1.186│</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601                       │DIVERSE VENITURI                                      │    614.545│     647.546│     683.647│     722.45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Venituri din aplicarea prescripţiei extinctive        │     56.733│      59.780│      63.112│      66.69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Venituri din recuperarea cheltuieli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judecată, imputaţii şi despăgubiri                 │      1.000│       1.054│       1.112│       1.17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Sume din recuperarea debitelor provenite din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repturile necuvenite                                 │      4.000│       4.215│       4.450│       4.70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Venituri din producerea riscurilor asigurate          │         20│          21│          22│          2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Vărsăminte din veniturile şi/sau disponibilităţi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stituţiilor publice                                 │    280.100│     295.141│     311.596│     329.28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Venituri din ajutoare de stat recuperate              │        580│         611│         645│         68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Venituri din recuperarea cheltuielilor efectu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în cursul procesului de executare silită              │      2.970│       3.129│       3.304│       3.49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Sume reprezentând ajutorul comunitar pentru furnizarea│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aptelui, produselor lactate şi a fructelor î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stituţiile şcolare                                  │     49.804│      52.478│      55.404│      58.54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Venituri din sume virate eronat în conturile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isponibilităţi ale instituţiilor publice reorganizate│        130│         137│         145│         15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                   │Sume provenind din executarea silită a debit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prezentând contravaloarea lucrărilor de regener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executate de proprietarii de păduri                 │         28│          30│          31│          3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                   │Venituri din recuperarea creanţelor fiscale           │         15│          16│          17│          1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Vărsăminte din reducerea drepturilor salariale conform│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vanish/>
          <w:sz w:val="22"/>
          <w:szCs w:val="22"/>
        </w:rPr>
        <w:t>&lt;LLNK 12010   118 10 201   0 18&gt;</w:t>
      </w:r>
      <w:r>
        <w:rPr>
          <w:rFonts w:cs="Courier New" w:ascii="Courier New" w:hAnsi="Courier New"/>
          <w:color w:val="0000FF"/>
          <w:sz w:val="22"/>
          <w:szCs w:val="22"/>
          <w:u w:val="single"/>
        </w:rPr>
        <w:t>Legii nr. 118/2010</w:t>
      </w:r>
      <w:r>
        <w:rPr>
          <w:rFonts w:cs="Courier New" w:ascii="Courier New" w:hAnsi="Courier New"/>
          <w:sz w:val="22"/>
          <w:szCs w:val="22"/>
        </w:rPr>
        <w:t xml:space="preserve">                                    │      1.100│       1.159│       1.224│       1.293│</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1                   │Sume restituite aferente veniturilor încasat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tivitatea desfăşurată de autorităţile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stituţiile publice reorganizate                     │         15│          16│          17│          1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venituri                                         │    218.050│     229.759│     242.568│     256.336│</w:t>
      </w:r>
    </w:p>
    <w:p>
      <w:pPr>
        <w:pStyle w:val="Normal"/>
        <w:autoSpaceDE w:val="false"/>
        <w:rPr/>
      </w:pPr>
      <w:r>
        <w:rPr>
          <w:rFonts w:cs="Courier New" w:ascii="Courier New" w:hAnsi="Courier New"/>
          <w:sz w:val="22"/>
          <w:szCs w:val="22"/>
        </w:rPr>
        <w:t>│</w:t>
      </w:r>
      <w:r>
        <w:rPr>
          <w:rFonts w:cs="Courier New" w:ascii="Courier New" w:hAnsi="Courier New"/>
          <w:sz w:val="22"/>
          <w:szCs w:val="22"/>
        </w:rPr>
        <w:t>3900  01                   │II. VENITURI DIN CAPITAL                              │    279.600│     294.613│     311.040│     328.693│</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901                       │VENITURI DIN VALORIFICAREA UNOR BUNURI                │    279.600│     294.613│     311.040│     328.693│</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Venituri din valorificarea unor bunuri 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stituţiilor publice                                 │      8.140│       8.577│       9.055│       9.56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Venituri din valorificarea stocurilor de rezerve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tat şi de mobilizare                                 │        560│         590│         623│         65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Venituri din vânzarea locuinţelor construit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ondurile statului                                    │     24.900│      26.237│      27.700│      29.27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Venituri obţinute în procesul de stingere a creanţelor│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ugetare                                              │    242.092│     255.092│     269.314│     284.6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Venituri din vânzarea unor bunuri aparţinând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omeniului privat al statului sau a unităţi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tiv-teritoriale                             │        338│         356│         376│         39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Venituri rezultate din garanţiile acordate şi plăti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stituţiilor de credit în cadrul program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ima casă"                                          │      1.420│       1.496│       1.580│       1.66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venituri din valorificarea unor bunuri           │      2.150│       2.265│       2.392│       2.528│</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4000  01                   │III. OPERAŢIUNI FINANCIARE                            │      6.125│       6.296│       6.453│       6.602│</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4001                       │ÎNCASĂRI DIN RAMBURSAREA ÎMPRUMUTURILOR ACORDATE      │      6.125│       6.296│       6.453│       6.60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Încasări din rambursarea împrumuturilor din fondul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dresare financiară                                  │         80│          82│          84│          8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Încasări din rambursarea microcreditelor de 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rsoane fizice şi juridice                           │        992│       1.020│       1.045│       1.06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Încasări din rambursarea altor împrumuturi acordate   │      5.053│       5.194│       5.324│       5.447│</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4501                       │SUME PRIMITE DE LA UE/ALŢI DONATORI ÎN CONT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LĂŢILOR EFECTUATE ŞI PREFINANŢĂRI                    │  8.116.640│   9.594.044│   9.894.422│  10.394.685│</w:t>
      </w:r>
    </w:p>
    <w:p>
      <w:pPr>
        <w:pStyle w:val="Normal"/>
        <w:autoSpaceDE w:val="false"/>
        <w:rPr/>
      </w:pPr>
      <w:r>
        <w:rPr>
          <w:rFonts w:cs="Courier New" w:ascii="Courier New" w:hAnsi="Courier New"/>
          <w:sz w:val="22"/>
          <w:szCs w:val="22"/>
        </w:rPr>
        <w:t>│</w:t>
      </w:r>
      <w:r>
        <w:rPr>
          <w:rFonts w:cs="Courier New" w:ascii="Courier New" w:hAnsi="Courier New"/>
          <w:sz w:val="22"/>
          <w:szCs w:val="22"/>
        </w:rPr>
        <w:t>5001                       │CHELTUIELI - BUGET DE STAT                            │119.254.648│ 119.930.249│ 125.510.668│ 131.065.62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113.709.619│ 114.553.255│ 120.617.771│ 126.066.41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20.573.342│  21.762.284│  22.535.604│  21.682.07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4.462.294│   4.929.015│   4.796.855│   4.939.05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10.202.198│  10.971.187│  11.894.811│  11.787.36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4.122.836│   4.280.936│   4.404.358│   4.573.59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TITLUL V FONDURI DE REZERVĂ                           │    168.269│     107.000│     107.000│     107.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27.990.293│  26.418.228│  27.337.505│  26.872.77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1.634.182│  11.458.392│  11.751.662│  12.593.53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16.286.746│  17.127.278│  20.148.215│  22.468.37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ŢĂ SOCIALĂ                           │ 14.051.324│  14.467.264│  14.819.850│  15.175.59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2.079.097│   1.843.382│   1.839.134│   4.934.173│</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GRAMELOR CU FINANŢARE RAMBURSABILĂ                 │  2.139.038│   1.188.289│     982.777│     932.88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853.479│   1.977.112│   2.134.062│   2.061.66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810.041│   1.890.261│   2.051.673│   2.014.88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2         │TITLUL XIII ACTIVE FINANCIARE                         │     38.438│      81.851│      77.389│      41.78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5         │TITLUL XIV - FONDUL NAŢIONAL DE DEZVOLTARE            │      5.000│       5.000│       5.000│       5.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3.691.550│   3.399.882│   2.758.835│   2.937.54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0         │TITLUL XV ÎMPRUMUTURI                                 │    100.000│     100.000│     115.201│      94.29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ĂRI DE CREDITE                      │  3.591.550│   3.299.882│   2.643.634│   2.843.255│</w:t>
      </w:r>
    </w:p>
    <w:p>
      <w:pPr>
        <w:pStyle w:val="Normal"/>
        <w:autoSpaceDE w:val="false"/>
        <w:rPr/>
      </w:pPr>
      <w:r>
        <w:rPr>
          <w:rFonts w:cs="Courier New" w:ascii="Courier New" w:hAnsi="Courier New"/>
          <w:sz w:val="22"/>
          <w:szCs w:val="22"/>
        </w:rPr>
        <w:t>│</w:t>
      </w:r>
      <w:r>
        <w:rPr>
          <w:rFonts w:cs="Courier New" w:ascii="Courier New" w:hAnsi="Courier New"/>
          <w:sz w:val="22"/>
          <w:szCs w:val="22"/>
        </w:rPr>
        <w:t>5100  01                   │Partea I-a SERVICII PUBLICE GENERALE                  │ 47.442.946│  46.111.838│  49.764.674│  51.999.20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44.091.033│  42.849.082│  46.937.566│  48.965.775│</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4.524.662│   4.903.153│   5.470.192│   4.146.34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905.707│   1.185.019│     919.447│     937.26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10.110.568│  10.891.964│  11.822.453│  11.720.75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TITLUL V FONDURI DE REZERVĂ                           │    168.269│     107.000│     107.000│     107.00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16.335.423│  15.088.265│  15.925.191│  15.332.64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8.307.600│   7.939.006│   8.090.294│   8.043.78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2.766.614│   1.977.483│   3.851.274│   4.865.56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939.275│     712.000│     677.950│   3.735.37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CU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NANŢARE RAMBURSABILĂ                                │     32.915│      45.192│      73.765│      77.04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75.650│     316.061│     431.501│     404.92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32.212│     229.210│     349.112│     358.14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2         │TITLUL XIII ACTIVE FINANCIARE                         │     38.438│      81.851│      77.389│      41.78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5         │TITLUL XIV - FONDUL NAŢIONAL DE DEZVOLTARE            │      5.000│       5.000│       5.000│       5.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3.176.263│   2.946.695│   2.395.607│   2.628.50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ĂRI DE CREDITE                      │  3.176.263│   2.946.695│   2.395.607│   2.628.507│</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101                       │AUTORITĂŢI PUBLICE ŞI ACŢIUNI EXTERNE                 │ 13.840.914│  13.333.526│  15.738.973│  16.802.34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3.708.920│  13.108.362│  15.393.907│  16.445.26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3.469.741│   3.668.966│   3.768.437│   3.866.36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ICII                          │    781.516│   1.086.165│     818.702│     840.33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INTRE UNITĂŢI 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ŢIEI PUBLICE                                │      9.831│      11.684│      11.890│      12.02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7.109.268│   6.808.872│   6.935.511│   6.850.01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2.292.418│   1.485.965│   3.783.961│   4.797.71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13.231│       1.518│       1.641│       1.75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C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NANŢARE RAMBURSABILĂ                                │     32.915│      45.192│      73.765│      77.04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31.994│     225.164│     345.066│     357.08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31.994│     225.164│     345.066│     357.08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utorităţi executive şi legislative                   │  5.159.4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a prezidenţială                           │     22.9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utorităţi legislative                                │    336.1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utorităţi executive                                  │  4.459.66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Alte organe ale autorităţilor publice                 │    340.69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a la bugetul UE                             │  7.031.48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ofinanţarea fondurilor primite de la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Uniunea Europeana                                     │  1.649.9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301                       │CERCETARE FUNDAMENTALĂ ŞI CERCETARE DEZVOLTARE        │  1.716.709│   1.680.336│   1.285.748│   1.311.21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716.510│   1.676.310│   1.281.722│   1.310.18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140.288│     144.216│     147.821│     151.22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10.889│      11.194│      11.474│      11.73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26.667│      27.412│      28.096│      28.74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048.844│     985.906│   1.010.553│   1.033.79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474.196│     491.518│      67.313│      67.845│</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15.696│      16.064│      16.465│      16.84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99│       4.026│       4.026│       1.035│</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99│       4.026│       4.026│       1.03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ercetare fundamentală (de bază)                      │    150.13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ercetare şi dezvoltare pentru servici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generale                                      │  1.566.57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401                       │ALTE SERVICII PUBLICE GENERALE                        │  2.284.866│   2.183.228│   2.608.498│   4.220.04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2.241.409│   2.096.357│   2.526.089│   4.173.23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914.633│   1.089.971│   1.553.934│     128.75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ICII                          │     58.601│      60.740│      61.081│      60.73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TITLUL V FONDURI DE REZERVĂ                           │    168.269│     107.000│     107.000│     107.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ŢIEI PUBLICE                                │     40.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49.488│     144.228│     144.230│     159.97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910.418│     694.418│     659.844│   3.716.77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43.457│      86.871│      82.409│      46.80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9│          20│          20│          2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2         │TITLUL XIII ACTIVE FINANCIARE                         │     38.438│      81.851│      77.389│      41.78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5         │TITLUL XIV - F0NDUL NAŢIONAL DE DEZVOLTARE            │      5.000│       5.000│       5.000│       5.00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ond de rezervă bugetară la dispoziţia Guvernului     │    161.2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Fond de intervenţie la dispoziţia Guvernului          │      7.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Fondul Naţional de Preaderare                         │     37.31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Asistenţă naţională externă pentru dezvoltare         │     69.2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Fondul Naţional de Dezvoltare                         │      5.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lata valorii de executare a garanţiei în cadr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gramului Prima casa                                │     10.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Sume rezultate din executarea garanţiilor acord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in bugetul de stat                                   │     32.47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servicii publice generale                        │  1.962.5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501                       │TRANZACŢII PRIVIND DATORIA PUBLICĂ ŞI ÎMPRUMUTURI     │ 13.442.063│  14.095.846│  14.467.979│  14.593.95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0.265.800│  11.149.151│  12.072.372│  11.965.44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54.701│      26.920│      28.190│      24.45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10.110.568│  10.891.964│  11.822.453│  11.720.75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100.531│     230.267│     221.729│     220.23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3.176.263│   2.946.695│   2.395.607│   2.628.50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ĂRI DE CREDITE                      │  3.176.263│   2.946.695│   2.395.607│   2.628.507│</w:t>
      </w:r>
    </w:p>
    <w:p>
      <w:pPr>
        <w:pStyle w:val="Normal"/>
        <w:autoSpaceDE w:val="false"/>
        <w:rPr/>
      </w:pPr>
      <w:r>
        <w:rPr>
          <w:rFonts w:cs="Courier New" w:ascii="Courier New" w:hAnsi="Courier New"/>
          <w:sz w:val="22"/>
          <w:szCs w:val="22"/>
        </w:rPr>
        <w:t>│</w:t>
      </w:r>
      <w:r>
        <w:rPr>
          <w:rFonts w:cs="Courier New" w:ascii="Courier New" w:hAnsi="Courier New"/>
          <w:sz w:val="22"/>
          <w:szCs w:val="22"/>
        </w:rPr>
        <w:t>5601                       │TRANSFERURI CU CARACTER GENERAL ÎNTRE DIFERI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IVELE ALE ADMINISTRAŢIEI                             │ 16.158.394│  14.818.902│  15.663.476│  15.071.643│</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6.158.394│  14.818.902│  15.663.476│  15.071.64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16.158.394│  14.818.902│  15.663.476│  15.071.64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feruri din bugetul de stat către bugetul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gurărilor sociale de stat                          │ 12.519.18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Transferuri din bugetul de stat către bugetul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gurărilor pentru şomaj                             │    551.1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Transferuri din bugetul de stat către buget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ondului de asigurări sociale de sănătate             │  3.088.06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000  01                   │PARTEA A II-A APĂRARE, ORDINE PUBLICĂ ŞI SIGURANŢ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AŢIONALĂ                                             │ 17.907.335│  18.877.669│  19.199.145│  19.664.58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6.770.128│  17.578.490│  17.860.731│  18.376.905│</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13.945.096│  14.675.516│  14.830.311│  15.248.79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1.377.566│   1.462.477│   1.543.971│   1.619.37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1.095.210│   1.114.656│   1.148.138│   1.176.73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29.529│     133.575│     137.868│     151.97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170.695│     154.990│     163.559│     140.82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ŢĂ SOCIALĂ                           │        182│         227│         227│         22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5.114│      12.049│      11.657│      13.96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GRAMELOR CU FINANŢARE RAMBURSABILĂ                 │     46.736│      25.000│      25.000│      25.00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137.207│   1.299.179│   1.338.414│   1.287.68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137.207│   1.299.179│   1.338.414│   1.287.680│</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001                       │APĂRARE                                               │  5.110.798│   5.453.959│   5.565.715│   5.695.27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4.139.330│   4.402.780│   4.484.329│   4.660.86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3.457.947│   3.692.385│   3.711.222│   3.824.73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484.881│     499.495│     553.115│     607.273│</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ŢIEI PUBLICE                                │     80.086│      90.561│      94.655│      98.52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16.000│     119.923│     124.921│     129.91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ŢĂ SOCIALĂ                           │        166│         166│         166│         16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250│         250│         250│         25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971.468│   1.051.179│   1.081.386│   1.034.40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971.468│   1.051.179│   1.081.386│   1.034.40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ă                                │    242.9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părare naţională                                     │  4.608.9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articiparea la misiuni şi operaţiuni militare î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fara teritoriului statului român                     │    223.3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ercetare şi dezvoltare pentru apărare                │     25.5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apărării                  │      9.9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101                       │ORDINE PUBLICĂ ŞI SIGURANŢĂ NAŢIONALĂ                 │ 12.796.537│  13.423.710│  13.633.430│  13.969.31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2.630.798│  13.175.710│  13.376.402│  13.716.03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10.487.149│  10.983.131│  11.119.089│  11.424.06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892.685│     962.982│     990.856│   1.012.10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1.015.124│   1.024.095│   1.053.483│   1.078.21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3.529│      13.652│      12.947│      22.055│</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170.695│     154.990│     163.559│     140.82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ŢĂ SOCIALĂ                           │         16│          61│          61│          6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4.864│      11.799│      11.407│      13.71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 FINANŢARE RAMBURSABILĂ                             │     46.736│      25.000│      25.000│      25.00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65.739│     248.000│     257.028│     253.27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65.739│     248.000│     257.028│     253.27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a centrală                                │  1.351.0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Ordine publică                                        │  4.707.04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oliţie                                               │  2.891.77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Jandarmerie                                           │  1.096.69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aza şi supravegherea frontierei                      │    718.57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iguranţa naţională                                   │  1.712.6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Protecţie civilă şi protecţia contra incendiilor      │  1.185.58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Autorităţi judecătoreşti                              │  2.093.2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Penitenciare                                          │    920.87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ercetare şi dezvoltare pentru ordine publică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guranţa naţională                                   │      1.0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ordinii public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guranţei naţionale                                  │    825.111│            │            │            │</w:t>
      </w:r>
    </w:p>
    <w:p>
      <w:pPr>
        <w:pStyle w:val="Normal"/>
        <w:autoSpaceDE w:val="false"/>
        <w:rPr/>
      </w:pPr>
      <w:r>
        <w:rPr>
          <w:rFonts w:cs="Courier New" w:ascii="Courier New" w:hAnsi="Courier New"/>
          <w:sz w:val="22"/>
          <w:szCs w:val="22"/>
        </w:rPr>
        <w:t>│</w:t>
      </w:r>
      <w:r>
        <w:rPr>
          <w:rFonts w:cs="Courier New" w:ascii="Courier New" w:hAnsi="Courier New"/>
          <w:sz w:val="22"/>
          <w:szCs w:val="22"/>
        </w:rPr>
        <w:t>6500  01                   │Partea a III-a CHELTUIELI SOCIAL CULTURALE            │ 26.668.642│  27.457.612│  28.220.192│  28.782.19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26.531.979│  27.319.583│  28.070.768│  28.630.38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1.567.385│   1.612.463│   1.648.005│   1.685.79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1.942.580│   2.020.807│   2.065.737│   2.107.63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6.830.741│   6.969.733│   7.019.587│   7.095.54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48.460│      74.507│      50.773│      84.40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783.935│     800.304│   1.251.832│   1.276.58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ŢĂ SOCIALĂ                           │ 14.051.142│  14.467.037│  14.819.623│  15.175.36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1.044.596│   1.032.129│   1.061.077│   1.094.92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 FINANŢARE RAMBURSABILĂ                             │    263.140│     342.603│     154.134│     110.13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36.663│     138.029│     149.424│     151.80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36.663│     138.029│     149.424│     151.804│</w:t>
      </w:r>
    </w:p>
    <w:p>
      <w:pPr>
        <w:pStyle w:val="Normal"/>
        <w:autoSpaceDE w:val="false"/>
        <w:rPr/>
      </w:pPr>
      <w:r>
        <w:rPr>
          <w:rFonts w:cs="Courier New" w:ascii="Courier New" w:hAnsi="Courier New"/>
          <w:sz w:val="22"/>
          <w:szCs w:val="22"/>
        </w:rPr>
        <w:t>│</w:t>
      </w:r>
      <w:r>
        <w:rPr>
          <w:rFonts w:cs="Courier New" w:ascii="Courier New" w:hAnsi="Courier New"/>
          <w:sz w:val="22"/>
          <w:szCs w:val="22"/>
        </w:rPr>
        <w:t>6501                       │ÎNVĂŢĂMÂNT                                            │  4.188.714│   4.377.628│   4.918.395│   5.027.06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4.085.616│   4.268.304│   4.798.265│   4.905.19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564.739│     580.682│     589.966│     602.74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ICII                          │    188.627│     193.882│     197.011│     199.51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INTRE UNITĂŢI 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ŢIEI PUBLICE                                │  2.083.914│   2.249.339│   2.300.629│   2.350.40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262│       1.550│       1.552│       1.57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420.785│     421.897│     869.038│     892.25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TA SOCIALA                           │    308.545│     332.422│     340.138│     347.60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474.244│     488.532│     499.931│     511.095│</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 FINANŢARE RAMBURSABILĂ                             │     43.5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03.098│     109.324│     120.130│     121.87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03.098│     109.324│     120.130│     121.87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ă                                │    253.4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ervicii publice descentralizate                      │    328.5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Învăţământ preşcolar şi primar                        │      3.4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Învăţământ preşcolar                                  │      3.4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Învăţământ secundar                                   │    338.0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Învăţământ secundar inferior                          │    15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Învăţământ secundar superior                          │    163.0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Învăţământ profesional                                │     25.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Învăţământ postliceal                                 │     54.83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Învăţământ superior                                   │  2.266.4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Învăţământ universitar                                │  2.174.69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Învăţământ postuniversitar                            │     91.70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Învăţământ nedefinibil prin nivel                     │     26.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iblioteci centrale, universitare şi pedagogice       │     26.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Servicii auxiliare pentru educaţie                    │    326.5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ămine şi cantine pentru studenţi                     │    141.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servicii auxiliare                               │    18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ercetare şi dezvoltare pentru învăţământ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învăţământului            │    591.4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601                       │SĂNĂTATE                                              │  2.921.401│   2.927.231│   2.994.047│   3.049.12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2.898.401│   2.906.671│   2.972.973│   3.027.56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743.306│     764.477│     783.389│     801.47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1.222.016│   1.250.373│   1.281.632│   1.311.07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859.539│     806.194│     825.409│     843.49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4.000│       4.000│       4.000│       4.00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21.400│      21.999│      22.549│      26.57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 FINANŢARE RAMBURSABILĂ                             │     48.140│      59.628│      55.994│      40.93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23.000│      20.560│      21.074│      21.55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23.000│      20.560│      21.074│      21.55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a centrală                                │     20.4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ervicii publice descentralizate                      │    135.89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ervicii medicale în ambulator                        │      7.48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Asistenţă medicală în centre medicale multifuncţionale│      7.48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Servicii medicale în unităţi sanitare cu paturi       │     27.7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Spitale generale                                      │     27.7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Servicii de sănătate publică                          │     39.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Hematologie şi securitate transfuzională              │     93.70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Cercetare aplicativă şi dezvoltare experimentală î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ate                                              │      6.21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sănătăţii                 │  2.590.44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instituţii şi acţiuni sanitare                   │  2.590.4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701                       │CULTURA, RECREERE ŞI RELIGIE                          │  1.741.571│   1.865.890│   1.793.099│   1.836.183│</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737.787│   1.863.989│   1.791.175│   1.834.23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40.419│      42.036│      43.768│      45.42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381.427│     400.712│     409.968│     418.70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ŢIEI PUBLICE                                │    598.619│     620.359│     637.004│     652.84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39.941│      65.609│      41.789│      75.31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13.351│      18.745│      14.633│       4.18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524.030│     524.467│     545.873│     568.55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 FINANŢARE RAMBURSABILĂ                             │    140.000│     192.061│      98.140│      69.2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3.784│       1.901│       1.924│       1.94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3.784│       1.901│       1.924│       1.94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ă                                │     40.3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ervicii publice descentralizate                      │     11.28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Servicii culturale                                    │    315.3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Muzee                                                 │     74.44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Instituţii publice de spectacole şi concerte          │    214.7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Edituri                                               │      1.95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olidarea şi restaurarea monumentelor istorice     │     2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Centre culturale                                      │      3.15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Târguri, saloane şi expoziţii de carte şi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aţii culturale                                  │      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Servicii recreative şi sportive                       │    296.09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Sport                                                 │    285.28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ineret                                               │     10.8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servicii în domeniile culturii, recreerii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ligiei                                              │  1.078.5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801                       │ASIGURĂRI ŞI ASISTENŢĂ SOCIALĂ                        │ 17.816.956│  18.286.863│  18.514.651│  18.869.82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7.810.175│  18.280.619│  18.508.355│  18.863.39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218.921│     225.268│     230.882│     236.14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150.510│     175.840│     177.126│     178.33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3.288.669│   3.293.841│   3.256.545│   3.248.80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3.257│       3.348│       3.432│       3.51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328.399│     337.663│     345.612│     353.56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ŢĂ SOCIALĂ                           │ 13.742.597│  14.134.615│  14.479.485│  14.827.76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46.322│      19.130│      15.273│      15.27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 FINANŢARE RAMBURSABILĂ                             │     31.500│      90.914│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6.781│       6.244│       6.296│       6.423│</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6.781│       6.244│       6.296│       6.42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ă                                │    374.14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ervicii publice descentralizate                      │    226.54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ensii şi ajutoare pentru bătrâneţe                   │  8.376.27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Asistenţă socială în caz de boli şi invalidităţi      │  2.223.60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sistenţă socială în caz de invaliditate              │  2.223.60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Asistenţă socială pentru familie şi copii             │  4.989.72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Ajutoare la trecerea în rezervă, retragere sa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sionare                                            │      6.17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Ajutoare pentru urmaşi                                │        8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Prevenirea excluderii sociale                         │  1.227.95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jutor social                                         │  1.176.94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entre de primire şi cazare a persoanelor solicitant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 statutului de refugiat                              │      3.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ervicii sociale                                      │      1.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prevenirii excluder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ale                                               │     46.90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asigurărilor şi asistenţe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ale                                               │    391.7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7000  01                   │Partea a IV-a SERVICII ŞI DEZVOLTARE PUBLICĂ,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UINŢE, MEDIU ŞI APE                                │  4.713.893│   3.658.031│   3.383.452│   4.898.98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4.470.293│   3.513.575│   3.223.794│   4.737.91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130.310│     142.608│     146.618│     150.13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45.389│      46.478│      47.871│      49.45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11.160│      12.839│      16.400│      16.4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137.224│     133.801│     151.147│     154.62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1.607.531│     899.686│     905.685│     940.50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297.568│     131.897│     140.157│     141.61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2.007.382│   2.057.069│   1.776.635│   3.270.83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2.000│       2.048│       2.109│       2.17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 FINANŢARE RAMBURSABILĂ                             │    231.729│      87.149│      37.172│      12.17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98.600│      97.956│     113.158│     114.57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98.600│      97.956│     113.158│     114.57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45.000│      46.500│      46.500│      46.50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ĂRI DE CREDITE                      │     45.000│      46.500│      46.500│      46.5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7001                       │LOCUINŢE, SERVICII ŞI DEZVOLTARE PUBLICĂ              │  2.589.584│   1.543.146│   1.276.464│   2.931.84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2.424.584│   1.463.060│   1.196.369│   2.849.39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7.000│       7.168│       7.383│       7.62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137.224│     133.801│     151.147│     154.62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1.591.981│     849.271│     905.685│     940.50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256.650│      94.013│      94.982│      95.88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200.000│     291.658│            │   1.638.58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 FINANŢARE RAMBURSABILĂ                             │    231.729│      87.149│      37.172│      12.17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65.000│      80.086│      80.095│      82.44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65.000│      80.086│      80.095│      82.44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Locuinţe                                              │    752.27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Dezvoltarea sistemului de locuinţe                    │    752.2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Alimentare cu apă şi amenajări hidrotehnice           │    326.32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menajări hidrotehnice                                │    326.3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servicii în domeniile locuinţelor, serviciilor şi│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zvoltării comunale                                  │  1.510.98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7401                       │PROTECŢIA MEDIULUI                                    │  2.124.309│   2.114.885│   2.106.988│   1.967.14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2.045.709│   2.050.515│   2.027.425│   1.888.51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130.310│     142.608│     146.618│     150.13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38.389│      39.310│      40.488│      41.82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11.160│      12.839│      16.400│      16.4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15.550│      50.415│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40.918│      37.884│      45.175│      45.73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1.807.382│   1.765.411│   1.776.635│   1.632.24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2.000│       2.048│       2.109│       2.17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33.600│      17.870│      33.063│      32.12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33.600│      17.870│      33.063│      32.12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45.000│      46.500│      46.500│      46.50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ARE DE CREDITE                      │     45.000│      46.500│      46.500│      46.5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ă                                │     48.0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ducerea şi controlul poluării                       │  2.050.53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Protecţia biosferei şi a mediului natural             │      3.8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ercetare şi dezvoltare în domeniul mediului          │     16.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servicii în domeniul protecţiei mediului         │      5.9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000  01                   │Partea a V-a ACŢIUNI ECONOMICE                        │ 22.521.832│  23.825.099│  24.943.205│  25.720.66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21.846.186│  23.292.525│  24.524.912│  25.355.43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405.889│     428.544│     440.478│     451.00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191.052│     214.234│     219.829│     225.32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80.470│      66.384│      55.958│      50.20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3.985.612│   4.147.135│   4.253.211│   4.418.96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2.121.388│   2.345.888│   2.338.904│   2.327.34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2.851.025│   3.179.407│   3.332.570│   4.171.75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GRAME CU FINANŢARE DIN FOND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10.558.120│  12.137.432│  13.104.915│  12.914.57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88.112│      85.156│      86.341│      87.72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 FINANŢARE RAMBURSABILĂ                             │  1.564.518│     688.345│     692.706│     708.53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205.359│     125.887│     101.565│     102.69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205.359│     125.887│     101.565│     102.69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470.287│     406.687│     316.728│     262.54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0         │TITLUL XV ÎMPRUMUTURI                                 │    100.000│     100.000│     115.201│      94.29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ĂRI DE CREDITE                      │    370.287│     306.687│     201.527│     168.248│</w:t>
      </w:r>
    </w:p>
    <w:p>
      <w:pPr>
        <w:pStyle w:val="Normal"/>
        <w:autoSpaceDE w:val="false"/>
        <w:rPr/>
      </w:pPr>
      <w:r>
        <w:rPr>
          <w:rFonts w:cs="Courier New" w:ascii="Courier New" w:hAnsi="Courier New"/>
          <w:sz w:val="22"/>
          <w:szCs w:val="22"/>
        </w:rPr>
        <w:t>│</w:t>
      </w:r>
      <w:r>
        <w:rPr>
          <w:rFonts w:cs="Courier New" w:ascii="Courier New" w:hAnsi="Courier New"/>
          <w:sz w:val="22"/>
          <w:szCs w:val="22"/>
        </w:rPr>
        <w:t>8001                       │ACŢIUNI GENERALE ECONOMICE, COMERCIALE ŞI DE MUNCĂ    │  2.961.312│   1.842.670│   2.289.998│   2.689.21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2.870.466│   1.833.022│   2.278.241│   2.678.46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6.974│       7.711│       7.928│       8.11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51.579│      52.811│      54.239│      55.84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194.110│     204.206│     205.534│     206.78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555.639│     562.466│     561.653│   1.203.29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2.062.164│   1.005.828│   1.448.887│   1.204.41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90.846│       9.648│      11.757│      10.75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90.846│       9.648│      11.757│      10.75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ţiuni generale economice şi comerciale              │  2.961.3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ă                                │     35.9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Meteorologie                                          │     39.60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Sistemul naţional antigrindină                        │      8.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Prevenire şi combatere inundaţii şi gheţuri           │      6.2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Susţinerea exportului, a mediului de afaceri şi 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ranzacţiilor internaţionale                          │    194.11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Programe de dezvoltare regională şi socială           │  2.034.8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Rezerve de stat şi de mobilizare                      │     95.7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Ajutoare de stat                                      │    483.1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pentru acţiuni generale economic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merciale                                            │     63.639│            │            │            │</w:t>
      </w:r>
    </w:p>
    <w:p>
      <w:pPr>
        <w:pStyle w:val="Normal"/>
        <w:autoSpaceDE w:val="false"/>
        <w:rPr/>
      </w:pPr>
      <w:r>
        <w:rPr>
          <w:rFonts w:cs="Courier New" w:ascii="Courier New" w:hAnsi="Courier New"/>
          <w:sz w:val="22"/>
          <w:szCs w:val="22"/>
        </w:rPr>
        <w:t>│</w:t>
      </w:r>
      <w:r>
        <w:rPr>
          <w:rFonts w:cs="Courier New" w:ascii="Courier New" w:hAnsi="Courier New"/>
          <w:sz w:val="22"/>
          <w:szCs w:val="22"/>
        </w:rPr>
        <w:t>8101                       │COMBUSTIBILI ŞI ENERGIE                               │    174.977│     143.475│      97.504│      58.19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74.977│     143.475│      97.504│      58.19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173.977│     143.475│      97.504│      58.19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ărbune şi alţi combustibili minerali solizi          │    173.97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privind combustibili şi energia       │      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201                       │INDUSTRIA EXTRACTIVĂ, PRELUCRĂTOARE ŞI CONSTRUCŢII    │    171.650│     195.595│     194.078│     243.81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15.826│     139.771│     193.124│     242.86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4.291│       1.959│         202│         20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73.035│     102.012│     157.122│     204.15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38.500│      35.800│      35.800│      38.5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55.824│      55.824│         954│         95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ĂRI DE CREDITE                      │     55.824│      55.824│         954│         95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industriei                │    171.6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301                       │AGRICULTURĂ, SILVICULTURĂ, PISCICULTURĂ ŞI VÂNĂTOARE  │  6.398.091│   7.197.950│   7.253.311│   7.370.813│</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6.247.791│   7.046.511│   7.067.256│   7.204.00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368.772│     389.374│     400.321│     409.92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124.600│     144.233│     147.882│     151.37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400│         450│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1.528.046│   1.539.675│   1.513.489│   1.596.26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778.416│     833.834│     848.230│     861.94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684.118│     766.580│     786.773│     813.14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2.665.919│   3.302.782│   3.302.782│   3.302.78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71.250│      67.583│      67.779│      68.56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 FINANŢARE RAMBURSABILĂ                             │     26.000│       2.000│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46.700│      47.839│      70.854│      72.51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46.700│      47.839│      70.854│      72.51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103.600│     103.600│     115.201│      94.29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0         │TITLUL XV ÎMPRUMUTURI                                 │    100.000│     100.000│     115.201│      94.29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ĂRI DE CREDITE                      │      3.600│       3.600│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ă                                │     98.21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ervicii publice descentralizate                      │    534.7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gricultură                                           │  1.850.1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Îmbunătăţiri funciare, irigaţii, desecări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mbaterea eroziunii solului                          │    170.54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rotecţia plantelor şi carantina fitosanitară         │     11.9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Programe pentru sprijinirea producătorilor agricoli   │  1.528.0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Reproducţia şi selecţia animalelor                    │     25.59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în domeniul agriculturii              │    114.01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ilvicultură                                          │    114.19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agriculturi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lviculturii, pisciculturii şi vânătorii             │  3.800.742│            │            │            │</w:t>
      </w:r>
    </w:p>
    <w:p>
      <w:pPr>
        <w:pStyle w:val="Normal"/>
        <w:autoSpaceDE w:val="false"/>
        <w:rPr/>
      </w:pPr>
      <w:r>
        <w:rPr>
          <w:rFonts w:cs="Courier New" w:ascii="Courier New" w:hAnsi="Courier New"/>
          <w:sz w:val="22"/>
          <w:szCs w:val="22"/>
        </w:rPr>
        <w:t>│</w:t>
      </w:r>
      <w:r>
        <w:rPr>
          <w:rFonts w:cs="Courier New" w:ascii="Courier New" w:hAnsi="Courier New"/>
          <w:sz w:val="22"/>
          <w:szCs w:val="22"/>
        </w:rPr>
        <w:t>8401                       │TRANSPORTURI                                          │ 12.503.267│  13.782.790│  14.919.228│  15.171.02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2.189.570│  13.532.525│  14.715.483│  15.000.45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22.001│      22.551│      23.070│      23.57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7.997│       8.197│       8.386│       8.57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75.779│      63.975│      55.756│      50.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2.016.444│   2.157.767│   2.279.562│   2.353.57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1.306.596│   1.475.678│   1.453.279│   1.427.06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498.646│   1.739.391│   1.871.295│   2.038.01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5.707.800│   7.361.154│   8.312.976│   8.372.06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16.489│      17.467│      18.453│      19.05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 FINANŢARE RAMBURSABILĂ                             │  1.537.818│     686.345│     692.706│     708.535│</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2.834│       3.002│       3.172│       3.27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2.834│       3.002│       3.172│       3.27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310.863│     247.263│     200.573│     167.29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ĂRI DE CREDITE                      │    310.863│     247.263│     200.573│     167.29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ă                                │    105.10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Transport rutier                                      │  6.262.8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Drumuri şi poduri                                     │  6.262.87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Transport feroviar                                    │  5.249.6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port pe cale ferată                              │  4.215.49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port cu metroul                                  │  1.034.14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Transport pe apă                                      │    757.12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Transport aerian                                      │    114.6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viaţia civilă                                        │    114.62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transporturilor           │     13.90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501                       │COMUNICAŢII                                           │    136.821│     116.620│      67.443│      68.16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71.842│      51.222│      51.661│      52.01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8.142│       8.908│       9.159│       9.37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5.714│       5.883│       6.034│       6.16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343│       1.381│       1.415│       1.41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56.540│      34.944│      34.944│      34.94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103│         106│         109│         11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64.979│      65.398│      15.782│      16.14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64.979│      65.398│      15.782│      16.14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municaţii                                           │    136.8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601                       │CERCETARE ŞI DEZVOLTARE ÎN DOMENIUL ECONOMIC          │    108.155│     110.165│     113.029│     115.70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08.155│     110.165│     113.029│     115.70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INTRE UNITĂŢI                   │     36.376│      36.376│      37.395│      38.33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LE ADMINISTRAŢIEI PUBLIC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71.779│      73.789│      75.634│      77.37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ercetare şi dezvoltare în domeniul agricultur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lviculturii, pisciculturii şi vânătorii             │     36.37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ercetare şi dezvoltare în domeniul combustibilului ş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nergiei                                              │     67.2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ercetare şi dezvoltare în domeniul industrie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ractive, prelucrătoare şi construcţiilor           │      4.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701                       │ALTE ACŢIUNI ECONOMICE                                │     67.559│     435.834│       8.614│       3.735│</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67.559│     435.834│       8.614│       3.73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1.162│       3.110│       3.288│       3.36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65.697│     432.724│       5.326│         37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 FINANŢARE RAMBURSABILĂ                             │        7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ondul Român de Dezvoltare Socială                    │      6.89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Turism                                                │     60.662│            │            │            │</w:t>
      </w:r>
    </w:p>
    <w:p>
      <w:pPr>
        <w:pStyle w:val="Normal"/>
        <w:autoSpaceDE w:val="false"/>
        <w:rPr/>
      </w:pPr>
      <w:r>
        <w:rPr>
          <w:rFonts w:cs="Courier New" w:ascii="Courier New" w:hAnsi="Courier New"/>
          <w:sz w:val="22"/>
          <w:szCs w:val="22"/>
        </w:rPr>
        <w:t>│</w:t>
      </w:r>
      <w:r>
        <w:rPr>
          <w:rFonts w:cs="Courier New" w:ascii="Courier New" w:hAnsi="Courier New"/>
          <w:sz w:val="22"/>
          <w:szCs w:val="22"/>
        </w:rPr>
        <w:t>9901                       │DEFICIT                                               │-18.322.374│ -13.439.534│ -13.365.324│ -12.844.631│</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T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NTE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eltuielilor pe surse de finanţare, capitole, subcapitole, paragraf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tluri de cheltuieli, articole, alineate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 anii 2014-201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a- │Sub-│Pa- │Gru-│Ar-│A-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i- │ca- │ra- │pa/ │ti-│li-│                  Denumire indicator                  │  Program  │  Estimări  │  Estimări  │  Estimă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ol │pi- │graf│Ti- │col│ne-│                                                      │    2014   │    2015    │    2016    │    2017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ol │    │tlu │   │at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             │                          B                           │     1     │      2     │      3     │     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cs="Courier New" w:ascii="Courier New" w:hAnsi="Courier New"/>
          <w:sz w:val="22"/>
          <w:szCs w:val="22"/>
        </w:rPr>
        <w:t>5000                       │TOTAL GENERAL                                         │139.558.131│ 139.407.052│ 144.599.038│ 150.581.77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132.461.548│ 133.142.139│ 138.921.955│ 144.770.84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21.556.448│  22.737.738│  23.514.349│  22.664.97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5.647.089│   6.291.690│   6.157.142│   6.307.31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10.209.084│  10.975.351│  11.898.975│  11.791.52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4.222.836│   4.280.936│   4.404.358│   4.573.59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TITLUL V FONDURI DE REZERVĂ                           │    168.269│     107.000│     107.000│     107.00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ŢIEI PUBLICE                                │ 28.942.332│  27.394.809│  28.336.612│  27.893.125│</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1.734.083│  11.539.865│  11.818.694│  12.661.08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31.623.219│  32.227.599│  34.954.177│  37.640.05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ŢĂ SOCIALĂ                           │ 14.065.874│  14.480.522│  14.833.111│  15.188.86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2.153.276│   1.918.340│   1.914.760│   5.010.43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 FINANŢARE RAMBURSABILĂ                             │  2.139.038│   1.188.289│     982.777│     932.88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3.401.433│   2.845.331│   2.898.548│   2.853.68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3.352.370│   2.758.480│   2.816.159│   2.806.89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2         │TITLUL XIII ACTIVE FINANCIARE                         │     44.063│      81.851│      77.389│      41.78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5         │TITLUL XIV - FONDUL NAŢIONAL DE DEZVOLTARE            │      5.000│       5.000│       5.000│       5.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3.695.150│   3.419.582│   2.778.535│   2.957.24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0         │TITLUL XV ÎMPRUMUTURI                                 │    100.000│     100.000│     115.201│      94.29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ĂRI DE CREDITE                      │  3.595.150│   3.319.582│   2.663.334│   2.862.955│</w:t>
      </w:r>
    </w:p>
    <w:p>
      <w:pPr>
        <w:pStyle w:val="Normal"/>
        <w:autoSpaceDE w:val="false"/>
        <w:rPr/>
      </w:pPr>
      <w:r>
        <w:rPr>
          <w:rFonts w:cs="Courier New" w:ascii="Courier New" w:hAnsi="Courier New"/>
          <w:sz w:val="22"/>
          <w:szCs w:val="22"/>
        </w:rPr>
        <w:t>│</w:t>
      </w:r>
      <w:r>
        <w:rPr>
          <w:rFonts w:cs="Courier New" w:ascii="Courier New" w:hAnsi="Courier New"/>
          <w:sz w:val="22"/>
          <w:szCs w:val="22"/>
        </w:rPr>
        <w:t>5001                       │CHELTUIELI - BUGET DE STAT                            │119.254.648│ 119.930.249│ 125.510.668│ 131.065.62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113.709.619│ 114.553.255│ 120.617.771│ 126.066.41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20.573.342│  21.762.284│  22.535.604│  21.682.07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12.941.0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Salarii de bază                                       │ 10.227.28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Indemnizaţie de conducere                             │     31.3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Sporuri pentru condiţii de muncă                      │    710.00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Alte sporuri                                          │    249.71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Fond pentru posturi ocupate prin cumul                │      1.2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Fond aferent plăţii cu ora                            │     40.67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Indemnizaţii plătite unor persoane din afara unităţii │      7.2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Indemnizaţii de delegare                              │    271.99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Indemnizaţii de detaşare                              │      6.26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Alocaţii pentru transportul la şi de la locul de muncă│      9.9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Alocaţii pentru locuinţe                              │     34.42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drepturi salariale în bani                       │  1.350.84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heltuieli salariale în natură                        │  2.741.48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ichete de masă                                       │     20.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Norme de hrană                                        │  1.978.4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Uniforme şi echipament obligatoriu                    │    487.59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Locuinţă de serviciu folosită de salariat şi famili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                                                    │      1.13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Transportul la şi de la locul de muncă                │     38.2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drepturi salariale în natură                     │    216.0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3.884.08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ntribuţii de asigurări sociale de stat              │  3.108.49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ontribuţii de asigurări de şomaj                     │     35.19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de asigurări sociale de sănătate          │    657.2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ontribuţii de asigurări pentru accidente de muncă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oli profesionale                                     │     14.03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Prime de asigurare viaţa plătite de angajator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ngajaţi                                              │      3.96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Contribuţii pentru concedii şi indemnizaţii           │     65.12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4.462.294│   4.929.015│   4.796.855│   4.939.05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2.099.08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urnituri de birou                                    │     40.1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Materiale pentru curăţenie                            │     10.01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Încălzit, iluminat şi forţa motrică                   │    526.41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Apă, canal şi salubritate                             │     67.99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Carburanţi şi lubrifianţi                             │    302.21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Piese de schimb                                       │     57.79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Transport                                             │     12.37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oştă, telecomunicaţii, radio, tv, internet           │    195.4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ş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655.66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bunuri şi servicii pentru întreţine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230.94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77.01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ă                                                 │     87.8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Hrană pentru oameni                                   │     84.04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Hrană pentru animale                                  │      3.83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Medicamente şi materiale sanitare                     │     85.94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Medicamente                                           │     49.2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Materiale sanitare                                    │      8.78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activi                                              │     25.51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Dezinfectanţi                                         │      2.35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79.8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Uniforme şi echipament                                │     46.10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Lenjerie şi accesorii de pat                          │      1.3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obiecte de inventar                              │     32.3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157.7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Deplasări interne, detaşări, transferări              │     97.16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Deplasări în străinătate                              │     60.5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de laborator                                │      3.02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Cercetare-dezvoltare                                  │      4.24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ţi, publicaţii şi materiale documentare            │     10.70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ă şi expertiză                              │     20.55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ă                                │     14.1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7.04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Muniţie, furnituri şi armament de natur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tivelor fixe pentru armată                          │      6.9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Studii şi cercetări                                   │        2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     │Plăţi pentru finanţarea patrimoniului genetic al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nimalelor                                            │      3.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1     │Meteorologie                                          │     44.1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Finanţarea acţiunilor din domeniul apelor             │      6.8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     │Prevenirea şi combaterea inundaţiilor şi îngheţurilor │        8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4     │Comisioane şi alte costuri aferente împrumuturilor    │     54.79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misioane şi alte costuri aferente împrumuturi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     24.00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omisioane şi alte costuri aferente împrumuturi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terne                                               │     20.00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Stabilirea riscului de ţară                           │      4.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omisioane şi alte costuri aferente împrumuturi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xml:space="preserve">preluate/contractate de MFP în baza </w:t>
      </w:r>
      <w:r>
        <w:rPr>
          <w:rFonts w:cs="Courier New" w:ascii="Courier New" w:hAnsi="Courier New"/>
          <w:vanish/>
          <w:sz w:val="22"/>
          <w:szCs w:val="22"/>
        </w:rPr>
        <w:t>&lt;LLNK 12007    64180 301   0 15&gt;</w:t>
      </w:r>
      <w:r>
        <w:rPr>
          <w:rFonts w:cs="Courier New" w:ascii="Courier New" w:hAnsi="Courier New"/>
          <w:color w:val="0000FF"/>
          <w:sz w:val="22"/>
          <w:szCs w:val="22"/>
          <w:u w:val="single"/>
        </w:rPr>
        <w:t>OUG nr. 64/2007</w:t>
      </w:r>
      <w:r>
        <w:rPr>
          <w:rFonts w:cs="Courier New" w:ascii="Courier New" w:hAnsi="Courier New"/>
          <w:sz w:val="22"/>
          <w:szCs w:val="22"/>
        </w:rPr>
        <w:t xml:space="preserve">   │      6.78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şi extrajudiciare derivat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în reprezentarea intereselor sta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21.6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6     │Asistenţă tehnică în cadrul programelor operaţionale  │         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8     │Ajutor public judiciar                                │     41.09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689.4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Reclamă şi publicitate                                │        78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tocol şi reprezentare                              │     14.92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rime de asigurare non-viaţa                          │     16.7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hirii                                                │    184.16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Prestări servicii pentru transmiterea drepturilor     │     97.3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Fondul Preşedintelui/Fondul conducătorului instituţiei│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1.4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Fondul Primului ministru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Executarea silită a creanţelor bugetare               │      6.5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cu bunuri şi servicii                 │    366.9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1     │Finanţarea unor acţiuni de sănătate din cadr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unităţilor sanitare din reţeaua administraţie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locale                                        │    503.2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2     │Finanţarea programelor naţionale de sănătate derulat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unităţile sanitare din reţeaua administraţie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locale                                        │    100.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3     │Finanţarea asistenţei medicale desfăşurate în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binetele medicale din unităţile de învăţământ       │    140.8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10.202.198│  10.971.187│  11.894.811│  11.787.36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Dobânzi aferente datoriei publice interne             │  5.725.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Dobânzi aferente datoriei publice interne directe     │  5.725.6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Dobânzi aferente datoriei publice externe             │  3.438.48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Dobânzi aferente datoriei publice externe directe     │  3.346.85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Dobânzi aferente creditelor externe contractate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donatorii de credite                                │     91.63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Dobânzi aferente împrumuturi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xml:space="preserve">preluate/contractate de MFP în baza </w:t>
      </w:r>
      <w:r>
        <w:rPr>
          <w:rFonts w:cs="Courier New" w:ascii="Courier New" w:hAnsi="Courier New"/>
          <w:vanish/>
          <w:sz w:val="22"/>
          <w:szCs w:val="22"/>
        </w:rPr>
        <w:t>&lt;LLNK 12007    64180 301   0 15&gt;</w:t>
      </w:r>
      <w:r>
        <w:rPr>
          <w:rFonts w:cs="Courier New" w:ascii="Courier New" w:hAnsi="Courier New"/>
          <w:color w:val="0000FF"/>
          <w:sz w:val="22"/>
          <w:szCs w:val="22"/>
          <w:u w:val="single"/>
        </w:rPr>
        <w:t>OUG nr. 64/2007</w:t>
      </w:r>
      <w:r>
        <w:rPr>
          <w:rFonts w:cs="Courier New" w:ascii="Courier New" w:hAnsi="Courier New"/>
          <w:sz w:val="22"/>
          <w:szCs w:val="22"/>
        </w:rPr>
        <w:t xml:space="preserve">   │  1.038.10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4.122.836│   4.280.936│   4.404.358│   4.573.59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ubvenţii pe activităţi                               │      8.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Subvenţii pentru acoperirea diferenţelor de preţ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arif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ubvenţii pentru susţinerea transportului ferovia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 de călători                                    │  1.627.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Subvenţii pentru transportul de călători cu metroul   │    328.44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Acţiuni de ecologizare                                │      1.45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Subvenţii pentru dobânzi la credite bancare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Susţinerea exportului, a mediului de afaceri şi 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ranzacţiilor internaţionale                          │    184.1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Susţinerea infrastructurii de transport               │     53.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Sprijinirea producătorilor agricoli                   │  1.526.59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Programe de conservare sau de închidere a minelor     │    246.5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subvenţii                                        │    137.22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TITLUL V FONDURI DE REZERVĂ                           │    168.269│     107.000│     107.000│     107.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ond de rezervă bugetară la dispoziţia Guvernului     │    161.26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ond de intervenţie la dispoziţia Guvernului          │      7.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ŢIEI PUBLICE                                │ 27.990.293│  26.418.228│  27.337.505│  26.872.77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26.143.6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ătre instituţii publice                  │  2.799.98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de bază a învăţământului superior          │  1.771.0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cţiuni de sănătate                                   │    720.4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Finanţarea drepturilor acordate persoanelor c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handicap                                              │  2.178.5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Transferuri din bugetul de stat către buget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gurărilor sociale de stat                          │ 12.519.18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Transferuri din bugetul de stat către buget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gurărilor pentru şomaj                             │    551.1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ransferuri privind contribuţii de sănătate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rsoane care execută pedepse private de libertat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u arest preventiv                                   │      1.8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Transferuri din bugetul de stat către bugetul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ondului naţional unic de asigurări sociale d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ate                                              │  3.134.66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Transferuri pentru lucrările de cadastru imobiliar    │        1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Programe pentru sănătate                              │     6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6 │Transferuri privind contribuţia de asigurări d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ate pentru persoanele aflate în concedi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tru creşterea copilului                            │     87.3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8 │Întreţinerea infrastructurii rutiere                  │    365.4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ransferuri privind contribuţia de sănătate pentru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sionari                                            │    8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1 │Transferuri privind contribuţia de sănătate pentru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rsoane beneficiare de ajutorul social               │     40.25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2 │Reabilitarea termică a clădirilor de locuit           │     21.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7 │Transferuri pentru acordarea ajutorului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încălzirea locuinţei cu lemne, cărbuni, combustibil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trolieri                                            │    124.4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8 │Transferuri din bugetul de stat către bugetele loc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tru finanţarea unităţilor de asistenţă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edico-sociale                                        │     21.39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ransferuri pentru acordarea trusoului pentru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ou-născuţi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5 │Transferuri din bugetul de stat către bugete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e pentru finanţarea sănătăţii                    │     29.0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8 │Transferuri din bugetul de stat către bugete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e pentru finanţarea camerelor agricole           │     29.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2 │Transferuri din bugetul de stat către fondul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gurări sociale de sănătate pentru cetăţeni străin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flaţi în centrele de cazare                          │        2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3 │Transferuri din bugetul de stat către fondul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gurări sociale de sănătate pentru personalul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onahal al cultelor recunoscute                       │      3.0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4 │Transferuri din bugetul de stat către bugete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e destinate finanţării unor programe de interes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aţional                                              │     2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Întreţinerea infrastructurii feroviare publice        │    850.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Finanţarea planului sectorial de cercetar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omeniul agricol şi de dezvoltare rurală              │     15.51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feruri de capital                                │  1.846.63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Programul pentru construcţii de locuinţe şi săli d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port                                                 │     3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Finanţarea elaborării si/sau actualizării planuri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urbanistice generale şi a regulamentelor locale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urbanism                                              │        2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Retehnologizarea centralelor termice şi electrice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ermoficare                                           │     35.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Aparatură medicală şi echipamente de comunicaţii î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urgenţă                                               │      7.3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Finanţarea acţiunilor privind reducerea risculu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eismic al construcţiilor existente cu destinaţie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uinţă                                              │      5.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Plăţi în contul creditelor garantate şi/sa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ubîmprumutate                                        │    100.53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Transferuri pentru reparaţii capitale la spitale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Transferuri pentru finanţarea investiţiilor la spitale│     22.9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Dezvoltarea infrastructurii rutiere                   │     60.47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grame multianuale de mediu şi gospodărire a apelor │     15.5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Transferuri de la bugetul de stat către bugete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e pentru finanţarea aparaturii medical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chipamentelor de comunicaţii în urgenţă în sănătate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 │Transferuri de la bugetul de stat către bugete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e pentru finanţarea reparaţiilor capitale î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ate                                              │        5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4 │Transferuri de la bugetul de stat către bugete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e pentru finanţarea altor investiţii in sănătate │        5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Fondul de risc pentru întreprinderi mici şi mijlocii  │     40.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1 │Transferuri din bugetul de stat către bugetele loc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tru finanţarea investiţiilor în cadrul programe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interes naţional                                   │      7.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2 │Transferuri din bugetul de stat către bugetele loca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tru finanţarea investiţiilor pentru instituţ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de asistenţă socială şi unităţi de asistenţă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edico-sociale                                        │     2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5 │Subprogramul Modernizarea satului românesc            │    8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6 │Subprogramul Regenerarea urbană a municipiilor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aşelor                                              │    200.68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7 │Subprogramul Infrastructura la nivel judeţean         │    5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1.634.182│  11.458.392│  11.751.662│  12.593.53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4.208.7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Restructurarea industriei de apărare                  │     38.5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prijin financiar pentru activitatea Comitetulu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limpic şi Sportiv Român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rograme cu finanţare rambursabilă                    │      9.82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Programul de realizare a sistemului naţiona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ntigrindină                                          │      8.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Sprijinirea proprietarilor de păduri                  │      2.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Programe comunitare                                   │         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rograme PHARE şi alte programe cu finanţ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ă                                        │     12.80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Programe SAPARD                                       │      3.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Investiţii ale agenţilor economici cu capital de stat │  1.370.86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ograme de dezvoltare                                │    360.3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Fond Naţional de Preaderare                           │     37.4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Sprijinirea înfiinţării de noi întreprinderi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usţinerea dezvoltării întreprinderilor mici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ijlocii                                              │     60.03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 │Alte transferuri curente interne                      │    697.45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6 │Sprijin financiar pentru construirea de locuinţ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abilitarea, consolidarea şi extinderea locuinţ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istente                                             │     10.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8 │Cheltuieli neeligibile ISPA                           │    242.55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9 │Reparaţii curente aferente infrastructuri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roviare publice                                     │    15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6 │Transferuri către întreprinderi în cadrul scheme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ajutor de stat                                     │    483.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7 │Plata valorii de executare a garanţiei în cont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nanţatorilor în cadrul programului Prima casă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8 │Finanţarea proiectelor de cercetare-dezvolt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inovare                                            │    598.4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9 │Transferuri pentru finanţarea cercetării în domeniul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conomic                                              │     67.7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Sume rezultate din executarea garanţiilor acordat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in bugetul de stat                                   │     32.47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3 │Transferuri pentru finanţarea lucrărilor de pază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întreţinere la combinatul minier KrivoiRog Ucraina    │      3.6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în străină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ătre organizaţii internaţionale)                    │    393.91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ntribuţii şi cotizaţii la organisme internaţionale  │    323.59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sistenta pentru dezvoltare alocată în străinătate    │      6.3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Alte transferuri curente în străinătate               │        71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Contribuţia României la Fondul European pentru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zvoltare                                            │     63.2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a României la bugetul U.E.                  │  7.031.48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ntribuţii din taxe vamale                           │    685.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din sectorul zahărului                    │      4.4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ontribuţii din resursa TVA                           │    726.7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Contribuţii pentru corecţia/rabatul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ordat Marii Britanii                                │    443.13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Contribuţii din resursa VBN                           │  4.892.42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Contribuţii suplimentare şi neprevăzute               │    279.42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16.286.746│  17.127.278│  20.148.215│  22.468.37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rograme din Fondul European de Dezvolt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gională (FEDR)                                      │  3.640.14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444.28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2.443.09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752.7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grame din Fondul Social European (FSE)             │    833.8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138.7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547.20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147.96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rograme din Fondul de Coeziune (FC)                  │  2.970.15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364.2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2.066.28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539.63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Programe din Fondul European Agricol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zvoltare Rurala (FEADR)                             │  2.257.18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2.257.18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Programe din Fondul European pentru Pescuit (FEP)     │    141.4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85.5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44.79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11.0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Programe din Fondul European de Garanta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gricola (FEGA)                                       │    244.3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63.31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181.0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Programe Instrumentul de Asistenţă pentru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eaderare (IPA)                                      │      1.6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25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1.39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rograme Instrumentul European de Vecinătate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arteneriat (ENPI)                                    │     48.57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21.92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21.63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5.0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Sume aferente Fondului European pentru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fugiaţi                                             │      1.4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7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2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Sume aferente Fondului European de Returnare          │      2.1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1.2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5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4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Sume aferente Fondului European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tegrare a resortisanţilor ţărilor terţe             │      1.9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1.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7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2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Sume aferente Fondului Frontierelor Externe           │     31.79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12.10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8.5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11.1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ograme finanţate în cadrul facilitaţii Schengen     │        2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22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5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Alte programe comunitare finanţate în perioada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07-2013                                             │     24.19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8.58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9.6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5.96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Alte facilităţi şi instrumente postaderare            │     72.2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41.26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22.73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8.2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Mecanismul financiar SEE                              │     21.69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2.9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18.72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     │Mecanismul financiar norvegian                        │      5.8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5.18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34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2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     │Asistenţa tehnică în cadrul Program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peraţional Asistenţă Tehnică                         │    157.6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24.94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124.95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7.71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Asistenţă tehnică în cadrul programelor operaţiona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ltele decât Programul Operaţional Asistenţă Tehnică  │    435.8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111.61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298.98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25.25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1     │Transferuri de fonduri din bugetul de stat că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ugetele locale necesare susţinerii derulăr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iectelor finanţate din FEN postaderare             │  2.061.1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Transferuri din bugetul de stat că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NG-uri, societăţi comerciale, instituţii public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nanţate parţial sau integral din venituri propr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alţi beneficiari de drept public sau privat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cesare susţinerii derulării proiectelor finanţat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in FEN postaderare                                   │  1.161.9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din bugetul de stat către instituţi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finanţate parţial sau integral din venit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prii necesare susţinerii derulării proiecte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nanţate din FEN postaderare                         │    121.97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feruri din bugetul de stat către ONG-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etăţi comerciale şi alţi beneficiari de drept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 sau privat necesare susţinerii derulăr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iectelor finanţate din FEN postaderare             │  1.039.93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     │Alte cheltuieli ocazionate de implementar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gramelor cu finanţare din FEN                      │    102.07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4     │Cofinanţarea asistenţei financiare nerambursabi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staderare de la Comunitatea Europeană               │  1.649.9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Programul de cooperare elveţiano-român vizând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ducerea disparităţilor economice şi sociale în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drul Uniunii Europene extinse                       │     86.3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4.37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81.8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14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7     │Asistenţa tehnică pentru mecanismele financiare SEE   │        54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3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19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8     │Fondul naţional pentru relaţii bilaterale aferent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ecanismelor financiare SEE                           │         5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5     │Transferuri reprezentând cofinanţarea publică î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drul mecanismului SEE, pentru promotorii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iect/beneficiarii instituţii publice               │      9.3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6     │Transferuri reprezentând confinanţarea publică î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drul mecanismului financiar norvegian,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motorii de proiect/beneficiarii instituţii publice │      8.88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7     │Transferuri reprezentând cofinanţarea publică în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drul mecanismului SEE, pentru promotorii de proiect/│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eneficiarii alţii decât instituţii publice           │      9.06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8     │Transferul reprezentând cofinanţarea publică în cadrul│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ecanismului financiar norvegian, pentru promotorii de│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iect/beneficiarii alţii decât instituţii publice   │        12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9     │Sume aferente corecţiilor financiare suportat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ugetul de stat                                       │    305.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ŢĂ SOCIALĂ                           │ 14.051.324│  14.467.264│  14.819.850│  15.175.59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sigurări sociale                                     │  7.500.67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jutoare sociale                                      │  6.550.65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jutoare sociale în numerar                           │  6.043.78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jutoare sociale în natură                            │    506.87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2.079.097│   1.843.382│   1.839.134│   4.934.173│</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rse                                                 │    471.92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Finanţarea partidelor politice                        │      6.4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prijinirea organizaţiilor cetăţenilor aparţinând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inorităţilor naţionale altele decât cele ca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imesc subvenţii de la bugetul de stat               │     85.68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Finanţarea unor programe şi proiecte interetnice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mbatere a intoleranţei                              │      3.91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Sprijinirea activităţii românilor de pretutindeni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 organizaţiilor reprezentative ale acestora          │     10.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rograme pentru tineret                               │      9.3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Asociaţii şi fundaţii                                 │     47.32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Susţinerea cultelor                                   │     3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Contribuţia statului, pentru sprijinirea Biseric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todoxe Române din afara graniţelor                  │     12.8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Contribuţia statului la salarizarea personalului d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lt                                                  │    270.0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Contribuţii la salarizarea personalului neclerical    │      2.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Proiecte de comunicare,informare publică şi promovarea│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maginii şi intereselor româneşti peste hotare        │      1.4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Despăgubiri civile                                    │    914.6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     │Indemnizaţia de merit                                 │     42.69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Sume destinate finanţării programelor sportiv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alizate de structurile sportive de drept privat     │     75.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Acţiuni cu caracter ştiinţific şi social cultural     │      3.82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     │Finanţarea Ansamblului Memorialului Victim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munismului şi al Rezistenţei Sighet                 │      1.1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4     │Finanţarea Ansamblului Memorialul Revoluţiei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cembrie 1989 din Municipiul Timişoara               │        8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6     │Sume acordate membrilor academiilor                   │      8.2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7     │Renta viageră agricolă                                │     69.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8     │Finanţarea Schitului românesc Prodromu de 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untele Athos                                         │      1.2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Programe şi proiecte privind prevenirea şi combater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iscriminării                                         │        2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3     │Sume destinate menţinerii navigabilităţii aeronav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tru zboruri speciale                               │        86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4     │Sume alocate pentru întocmirea documentaţii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dastrale şi a publicităţii imobiliare pentru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unurile imobiliare aflate în concesiunea companie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re administrează infrastructura feroviară           │      9.97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 FINANŢARE RAMBURSABILĂ                             │  2.139.038│   1.188.289│     982.777│     932.88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aferente programelor cu finanţa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ă                                          │  2.139.03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853.479│   1.977.112│   2.134.062│   2.061.66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810.041│   1.890.261│   2.051.673│   2.014.88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1.626.35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nstrucţii                                           │    413.91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Maşini, echipamente şi mijloace de transport          │     98.0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Mobilier, aparatura birotică şi alte active corporale │     26.7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active fixe                                      │  1.087.61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tocuri                                               │     9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Rezerve de stat şi de mobilizare                      │     90.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51.0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2         │TITLUL XIII ACTIVE FINANCIARE                         │     38.438│      81.851│      77.389│      41.78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nanciare                                     │     38.43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articipare la capitalul social al societăţi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merciale                                            │     38.43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5         │TITLUL XIV - FONDUL NAŢIONAL DE DEZVOLTARE            │      5.000│       5.000│       5.000│       5.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3.691.550│   3.399.882│   2.758.835│   2.937.54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0         │TITLUL XV ÎMPRUMUTURI                                 │    100.000│     100.000│     115.201│      94.29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împrumuturi                                      │    1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ĂRI DE CREDITE                      │  3.591.550│   3.299.882│   2.643.634│   2.843.25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Rambursări de credite externe                         │  1.038.35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Rambursări de credite externe contractate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donatorii de credite                                │    415.28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iferenţe de curs aferente datoriei publice externe   │    623.0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ambursări de credite interne                         │    294.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Diferenţe de curs aferente datoriei publice interne   │    294.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ambursări de credite în contul împrumuturi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xml:space="preserve">preluate/contractate de MFP în baza </w:t>
      </w:r>
      <w:r>
        <w:rPr>
          <w:rFonts w:cs="Courier New" w:ascii="Courier New" w:hAnsi="Courier New"/>
          <w:vanish/>
          <w:sz w:val="22"/>
          <w:szCs w:val="22"/>
        </w:rPr>
        <w:t>&lt;LLNK 12007    64180 301   0 15&gt;</w:t>
      </w:r>
      <w:r>
        <w:rPr>
          <w:rFonts w:cs="Courier New" w:ascii="Courier New" w:hAnsi="Courier New"/>
          <w:color w:val="0000FF"/>
          <w:sz w:val="22"/>
          <w:szCs w:val="22"/>
          <w:u w:val="single"/>
        </w:rPr>
        <w:t>OUG nr. 64/2007</w:t>
      </w:r>
      <w:r>
        <w:rPr>
          <w:rFonts w:cs="Courier New" w:ascii="Courier New" w:hAnsi="Courier New"/>
          <w:sz w:val="22"/>
          <w:szCs w:val="22"/>
        </w:rPr>
        <w:t xml:space="preserve">   │  2.259.198│            │            │            │</w:t>
      </w:r>
    </w:p>
    <w:p>
      <w:pPr>
        <w:pStyle w:val="Normal"/>
        <w:autoSpaceDE w:val="false"/>
        <w:rPr/>
      </w:pPr>
      <w:r>
        <w:rPr>
          <w:rFonts w:cs="Courier New" w:ascii="Courier New" w:hAnsi="Courier New"/>
          <w:sz w:val="22"/>
          <w:szCs w:val="22"/>
        </w:rPr>
        <w:t>│</w:t>
      </w:r>
      <w:r>
        <w:rPr>
          <w:rFonts w:cs="Courier New" w:ascii="Courier New" w:hAnsi="Courier New"/>
          <w:sz w:val="22"/>
          <w:szCs w:val="22"/>
        </w:rPr>
        <w:t>5101                       │AUTORITĂŢI PUBLICE SI ACŢIUNI EXTERNE                 │ 13.840.914│  13.333.526│  15.738.973│  16.802.34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3.708.920│  13.108.362│  15.393.907│  16.445.26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3.469.741│   3.668.966│   3.768.437│   3.866.36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2.725.00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Salarii de bază                                       │  2.493.1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Sporuri pentru condiţii de muncă                      │     36.86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Alte sporuri                                          │     23.0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Fond pentru posturi ocupate prin cumul                │        79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Fond aferent plaţii cu ora                            │        1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Indemnizaţii plătite unor persoane din afara unităţii │      6.20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Indemnizaţii de delegare                              │     94.9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Indemnizaţii de detaşare                              │      3.39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Alocaţii pentru transportul la şi de la locul de muncă│        60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Alocaţii pentru locuinţe                              │      2.8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drepturi salariale în bani                       │     63.00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heltuieli salariale în natură                        │     35.8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Norme de hrană                                        │     34.94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Uniforme şi echipament obligatoriu                    │         3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Locuinţa de serviciu folosită de salariat şi familia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                                                    │        65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Transportul la şi de la locul de muncă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drepturi salariale în natură                     │        2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708.8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ntribuţii de asigurări sociale de stat              │    530.3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ontribuţii de asigurări de şomaj                     │     13.26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de asigurări sociale de sănătate          │    135.0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ontribuţii de asigurări pentru accidente de muncă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boli profesionale                                  │      4.19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Prime de asigurare viaţa plătite de angajator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ngajaţi                                              │         1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Contribuţii pentru concedii şi indemnizaţii           │     26.0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781.516│   1.086.165│     818.702│     840.33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475.71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urnituri de birou                                    │     15.4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Materiale pentru curăţenie                            │      2.2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Încălzit, iluminat şi forţa motrică                   │    100.3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Apa, canal şi salubritate                             │     10.53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Carburanţi şi lubrifianţi                             │     28.13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Piese de schimb                                       │      7.4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Transport                                             │      5.48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oştă, telecomunicaţii, radio, tv, internet           │     89.9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şi prestări de servicii cu caracte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114.3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bunuri şi servicii pentru întreţinere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101.75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24.90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a                                                 │        15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Hrana pentru animale                                  │        1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Medicamente şi materiale sanitare                     │        68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Medicamente                                           │        63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Materiale sanitare                                    │          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activi                                              │         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9.8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Uniforme şi echipament                                │      5.5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Lenjerie şi accesorii de pat                          │         5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obiecte de inventar                              │      4.2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85.46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Deplasări interne, detaşări, transferări              │     56.40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Deplasări în străinătate                              │     29.05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de laborator                                │         9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Cercetare-dezvoltare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ţi, publicaţii şi materiale documentare            │      2.81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ă şi expertiză                              │      3.3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ă                                │      4.58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2.1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Studii şi cercetări                                   │        1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şi extrajudiciare derivat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în reprezentarea intereselor sta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4.6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6     │Asistenţă tehnică în cadrul programelor operaţionale  │         8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166.8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Reclama şi publicitate                                │        2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tocol şi reprezentare                              │     10.8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rime de asigurare non-viaţă                          │      4.48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hirii                                                │     97.2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Fondul Preşedintelui/Fondul conducătorulu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stituţiei publice                                   │        97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Fondul Primului ministru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Executarea silită a creanţelor bugetare               │        25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cu bunuri şi servicii                 │     52.2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ŢIEI PUBLICE                                │      9.831│      11.684│      11.890│      12.02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9.8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ătre instituţii publice                  │      9.81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cţiuni de sănătate                                   │         1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7.109.268│   6.808.872│   6.935.511│   6.850.01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4.13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Programe comunitare                                   │         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rograme PHARE şi alte programe cu finanţa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ă                                        │      1.5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Investiţii ale agenţilor economici cu capital de stat │        5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 │Alte transferuri curente interne                      │      2.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în străină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ătre organizaţii internaţionale)                    │     73.64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ntribuţii şi cotizaţii la organisme internaţionale  │     72.92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Alte transferuri curente în străinătate               │        71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a României la bugetul U.E.                  │  7.031.48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ntribuţii din taxe vamale                           │    685.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din sectorul zahărului                    │      4.4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ontribuţii din resursa TVA                           │    726.7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Contribuţii pentru corecţia/rabatul acordat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rii Britanii                                        │    443.13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Contribuţii din resursa VBN                           │  4.892.4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Contribuţii suplimentare şi neprevăzute               │    279.4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ONDURI EXTERNE NERAMBURSABILE (FEN)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STADERARE                                           │  2.292.418│   1.485.965│   3.783.961│   4.797.71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rograme din Fondul European de Dezvolta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gională (FEDR)                                      │     44.06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6.1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34.19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3.7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grame din Fondul Social European (FSE)             │    183.88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25.7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117.74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40.40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rograme Instrumentul European de Vecinătate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arteneriat (ENPI)                                    │        7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4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2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Sume aferente Fondului Frontierelor Externe           │      8.01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2.22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4.49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1.29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Alte programe finanţate în cadrul facilităţii Schengen│        28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2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5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Alte programe comunitare finanţate în perioad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07-2013                                             │        1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9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2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Alte facilităţi şi instrumente postaderare            │     12.57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12.19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2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3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Mecanismul financiar SEE                              │     10.55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1.5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8.98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     │Mecanismul financiar norvegian                        │         1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1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     │Asistenţa tehnică în cadrul Programului Operaţiona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stenţă Tehnică                                     │    129.93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20.85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101.40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7.6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Asistenţă tehnică în cadrul programelor operaţion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ltele decât Programul Operaţional Asistenţă Tehnică  │     75.09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16.49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50.08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8.51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1     │Transferuri de fonduri din bugetul de stat că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ugetele locale necesare susţinerii derulări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iectelor finanţate din FEN postaderare             │     19.08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Transferuri din bugetul de stat că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NG-uri, societăţi comerciale, instituţii public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nanţate parţial sau integral din venituri propr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alţi beneficiari de drept public sau privat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cesare susţinerii derulării proiectelor finanţ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in FEN postaderare                                   │     64.60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din bugetul de stat către instituţ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finanţate parţial sau integral din venit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prii necesare susţinerii derulării proiect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nanţate din FEN  postaderare                        │      3.1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feruri din bugetul de stat către ONG-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etăţi comerciale şi alţi beneficiari de drept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 sau privat necesare susţinerii derulăr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iectelor finanţate din FEN postaderare             │     61.41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     │Alte cheltuieli ocazionate de implementar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gramelor cu finanţare din FEN                      │     10.57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4     │Cofinanţarea asistenţei financiare nerambursabi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staderare de la Comunitatea Europeană               │  1.649.9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Programul de cooperare elveţiano-român vizând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ducerea disparităţilor economice şi soci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în cadrul Uniunii Europene extinse                    │     77.66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6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76.89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7     │Asistenţa tehnică pentru mecanismele financiare SEE   │        5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3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19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8     │Fondul naţional pentru relaţii bilaterale aferent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ecanismelor financiare SEE                           │         5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5     │Transferuri reprezentând cofinanţarea publică în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drul mecanismului SEE, pentru promotorii de proiect/│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eneficiarii instituţii publice                       │      3.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6     │Transferuri reprezentând cofinanţarea publică în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drul mecanismului financiar norvegian,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motorii de proiect/beneficiarii instituţii publice │      1.52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13.231│       1.518│       1.641│       1.75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rse                                                 │        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Asociaţii şi fundaţii                                 │        2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Despăgubiri civile                                    │      1.4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     │Indemnizaţia de merit                                 │     10.7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Acţiuni cu caracter stiinţific şi social cultural     │        2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Programe şi proiecte privind prevenirea şi combater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iscriminării                                         │        2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CU FINANŢARE│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Ă                                          │     32.915│      45.192│      73.765│      77.04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aferente programelor cu finanţ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ă                                          │     32.91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31.994│     225.164│     345.066│     357.085│</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31.994│     225.164│     345.066│     357.08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120.01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nstrucţii                                           │     37.27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Maşini, echipamente şi mijloace de transport          │     39.09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Mobilier, aparatură birotică şi alte active corporale │      5.4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active fixe                                      │     38.1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11.9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utorităţi executive şi legislative                   │  5.159.4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a prezidenţială                           │     22.9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utorităţi legislative                                │    336.1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utorităţi executive                                  │  4.459.6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Alte organe ale autorităţilor publice                 │    340.69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a la bugetul UE                             │  7.031.48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ofinanţarea fondurilor primite de la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Uniunea Europeană                                     │  1.649.980│            │            │            │</w:t>
      </w:r>
    </w:p>
    <w:p>
      <w:pPr>
        <w:pStyle w:val="Normal"/>
        <w:autoSpaceDE w:val="false"/>
        <w:rPr/>
      </w:pPr>
      <w:r>
        <w:rPr>
          <w:rFonts w:cs="Courier New" w:ascii="Courier New" w:hAnsi="Courier New"/>
          <w:sz w:val="22"/>
          <w:szCs w:val="22"/>
        </w:rPr>
        <w:t>│</w:t>
      </w:r>
      <w:r>
        <w:rPr>
          <w:rFonts w:cs="Courier New" w:ascii="Courier New" w:hAnsi="Courier New"/>
          <w:sz w:val="22"/>
          <w:szCs w:val="22"/>
        </w:rPr>
        <w:t>5301                       │CERCETARE FUNDAMENTALĂ ŞI CERCETARE DEZVOLTARE        │  1.716.709│   1.680.336│   1.285.748│   1.311.21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716.510│   1.676.310│   1.281.722│   1.310.18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140.288│     144.216│     147.821│     151.22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109.74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Salarii de bază                                       │    107.5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Sporuri pentru condiţii de muncă                      │      1.71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Alte sporuri                                          │         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Indemnizaţii plătite unor persoane din afara unităţii │        33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Indemnizaţii de delegare                              │         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heltuieli salariale în natură                        │         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Locuinţa de serviciu folosită de salariat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familia sa                                         │         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30.5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ntribuţii de asigurări sociale de stat              │     23.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ontribuţii de asigurări de şomaj                     │        5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de asigurări sociale de sănătate          │      5.7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ontribuţii de asigurări pentru accidente de muncă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oli profesionale                                     │        3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Contribuţii pentru concedii şi indemnizaţii           │        94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10.889│      11.194│      11.474│      11.73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7.51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urnituri de birou                                    │         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Materiale pentru curăţenie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Încălzit, iluminat şi forţa motrică                   │      4.5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Apă, canal şi salubritate                             │        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Carburanţi şi lubrifianţi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Piese de schimb                                       │         1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Transport                                             │        1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oşta, telecomunicaţii, radio, tv, internet           │        5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ş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3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bunuri şi servicii pentru întreţinere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1.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1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a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Hrana pentru animale                                  │         1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obiecte de inventar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29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Deplasări interne, detaşări, transferări              │         9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Deplasări în străinătate                              │        2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de laborator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ţi, publicaţii şi materiale documentare            │         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ă şi expertiză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ă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3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2.8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tocol şi reprezentare                              │        28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hirii                                                │         8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Fondul Preşedintelui/Fondul conducător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stituţiei publice                                   │          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cu bunuri şi servicii                 │      2.5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ŢIEI PUBLICE                                │     26.667│      27.412│      28.096│      28.74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26.6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ătre instituţii publice                  │     26.6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048.844│     985.906│   1.010.553│   1.033.795│</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958.6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Investiţii ale agenţilor economici cu capital de stat │     20.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ograme de dezvoltare                                │    360.3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8 │Finanţarea proiectelor de cercetare-dezvolta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inovare                                            │    578.3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în străinătat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ătre organizaţii internaţionale)                    │     90.14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ntribuţii şi cotizaţii la organisme internaţionale  │     90.1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ONDURI EXTERNE NERAMBURSABILE (FEN) POSTADERARE      │    474.196│     491.518│      67.313│      67.84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rograme din Fondul European de Dezvoltare Regională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DR)                                                │    456.2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61.8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302.41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91.92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grame din Fondul Social European (FSE)             │      1.8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28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1.38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1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Alte programe comunitare finanţate în perioad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07-2013                                             │         3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2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     │Asistenţă tehnică în cadrul programului Operaţional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stenţă Tehnică                                     │      1.81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27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1.5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Asistenţă tehnică în cadrul programelor operaţiona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ltele decât Programul Operaţional Asistenţă Tehnică  │      9.8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1.9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5.9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1.91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     │Alte cheltuieli ocazionate de implementar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gramelor cu finanţare din FEN                      │        28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5     │Transferuri reprezentând cofinanţarea publică î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drul mecanismului SEE, pentru promotorii de proiect/│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eneficiarii instituţii publice.                      │      2.6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7     │Transferuri reprezentând cofinanţarea publică în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drul mecanismului SEE, pentru promotorii de proiect/│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eneficiarii alţii decât instituţii publice           │      1.4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15.626│      16.064│      16.465│      16.84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rse                                                 │      1.4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Asociaţii şi fundaţii                                 │         8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     │Indemnizaţia de merit                                 │      5.7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Acţiuni cu caracter ştiinţific şi social cultural     │        10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6     │Sume acordate membrilor academiilor                   │      8.2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99│       4.026│       4.026│       1.035│</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99│       4.026│       4.026│       1.03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1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nstrucţii                                           │        1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Maşini, echipamente şi mijloace de transport          │         2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active fixe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ercetare fundamentală (de bază)                      │    150.13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ercetare şi dezvoltare pentru servicii public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generale                                              │  1.566.571│            │            │            │</w:t>
      </w:r>
    </w:p>
    <w:p>
      <w:pPr>
        <w:pStyle w:val="Normal"/>
        <w:autoSpaceDE w:val="false"/>
        <w:rPr/>
      </w:pPr>
      <w:r>
        <w:rPr>
          <w:rFonts w:cs="Courier New" w:ascii="Courier New" w:hAnsi="Courier New"/>
          <w:sz w:val="22"/>
          <w:szCs w:val="22"/>
        </w:rPr>
        <w:t>│</w:t>
      </w:r>
      <w:r>
        <w:rPr>
          <w:rFonts w:cs="Courier New" w:ascii="Courier New" w:hAnsi="Courier New"/>
          <w:sz w:val="22"/>
          <w:szCs w:val="22"/>
        </w:rPr>
        <w:t>5401                       │ALTE SERVICII PUBLICE GENERALE                        │  2.284.866│   2.183.228│   2.608.498│   4.220.04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2.241.409│   2.096.357│   2.526.089│   4.173.23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914.633│   1.089.971│   1.553.934│     128.75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718.3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drepturi salariale în bani                       │    718.35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196.27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ntribuţii de asigurări sociale de stat              │    154.7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ontribuţii de asigurări de şomaj                     │      3.6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de asigurări sociale de sănătate          │     37.8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58.601│      60.740│      61.081│      60.73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oştă, telecomunicaţii, radio, tv, internet           │          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şi prestări de servicii cu caracte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ă şi expertiză                              │        16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şi extrajudiciare derivate din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în reprezentarea intereselor sta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10.88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8     │Ajutor public judiciar                                │     4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6.53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Executarea silită a creanţelor bugetare               │      5.9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cu bunuri şi servicii                 │        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TITLUL V FONDURI DE REZERVĂ                           │    168.269│     107.000│     107.000│     107.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ond de rezervă bugetară la dispoziţia Guvernului     │    161.2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ond de intervenţie la dispoziţia Guvernului          │      7.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4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feruri de capital                                │     4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Fondul de risc pentru întreprinderi mici şi mijlocii  │     4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49.488│     144.228│     144.230│     159.97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79.88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Fond Naţional de Preaderare                           │     37.41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7 │Plata valorii de executare a garanţiei în contul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nanţatorilor în cadrul programului Prima casă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Sume rezultate din executarea garanţiilor acordat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in bugetul de stat                                   │     32.4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în străinătat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ătre organizaţii internaţionale)                    │     69.6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sistenţă pentru dezvoltare alocată în străinătate    │      6.3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Contribuţia României la Fondul European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zvoltare                                            │     63.27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910.418│     694.418│     659.844│   3.716.77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Finanţarea partidelor politice                        │      6.4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Despăgubiri civile                                    │    903.99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43.457│      86.871│      82.409│      46.80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9│          20│          20│          2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1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Maşini, echipamente şi mijloace de transport          │          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active fixe                                      │         1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2         │TITLUL XIII ACTIVE FINANCIARE                         │     38.438│      81.851│      77.389│      41.78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nanciare                                     │     38.43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articipare la capitalul social al societăţi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merciale                                            │     38.43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5         │TITLUL XIV - FONDUL NAŢIONAL DE DEZVOLTARE            │      5.000│       5.000│       5.000│       5.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ond de rezervă bugetară la dispoziţia Guvernului     │    161.2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Fond de intervenţie la dispoziţia Guvernului          │      7.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Fondul Naţional de Preaderare                         │     37.3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Asistenţă naţională externă pentru dezvoltare         │     69.2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Fondul Naţional de Dezvoltare                         │      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lata valorii de executare a garanţiei în cadrul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gramului Prima casa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Sume rezultate din executarea garanţiilor acordat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in bugetul de stat                                   │     32.4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servicii publice generale                        │  1.962.542│            │            │            │</w:t>
      </w:r>
    </w:p>
    <w:p>
      <w:pPr>
        <w:pStyle w:val="Normal"/>
        <w:autoSpaceDE w:val="false"/>
        <w:rPr/>
      </w:pPr>
      <w:r>
        <w:rPr>
          <w:rFonts w:cs="Courier New" w:ascii="Courier New" w:hAnsi="Courier New"/>
          <w:sz w:val="22"/>
          <w:szCs w:val="22"/>
        </w:rPr>
        <w:t>│</w:t>
      </w:r>
      <w:r>
        <w:rPr>
          <w:rFonts w:cs="Courier New" w:ascii="Courier New" w:hAnsi="Courier New"/>
          <w:sz w:val="22"/>
          <w:szCs w:val="22"/>
        </w:rPr>
        <w:t>5501                       │TRANZACŢII PRIVIND DATORIA PUBLICA ŞI ÎMPRUMUTURI     │ 13.442.063│  14.095.846│  14.467.979│  14.593.95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0.265.800│  11.149.151│  12.072.372│  11.965.44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54.701│      26.920│      28.190│      24.45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4    │Comisioane şi alte costuri aferente împrumuturilor    │     54.70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misioane şi alte costuri aferente împrumuturi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     23.91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omisioane şi alte costuri aferente împrumuturi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terne                                               │     2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Stabilirea riscului de ţară                           │      4.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omisioane şi alte costuri aferente împrumuturi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xml:space="preserve">preluate/contractate de MFP în baza </w:t>
      </w:r>
      <w:r>
        <w:rPr>
          <w:rFonts w:cs="Courier New" w:ascii="Courier New" w:hAnsi="Courier New"/>
          <w:vanish/>
          <w:sz w:val="22"/>
          <w:szCs w:val="22"/>
        </w:rPr>
        <w:t>&lt;LLNK 12007    64180 301   0 15&gt;</w:t>
      </w:r>
      <w:r>
        <w:rPr>
          <w:rFonts w:cs="Courier New" w:ascii="Courier New" w:hAnsi="Courier New"/>
          <w:color w:val="0000FF"/>
          <w:sz w:val="22"/>
          <w:szCs w:val="22"/>
          <w:u w:val="single"/>
        </w:rPr>
        <w:t>OUG nr. 64/2007</w:t>
      </w:r>
      <w:r>
        <w:rPr>
          <w:rFonts w:cs="Courier New" w:ascii="Courier New" w:hAnsi="Courier New"/>
          <w:sz w:val="22"/>
          <w:szCs w:val="22"/>
        </w:rPr>
        <w:t xml:space="preserve">   │      6.78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10.110.568│  10.891.964│  11.822.453│  11.720.75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Dobânzi aferente datoriei publice interne             │  5.725.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Dobânzi aferente datoriei publice interne directe     │  5.725.6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Dobânzi aferente datoriei publice externe             │  3.346.85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Dobânzi aferente datoriei publice externe directe     │  3.346.85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Dobânzi aferente împrumuturilor preluate/contract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xml:space="preserve">de MFP în baza </w:t>
      </w:r>
      <w:r>
        <w:rPr>
          <w:rFonts w:cs="Courier New" w:ascii="Courier New" w:hAnsi="Courier New"/>
          <w:vanish/>
          <w:sz w:val="22"/>
          <w:szCs w:val="22"/>
        </w:rPr>
        <w:t>&lt;LLNK 12007    64180 301   0 15&gt;</w:t>
      </w:r>
      <w:r>
        <w:rPr>
          <w:rFonts w:cs="Courier New" w:ascii="Courier New" w:hAnsi="Courier New"/>
          <w:color w:val="0000FF"/>
          <w:sz w:val="22"/>
          <w:szCs w:val="22"/>
          <w:u w:val="single"/>
        </w:rPr>
        <w:t>OUG nr. 64/2007</w:t>
      </w:r>
      <w:r>
        <w:rPr>
          <w:rFonts w:cs="Courier New" w:ascii="Courier New" w:hAnsi="Courier New"/>
          <w:sz w:val="22"/>
          <w:szCs w:val="22"/>
        </w:rPr>
        <w:t xml:space="preserve">                        │  1.038.1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100.531│     230.267│     221.729│     220.233│</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feruri de capital                                │    100.5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Plăţi în contul creditelor garantate şi/sau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ubîmprumutate                                        │    100.5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3.176.263│   2.946.695│   2.395.607│   2.628.50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ĂRI DE CREDITE                      │  3.176.263│   2.946.695│   2.395.607│   2.628.50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Rambursări de credite externe                         │    623.0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iferenţe de curs aferente datoriei publice externe   │    623.06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ambursări de credite interne                         │    294.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Diferenţe de curs aferente datoriei publice interne   │    294.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ambursări de credite în contul împrumuturi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xml:space="preserve">preluate/contractate de MFP în baza </w:t>
      </w:r>
      <w:r>
        <w:rPr>
          <w:rFonts w:cs="Courier New" w:ascii="Courier New" w:hAnsi="Courier New"/>
          <w:vanish/>
          <w:sz w:val="22"/>
          <w:szCs w:val="22"/>
        </w:rPr>
        <w:t>&lt;LLNK 12007    64180 301   0 15&gt;</w:t>
      </w:r>
      <w:r>
        <w:rPr>
          <w:rFonts w:cs="Courier New" w:ascii="Courier New" w:hAnsi="Courier New"/>
          <w:color w:val="0000FF"/>
          <w:sz w:val="22"/>
          <w:szCs w:val="22"/>
          <w:u w:val="single"/>
        </w:rPr>
        <w:t>OUG nr. 64/2007</w:t>
      </w:r>
      <w:r>
        <w:rPr>
          <w:rFonts w:cs="Courier New" w:ascii="Courier New" w:hAnsi="Courier New"/>
          <w:sz w:val="22"/>
          <w:szCs w:val="22"/>
        </w:rPr>
        <w:t xml:space="preserve">   │  2.259.198│            │            │            │</w:t>
      </w:r>
    </w:p>
    <w:p>
      <w:pPr>
        <w:pStyle w:val="Normal"/>
        <w:autoSpaceDE w:val="false"/>
        <w:rPr/>
      </w:pPr>
      <w:r>
        <w:rPr>
          <w:rFonts w:cs="Courier New" w:ascii="Courier New" w:hAnsi="Courier New"/>
          <w:sz w:val="22"/>
          <w:szCs w:val="22"/>
        </w:rPr>
        <w:t>│</w:t>
      </w:r>
      <w:r>
        <w:rPr>
          <w:rFonts w:cs="Courier New" w:ascii="Courier New" w:hAnsi="Courier New"/>
          <w:sz w:val="22"/>
          <w:szCs w:val="22"/>
        </w:rPr>
        <w:t>5601                       │TRANSFERURI CU CARACTER GENERAL ÎNTRE DIFERITE NIVELE │ 16.158.394│  14.818.902│  15.663.476│  15.071.64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LE ADMINISTRAŢIE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6.158.394│  14.818.902│  15.663.476│  15.071.64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16.158.394│  14.818.902│  15.663.476│  15.071.643│</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16.158.39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Transferuri din bugetul de stat către bugetul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gurărilor sociale de stat                          │ 12.519.18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Transferuri din bugetul de stat către bugetul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gurărilor pentru şomaj                             │    551.1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Transferuri din bugetul de stat către bugetul fondulu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aţional unic de asigurări sociale de sănătate        │  3.088.06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feruri din bugetul de stat către buget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gurărilor sociale de stat                          │ 12.519.18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Transferuri din bugetul de stat către buget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gurărilor pentru şomaj                             │    551.1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Transferuri din bugetul de stat către buget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ondului de asigurări sociale de sănătate             │  3.088.06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001                       │APĂRARE                                               │  5.110.798│   5.453.959│   5.565.715│   5.695.27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4.139.330│   4.402.780│   4.484.329│   4.660.86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3.457.947│   3.692.385│   3.711.222│   3.824.73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1.951.75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Salarii de bază                                       │  1.548.9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Sporuri pentru condiţii de muncă                      │    171.97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Alte sporuri                                          │         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Fond pentru posturi ocupate prin cumul                │         8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Fond aferent plăţii cu ora                            │          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Indemnizaţii plătite unor persoane din afara unităţii │          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Indemnizaţii de delegare                              │    158.57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Indemnizaţii de detaşare                              │      1.25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drepturi salariale în bani                       │     70.82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heltuieli salariale în natură                        │    915.8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Norme de hrană                                        │    607.01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Uniforme şi echipament obligatoriu                    │    123.10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Transportul la şi de la locul de muncă                │     21.89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drepturi salariale în natură                     │    163.82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590.35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ntribuţii de asigurări sociale de stat              │    488.45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ontribuţii de asigurări de şomaj                     │      1.24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de asigurări sociale de sănătate          │     91.8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Prime de asigurare viaţă plătite de angajat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tru angajaţi                                       │      2.97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Contribuţii pentru concedii şi indemnizaţii           │      5.8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484.881│     499.495│     553.115│     607.27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364.05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3.30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1.91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şi forţa motrică                   │    155.7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a, canal şi salubritate                             │     24.8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şi lubrifianţi                             │     80.9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22.51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Transport                                             │      5.0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şta, telecomunicaţii, radio, tv, internet           │     19.18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şi prestări de servicii cu caracte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46.2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şi servicii pentru întreţinere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4.2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7.17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a                                                 │     37.0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Hrana pentru oameni                                   │     35.89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Hrana pentru animale                                  │      1.12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Medicamente şi materiale sanitare                     │      5.32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Medicamente                                           │      4.9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sanitare                                    │        2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Dezinfectanţi                                         │        1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25.00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Uniforme şi echipament                                │     21.4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Lenjerie şi accesorii de pat                          │        33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3.26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16.87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8.29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în străinătate                              │      8.58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de laborator                                │         1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Cercetare-dezvoltare                                  │      1.1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ţi, publicaţii şi materiale documentare            │        63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a şi expertiză                              │         3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ă                                │        51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1.4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Muniţie, furnituri şi armament de natura activelor    │      3.3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xe pentru armat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şi extrajudiciare derivate din   │         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în reprezentarea intereselor sta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22.2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şi reprezentare                              │      1.19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ime de asigurare non-viaţă                          │      1.45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2.9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Executarea silită a creanţelor bugetare               │         3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şi servicii                 │     16.53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80.086│      90.561│      94.655│      98.525│</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80.0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Acţiuni de sănătate                                   │     80.0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16.000│     119.923│     124.921│     129.91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în străinătate (că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ganizaţii internaţionale)                           │    116.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şi cotizaţii la organisme internaţionale  │    116.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ŢA SOCIALĂ                           │        166│         166│         166│         16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jutoare sociale                                      │        1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Ajutoare sociale în numerar                           │         5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Ajutoare sociale în natura                            │        10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250│         250│         250│         25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Asociaţii şi fundaţii                                 │        25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971.468│   1.051.179│   1.081.386│   1.034.40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971.468│   1.051.179│   1.081.386│   1.034.40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957.5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strucţii                                           │     36.9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şi mijloace de transport          │      1.3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919.3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13.90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ă                                │    242.9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părare naţională                                     │  4.608.9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articiparea la misiuni şi operaţiuni militare în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fara teritoriului statului român                     │    223.3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ercetare şi dezvoltare pentru apărare                │     25.57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apărării                  │      9.9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101                       │ORDINE PUBLICĂ ŞI SIGURANŢĂ NAŢIONALĂ                 │ 12.796.537│  13.423.710│  13.633.430│  13.969.31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2.630.798│  13.175.710│  13.376.402│  13.716.03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10.487.149│  10.983.131│  11.119.089│  11.424.06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5.855.33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ă                                       │  4.721.7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Indemnizaţie de conducere                             │     30.54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Sporuri pentru condiţii de muncă                      │    388.50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Alte sporuri                                          │    186.99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Fond pentru posturi ocupate prin cumul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Fond aferent plăţii cu ora                            │        97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ţii plătite unor persoane din afara unităţii │         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14.17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Indemnizaţii de detaşare                              │      1.19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Alocaţii pentru transportul la şi de la locul de muncă│      9.26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Alocaţii pentru locuinţe                              │     30.99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în bani                       │    470.78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heltuieli salariale în natură                        │  1.721.98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Norme de hrană                                        │  1.302.03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Uniforme şi echipament obligatoriu                    │    355.79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Locuinţa de serviciu folosită de salariat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amilia sa                                            │        16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Transportul la şi de la locul de muncă                │     15.85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în natură                     │     48.1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1.917.89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1.580.93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9.0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304.4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boli profesionale                                  │      2.78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Prime de asigurare viaţă plătite de angajat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tru angajaţi                                       │        98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şi indemnizaţii           │     19.6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892.685│     962.982│     990.856│   1.012.10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465.52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7.74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1.74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şi forţa motrică                   │    165.99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a, canal şi salubritate                             │     17.63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şi lubrifianţi                             │    108.30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14.67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Transport                                             │        7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şta, telecomunicaţii, radio, tv, internet           │     44.45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ş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77.79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şi servicii pentru întreţine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26.45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27.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a                                                 │      7.32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Hrana pentru oameni                                   │      4.79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Hrana pentru animale                                  │      2.5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Medicamente şi materiale sanitare                     │      2.38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Medicamente                                           │      1.9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sanitare                                    │        20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Reactivi                                              │        1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Dezinfectanţi                                         │         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9.2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Uniforme şi echipament                                │      2.4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Lenjerie şi accesorii de pat                          │        20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6.59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27.9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14.2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în străinătate                              │     13.7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de laborator                                │      2.32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Cercetare-dezvoltare                                  │        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ţi, publicaţii şi materiale documentare            │      1.26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ă şi expertiză                              │     11.45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ă                                │      1.3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1.15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Muniţie, furnituri şi armament de natura activ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xe pentru armată                                    │      3.47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4    │Comisioane şi alte costuri aferente împrumuturilor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misioane şi alte costuri aferente împrumuturi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          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misioane şi alte costuri aferente împrumuturi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terne                                               │          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şi extrajudiciare derivate din   │      4.93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în reprezentarea intereselor sta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8    │Ajutor public judiciar                                │         9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128.43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clamă şi publicitate                                │        27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şi reprezentare                              │      1.4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ime de asigurare non-viaţă                          │      8.19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63.95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Fondul Preşedintelui/Fondul conducătorului instituţiei│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3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şi servicii                 │     54.20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1.015.124│   1.024.095│   1.053.483│   1.078.21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1.007.9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Transferuri către instituţii publice                  │    927.47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Acţiuni de sănătate                                   │     78.39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Transferuri privind contribuţii de sănătate pentru    │      1.8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rsoane care execută pedepse private de liber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u arest preventiv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2│Transferuri din bugetul de stat către fondul de       │        2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gurări sociale de sănătate pentru cetăţeni străin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flaţi în centrele de caza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feruri de capital                                │      7.2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Aparatura medicală şi echipamente de comunicaţi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în urgenţă                                            │      6.8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Transferuri pentru finanţarea investiţiilor la spitale│        4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3.529│      13.652│      12.947│      22.05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5.15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Alte transferuri curente interne                      │      5.15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în străinătate (că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ganizaţii internaţionale)                           │      8.37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şi cotizaţii la organisme internaţionale  │      8.37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170.695│     154.990│     163.559│     140.82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rograme din Fondul European de Dezvoltare Regional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DR)                                                │     18.31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1.85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8.6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7.80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grame din Fondul Social European (FSE)             │     63.7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7.94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41.18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14.6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Programe Instrumentul de Asistenţă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eaderare (IPA)                                      │      1.4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22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1.2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rograme Instrumentul European de Vecinătat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arteneriat (ENPI)                                    │     21.3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3.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14.09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4.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Sume aferente Fondului European pentru Refugiaţi      │      1.4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7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2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Sume aferente Fondului European de Returnare          │      2.1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1.2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5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4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Sume aferente Fondului European de Integrare 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sortisanţilor ţărilor terţe                         │      1.9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7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2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Sume aferente Fondului Frontierelor Externe           │     23.78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9.8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4.05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9.85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Alte programe comunitare finanţate î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rioada 2007-2013                                    │     11.61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4.1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3.20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4.30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Alte facilităţi şi instrumente postaderare            │      3.20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68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2.33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1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    │Mecanismul financiar norvegian                        │        27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27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    │Asistenţa tehnică în cadrul Programului Operaţiona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stenţa Tehnică                                     │      7.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1.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6.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    │Alte cheltuieli ocazionate de implementarea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gramelor cu finanţare din FEN                      │        2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Programul de cooperare elveţiano-român vizând         │      6.7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ducerea disparităţilor economice şi sociale în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drul Uniunii Europene extins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1.79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4.9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6    │Transferuri reprezentând cofinanţarea publică î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drul mecanismului financiar norvegian,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motorii de proiect/beneficiarii instituţii publice │      7.3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8    │Transferuri reprezentând cofinanţarea publică în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drul mecanismului financiar norvegian,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motorii de proiect/beneficiarii alţii decât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stituţii publice.                                   │        1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ŢA SOCIALĂ                           │         16│          61│          61│          6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jutoare sociale                                      │         1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Ajutoare sociale în numerar                           │         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Ajutoare sociale în natură                            │          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4.864│      11.799│      11.407│      13.71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rse                                                 │        1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Asociaţii şi fundaţii                                 │      1.7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Despăgubiri civile                                    │      3.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CU FINANŢARE│     46.736│      25.000│      25.000│      25.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aferente programelor cu finanţ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ă                                          │     46.73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65.739│     248.000│     257.028│     253.27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65.739│     248.000│     257.028│     253.273│</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111.08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strucţii                                           │     40.47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şi mijloace de transport          │     43.90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a birotică şi alte active corporale │        45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26.25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15.0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a centrală                                │  1.351.00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Ordine publică                                        │  4.707.04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oliţie                                               │  2.891.77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Jandarmerie                                           │  1.096.69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aza şi supravegherea frontierei                      │    718.57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iguranţa naţională                                   │  1.712.6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Protecţie civilă şi protecţia contra incendiilor      │  1.185.5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Autorităţi judecătoreşti                              │  2.093.2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Penitenciare                                          │    920.87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ercetare şi dezvoltare pentru ordine publică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guranţa naţională                                   │      1.04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ordinii public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guranţei naţionale                                  │    825.111│            │            │            │</w:t>
      </w:r>
    </w:p>
    <w:p>
      <w:pPr>
        <w:pStyle w:val="Normal"/>
        <w:autoSpaceDE w:val="false"/>
        <w:rPr/>
      </w:pPr>
      <w:r>
        <w:rPr>
          <w:rFonts w:cs="Courier New" w:ascii="Courier New" w:hAnsi="Courier New"/>
          <w:sz w:val="22"/>
          <w:szCs w:val="22"/>
        </w:rPr>
        <w:t>│</w:t>
      </w:r>
      <w:r>
        <w:rPr>
          <w:rFonts w:cs="Courier New" w:ascii="Courier New" w:hAnsi="Courier New"/>
          <w:sz w:val="22"/>
          <w:szCs w:val="22"/>
        </w:rPr>
        <w:t>6501                       │ÎNVĂŢĂMÂNT                                            │  4.188.714│   4.377.628│   4.918.395│   5.027.06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4.085.616│   4.268.304│   4.798.265│   4.905.19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564.739│     580.682│     589.966│     602.74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392.6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ă                                       │    332.16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Indemnizaţie de conducere                             │        81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Sporuri pentru condiţii de muncă                      │     11.2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Alte sporuri                                          │      5.4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Fond pentru posturi ocupate prin cumul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Fond aferent plăţii cu ora                            │     24.5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ţii plătite unor persoane din afara unităţii │        2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1.10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Indemnizaţii de detaşare                              │        3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Alocaţii pentru transportul la şi de la locul de muncă│         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Alocaţii pentru locuinţe                              │        58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în bani                       │     16.0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heltuieli salariale în natură                        │     45.95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Norme de hrană                                        │     32.95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Uniforme şi echipament obligatoriu                    │      8.5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Locuinţa de serviciu folosită de salariat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amilia sa                                            │        1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Transportul la şi de la locul de muncă                │        49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în natură                     │      3.79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111.3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86.5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1.51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20.0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boli profesionale                                  │        38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Prime de asigurare viaţa plătite de angajator pentru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ngajaţi                                              │          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şi indemnizaţii           │      2.82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188.627│     193.882│     197.011│     199.51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84.8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4.30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2.1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şi forţa motrică                   │     45.32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a, canal şi salubritate                             │      7.9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şi lubrifianţi                             │      2.4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1.22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Transport                                             │        2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şta, telecomunicaţii, radio, tv, internet           │      5.3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ş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5.77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şi servicii pentru întreţine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10.1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5.52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a                                                 │     35.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Hrana pentru oameni                                   │     35.28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Hrana pentru animale                                  │         1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Medicamente şi materiale sanitare                     │        9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Medicamente                                           │        63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sanitare                                    │        1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Reactivi                                              │          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Dezinfectanţi                                         │         9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27.0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Uniforme şi echipament                                │     14.48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Lenjerie şi accesorii de pat                          │        59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11.9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9.18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7.94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în străinătate                              │      1.24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de laborator                                │         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Cercetare-dezvoltare                                  │        16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ţi, publicaţii şi materiale documentare            │      4.66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ă şi expertiza                              │        5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ă                                │      3.97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2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Muniţie, furnituri şi armament de natura active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xe pentru armată                                    │        1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Studii şi cercetări                                   │        1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şi extrajudiciare derivate din   │         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în reprezentarea intereselor sta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12.31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clamă şi publicitate                                │         9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şi reprezentare                              │        2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ime de asigurare non-viaţă                          │        63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1.89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Fondul Preşedintelui/Fondul conducător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stituţiei publice                                   │         2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şi servicii                 │      9.41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2.083.914│   2.249.339│   2.300.629│   2.350.40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2.083.91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Transferuri către instituţii publice                  │    312.54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de bază a învăţământului superior          │  1.771.0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Acţiuni de sănătate                                   │        30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262│       1.550│       1.552│       1.57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8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Alte transferuri curente interne                      │        8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în străinătate (că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ganizaţii internaţionale)                           │        46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şi cotizaţii la organisme internaţionale  │        46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420.785│     421.897│     869.038│     892.25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grame din Fondul Social European (FSE)             │    419.19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78.39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278.23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62.5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Programe Instrumentul de Asistenţa pentru Preadera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PA)                                                 │        19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1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Alte programe comunitare finanţate în perioada        │         4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07-2013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Alte facilităţi şi instrumente postaderare            │        2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2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1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Programul de cooperare elveţiano-român vizând         │      1.05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ducerea disparităţilor economice şi sociale în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drul Uniunii Europene extins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1.05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ŢA SOCIALĂ                           │    308.545│     332.422│     340.138│     347.60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jutoare sociale                                      │    308.5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Ajutoare sociale în numerar                           │     15.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Ajutoare sociale în natură                            │    293.5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474.244│     488.532│     499.931│     511.095│</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rse                                                 │    464.4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Contribuţii la salarizarea personalului neclerical    │      2.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Despăgubiri civile                                    │        2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    │Indemnizaţia de merit                                 │      7.12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CU FINANŢARE│     43.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Ă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aferente programelor cu finanţ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ă                                          │     43.5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03.098│     109.324│     120.130│     121.875│</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03.098│     109.324│     120.130│     121.87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102.56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strucţii                                           │     99.0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şi mijloace de transport          │      2.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a birotică şi alte active corporale │      1.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ă                                │    253.46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ervicii publice descentralizate                      │    328.5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Învăţământ preşcolar şi primar                        │      3.4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Învăţământ preşcolar                                  │      3.4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Învăţământ secundar                                   │    338.0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Învăţământ secundar inferior                          │    15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Învăţământ secundar superior                          │    163.03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Învăţământ profesional                                │     2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Învăţământ postliceal                                 │     54.83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Învăţământ superior                                   │  2.266.40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Învăţământ universitar                                │  2.174.69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Învăţământ postuniversitar                            │     91.70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Învăţământ nedefinibil prin nivel                     │     26.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iblioteci centrale, universitare şi pedagogice       │     26.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Servicii auxiliare pentru educaţie                    │    326.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ămine şi cantine pentru studenţi                     │    141.5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servicii auxiliare                               │    18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ercetare şi dezvoltare pentru învăţământ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învăţământului            │    591.4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601                       │SĂNĂTATE                                              │  2.921.401│   2.927.231│   2.994.047│   3.049.12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2.898.401│   2.906.671│   2.972.973│   3.027.56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743.306│     764.477│     783.389│     801.47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562.11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ă                                       │    429.67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Sporuri pentru condiţii de muncă                      │     75.22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Alte sporuri                                          │     33.4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Fond pentru posturi ocupate prin cumul                │        3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Fond aferent plăţii cu ora                            │     1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ţii plătite unor persoane din afara unităţii │        16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81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Indemnizaţii de detaşare                              │         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în bani                       │      7.4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heltuieli salariale în natură                        │     21.5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Tichete de masă                                       │     2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Norme de hrană                                        │      1.3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Uniforme şi echipament obligatoriu                    │        1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Transportul la şi de la locul de muncă                │         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în natură                     │         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159.68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116.46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2.79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30.90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ă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oli profesionale                                     │      4.71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şi indemnizaţii           │      4.79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1.222.016│   1.250.373│   1.281.632│   1.311.07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171.20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3.0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1.01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şi forţa motrică                   │     15.71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a, canal şi salubritate                             │      3.07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şi lubrifianţi                             │     65.03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10.0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Transport                                             │        1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şta, telecomunicaţii, radio, tv, internet           │     11.0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şi prestări de servicii cu caracte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32.11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şi servicii pentru întreţine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30.02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6.0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a                                                 │      8.00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Hrana pentru oameni                                   │      8.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Hrana pentru animale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Medicamente şi materiale sanitare                     │     76.33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Medicamente                                           │     41.00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sanitare                                    │      8.1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Reactivi                                              │     25.1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Dezinfectanţi                                         │      2.0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6.1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Uniforme şi echipament                                │      2.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Lenjerie şi accesorii de pat                          │        10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4.0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4.02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3.02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în străinătate                              │      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de laborator                                │        50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ţi, publicaţii şi materiale documentare            │        5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a şi expertiză                              │        5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ă                                │      2.0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1.0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Studii şi cercetări                                   │          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şi extrajudiciare derivate din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în reprezentarea intereselor sta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201.5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şi reprezentare                              │          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ime de asigurare non-viaţă                          │          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60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Executarea silită a creanţelor bugetare               │        2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şi servicii                 │    200.7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1    │Finanţarea unor acţiuni de sănătate din cadrul        │    503.26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unităţilor sanitare din reţeau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ţiei publice loca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2    │Finanţarea programelor naţionale de sănătate derulate │    1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unităţile sanitare din reţeaua administraţie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loc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3    │Finanţarea asistenţei medicale desfăşurate în         │    140.8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binetele medicale din unităţile de învăţământ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859.539│     806.194│     825.409│     843.49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834.53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Transferuri către instituţii publice                  │    115.83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Acţiuni de sănătate                                   │    561.65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Transferuri din bugetul de stat către bugetul         │     46.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ondului naţional unic de asigurări socia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sănătat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Programe pentru sănătate                              │     6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8│Transferuri din bugetul de stat către bugete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e pentru finanţarea unităţilor de asistenţ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edico-sociale                                        │     21.39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5│Transferuri din bugetul de stat către bugetele loc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tru finanţarea sănătăţii                           │     29.06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feruri de capital                                │     2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Aparatura medicală şi echipamente de comunicaţ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în urgenţă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Transferuri pentru reparaţii capitale la spitale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Transferuri pentru finanţarea investiţiilor 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pitale                                               │     22.5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Transferuri de la bugetul de stat către bugete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e pentru finanţarea aparaturii medicale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chipamentelor de comunicaţii în urgenţă în sănătate  │        5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Transferuri de la bugetul de stat către bugete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e pentru finanţarea reparaţiilor capitale în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ate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4│Transferuri de la bugetul de stat către bugete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e pentru finanţarea altor investiţii în sănătate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4.000│       4.000│       4.000│       4.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în străinătate (că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ganizaţii internaţionale)                           │      4.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şi cotizaţii la organisme internaţionale  │      4.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21.400│      21.999│      22.549│      26.57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rograme din Fondul European de Dezvoltare Regională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DR)                                                │      9.0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2.32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6.6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4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grame din Fondul Social European(FSE)              │      6.47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1.7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2.59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2.15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    │Mecanismul financiar norvegian                        │      5.12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5.1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Programul de cooperare elveţiano-român vizând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ducerea disparităţilor economice şi sociale î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drul Uniunii Europene extinse                       │        7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7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CU FINANŢARE│     48.140│      59.628│      55.994│      40.93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aferente programelor cu finanţa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ă                                          │     48.1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23.000│      20.560│      21.074│      21.55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23.000│      20.560│      21.074│      21.55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19.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strucţii                                           │     17.24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şi mijloace de transport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a birotică şi alte active corporale │        1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1.6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a centrală                                │     20.4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ervicii publice descentralizate                      │    135.89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ervicii medicale în ambulator                        │      7.48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Asistenţa medicală în centre medicale multifuncţionale│      7.48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Servicii medicale în unităţi sanitare cu paturi       │     27.7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Spitale generale                                      │     27.7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Servicii de sănătate publică                          │     39.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Hematologie şi securitate transfuzională              │     93.70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Cercetare aplicativă şi dezvoltare experimental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în sănătate                                           │      6.21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sănătăţii                 │  2.590.44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instituţii şi acţiuni sanitare                   │  2.590.4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701                       │CULTURĂ, RECREERE ŞI RELIGIE                          │  1.741.571│   1.865.890│   1.793.099│   1.836.183│</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737.787│   1.863.989│   1.791.175│   1.834.23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40.419│      42.036│      43.768│      45.42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32.87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ă                                       │     30.8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ţii plătite unor persoane din afara unităţii │        1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4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Indemnizaţii de detaşare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Alocaţii pentru transportul la şi de la locul de muncă│         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Alocaţii pentru locuinţe                              │         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în bani                       │      1.43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7.5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5.53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21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1.52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ă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boli profesionale                                  │         5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şi indemnizaţii           │        21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381.427│     400.712│     409.968│     418.70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362.0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4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1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şi forţa motrică                   │      9.10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ă, canal şi salubritate                             │        5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şi lubrifianţi                             │        63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14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Transport                                             │        4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şta, telecomunicaţii, radio, tv, internet           │      1.28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ş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342.14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şi servicii pentru întreţinere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7.0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1.64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2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24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1.80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4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în străinătate                              │      1.3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ţi, publicaţii şi materiale documentare            │         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ă şi expertiză                              │        2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ă                                │        4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şi extrajudiciare derivate din   │        12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în reprezentarea intereselor sta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14.76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clamă şi publicitate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şi reprezentare                              │        33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ime de asigurare non-viaţă                          │        2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5.78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Fondul Preşedintelui/Fondul conducătorului instituţiei│          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şi servicii                 │      8.4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598.619│     620.359│     637.004│     652.84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598.61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Transferuri către instituţii publice                  │    595.57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3│Transferuri din bugetul de stat către fondul de       │      3.0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gurări sociale de sănătate pentru personal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onahal al cultelor recunoscut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39.941│      65.609│      41.789│      75.31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36.3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Sprijin financiar pentru activitatea Comitetulu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limpic şi Sportiv Român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Alte transferuri curente interne                      │     26.3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în străinătate (că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ganizaţii internaţionale)                           │      3.64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şi cotizaţii la organisme internaţionale  │      3.6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13.351│      18.745│      14.633│       4.18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rograme din Fondul European de Dezvoltare Regională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DR)                                                │      2.1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2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1.35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57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grame din Fondul Social European (FSE)             │      5.1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64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3.64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89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Alte programe comunitare finanţate în perioada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07-2013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5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    │Alte cheltuieli ocazionate de implementar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gramelor cu finanţare din FEN                      │          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5    │Transferuri reprezentând cofinanţarea publică î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drul mecanismului SEE, pentru promotorii de proiect/│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eneficiarii instituţii publice.                      │      3.58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7    │Transferuri reprezentând cofinanţarea publică în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drul mecanismului SEE, pentru promotorii de proiect/│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eneficiarii alţii decât instituţii publice.          │      1.92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524.030│     524.467│     545.873│     568.55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prijinirea organizaţiilor cetăţenilor aparţinând     │     85.68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inorităţilor naţionale altele decât cele c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imesc subvenţii de la bugetul de stat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Finanţarea unor programe şi proiecte interetnice şi   │      3.91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mbatere a intoleranţe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Sprijinirea activităţii românilor de pretutindeni     │     10.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a organizaţiilor reprezentative ale acestor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rograme pentru tineret                               │      9.31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Susţinerea cultelor                                   │     3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Contribuţia statului, pentru sprijinirea Biseric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todoxe Române din afara graniţelor                  │     12.8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Contribuţia statului la salarizarea personalulu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cult                                               │    270.0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Proiecte de comunicare, informare publică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movarea imaginii şi intereselor româneşt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ste hotare                                          │      1.44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    │Indemnizaţia de merit                                 │     19.13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Sume destinate finanţării programelor sportiv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alizate de structurile sportive de drept privat     │     75.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Acţiuni cu caracter ştiinţific şi social cultural     │      3.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    │Finanţarea Ansamblului Memorialului Victime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munismului şi al Rezistenţei Sighet                 │      1.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4    │Finanţarea Ansamblului Memorialul Revoluţiei -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cembrie 1989 din Municipiul Timişoara               │        8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8    │Finanţarea Schitului românesc Prodromu de 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untele Athos                                         │      1.2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CU FINANŢARE│    140.000│     192.061│      98.140│      69.2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aferente programelor cu finanţa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ă                                          │    14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3.784│       1.901│       1.924│       1.94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3.784│       1.901│       1.924│       1.94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3.78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şi mijloace de transport          │      1.6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ă birotică şi alte active corporale │        46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1.68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ă                                │     40.3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ervicii publice descentralizate                      │     11.28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Servicii culturale                                    │    315.3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Muzee                                                 │     74.44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Instituţii publice de spectacole şi concerte          │    214.7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Edituri                                               │      1.95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olidarea şi restaurarea monumentelor istorice     │     2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Centre culturale                                      │      3.15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Târguri, saloane şi expoziţii de carte şi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aţii culturale                                  │      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Servicii recreative şi sportive                       │    296.09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Sport                                                 │    285.28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ineret                                               │     10.8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servicii în domeniile culturii, recreeri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religiei                                           │  1.078.564│            │            │            │</w:t>
      </w:r>
    </w:p>
    <w:p>
      <w:pPr>
        <w:pStyle w:val="Normal"/>
        <w:autoSpaceDE w:val="false"/>
        <w:rPr/>
      </w:pPr>
      <w:r>
        <w:rPr>
          <w:rFonts w:cs="Courier New" w:ascii="Courier New" w:hAnsi="Courier New"/>
          <w:sz w:val="22"/>
          <w:szCs w:val="22"/>
        </w:rPr>
        <w:t>│</w:t>
      </w:r>
      <w:r>
        <w:rPr>
          <w:rFonts w:cs="Courier New" w:ascii="Courier New" w:hAnsi="Courier New"/>
          <w:sz w:val="22"/>
          <w:szCs w:val="22"/>
        </w:rPr>
        <w:t>6801                       │ASIGURĂRI ŞI ASISTENŢĂ SOCIALĂ                        │ 17.816.956│  18.286.863│  18.514.651│  18.869.82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7.810.175│  18.280.619│  18.508.355│  18.863.39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218.921│     225.268│     230.882│     236.14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173.05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ă                                       │    170.6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Sporuri pentru condiţii de muncă                      │        7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Alte sporuri                                          │        1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Fond pentru posturi ocupate prin cumul                │         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ţii plătite unor persoane din afara unităţii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4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Indemnizaţii de detaşare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în bani                       │      1.0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heltuieli salariale în natură                        │        2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Norme de hrană                                        │        15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Locuinţa de serviciu folosită de salariat şi familia  │        1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Transportul la şi de la locul de muncă                │          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în natură                     │          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45.59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35.10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80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8.0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ă şi │        20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oli profesion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şi indemnizaţii           │      1.41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150.510│     175.840│     177.126│     178.33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35.64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2.4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21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Incălzit, iluminat şi forţa motrică                   │      8.2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ă, canal şi salubritate                             │      1.01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şi lubrifianţi                             │      3.12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3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Transport                                             │         5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ştă, telecomunicaţii, radio, tv, internet           │      5.6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şi prestări de servicii cu caracte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2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şi servicii pentru întreţine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14.21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66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a                                                 │         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Hrana pentru oameni                                   │         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Medicamente şi materiale sanitare                     │        2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Medicamente                                           │        15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sanitare                                    │         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Reactivi                                              │         1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Dezinfectanţi                                         │         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66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Lenjerie şi accesorii de pat                          │         6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59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2.72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1.7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în străinătate                              │      1.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Cercetare-dezvoltare                                  │      2.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ţi, publicaţii şi materiale documentare            │        1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ă şi expertiză                              │         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ă                                │        21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30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Studii şi cercetări                                   │          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şi extrajudiciare derivate din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în reprezentarea intereselor statulu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106.78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clamă şi publicitate                                │         1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şi reprezentare                              │        10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ime de asigurare non-viaţă                          │        91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5.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restări servicii pentru transmiterea drepturilor     │     97.35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Fondul Preşedintelui/Fondul conducătorului instituţie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Executarea silită a creanţelor bugetare               │         9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şi servicii                 │      2.79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3.288.669│   3.293.841│   3.256.545│   3.248.80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3.261.6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Transferuri către instituţii publice                  │     11.1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Finanţarea drepturilor acordate persoanelor c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handicap                                              │  2.178.51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6│Transferuri privind contribuţia de asigurări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ate pentru persoanele aflate în concediu pentru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reşterea copilului                                   │     87.39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Transferuri privind contribuţia de sănătate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sionari                                            │    800.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1│Transferuri privind contribuţia de sănătate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rsoane beneficiare de ajutorul social               │     40.25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7│Transferuri pentru acordarea ajutorului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încălzirea locuinţei cu lemne, cărbuni, combustibil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trolieri                                            │    124.4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4│Transferuri din bugetul de stat către bugetele loc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stinate finanţării unor programe de interes naţional│     2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feruri de capital                                │     27.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1│Transferuri din bugetul de stat către bugetele loc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tru finanţarea investiţiilor în cadrul programe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interes naţional                                   │      7.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2│Transferuri din bugetul de stat către bugetele loca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tru finanţarea investiţiilor pentru instituţi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de asistenţă socială şi unităţi de asistenţ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edico-sociale                                        │     20.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3.257│       3.348│       3.432│       3.51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în străinătate (căt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ganizaţii internaţionale)                           │      3.2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şi cotizaţii la organisme internaţionale  │      3.2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328.399│     337.663│     345.612│     353.56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rograme din Fondul European de Dezvolt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gională (FEDR)                                      │        4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1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40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grame din Fondul Social European(FSE)              │     62.30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12.7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38.11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11.39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Alte programe comunitare finanţate în perioad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07-2013                                             │         3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Alte facilităţi şi instrumente postaderare            │        6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9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38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11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Mecanismul financiar SEE                              │      1.4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1.4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    │Mecanismul financiar norvegian                        │        4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34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Asistenţă tehnică în cadrul programelor operaţion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ltele decât Programul Operaţional Asistenţa Tehnică  │    150.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57.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93.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1    │Transferuri de fonduri din bugetul de stat căt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ugetele locale necesare susţinerii derulăr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iectelor finanţate din FEN postaderare             │     15.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Transferuri din bugetul de stat către ONG-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etăţi comerciale, instituţii publice finanţ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arţial sau integral din venituri proprii şi alţ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eneficiari de drept public sau privat neces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usţinerii derulării proiectelor finanţat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N postaderare                                       │     93.18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Transferuri din bugetul de stat către instituţ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finanţate parţial sau integral din venit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prii necesare susţinerii derulării proiect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nanţate din FEN postaderare                         │     93.18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    │Alte cheltuieli ocazionate de implementar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gramelor cu finanţare din FEN                      │      5.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ŢA SOCIALĂ                           │ 13.742.597│  14.134.615│  14.479.485│  14.827.76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sigurări sociale                                     │  7.500.6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jutoare sociale                                      │  6.241.92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Ajutoare sociale în numerar                           │  6.028.70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Ajutoare sociale în natură                            │    213.21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46.322│      19.130│      15.273│      15.27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Asociaţii şi fundaţii                                 │     44.9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Despăgubiri civile                                    │      1.37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CU FINANŢARE│     31.500│      90.914│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aferente programelor cu finanţ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ă                                          │     31.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6.781│       6.244│       6.296│       6.423│</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6.781│       6.244│       6.296│       6.42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5.08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strucţii                                           │      2.35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şi mijloace de transport          │      2.3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ă birotică şi alte active corporale │         1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4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1.7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ă                                │    374.1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ervicii publice descentralizate                      │    226.5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ensii şi ajutoare pentru bătrâneţe                   │  8.376.27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Asistenţa socială în caz de boli şi invalidităţi      │  2.223.60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sistenta socială în caz de invaliditate              │  2.223.60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Asistenţa socială pentru familie şi copii             │  4.989.7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Ajutoare la trecerea în rezervă, retragere sa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sionare                                            │      6.17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Ajutoare pentru urmaşi                                │        8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Prevenirea excluderii sociale                         │  1.227.95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jutor social                                         │  1.176.94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entre de primire şi cazare a persoanelor solicitant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 statutului de refugiat                              │      3.1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ervicii sociale                                      │      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prevenirii excluderi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ale                                               │     46.9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asigurărilor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stenţei sociale                                    │    391.7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7001                       │LOCUINŢE, SERVICII ŞI DEZVOLTARE PUBLICĂ              │  2.589.584│   1.543.146│   1.276.464│   2.931.84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2.424.584│   1.463.060│   1.196.369│   2.849.39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7.000│       7.168│       7.383│       7.62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Finanţarea acţiunilor din domeniul apelor             │      6.8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2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şi servicii                 │        2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137.224│     133.801│     151.147│     154.623│</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subvenţii                                        │    137.2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1.591.981│     849.271│     905.685│     940.50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21.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Transferuri pentru lucrările de cadastru imobiliar    │        1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2│Reabilitarea termică a clădirilor de locuit           │     2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feruri de capital                                │  1.570.88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Programul pentru construcţii de locuinţe şi săl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sport                                              │     3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Finanţarea elaborării şi/sau actualizării planuri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urbanistice generale şi a regulamentelor loca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urbanism                                           │        2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Retehnologizarea centralelor termice şi electric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termoficare                                        │     3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Finanţarea acţiunilor privind reducerea risc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eismic al construcţiilor existente cu destinaţi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locuinţă                                           │      5.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5│Subprogramul Modernizarea satului românesc            │    8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6│Subprogramul Regenerarea urbana a municipiilor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aşelor                                              │    200.68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7│Subprogramul Infrastructură la nivel judeţean         │    5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256.650│      94.013│      94.982│      95.88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256.6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ograme cu finanţare rambursabilă                    │      5.65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vestiţii ale agenţilor economici cu capital de stat │    24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6│Sprijin financiar pentru construirea de locuinţ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abilitarea, consolidarea şi extinderea locuinţ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istente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200.000│     291.658│            │   1.638.58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rograme din Fondul de Coeziune(FC)                   │    2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25.75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148.2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26.02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GRAMELOR CU FINANŢARE RAMBURSABILĂ                 │    231.729│      87.149│      37.172│      12.17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aferente programelor cu finanţa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ă                                          │    231.7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65.000│      80.086│      80.095│      82.443│</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65.000│      80.086│      80.095│      82.44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16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strucţii                                           │    164.9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Locuinţe                                              │    752.2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Dezvoltarea sistemului de locuinţe                    │    752.2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Alimentare cu apă şi amenajări hidrotehnice           │    326.3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menajări hidrotehnice                                │    326.3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servicii în domeniile locuinţelor, serviciilor ş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zvoltării comunale                                  │  1.510.981│            │            │            │</w:t>
      </w:r>
    </w:p>
    <w:p>
      <w:pPr>
        <w:pStyle w:val="Normal"/>
        <w:autoSpaceDE w:val="false"/>
        <w:rPr/>
      </w:pPr>
      <w:r>
        <w:rPr>
          <w:rFonts w:cs="Courier New" w:ascii="Courier New" w:hAnsi="Courier New"/>
          <w:sz w:val="22"/>
          <w:szCs w:val="22"/>
        </w:rPr>
        <w:t>│</w:t>
      </w:r>
      <w:r>
        <w:rPr>
          <w:rFonts w:cs="Courier New" w:ascii="Courier New" w:hAnsi="Courier New"/>
          <w:sz w:val="22"/>
          <w:szCs w:val="22"/>
        </w:rPr>
        <w:t>7401                       │PROTECŢIA MEDIULUI                                    │  2.124.309│   2.114.885│   2.106.988│   1.967.14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2.045.709│   2.050.515│   2.027.425│   1.888.51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130.310│     142.608│     146.618│     150.13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102.4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ă                                       │     95.39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Sporuri pentru condiţii de muncă                      │      5.0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Alte sporuri                                          │         8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ţii plătite unor persoane din afara unităţii │         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53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Indemnizaţii de detaşare                              │         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în bani                       │      1.2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27.88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21.21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50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5.30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boli profesionale                                  │        19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şi indemnizaţii           │        66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38.389│      39.310│      40.488│      41.82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23.95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urnituri de birou                                    │        93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Materiale pentru curăţenie                            │         1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Încălzit, iluminat şi forţa motrică                   │      6.77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Apă, canal şi salubritate                             │        5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Carburanţi şi lubrifianţi                             │      3.8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Piese de schimb                                       │        34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Transport                                             │          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oştă, telecomunicaţii, radio, tv, internet           │      2.5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ş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3.9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bunuri şi servicii pentru întreţine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5.02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5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ă                                                 │         6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Hrană pentru oameni                                   │         6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Medicamente şi materiale sanitare                     │         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activi                                              │         4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33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Uniforme şi echipament                                │         2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obiecte de inventar                              │        3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3.57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Deplasări interne, detaşări, transferări              │      1.7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Deplasări în străinătate                              │      1.79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de laborator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ţi, publicaţii şi materiale documentare            │         8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ă şi expertiză                              │      2.49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ă                                │        14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2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4     │Comisioane şi alte costuri aferente împrumuturilor    │         4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misioane şi alte costuri aferente împrumuturi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         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şi extrajudiciare derivate din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în reprezentarea intereselor sta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12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6.7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tocol şi reprezentare                              │        3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rime de asigurare non-viaţă                          │        81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hirii                                                │      1.3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Fondul Preşedintelui/Fondul conducătorului instituţie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Executarea silită a creanţelor bugetare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cu bunuri şi servicii                 │      4.21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11.160│      12.839│      16.400│      16.4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Dobânzi aferente datoriei publice externe             │     11.16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Dobânzi aferente creditelor externe contractate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donatorii de credite                                │     11.16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ŢIEI PUBLICE                                │     15.550│      50.415│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feruri de capital                                │     15.55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grame multianuale de mediu şi gospodăria apelor    │     15.5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40.918│      37.884│      45.175│      45.73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24.81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rograme PHARE şi alte programe cu finanţ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ă                                        │      2.81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Investiţii ale agenţilor economici cu capital de stat │      5.9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8 │Finanţarea proiectelor de cercetare-dezvolt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inovare                                            │     16.1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în străină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ătre organizaţii internaţionale)                    │     16.1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ntribuţii şi cotizaţii la organisme internaţionale  │     16.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1.807.382│   1.765.411│   1.776.635│   1.632.24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rograme din Fondul European de Dezvolt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gională (FEDR)                                      │    123.96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 naţională                                   │     14.1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 externă nerambursabilă                      │    107.57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2.2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grame din Fondul Social European (FSE)             │     41.68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 naţională                                   │      4.98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 externă nerambursabilă                      │     28.60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8.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rograme Instrumentul European de Vecinătate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arteneriat (ENPI)                                    │        1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 naţională                                   │        12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Alte programe comunitare finanţate în perioad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07-2013                                             │      3.17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 naţională                                   │        98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 externă nerambursabilă                      │      2.13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6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Alte facilităţi şi instrumente postaderare            │     22.2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 naţională                                   │      6.76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 externă nerambursabilă                      │     13.3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2.13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Mecanismul financiar SEE                              │      9.7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 externă nerambursabilă                      │      9.7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     │Asistenţă tehnică în cadrul Programului Operaţiona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stenţă Tehnică                                     │     18.8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 naţională                                   │      2.8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 externă nerambursabilă                      │     16.00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Asistenţă tehnică în cadrul programelor operaţiona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ltele decât Programul Operaţional Asistenţă Tehnică  │     47.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 naţională                                   │      4.65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 externă nerambursabilă                      │     41.8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1     │Transferuri de fonduri din bugetul de stat că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ugetele locale necesare susţinerii derulăr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iectelor finanţate din FEN postaderare             │    662.67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Transferuri din bugetul de stat că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NG-uri, societăţi comerciale, instituţii public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nanţate parţial sau integral din venituri propr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alţi beneficiari de drept public sau privat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cesare susţinerii derulării proiectelor finanţ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in FEN postaderare                                   │    787.3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din bugetul de stat către instituţ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finanţate parţial sau integral din venit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prii necesare susţinerii derulării proiect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nanţate din FEN postaderare                         │     14.7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feruri din bugetul de stat că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NG-uri, societăţi comerciale şi alţi beneficiari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rept public sau privat necesare susţinerii derulăr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iectelor finanţate din FEN postaderare             │    772.6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     │Alte cheltuieli ocazionate de implementar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gramelor cu finanţare din FEN                      │     3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9     │Sume aferente corecţiilor financiare suportat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ugetul de stat                                       │     5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2.000│       2.048│       2.109│       2.17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Despăgubiri civile                                    │      2.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33.600│      17.870│      33.063│      32.12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33.600│      17.870│      33.063│      32.12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28.0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nstrucţii                                           │      3.7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Maşini, echipamente şi mijloace de transport          │      3.5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Mobilier, aparatură birotică şi alte active corporale │      2.9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active fixe                                      │     17.7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5.5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45.000│      46.500│      46.500│      46.5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ĂRI DE CREDITE                      │     45.000│      46.500│      46.500│      46.5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Rambursări de credite externe                         │     4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Rambursări de credite externe contractate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donatorii de credite                                │     4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ă                                │     48.0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ducerea şi controlul poluării                       │  2.050.53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Protecţia biosferei şi a mediului natural             │      3.8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ercetare şi dezvoltare în domeniul mediului          │     16.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servicii în domeniul protecţiei mediului         │      5.9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001                       │ACŢIUNI GENERALE ECONOMICE, COMERCIALE ŞI DE MUNCĂ    │  2.961.312│   1.842.670│   2.289.998│   2.689.21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2.870.466│   1.833.022│   2.278.241│   2.678.46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6.974│       7.711│       7.928│       8.11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5.1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ă                                       │      5.1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ţii plătite unor persoane din afara unităţii │          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1.80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1.3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3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boli profesionale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şi indemnizaţii           │         5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51.579│      52.811│      54.239│      55.84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5.98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şi forţa motrică                   │        1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ă, canal şi salubritate                             │         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şi lubrifianţi                             │        1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ştă, telecomunicaţii, radio, tv, internet           │        1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ş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1.2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şi servicii pentru întreţine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4.2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în străinătate                              │         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ţi, publicaţii şi materiale documentare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ă şi expertiză                              │         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ă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1    │Meteorologie                                          │     44.1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    │Prevenirea şi combaterea inundaţiilor şi îngheţurilor │        8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şi extrajudiciare derivat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în reprezentarea intereselor sta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4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clama şi publicitate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şi reprezentare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ime de asigurare non-viaţă                          │         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3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şi servicii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194.110│     204.206│     205.534│     206.78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Subvenţii pentru dobânzi la credite bancare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Susţinerea exportului, a mediului de afaceri şi 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ranzacţiilor internaţionale                          │    184.1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555.639│     562.466│     561.653│   1.203.29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555.63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Programul de realizare a sistemului naţiona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ntigrindină                                          │      8.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vestiţii ale agenţilor economici cu capital de stat │        9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Sprijinirea înfiinţării de noi întreprinderi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usţinerea dezvoltării întreprinderilor mici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ijlocii                                              │     60.03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6│Transferuri către întreprinderi în cadrul schem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ajutor de stat                                     │    483.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3│Transferuri pentru finanţarea lucrărilor de pază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întreţinere la combinatul minier KrivoiRog Ucraina    │      3.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2.062.164│   1.005.828│   1.448.887│   1.204.41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rograme din Fondul European de Dezvoltare Regional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DR)                                                │     30.7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4.6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25.5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egibile                                │        5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grame din Fondul Social European(FSE)              │     18.6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2.3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13.53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egibile                                │      2.78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rograme Instrumentul European de Vecinătat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arteneriat (ENPI)                                    │     24.29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17.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7.29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Asistenţă tehnică în cadrul programelor operaţion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ltele decât Programul Operaţional Asistenţă Tehnică  │    106.83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23.58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77.8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1    │Transferuri de fonduri din bugetul de stat că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ugetele locale necesare susţinerii derulăr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iectelor finanţate din FEN postaderare             │  1.364.38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Transferuri din bugetul de stat către ONG-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etăţi comerciale, instituţii publice finanţ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arţial sau integral din venituri proprii şi alţ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eneficiari de drept public sau privat neces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usţinerii derulării proiectelor finanţat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N postaderare                                       │    216.7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din bugetul de stat către instituţ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finanţate parţial sau integral din venit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prii necesare susţinerii derulării proiect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nanţate din FEN postaderare                         │     10.83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feruri din bugetul de stat că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NG-uri, societăţi comerciale şi alţi beneficiari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rept public sau privat necesare susţinerii derulăr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iectelor finanţate din FEN postaderare             │    205.89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    │Alte cheltuieli ocazionate de implementar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gramelor cu finanţare din FEN                      │     50.5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9    │Sume aferente corecţiilor financiare suportat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ugetul de stat                                       │    25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90.846│       9.648│      11.757│      10.75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90.846│       9.648│      11.757│      10.75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şi mijloace de transport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tocuri                                               │     9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zerve de stat şi de mobilizare                      │     9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7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ţiuni generale economice şi comerciale              │  2.961.3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ă                                │     35.9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Meteorologie                                          │     39.60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Sistemul naţional antigrindină                        │      8.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Prevenire şi combatere inundaţii şi gheţuri           │      6.2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Susţinerea exportului, a mediului de afaceri şi 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ranzacţiilor internaţionale                          │    194.1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Programe de dezvoltare regională şi socială           │  2.034.8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Rezerve de stat şi de mobilizare                      │     95.7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Ajutoare de stat                                      │    483.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pentru acţiuni generale economic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merciale                                            │     63.63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101                       │COMBUSTIBILI ŞI ENERGIE                               │    174.977│     143.475│      97.504│      58.19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74.977│     143.475│      97.504│      58.19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173.977│     143.475│      97.504│      58.19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Programe de conservare sau de închidere a minelor     │    173.97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vestiţii ale agenţilor economici cu capital de stat │      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ărbune şi alţi combustibili minerali solizi          │    173.97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privind combustibili şi energia       │      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201                       │INDUSTRIA EXTRACTIVĂ, PRELUCRĂTOARE ŞI CONSTRUCŢII    │    171.650│     195.595│     194.078│     243.81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15.826│     139.771│     193.124│     242.86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4.291│       1.959│         202│         20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Dobânzi aferente datoriei publice externe             │      4.2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obânzi aferente creditelor externe contractate de    │      4.2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donatorii de credi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73.035│     102.012│     157.122│     204.15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Subvenţii pentru acoperirea diferenţelor de preţ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arif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Programe de conservare sau de închidere a minelor     │     72.5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38.500│      35.800│      35.800│      38.5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38.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structurarea industriei de apărare                  │     38.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55.824│      55.824│         954│         95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ĂRI DE CREDITE                      │     55.824│      55.824│         954│         95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Rambursări de credite externe                         │     55.8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ambursări de credite externe contractate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donatorii de credite                                │     55.8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industriei                │    171.6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301                       │AGRICULTURĂ, SILVICULTURĂ, PISCICULTURĂ ŞI VÂNĂTOARE  │  6.398.091│   7.197.950│   7.253.311│   7.370.81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6.247.791│   7.046.511│   7.067.256│   7.204.00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368.772│     389.374│     400.321│     409.92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288.7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ă                                       │    270.57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Sporuri pentru condiţii de muncă                      │     17.2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Alte sporuri                                          │        33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ţii plătite unor persoane din afara unităţii │         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4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în bani                       │         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80.0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60.02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1.4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15.00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ă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oli profesionale                                     │      1.13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şi indemnizaţii           │      2.4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124.600│     144.233│     147.882│     151.37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94.1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2.2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4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şi forţă motrică                   │     11.5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ă, canal şi salubritate                             │      1.19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şi lubrifianţi                             │      8.97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8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Transport                                             │         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ştă, telecomunicaţii, radio, tv, internet           │     14.3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ş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30.29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şi servicii pentru întreţine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24.1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2.1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ă                                                 │          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Hrană pentru oameni                                   │          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Medicamente şi materiale sanitare                     │         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Medicamente                                           │          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sanitare                                    │          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Reactivi                                              │         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9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Uniforme şi echipament                                │        1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8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4.0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2.7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în străinătate                              │      1.2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de laborator                                │         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ţi, publicaţii şi materiale documentare            │        3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ă şi expertiză                              │        5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ă                                │        8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2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    │Plăţi pentru finanţarea patrimoniului genetic a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nimalelor                                            │      3.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şi extrajudiciare derivat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în reprezentarea intereselor sta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17.5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clamă şi publicitate                                │         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şi reprezentare                              │         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4.2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Fondul Preşedintelui/Fondul conducător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stituţiei publice                                   │         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şi servicii                 │     13.1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400│         450│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Dobânzi aferente datoriei publice externe             │        4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obânzi aferente creditelor externe contractate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donatorii de credite                                │        4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1.528.046│   1.539.675│   1.513.489│   1.596.26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Acţiuni de ecologizare                                │      1.45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Sprijinirea producătorilor agricoli                   │  1.526.5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778.416│     833.834│     848.230│     861.94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778.4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Transferuri către instituţii publice                  │    749.4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8│Transferuri din bugetul de stat către bugetele loc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tru finanţarea camerelor agricole                  │     29.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684.118│     766.580│     786.773│     813.14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678.51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Sprijinirea proprietarilor de păduri                  │      2.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rograme PHARE şi alte programe cu finanţ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ă                                        │      4.81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Programe SAPARD                                       │      3.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vestiţii ale agenţilor economici cu capital de stat │      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Alte transferuri curente interne                      │    663.2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în străinătate (că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ganizaţii internaţionale)                           │      5.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şi cotizaţii la organisme internaţionale  │      5.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2.665.919│   3.302.782│   3.302.782│   3.302.78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grame din Fondul Social European (FSE)             │     15.6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1.90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10.7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2.9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Programe din Fondul European Agricol de Dezvolt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urală(FEADR)                                         │  2.257.18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2.257.18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Programe din Fondul European pentru Pescuit(FEP)      │    141.4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85.5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44.79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11.0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Programe din Fondul European de Garantare Agricol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GA)                                                │    244.3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63.3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181.0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Alte programe comunitare finanţate în perioad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07-2013                                             │      7.29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1.9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3.9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1.4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Programul de cooperare elveţiano-român vizând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ducerea disparităţilor economice şi sociale î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drul Uniunii Europene extinse                       │        1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1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71.520│      67.583│      67.779│      68.56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Despăgubiri civile                                    │      2.5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7    │Renta viageră agricolă                                │     69.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CU FINANŢARE│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Ă                                          │     26.000│       2.000│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aferente programelor cu finanţ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ă                                          │     26.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46.700│      47.839│      70.854│      72.51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46.700│      47.839│      70.854│      72.51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45.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strucţii                                           │     11.7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şi mijloace de transport          │      1.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ă birotică şi alte active corporale │        2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31.98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1.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103.600│     100.000│     115.201│      94.29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0        │TITLUL XV ÎMPRUMUTURI                                 │    100.000│     100.000│     115.201│      94.29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împrumuturi                                      │    1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ĂRI DE CREDITE                      │      3.600│       3.600│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Rambursări de credite externe                         │      3.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ambursări de credite externe contractate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donatorii de credite                                │      3.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ă                                │     98.21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ervicii publice descentralizate                      │    534.7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gricultură                                           │  1.850.1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Îmbunătăţiri funciare, irigaţii, desecări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mbaterea eroziunii solului                          │    170.54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rotecţia plantelor şi carantină fitosanitară         │     11.9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Programe pentru sprijinirea producătorilor agricoli   │  1.528.0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Reproducţia şi selecţia animalelor                    │     25.59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în domeniul agriculturii              │    114.01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ilvicultură                                          │    114.19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agricultur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lviculturii, pisciculturii şi vânătorii             │  3.800.7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401                       │TRANSPORTURI                                          │ 12.503.267│  13.782.790│  14.919.228│  15.171.02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2.189.570│  13.532.525│  14.715.483│  15.000.45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22.001│      22.551│      23.070│      23.57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17.3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ă                                       │     15.3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Sporuri pentru condiţii de muncă                      │      1.4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Alte sporuri                                          │         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ţii plătite unor persoane din afara unităţii │          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2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în bani                       │        20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4.6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3.5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8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8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boli profesionale                                  │         3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şi indemnizaţii           │        1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7.997│       8.197│       8.386│       8.57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5.53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11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şi forţa motrică                   │      1.68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ă, canal şi salubritate                             │        2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şi lubrifianţi                             │        49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Transport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ştă, telecomunicaţii, radio, tv, internet           │        49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ş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1.1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şi servicii pentru întreţine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1.3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2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Medicamente şi materiale sanitare                     │          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sanitare                                    │          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Uniforme şi echipament                                │         1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Lenjerie şi accesorii de pat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1.02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3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în străinătate                              │        69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ţi, publicaţii şi materiale documentare            │         3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ă şi expertiză                              │         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ă                                │         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3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4    │Comisioane şi alte costuri aferente împrumuturilor    │         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misioane şi alte costuri aferente împrumuturi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         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şi extrajudiciare derivat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în reprezentarea intereselor sta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8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clamă şi publicitate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şi reprezentare                              │         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15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Fondul Preşedintelui/Fondul conducător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stituţiei publice                                   │         1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şi servicii                 │        5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75.779│      63.975│      55.756│      50.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Dobânzi aferente datoriei publice externe             │     75.7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obânzi aferente creditelor externe contrac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ordonatorii de credite                             │     75.7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2.016.444│   2.157.767│   2.279.562│   2.353.57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ubvenţii pe activităţi                               │      8.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ubvenţii pentru susţinerea transportului ferovia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 de călători                                    │  1.627.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Subvenţii pentru transportul de călători cu metroul   │    328.4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Susţinerea infrastructurii de transport               │     53.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1.306.596│   1.475.678│   1.453.279│   1.427.06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1.246.1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Transferuri către instituţii publice                  │     30.6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8│Întreţinerea infrastructurii rutiere                  │    365.4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Întreţinerea infrastructurii feroviare publice        │    85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feruri de capital                                │     60.47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Dezvoltarea infrastructurii rutiere                   │     60.47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498.646│   1.739.391│   1.871.295│   2.038.01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1.496.89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ograme cu finanţare rambursabilă                    │      4.17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rograme PHARE şi alte programe cu finanţ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ă                                        │      3.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vestiţii ale agenţilor economici cu capital de stat │  1.096.5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8│Cheltuieli neeligibile ISPA                           │    242.55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9│Reparaţii curente aferente infrastructurii ferovi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15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în străinătate (că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ganizaţii internaţionale)                           │      1.7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şi cotizaţii la organisme internaţionale  │      1.7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5.707.800│   7.361.154│   8.312.976│   8.372.06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rograme din Fondul European de Dezvoltare Regional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DR)                                                │  2.847.48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337.07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1.866.0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644.3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grame din Fondul Social European(FSE)              │     11.2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1.4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8.6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1.11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rograme din Fondul de Coeziune(FC)                   │  2.770.1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338.4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1.918.0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513.6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rograme Instrumentul European de Vecinătat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arteneriat (ENPI)                                    │      2.0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1.0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1.01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Alte facilitaţi şi instrumente postaderare            │     33.4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21.4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6.38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5.45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Asistenţă tehnică în cadrul programelor operaţion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ltele decât Programul Operaţional Asistenţă Tehnică  │     43.54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7.1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27.9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8.4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16.489│      17.467│      18.453│      19.05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rse                                                 │      5.6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3    │Sume destinate menţinerii navigabilităţii aeronav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tru zboruri speciale                               │        8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4    │Sume alocate pentru întocmirea documentaţii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dastrale şi a publicităţii imobiliare pentru bun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mobiliare aflate în concesiunea companiei c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ează infrastructura feroviară                │      9.97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CU FINANŢARE│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Ă                                          │  1.537.818│     686.345│     692.706│     708.53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aferente programelor cu finanţ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ă                                          │  1.537.81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2.834│       3.002│       3.172│       3.27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2.834│       3.002│       3.172│       3.27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2.83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şi mijloace de transport          │      2.05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ă birotică şi alte active corporale │        5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2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310.863│     247.263│     200.573│     167.29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ĂRI DE CREDITE                      │    310.863│     247.263│     200.573│     167.29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Rambursări de credite externe                         │    310.8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ambursări de credite externe contractate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donatorii de credite                                │    310.8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ă                                │    105.10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Transport rutier                                      │  6.262.8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Drumuri şi poduri                                     │  6.262.8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Transport feroviar                                    │  5.249.6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port pe cale ferată                              │  4.215.49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port cu metroul                                  │  1.034.14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Transport pe apă                                      │    757.1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Transport aerian                                      │    114.6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viaţia civilă                                        │    114.6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transporturilor           │     13.90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501                       │COMUNICAŢII                                           │    136.821│     116.620│      67.443│      68.16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71.842│      51.222│      51.661│      52.01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8.142│       8.908│       9.159│       9.37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6.53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ă                                       │      6.0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ţii plătite unor persoane din afara unităţii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12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în bani                       │        3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1.60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1.2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31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boli profesionale                                  │          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şi indemnizaţii           │         5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5.714│       5.883│       6.034│       6.16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2.9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1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şi forţă motrică                   │      1.1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ă, canal şi salubritate                             │         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şi lubrifianţi                             │        1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1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ştă, telecomunicaţii, radio, tv, internet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şi servicii pentru întreţine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7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3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1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1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7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în străinătate                              │        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ţi, publicaţii şi materiale documentare            │         9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ă şi expertiză                              │      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ă                                │         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şi extrajudiciare derivat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în reprezentarea intereselor sta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1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20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clamă şi publicitate                                │         2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şi reprezentare                              │         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Fondul Preşedintelui/Fondul conducător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stituţiei publice                                   │          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şi servicii                 │        1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343│       1.381│       1.415│       1.41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în străinătate (că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ganizaţii internaţionale)                           │      1.34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şi cotizaţii la organisme internaţionale  │      1.34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56.540│      34.944│      34.944│      34.94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rograme din Fondul European de Dezvolt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gională (FEDR)                                      │     48.1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6.9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40.43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7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grame din Fondul Social European (FSE)             │      3.9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48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2.7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77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Alte programe comunitare finanţate î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rioada 2007-2013                                    │      1.3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8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33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1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Asistenţă tehnică în cadrul programelor operaţion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ltele decât Program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peraţional Asistenţă Tehnică                         │      3.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7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2.2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103│         106│         109│         11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Despăgubiri civile                                    │        1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64.979│      65.398│      15.782│      16.14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64.979│      65.398│      15.782│      16.14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64.9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ă birotică şi alte active corporale │     14.9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50.0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municaţii                                           │    136.8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601                       │CERCETARE ŞI DEZVOLTARE ÎN DOMENIUL ECONOMIC          │    108.155│     110.165│     113.029│     115.70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08.155│     110.165│     113.029│     115.70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36.376│      36.376│      37.395│      38.33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36.3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Transferuri către instituţii publice                  │     20.8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Finanţarea planului sectorial de cercetare din dom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iul agricol şi de dezvoltare rurală                  │     15.5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71.779│      73.789│      75.634│      77.37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71.7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8│Finanţarea proiectelor de cercetare-dezvolta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ovare                                               │      4.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9│Transferuri pentru finanţarea cercetării î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omeniul economic                                     │     67.7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ercetare şi dezvoltare în domeniul agricultur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lviculturii, pisciculturii şi vânătorii             │     36.3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ercetare şi dezvoltare în domeniul combustibil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energiei                                           │     67.2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ercetare şi dezvoltare în domeniul industrie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ractive, prelucrătoare şi construcţiilor           │      4.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701                       │ALTE ACŢIUNI ECONOMICE                                │     67.559│     435.834│       8.614│       3.73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67.559│     435.834│       8.614│       3.73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1.162│       3.110│       3.288│       3.36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1.16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şi servicii                 │      1.16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65.697│     432.724│       5.326│         37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rograme din Fondul European de Dezvolt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gională (FEDR)                                      │     52.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9.0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49.75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6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    │Alte cheltuieli ocazionate de implementarea program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r cu finanţare din FEN                              │        50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7    │Transferuri reprezentând cofinanţarea publică î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drul mecanismului SEE, pentru promotorii de proiect/│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eneficiarii alţii decât instituţii publice           │      5.69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CU FINANŢARE│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Ă                                          │        7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aferente programelor cu finanţ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ă                                          │        7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ondul Român de Dezvoltare Socială                    │      6.89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Turism                                                │     60.66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006                       │CREDITE EXTERNE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şi mijloace de transport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106                       │ORDINE PUBLICĂ ŞI SIGURANŢĂ NAŢIONALĂ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şi mijloace de transport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Ordine publică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aza şi supravegherea frontierei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008                       │FONDURI EXTERNE NERAMBURSABILE                        │ 13.955.162│  14.006.416│  13.711.097│  14.076.80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3.949.023│  14.006.251│  13.711.097│  14.076.80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4.170│         795│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4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1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în străinătate                              │        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ă şi expertiză                              │      2.28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Studii şi cercetări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8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şi servicii                 │        8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4.286│       1.273│       1.273│       1.26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4.2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Programe comunitare                                   │        98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rograme PHARE şi alte programe cu finanţ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ă                                        │      3.30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13.940.567│  14.004.183│  13.709.824│  14.075.54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Programe din Fondul European Agricol de Dezvolt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urală(FEADR)                                         │  6.947.1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6.947.1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Programe din Fondul European pentru Pescuit(FEP)      │    256.6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256.6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Programe din Fondul European de Garantare Agricol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GA)                                                │  6.3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6.3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rograme Instrumentul European de Vecinătat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arteneriat (ENPI)                                    │    230.8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230.8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Sume aferente Fondului European pentru Refugiaţi      │      4.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4.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Sume aferente Fondului European de Returnare          │      8.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8.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Sume aferente Fondului European de Integrare 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sortisanţilor ţărilor terţe                         │      8.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8.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Sume aferente Fondului Frontierelor Externe           │    106.82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106.82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Alte programe comunitare finanţate în perioad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07-2013                                             │     16.63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16.63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Alte facilitaţi şi instrumente postaderare            │     28.2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28.2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    │Mecanismul financiar norvegian                        │     25.72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3.3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22.3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Programul de cooperare elveţiano-român vizând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ducerea disparităţilor economice şi sociale î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drul Uniunii Europene extinse                       │      8.4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8.4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6.139│         165│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6.139│         165│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6.13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şi mijloace de transport          │      5.8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ă birotică şi alte active corporale │        2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108                       │AUTORITĂŢI PUBLICE ŞI ACŢIUNI EXTERNE                 │     50.098│      25.477│       2.245│       1.26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50.098│      25.477│       2.245│       1.26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284│       1.273│       1.273│       1.26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1.28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Programe comunitare                                   │        98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rograme PHARE şi alte programe cu finanţ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ă                                        │        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48.814│      24.204│         972│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rograme Instrumentul European de Vecinătat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arteneriat (ENPI)                                    │      7.49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7.49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Sume aferente Fondului Frontierelor Externe           │     21.32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21.32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Alte programe comunitare finanţate în perioad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07-2013                                             │        2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2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Alte facilităţi şi instrumente postaderare            │     13.2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13.2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    │Mecanismul financiar norvegian                        │      2.60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2.60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Programul de cooperare elveţiano-român vizând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ducerea disparităţilor economice şi sociale î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drul Uniunii Europene extinse                       │      3.8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3.8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utorităţi executive şi legislative                   │     50.09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utorităţi executive                                  │     50.09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308                       │CERCETARE FUNDAMENTALĂ ŞI CERCETARE DEZVOLTARE        │        841│          23│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841│          23│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8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8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rograme PHARE şi alte programe cu finanţ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ă                                        │        8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41│          23│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Alte programe comunitare finanţate în perioad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07-2013                                             │         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ercetare şi dezvoltare pentru servicii public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generale                                              │        8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108                       │ORDINE PUBLICĂ ŞI SIGURANŢĂ NAŢIONALĂ                 │    165.979│     111.682│     106.905│     106.60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65.979│     111.682│     106.905│     106.60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165.979│     111.682│     106.905│     106.60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rograme Instrumentul European de Vecinătat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arteneriat (ENPI)                                    │      9.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9.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Sume aferente Fondului European pentru Refugiaţi      │      4.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4.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Sume aferente Fondului European de Returnare          │      8.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8.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Sume aferente Fondului European de Integrare 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sortisanţilor ţărilor terţe                         │      8.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8.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Sume aferente Fondului Frontierelor Externe           │     85.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85.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Alte programe comunitare finanţate în perioad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07-2013                                             │     16.2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16.2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Alte facilităţi şi instrumente postaderare            │      8.19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8.19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    │Mecanismul financiar norvegian                        │     22.4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3.3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19.0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Programul de cooperare elveţiano-român vizând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ducerea disparităţilor economice şi sociale î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drul Uniunii Europene extinse                       │      4.6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 externă nerambursabilă                      │      4.6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a centrală                                │      4.07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Ordine publică                                        │    116.72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oliţie                                               │     29.51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Jandarmerie                                           │      1.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aza şi supravegherea frontierei                      │     85.6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Servicii de protecţie contra incendiilor              │      1.0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Autorităţi judecătoreşti                              │      2.1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Penitenciare                                          │        86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ordinii public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guranţei naţionale                                  │     41.18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508                       │ÎNVĂŢĂMÂNT                                            │      1.0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0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1.0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Alte programe comunitare finanţate în perioada 2007-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13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Alte facilităţi şi instrumente postaderare            │        9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9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Învăţământ superior                                   │      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Învăţământ universitar                                │      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învăţământului            │         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608                       │SĂNĂTATE                                              │      5.8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5.8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5.8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5.8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şi mijloace de transport          │      5.8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ervicii publice descentralizate                      │      5.8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808                       │ASIGURĂRI ŞI ASISTENŢĂ SOCIALĂ                        │      4.500│         960│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4.170│         795│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4.170│         795│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4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1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în străinătate                              │        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ă şi expertiză                              │      2.28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Studii şi cercetări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8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şi servicii                 │        8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330│         165│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330│         165│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3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ă birotică şi alte active corporale │        2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ă                                │      4.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7408                       │PROTECŢIA MEDIULUI                                    │      1.267│         207│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267│         207│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0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1.0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rograme PHARE şi alte programe cu finanţ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ă                                        │      1.0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207│         207│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rograme Instrumentul European de Vecinătat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arteneriat (ENPI)                                    │        20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20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ducerea şi controlul poluării                       │      1.2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008                       │ACŢIUNI GENERALE ECONOMICE, COMERCIALE ŞI DE MUNCĂ    │    221.475│      74.520│       1.982│       1.98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221.475│      74.520│       1.982│       1.98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1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1.1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rograme PHARE şi alte programe cu finanţare          │      1.1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220.333│      74.520│       1.982│       1.98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rograme Instrumentul European de Vecinătat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arteneriat (ENPI)                                    │    214.1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214.1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Alte facilităţi şi instrumente postaderare            │      5.50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5.50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    │Mecanismul financiar norvegian                        │        7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7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ţiuni generale economice şi comerciale              │    221.4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Programe de dezvoltare regională şi socială           │    221.4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308                       │AGRICULTURĂ, SILVICULTURĂ, PISCICULTURĂ ŞI VÂNĂTOARE  │ 13.503.835│  13.793.382│  13.599.965│  13.966.95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3.503.835│  13.793.382│  13.599.965│  13.966.95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13.503.835│  13.793.382│  13.599.965│  13.966.95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Programe din Fondul European Agricol de Dezvolt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urală (FEADR)                                        │  6.947.1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6.947.1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Programe din Fondul European pentru Pescuit (FEP)     │    256.6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256.6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Programe din Fondul European de Garant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gricolă (FEGA)                                       │  6.3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6.3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gricultura                                           │ 13.503.8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Programe pentru sprijinirea producătorilor agricoli   │ 13.503.8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508                       │COMUNICAŢII                                           │        331│         165│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331│         165│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331│         165│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Alte facilităţi şi instrumente postaderare            │        3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3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municaţii                                           │        3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010                       │VENITURI PROPRII - TOTAL CHELTUIELI                   │  6.338.321│   5.470.387│   5.377.273│   5.439.33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4.802.906│   4.582.633│   4.593.087│   4.627.62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983.106│     975.454│     978.745│     982.89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941.78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ă                                       │    894.81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Indemnizaţie de conducere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Sporuri pentru condiţii de muncă                      │      1.72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Alte sporuri                                          │        3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Fond aferent plăţii cu ora                            │     14.2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ţii plătite unor persoane din afara unităţii │     17.8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3.0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Indemnizaţii de detaşare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te în bani                       │      9.73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heltuieli salariale în natură                        │     11.12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Norme de hrană                                        │      8.1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Uniforme şi echipament obligatoriu                    │      1.8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Transportul la şi de la locul de muncă                │        20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în natură                     │        97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27.5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20.77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5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5.28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boli profesionale                                  │        18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şi indemnizaţii           │        7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1.180.625│   1.361.880│   1.360.287│   1.368.26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826.1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607.8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2.6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şi forţă motrică                   │     31.71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ă, canal şi salubritate                             │      7.4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şi lubrifianţi                             │     15.3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15.9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Transport                                             │      2.08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ştă, telecomunicaţii, radio, tv, internet           │      4.7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ş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89.1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şi servicii pentru întreţine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49.2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22.53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ă                                                 │     10.1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Hrană pentru oameni                                   │     10.1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Hrana pentru animale                                  │         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Medicamente şi materiale sanitare                     │     37.08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Medicamente                                           │     29.0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sanitare                                    │      2.41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Reactivi                                              │      3.8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Dezinfectanţi                                         │      1.7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11.6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Uniforme şi echipament                                │      2.2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Lenjerie şi accesorii de pat                          │        7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8.6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13.0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5.27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în străinătate                              │      7.7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de laborator                                │      4.59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Cercetare-dezvoltare                                  │      3.5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ţi, publicaţii şi materiale documentare            │      3.20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ă şi expertiză                              │        47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ă                                │      1.91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47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Muniţie, furnituri şi armament de natura activelor    │        10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xe pentru armat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Studii şi cercetări                                   │        20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Acţiuni cu caracter ştiinţific şi social-cultural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şi extrajudiciare deriv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in acţiuni în reprezentarea intereselor              │         7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tatului, potrivit dispoziţiilor leg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149.1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clamă şi publicitate                                │        2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şi reprezentare                              │        41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ime de asigurare non-viaţă                          │        1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11.7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Fondul Preşedintelui/Fondul conducătorului instituţiei│         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şi servicii                 │    136.5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5    │Finanţarea din venituri proprii ale Minister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ăţii pentru programele naţionale de sănătate     │     92.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rulate de unităţile sanitare din reţeau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ţiei publice loc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6.886│       4.164│       4.164│       4.16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Dobânzi aferente datoriei publice interne             │      6.8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obânzi aferente datoriei publice interne directe     │      6.8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1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Programe de conservare sau de închidere a minelor     │    1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ŢIEI PUBLICE                                │    952.039│     976.581│     999.107│   1.020.34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670.7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Transferuri către instituţii publice                  │     2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Acţiuni de sănătate                                   │      7.6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Programe pentru sănătate                              │    24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5│Transferuri din veniturile proprii 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inisterului Sănătăţii Publice către                  │    398.1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ondul de asigurări sociale de sănă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feruri de capital                                │    281.2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Aparatura medicală şi echipamente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municaţii în urgenţă                                │     80.9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Transferuri pentru reparaţii capitale la spitale      │     5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Transferuri pentru finanţarea investiţii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a spitale                                            │     5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Transferuri din veniturile proprii 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inisterului Sănătăţii către bugetele locale          │     43.1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tru finanţarea aparaturii medical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chipamentelor de comunicaţii în urgenţă în sănă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6│Transferuri din veniturile proprii ale Minister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ăţii către bugetele locale pentru finanţarea     │     2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paraţiilor capitale în sănă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7│Transferuri din veniturile proprii ale Minister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ăţii către bugetele locale pentru finanţarea     │     37.1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ltor investiţii în sănă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95.615│      80.200│      65.759│      66.28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76.4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Sprijin financiar pentru activitatea Comite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limpic şi Sportiv Român                              │     21.7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vestiţii ale agenţilor economici cu capital de stat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Alte transferuri curente interne                      │     3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8│Finanţarea proiectelor de cercetare-dezvolt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inovare                                            │      9.6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în străinătate (către organiza-│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ţii internaţionale)                                   │     19.1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şi cotizaţii la organisme internaţionale  │     18.1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lte transferuri curente în străinătate               │      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1.395.906│   1.096.138│   1.096.138│   1.096.13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rograme din Fondul European de Dezvolt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gională(FEDR)                                       │  1.395.3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1.395.3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rograme Instrumentul European de Vecinătat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arteneriat (ENPI)                                    │        5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4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ŢA SOCIALĂ                           │     14.550│      13.258│      13.261│      13.26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jutoare sociale                                      │     14.5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Ajutoare sociale în numerar                           │     14.5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Ajutoare sociale în natură                            │         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74.179│      74.958│      75.626│      76.25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rse                                                 │     48.06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Despăgubiri civile                                    │         1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Sume destinate finanţării programelor sportive        │     25.4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alizate de structurile sportive de drept privat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Acţiuni cu caracter ştiinţific şi social cultural     │        7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531.815│     868.054│     764.486│     792.01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526.190│     868.054│     764.486│     792.01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1.431.7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strucţii                                           │    224.3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şi mijloace de transport          │    129.4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ă birotică şi alte active corporale │    224.3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853.6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tocuri                                               │     5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zerve de stat şi de mobilizare                      │     5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39.4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2        │TITLUL XII ACTIVE FINANCIARE                          │      5.6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nanciare                                     │      5.6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Participare la capitalul social al societăţi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merciale                                            │      5.6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3.600│      19.700│      19.700│      19.7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ĂRI DE CREDITE                      │      3.600│      19.700│      19.700│      19.7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ambursări de credite interne                         │      3.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ambursări de credite interne garantate               │      3.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110                       │AUTORITĂŢI PUBLICE ŞI ACŢIUNI EXTERNE                 │     78.053│      69.243│      69.982│      70.83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77.528│      68.750│      69.513│      70.35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33.088│      30.330│      30.739│      31.18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29.2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ă                                       │      5.4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Sporuri pentru condiţii de muncă                      │        3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Fond aferent plaţii cu ora                            │      4.5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ţii plătite unor persoane din afara unităţii │     16.0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3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în bani                       │      2.5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3.84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2.90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7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ă şi │         2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oli profesion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şi indemnizaţii           │        11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43.440│      38.420│      38.774│      39.16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16.9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73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3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şi forţă motrică                   │      5.6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ă, canal şi salubritate                             │        9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şi lubrifianţi                             │      1.0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Transport                                             │         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ştă, telecomunicaţii, radio, tv, internet           │      1.0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ş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3.8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şi servicii pentru întreţine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3.28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6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25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Uniforme şi echipament                                │          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25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4.18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8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în străinătate                              │      3.3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ţi, publicaţii şi materiale documentare            │         5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ă şi expertiză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ă                                │         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3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21.27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clamă şi publicitate                                │         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şi reprezentare                              │        20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ime de asigurare non-viaţă                          │          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11.2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şi servicii                 │      9.74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în străinătate (că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ganizaţii internaţionale)                           │      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lte transferuri curente în străinătate               │      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525│         493│         469│         47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525│         493│         469│         47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5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şi mijloace de transport          │        1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ă birotică şi alte active corporale │        2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11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utorităţi executive şi legislative                   │     78.05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utorităţi legislative                                │     17.4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utorităţi executive                                  │     60.6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310                       │CERCETARE FUNDAMENTALĂ ŞI CERCETARE DEZVOLTARE        │    100.678│      99.018│      99.018│      99.01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88.866│      87.556│      87.556│      87.55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44.054│      43.754│      43.754│      43.75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34.8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ă                                       │     33.7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Sporuri pentru condiţii de muncă                      │          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1.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în bani                       │         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9.2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6.9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1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1.6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ă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oli profesionale                                     │        1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şi indemnizaţii           │        2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44.662│      43.652│      43.652│      43.65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20.0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6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30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şi forţă motrică                   │      2.3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ă, canal şi salubritate                             │        3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şi lubrifianţi                             │        2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ştă, telecomunicaţii, radio, tv, internet           │        8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ş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7.4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şi servicii pentru întreţine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7.7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8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a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Hrana pentru animale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1.0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Uniforme şi echipament                                │         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4.0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8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în străinătate                              │      3.19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de laborator                                │      3.8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Cercetare-dezvoltare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ţi, publicaţii şi materiale documentare            │        6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ă şi expertiză                              │         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ă                                │         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Studii şi cercetări                                   │         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13.9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şi reprezentare                              │         5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8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şi servicii                 │     13.8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50│          50│          50│          5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în străinătate (către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ganizaţii internaţion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şi cotizaţii la organisme internaţionale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100│         100│         100│         1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Acţiuni cu caracter ştiinţific şi social cultural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1.812│      11.462│      11.462│      11.46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1.812│      11.462│      11.462│      11.46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11.2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strucţii                                           │         1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şi mijloace de transport          │      9.1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ă birotică şi alte active corporale │      1.8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2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53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ercetare fundamentală (de bază)                      │     89.1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ercetare şi dezvoltare pentru servicii public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generale                                              │     11.5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010                       │APĂRARE                                               │    983.675│     356.143│     244.643│     244.64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86.174│      88.724│      88.724│      88.72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1.166│       1.479│       1.479│       1.47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1.0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Fond aferent plăţii cu ora                            │         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ţii plătite unor persoane din afara unităţii │         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în bani                       │        90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heltuieli salariale în natură                        │         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Norme de hrană                                        │         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1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şi indemnizaţii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85.008│      87.245│      87.245│      87.24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59.0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8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89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şi forţă motrică                   │     10.29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ă, canal şi salubritate                             │      2.7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şi lubrifianţi                             │      9.47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12.6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Transport                                             │      2.0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ştă, telecomunicaţii, radio, tv, internet           │         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ş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18.6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şi servicii pentru întreţine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1.3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8.4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ă                                                 │        5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Hrană pentru oameni                                   │        5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Hrană pentru animale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Medicamente şi materiale sanitare                     │         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Medicamente                                           │         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sanitare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Dezinfectanţi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4.2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Uniforme şi echipament                                │      1.8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Lenjerie şi accesorii de pat                          │        1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2.23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2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2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în străinătate                              │         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Cercetare-dezvoltare                                  │      2.0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ţi, publicaţii şi materiale documentare            │         5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ă                                │         1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10.19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clamă şi publicitate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şi reprezentare                              │         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ime de asigurare non-viaţă                          │         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şi servicii                 │     10.1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897.501│     267.419│     155.919│     155.91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897.501│     267.419│     155.919│     155.91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886.70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strucţii                                           │     11.2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şi mijloace de transport          │     29.2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ă birotică şi alte active corporale │      5.25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840.9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10.8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părare naţională                                     │    979.41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ercetare şi dezvoltare pentru apărare                │      4.25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110                       │ORDINE PUBLICĂ ŞI SIGURANŢĂ NAŢIONALĂ                 │    127.802│     113.957│     120.588│     116.45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01.012│     102.408│     106.806│     110.94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41.401│      42.797│      46.003│      48.75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22.10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ă                                       │     16.2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Indemnizaţie de conducere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Sporuri pentru condiţii de muncă                      │      1.07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Alte sporuri                                          │        3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Fond aferent plăţii cu ora                            │      1.95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5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Indemnizaţii de detaşare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în bani                       │      1.8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heltuieli salariale în natură                        │     10.3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Norme de hrană                                        │      7.4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Uniforme şi echipament obligatoriu                    │      1.7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Transportul la şi de la locul de muncă                │        20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în natură                     │        8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7.1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5.8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3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1.19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ă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oli profesionale                                     │         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şi indemnizaţii           │         5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59.294│      59.294│      60.486│      61.87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15.4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53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13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şi forţă motrică                   │      4.9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ă, canal şi salubritate                             │      1.11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şi lubrifianţi                             │      2.2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1.8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Transport                                             │         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ştă, telecomunicaţii, radio, tv, internet           │        5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ş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2.2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şi servicii pentru întreţine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1.77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2.1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ă                                                 │      9.09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Hrană pentru oameni                                   │      9.0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Hrană pentru animale                                  │         3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Medicamente şi materiale sanitare                     │         2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Medicamente                                           │         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sanitare                                    │          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2.05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Uniforme şi echipament                                │        10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Lenjerie şi accesorii de pat                          │        5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1.4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1.0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9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în străinătate                              │         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de laborator                                │          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ţi, publicaţii şi materiale documentare            │          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ă şi expertiză                              │         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ă                                │        8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Muniţie, furnituri şi armament de natura activ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xe pentru armată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şi extrajudiciare derivat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în reprezentarea intereselor statului,        │          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24.82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clamă şi publicitate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şi reprezentare                              │         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ime de asigurare non-viaţă                          │         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şi servicii                 │     24.62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ŢĂ SOCIALĂ                           │        300│         300│         300│         3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jutoare sociale                                      │        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Ajutoare sociale în numerar                           │        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17│          17│          17│          1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Despăgubiri civile                                    │         1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26.790│      11.549│      13.782│       5.50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26.790│      11.549│      13.782│       5.50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26.79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strucţii                                           │     12.12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şi mijloace de transport          │      4.05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ă birotică şi alte active corporale │      1.0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9.5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a centrală                                │      2.9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Ordine publică                                        │     36.1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Jandarmerie                                           │     36.1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iguranţă naţională                                   │      5.5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Autorităţi judecătoreşti                              │      7.5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Penitenciare                                          │         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ordinii public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guranţei naţionale                                  │     75.5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510                       │ÎNVĂŢĂMÂNT                                            │  3.336.857│   3.241.650│   3.242.211│   3.242.50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2.948.849│   2.823.464│   2.823.738│   2.824.58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845.502│     838.849│     838.954│     839.60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840.0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ă                                       │    828.60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Sporuri pentru condiţii de muncă                      │        2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Fond aferent plaţii cu ora                            │      7.7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ţii plătite unor persoane din afara          │        3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unităţ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53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în bani                       │      2.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heltuieli salariale în natură                        │        6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Norme de hrană                                        │        4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Uniforme şi echipament obligatoriu                    │         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Transportul la şi de la locul de muncă                │          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în natură                     │         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3.95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2.8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1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8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şi indemnizaţii           │         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620.218│     800.245│     800.414│     800.60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610.6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602.8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2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şi forţă motrică                   │      2.77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ă, canal şi salubritate                             │        9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şi lubrifianţi                             │        4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4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Transport                                             │         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şta, telecomunicaţii, radio, tv, internet           │        3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ş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2.1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şi servicii pentru întreţine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49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4.7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a                                                 │        1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Hrana pentru oameni                                   │        1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Hrana pentru animale                                  │          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9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Uniforme şi echipament                                │        1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Lenjerie şi accesorii de pat                          │          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7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8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3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în străinătate                              │        45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de laborator                                │         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Cercetare-dezvoltare                                  │        6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ţi, publicaţii şi materiale documentare            │        3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ă şi expertiză                              │         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ă                                │        1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4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Muniţie, furnituri şi armament de natura activelor    │        10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xe pentru armat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Studii şi cercetări                                   │          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1.1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clamă şi publicitate                                │         8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şi reprezentare                              │         5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ime de asigurare non-viaţă                          │         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Fondul Preşedintelui/Fondul conducătorului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stituţiei public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şi servicii                 │        9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6.886│       4.164│       4.164│       4.16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Dobânzi aferente datoriei publice interne             │      6.8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obânzi aferente datoriei publice interne directe     │      6.8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8.125│      23.100│      23.100│      23.1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în străinătate (că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ganizaţii internaţionale)                           │     18.1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şi cotizaţii la organisme internaţionale  │     18.1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ONDURI EXTERNE NERAMBURSABILE (FEN) POSTADERARE      │  1.395.906│   1.096.138│   1.096.138│   1.096.13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rograme din Fondul European de Dezvolt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gională (FEDR)                                      │  1.395.3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1.395.3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rograme Instrumentul European de Vecinătat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arteneriat (ENPI)                                    │        5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4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ŢĂ SOCIALĂ                           │     14.150│      12.855│      12.855│      12.85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jutoare sociale                                      │     14.1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Ajutoare sociale în numerar                           │     14.1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Ajutoare sociale în natură                            │         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48.062│      48.113│      48.113│      48.11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rse                                                 │     48.06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384.408│     398.486│     398.773│     398.22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378.783│     398.486│     398.773│     398.22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368.7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strucţii                                           │    155.79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şi mijloace de transport          │     21.97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ă birotică şi alte active corporale │    190.4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5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2        │TITLUL XIII ACTIVE FINANCIARE                         │      5.6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nanciare                                     │      5.6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Participare la capitalul social al societăţilor       │      5.6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merci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3.600│      19.700│      19.700│      19.7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ĂRI DE CREDITE                      │      3.600│      19.700│      19.700│      19.7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ambursări de credite interne                         │      3.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ambursări de credite interne garantate               │      3.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Învăţământ postliceal                                 │      3.1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Învăţământ superior                                   │  3.088.6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Învăţământ universitar                                │  2.284.88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Învăţământ postuniversitar                            │    803.79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ercetare şi dezvoltare pentru învăţământ             │      6.01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învăţământului            │    239.0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610                       │SĂNĂTATE                                              │  1.231.469│   1.263.277│   1.292.472│   1.320.00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137.382│   1.166.614│   1.193.444│   1.218.74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12.449│      12.798│      13.118│      13.42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10.23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ă                                       │     10.2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Sporuri pentru condiţii de muncă                      │         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2.2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1.49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5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ă şi │         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oli profesion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şi indemnizaţii           │        11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192.894│     197.795│     202.293│     206.53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24.45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1.6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3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şi forţă motrică                   │      4.5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ă, canal şi salubritate                             │      1.0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şi lubrifianţi                             │      1.2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82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ştă, telecomunicaţii, radio, tv, internet           │      1.4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ş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5.0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şi servicii pentru întreţine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8.1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2.30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a                                                 │        4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Hrana pentru oameni                                   │        3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Hrana pentru animale                                  │         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Medicamente şi materiale sanitare                     │     36.95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Medicamente                                           │     28.98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sanitare                                    │      2.39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Reactivi                                              │      3.8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Dezinfectanţi                                         │      1.71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1.3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Uniforme şi echipament                                │         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Lenjerie şi accesorii de pat                          │         1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1.2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85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85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de laborator                                │        7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Cercetare-dezvoltare                                  │        8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ţi, publicaţii şi materiale documentare            │        17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ă şi expertiză                              │         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ă                                │        4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1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şi extrajudiciare derivat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în reprezentarea intereselor statului,        │          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32.2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ime de asigurare non-viaţă                          │         8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18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şi servicii                 │     31.95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5    │Finanţarea din venituri proprii ale Minister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ăţii pentru programele naţionale de sănă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rulate de unităţile sanitare din reţeau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ţiei publice locale                         │     92.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ŢIEI PUBLICE                                │    932.039│     956.021│     978.033│     998.79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650.7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Acţiuni de sănătate                                   │      7.6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Programe pentru sănătate                              │    24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5│Transferuri din veniturile proprii ale Minister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ăţii Publice către fondul de asigurări sociale   │    398.1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sănă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feruri de capital                                │    281.2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Aparatură medicală şi echipamente de comunicaţ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în urgenţă                                            │     80.9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Transferuri pentru reparaţii capitale la spitale      │     5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Transferuri pentru finanţarea investiţiilor 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pitale                                               │     5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Transferuri din veniturile proprii ale Minister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ăţii către bugetele locale pentru finanţar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paraturii medicale şi echipamentelor de comunicaţii  │     43.1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în urgenţă în sănă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6│Transferuri din veniturile proprii ale Ministerului   │     2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ăţii către bugetele locale pentru finanţar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paraţiilor capitale în sănă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7│Transferuri din veniturile proprii ale Ministerului   │     37.1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ăţii către bugetele locale pentru finanţar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ltor investiţii în sănă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94.087│      96.663│      99.028│     101.25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94.087│      96.663│      99.028│     101.25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76.0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strucţii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şi mijloace de transport          │     63.17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ă birotică şi alte active corporale │      1.7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1.1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18.0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ervicii publice descentralizate                      │     34.6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ervicii medicale în ambulator                        │     12.8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Centre medicale multifuncţionale                      │     12.8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Servicii medicale în unităţi sanitare cu paturi       │      4.7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Spitale generale                                      │      4.7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Hematologie şi securitate transfuzională              │     61.9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Cercetare aplicativă şi dezvoltare experimental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în sănătate                                           │      2.3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sănătăţii                 │  1.114.9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instituţii şi acţiuni sanitare                   │  1.114.9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710                       │CULTURĂ, RECREERE ŞI RELIGIE                          │    125.626│     128.512│     131.059│     134.46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22.671│     125.487│     127.969│     131.31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1.344│       1.344│       1.344│       1.34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1.02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ă                                       │         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Sporuri pentru condiţii de muncă                      │          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Fond aferent plaţii cu ora                            │         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ţii plătite unor persoane din afara unităţii │        3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1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în bani                       │        4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heltuieli salariale în natură                        │         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Norme de hrană                                        │         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2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1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7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boli profesionale                                  │         1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şi indemnizaţii           │         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53.552│      54.470│      55.211│      56.90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32.88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33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3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şi forţă motrică                   │        9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ă, canal şi salubritate                             │        2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şi lubrifianţi                             │        2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Transport                                             │         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ştă, telecomunicaţii, radio, tv, internet           │        2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şi prestări de servicii cu caracter         │     29.5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şi servicii pentru întreţine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85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9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a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Hrana pentru oameni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Medicamente şi materiale sanitare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sanitare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1.6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Uniforme şi echipament                                │         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Lenjerie şi accesorii de pat                          │         3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1.6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3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3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în străinătate                              │         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ţi, publicaţii şi materiale documentare            │      1.93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ă şi expertiză                              │        2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ă                                │        23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Studii şi cercetări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Acţiuni cu caracter ştiinţific şi social-cultural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şi extrajudiciare derivat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în reprezentarea intereselor statului,        │         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14.9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clamă şi publicitate                                │          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şi reprezentare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ime de asigurare non-viaţă                          │         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1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şi servicii                 │     14.7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ŢIEI PUBLICE                                │     20.000│      20.560│      21.074│      21.55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2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Transferuri către instituţii publice                  │     2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21.775│      22.385│      22.944│      23.47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21.7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Sprijin financiar pentru activitatea Comite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limpic şi Sportiv Român                              │     21.7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26.000│      26.728│      27.396│      28.02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Sume destinate finanţării programelor sportiv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alizate de structurile sportive de drept privat     │     25.4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Acţiuni cu caracter ştiinţific şi social cultural     │        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2.955│       3.025│       3.090│       3.14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2.955│       3.025│       3.090│       3.14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2.8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şi mijloace de transport          │      1.0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ă birotică şi alte active corporale │      1.2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5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ă                                │      1.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ervicii publice descentralizate                      │      6.7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Servicii culturale                                    │      6.5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Case de cultură                                       │      4.70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Edituri                                               │      1.8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Servicii recreative şi sportive                       │     99.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Sport                                                 │     99.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servicii în domeniile culturii, recreerii        │     12.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religie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810                       │ASIGURĂRI ŞI ASISTENŢĂ SOCIALĂ                        │    103.100│      69.103│      72.106│     106.11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48.100│      48.103│      48.106│      48.11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50│          50│          50│          5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47.950│      47.950│      47.950│      47.95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45.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şi lubrifianţi                             │        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ş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2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şi servicii pentru întreţine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2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1.9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4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4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şi servicii                 │        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ŢĂ SOCIALĂ                           │        100│         103│         106│         11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jutoare sociale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Ajutoare sociale în numerar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55.000│      21.000│      24.000│      58.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55.000│      21.000│      24.000│      58.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tocuri                                               │     5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zerve de stat şi de mobilizare                      │     5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Ajutoare la trecerea în rezervă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asigurărilor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stentei sociale                                    │    103.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Rezerva de stat                                       │    103.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7010                       │LOCUINŢE, SERVICII ŞI DEZVOLTARE PUBLICĂ              │     47.681│      26.593│       2.161│       2.21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47.081│      26.593│       2.161│       2.21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801│         802│          53│          5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7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ă                                       │         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ţii plătite unor persoane din afara unităţii │        5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1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7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boli profesionale                                  │          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şi indemnizaţii           │          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11.280│      10.791│       2.108│       2.15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8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9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şi forţă motrică                   │        15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ă, canal şi salubritate                             │         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şi lubrifianţi                             │         1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ştă, telecomunicaţii, radio, tv, internet           │         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ş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1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şi servicii pentru întreţine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27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33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în străinătate                              │         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9.9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şi servicii                 │      9.9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35.000│      15.000│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3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Alte transferuri curente interne                      │     3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şi mijloace de transport          │        2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ă birotică şi alte active corporale │        29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Locuinţe                                              │      2.0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în domeniul locuinţelor               │      2.0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ervicii şi dezvoltare publică                        │     45.6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7410                       │PROTECŢIA MEDIULUI                                    │     53.015│      53.065│      53.015│      53.06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30.215│      30.265│      30.315│      30.36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20.550│      20.600│      20.650│      20.7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3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şi forţă motrică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şi lubrifianţi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ştă, telecomunicaţii, radio, tv, internet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şi servicii pentru întreţine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2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1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Studii şi cercetări                                   │         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20.00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Fondul Preşedintelui/Fondul conducătorului instituţiei│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şi servicii                 │     2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9.665│       9.665│       9.665│       9.66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9.6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8│Finanţarea proiectelor de cercetare-dezvolt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inovare                                            │      9.6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22.800│      22.800│      22.700│      22.7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22.800│      22.800│      22.700│      22.7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22.8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strucţii                                           │        1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şi mijloace de transport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ă birotică şi alte active corporale │     22.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ducerea şi controlul poluării                       │     53.0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010                       │ACŢIUNI GENERALE ECONOMICE, COMERCIALE ŞI DE MUNCĂ    │        580│         580│         580│         58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580│         580│         580│         58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330│         330│         330│         33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1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ă                                       │        18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Sporuri pentru condiţii de muncă                      │          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în bani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heltuieli salariale în natură                        │         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Norme de hrană                                        │         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şi indemnizaţii           │          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250│         250│         250│         25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şi forţă motrică                   │         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ă, canal şi salubritate                             │          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şi lubrifianţi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ştă, telecomunicaţii, radio, tv, internet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ş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şi servicii pentru întreţine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ă                                │          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1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ime de asigurare non-viaţă                          │          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şi servicii                 │        11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ţiuni generale economice şi comerciale              │        5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pentru acţiuni generale economice     │        5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comerci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210                       │INDUSTRIA EXTRACTIVĂ, PRELUCRĂTOARE ŞI CONSTRUCŢII    │    1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1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Programe de conservare sau de închidere a minelor     │    1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industriei                │    1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310                       │AGRICULTURĂ, SILVICULTURĂ, PISCICULTURA ŞI VÂNĂTOARE  │     45.049│      45.152│      45.258│      45.31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0.000│      10.000│      10.000│      10.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0.000│      10.000│      10.000│      10.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vestiţii ale agenţilor economici cu capital de stat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35.049│      35.152│      35.258│      35.31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35.049│      35.152│      35.258│      35.31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35.0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strucţii                                           │     35.0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gricultură                                           │     19.5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în domeniul agriculturii              │     19.5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ilvicultură                                          │     25.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410                       │TRANSPORTURI                                          │      4.736│       4.094│       4.180│       4.14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4.448│       4.089│       4.175│       4.13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2.921│       2.921│       2.921│       2.92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2.30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ă                                       │        2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Sporuri pentru condiţii de muncă                      │         3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ţii plătite unor persoane din afara unităţii │        48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7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în bani                       │      1.4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6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4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1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ă    │          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boli profesion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şi indemnizaţii           │         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1.527│       1.168│       1.254│       1.21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17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şi lubrifianţi                             │         4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ştă, telecomunicaţii, radio, tv, internet           │         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şi prestări de servicii cu caracter         │         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Uniforme şi echipament                                │         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95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3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în străinătate                              │        5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ţi, publicaţii şi materiale documentare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ă şi expertiză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ă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1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şi reprezentare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ime de asigurare non-viaţă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şi servicii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288│           5│           5│           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288│           5│           5│           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2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şi mijloace de transport          │        2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ă birotică şi alte active corporale │         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ă                                │      4.736│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Propuneri 20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Estimări 20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Estimări 20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Estimări 201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falcate din taxa pe valoarea adăug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finanţarea cheltuielilor descentraliz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nivelul judeţelor, pe anul 20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estimări pe anii 2015 - 2017</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n care, pentru finanţarea cheltuielilor c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n 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larii, sporuri,   cheltuieli cu   hotărâ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demnizaţii şi     bunuri şi       judecătoreşti</w:t>
      </w:r>
    </w:p>
    <w:p>
      <w:pPr>
        <w:pStyle w:val="Normal"/>
        <w:autoSpaceDE w:val="false"/>
        <w:rPr>
          <w:rFonts w:ascii="Courier New" w:hAnsi="Courier New" w:cs="Courier New"/>
          <w:sz w:val="22"/>
          <w:szCs w:val="22"/>
        </w:rPr>
      </w:pPr>
      <w:r>
        <w:rPr>
          <w:rFonts w:cs="Courier New" w:ascii="Courier New" w:hAnsi="Courier New"/>
          <w:sz w:val="22"/>
          <w:szCs w:val="22"/>
        </w:rPr>
        <w:t>Nr.   Judeţul      TOTAL     susţinerea       susţinerea     acordarea de   învăţământul  alte drepturi       servicii pt.    pentru plata</w:t>
      </w:r>
    </w:p>
    <w:p>
      <w:pPr>
        <w:pStyle w:val="Normal"/>
        <w:autoSpaceDE w:val="false"/>
        <w:rPr>
          <w:rFonts w:ascii="Courier New" w:hAnsi="Courier New" w:cs="Courier New"/>
          <w:sz w:val="22"/>
          <w:szCs w:val="22"/>
        </w:rPr>
      </w:pPr>
      <w:r>
        <w:rPr>
          <w:rFonts w:cs="Courier New" w:ascii="Courier New" w:hAnsi="Courier New"/>
          <w:sz w:val="22"/>
          <w:szCs w:val="22"/>
        </w:rPr>
        <w:t>crt.                        sistemului de    centrelor de       produse      special şi   salariale în bani   întreţinerea    salar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tecţie a      asistenţă      lactate şi de    centrele    stabilite prin      curentă a      învăţămân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pilului        socială a      panificaţie    judeţene de   lege, precum şi     unităţilor de   special şi 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anelor    şi miere de     resurse şi   contribuţiile       învăţământ      centr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 handicap      albine        asistenţă    aferente acestora   special şi      judeţen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ducaţională                      centrelor       resurs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deţene de     asiste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surse şi      educ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ste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ducaţională</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TOTAL        I  2.056.775     558.498 *1)      347.408 *1)    403.123          503.915       407.091 *2)         56.773 *3)        40.05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069.665     558.498 *1)      347.408 *1)    403.123          516.173       416.607 *2)         58.363 *3)        41.20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084.019     558.498 *1)      347.408 *1)    403.123          529.947       427.814 *2)         59.822 *3)        42.3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119.545     558.498 *1)      347.408 *1)    403.123          564.928       458.394 *2)         61.198 *3)        45.33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LBA      I     45.985      10.759           11.661          7.157            7.323         6.355                636               33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6.192      10.759           11.661          7.157            7.499         6.504                654               34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46.422      10.759           11.661          7.157            7.700         6.679                670               35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46.967      10.759           11.661          7.157            8.218         7.156                686               37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RAD      I     42.749      10.501            3.860          9.031           13.745        11.009              1.787               9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3.094      10.501            3.860          9.031           14.079        11.266              1.837               97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43.480      10.501            3.860          9.031           14.454        11.569              1.883             1.00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44.432      10.501            3.860          9.031           15.396        12.396              1.926             1.07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RGEŞ     I     58.923      16.676           10.321         12.756           11.800        10.039              1.094               66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59.224      16.676           10.321         12.756           12.085        10.274              1.125               68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59.559      16.676           10.321         12.756           12.407        10.550              1.153               70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60.402      16.676           10.321         12.756           13.238        11.304              1.179               75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BACĂU     I     67.705      18.007           17.439         14.823           10.865         9.370              1.128               36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67.973      18.007           17.439         14.823           11.126         9.589              1.160               37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68.278      18.007           17.439         14.823           11.424         9.847              1.189               38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69.042      18.007           17.439         14.823           12.182        10.551              1.216               41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BIHOR     I     81.977      17.311           15.394         12.592           26.558        20.844              3.452             2.26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82.633      17.311           15.394         12.592           27.207        21.331              3.549             2.32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83.364      17.311           15.394         12.592           27.931        21.905              3.637             2.38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85.191      17.311           15.394         12.592           29.752        23.471              3.721             2.56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BISTRIŢ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ĂSĂUD    I     41.918       8.718           5.246           7.416           16.587        13.076              2.615               89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2.327       8.718           5.246           7.416           16.992        13.382              2.688               92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42.782       8.718           5.246           7.416           17.443        13.742              2.755               94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43.901       8.718           5.246           7.416           18.557        14.724              2.819             1.01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BOTOŞANI  I     47.823      13.079           8.261          11.070            8.706         7.282                728               69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8.107      13.079           8.261          11.070            8.916         7.452                748               7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48.414      13.079           8.261          11.070            9.155         7.653                767               73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49.096      13.079           8.261          11.070            9.773         8.200                785               78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BRAŞOV    I     52.273      14.864           3.563          11.295           16.314        14.030              1.563               72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52.679      14.864           3.563          11.295           16.707        14.358              1.607               74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53.135      14.864           3.563          11.295           17.153        14.744              1.647               76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54.291      14.864           3.563          11.295           18.299        15.798              1.685               81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BRĂILA    I     27.188       7.467           2.606           6.733            7.217         6.071                607               53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7.368       7.467           2.606           6.733            7.391         6.213                624               55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7.572       7.467           2.606           6.733            7.589         6.380                640               56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8.088       7.467           2.606           6.733            8.100         6.836                654               61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0 BUZĂU     I     47.902      17.750           3.512          10.189           12.321         9.731              1.406             1.18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8.209      17.750           3.512          10.189           12.621         9.958              1.445             1.21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48.554      17.750           3.512          10.189           12.959        10.226              1.482             1.25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49.414      17.750           3.512          10.189           13.813        10.957              1.516             1.34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1 CARAŞ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VERIN   I     41.304      13.803           3.054           6.272           11.944        10.124              1.012               80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1.601      13.803           3.054           6.272           12.232        10.361              1.040               8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41.935      13.803           3.054           6.272           12.558        10.639              1.066               85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42.790      13.803           3.054           6.272           13.405        11.400              1.091               91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2 CĂLĂRAŞI  I     27.607      10.928           6.050           6.856            1.398         1.185                 59               15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7.648      10.928           6.050           6.856            1.432         1.213                 61               15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7.692      10.928           6.050           6.856            1.470         1.245                 62               16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7.799      10.928           6.050           6.856            1.572         1.334                 64               17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3 CLUJ      I     75.649       9.796           7.076          13.006           36.181        29.629              4.139             2.41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76.537       9.796           7.076          13.006           37.059        30.322              4.255             2.48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77.535       9.796           7.076          13.006           38.047        31.137              4.361             2.5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80.052       9.796           7.076          13.006           40.556        33.363              4.462             2.73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4 CONSTANŢA I     62.992      15.887          13.331          15.377           13.016        10.716              1.072             1.22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63.327      15.887          13.331          15.377           13.331        10.966              1.102             1.26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63.669      15.887          13.331          15.377           13.688        11.261              1.130             1.29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64.637      15.887          13.331          15.377           14.612        12.066              1.156             1.39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5 COVASNA   I     23.618       9.882             688           5.117            5.069         4.377                438               25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3.742       9.882             688           5.117            5.190         4.479                450               26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3.885       9.882             688           5.117            5.330         4.600                462               26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4.246       9.882             688           5.117            5.688         4.929                472               28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6 DÂMBOVIŢA I     40.167      11.450           5.146          10.949            6.266         5.457                546               26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0.349      11.450           5.146          10.949            6.417         5.585                561               27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40.549      11.450           5.146          10.949            6.588         5.735                575               27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41.021      11.450           5.146          10.949            7.032         6.145                589               29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7 DOLJ      I     56.230      11.234           9.938          13.678           14.876        11.088              2.218             1.57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56.607      11.234           9.938          13.678           15.242        11.347              2.280             1.6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57.022      11.234           9.938          13.678           15.647        11.652              2.337             1.65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58.037      11.234           9.938          13.678           16.653        12.485              2.391             1.77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8 GALAŢI    I     51.877      14.834           4.572          11.488           14.635        10.876              2.261             1.49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52.245      14.834           4.572          11.488           14.995        11.130              2.324             1.54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52.652      14.834           4.572          11.488           15.394        11.430              2.382             1.58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53.644      14.834           4.572          11.488           16.379        12.247              2.437             1.69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9 GIURGIU   I     20.271       5.858           4.822           5.914            1.453         1.217                158                7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0.309       5.858           4.822           5.914            1.487         1.245                162                8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0.354       5.858           4.822           5.914            1.527         1.279                166                8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0.459       5.858           4.822           5.914            1.628         1.370                170                8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0 GORJ      I     35.706       8.488           6.734           9.532            6.588         5.556                556               47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5.871       8.488           6.734           9.532            6.748         5.686                572               49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6.056       8.488           6.734           9.532            6.928         5.839                586               50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6.527       8.488           6.734           9.532            7.394         6.256                599               53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1 HARGHITA  I     36.382      15.824           3.374           7.461            5.326         4.517                452               35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6.519      15.824           3.374           7.461            5.455         4.623                465               36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6.672      15.824           3.374           7.461            5.600         4.747                476               37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7.056      15.824           3.374           7.461            5.977         5.086                487               40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2 HUNEDOARA I     39.243       8.242           8.438           8.048           10.133         8.380              1.117               63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9.494       8.242           8.438           8.048           10.378         8.576              1.148               65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9.777       8.242           8.438           8.048           10.656         8.807              1.177               67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40.486       8.242           8.438           8.048           10.360         9.436              1.204               72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3 IALOMIŢA  I     22.604       6.705           3.293           6.095            3.949         3.323                432               1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2.706       6.705           3.293           6.095            4.045         3.401                444               2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2.817       6.705           3.293           6.095            4.152         3.492                455               20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3.098       6.705           3.293           6.095            4.428         3.742                466               22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4 IAŞI      I    114.379      45.074          11.312          19.608           28.695        23.018              2.302             3.37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15.084      45.074          11.312          19.608           29.393        23.556              2.366             3.47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15.879      45.074          11.312          19.608           30.181        24.190              2.426             3.56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17.923      45.074          11.312          19.608           32.219        25.919              2.481             3.81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5 ILFOV     I     25.250       6.366           4.764           6.791            4.113         3.433                392               28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5.356       6.366           4.764           6.791            4.212         3.513                403               29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5.476       6.366           4.764           6.791            4.325         3.608                443               30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5.772       6.366           4.764           6.791            4.615         3.866                423               32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6 MARAMUREŞ I     54.648      12.400           7.976          10.638           15.255        12.052              2.338               86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55.026      12.400           7.976          10.638           15.627        12.334              2.403               89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55.449      12.400           7.976          10.638           16.044        12.666              2.464               9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56.481      12.400           7.976          10.638           17.070        13.571              2.520               97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7 MEHEDINŢI I     28.174       8.477           3.111           5.415            7.666         6.439                644               58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8.366       8.477           3.111           5.415            7.852         6.590                662               6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8.582       8.477           3.111           5.415            8.062         6.767                679               6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9.129       8.477           3.111           5.415            8.604         7.250                694               66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8 MUREŞ     I     64.114      12.881          19.427          12.699           10.168         8.836                884               44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64.370      12.881          19.427          12.699           10.413         9.043                909               46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64.657      12.881          19.427          12.699           10.690         9.286                931               47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65.386      12.881          19.427          12.699           11.410         9.950                953               50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9 NEAMŢ     I     65.103      15.360          13.104          10.904           15.506        11.848              2.370             1.28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65.487      15.360          13.104          10.904           15.886        12.125              2.436             1.3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65.913      15.360          13.104          10.904           16.308        12.451              2.497             1.36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66.964      15.360          13.104          10.904           17.354        13.341              2.555             1.45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0 OLT       I     39.664      13.556           5.974           9.005            6.609         5.606                561               44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9.831      13.556           5.974           9.005            6.769         5.737                577               45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40.017      13.556           5.974           9.005            6.949         5.891                591               46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40.491      13.556           5.974           9.005            7.417         6.312                605               5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1 PRAHOVA   I     70.416      16.463          21.100          15.864           12.122         9.501              1.900               72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70.720      16.463          21.100          15.864           12.418         9.723              1.953               74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71.057      16.463          21.100          15.864           12.749         9.985              2.002               76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71.876      16.463          21.100          15.864           13.562        10.698              2.048               81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2 SATU MARE I     35.457       8.995           7.149           7.775            5.927         5.018                502               40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5.610       8.995           7.149           7.775            6.070         5.135                516               41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5.781       8.995           7.149           7.775            6.232         5.273                529               4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6.210       8.995           7.149           7.775            6.652         5.650                541               46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3 SĂLAJ     I     32.432       8.818           7.241           5.281            5.343         4.669                467               20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2.564       8.818           7.241           5.281            5.471         4.778                480               2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2.714       8.818           7.241           5.281            5.618         4.907                492               21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3.094       8.818           7.241           5.281            5.994         5.257                503               23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4 SIBIU     I     57.536      10.925          14.171           8.765           14.198        11.759              1.176             1.26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57.970      10.925          14.171           8.765           14.542        12.034              1.209             1.29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58.441      10.925          14.171           8.765           14.931        12.358              1.239             1.33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59.526      10.925          14.171           8.765           15.938        13.241              1.268             1.42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5 SUCEAVA   I     96.371      18.989          17.309          17.087           30.332        22.075              4.412             3.84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97.254      18.989          17.309          17.087           31.084        22.591              4.538             3.95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98.200      18.989          17.309          17.087           31.910        23.199              4.650             4.06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00.363      18.989          17.309          17.087           33.961        24.857              4.752             4.35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6 TELEORMAN I     28.897       8.916           2.339           7.094            6.359         5.092                575               69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9.057       8.916           2.339           7.094            6.514         5.211                591               71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9.236       8.916           2.339           7.094            6.688         5.351                606               7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9.690       8.916           2.339           7.094            7.137         5.734                620               78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7 TIMIŞ     I     87.719      22.183          14.916          12.206           29.725        23.483              3.999             2.24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88.454      22.183          14.916          12.206           30.450        24.032              4.111             2.30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89.274      22.183          14.916          12.206           31.261        24.678              4.214             2.36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91.312      22.183          14.916          12.206           33.291        26.442              4.311             2.53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8 TULCEA    I     33.658      10.175          11.200           4.758            4.225         3.698                370               15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3.762      10.175          11.200           4.758            4.325         3.784                380               16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3.883      10.175          11.200           4.758            4.442         3.886                390               16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4.185      10.175          11.200           4.758            4.741         4.164                399               17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9 VASLUI    I     69.917      32.298           8.487          10.966           13.480        11.120              1.367               99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70.247      32.298           8.487          10.966           13.806        11.380              1.405             1.02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70.621      32.298           8.487          10.966           14.175        11.686              1.440             1.0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71.569      32.298           8.487          10.966           15.119        12.521              1.474             1.12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40 VÂLCEA    I     50.948      17.221          11.814           7.759            8.149         6.070              1.214               86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51.156      17.221          11.814           7.759            8.350         6.212              1.248               89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51.385      17.221          11.814           7.759            8.572         6.379              1.279               9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51.943      17.221          11.814           7.759            9.123         6.835              1.309               97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41 VRANCEA   I     42.008      11.338           7.635           7.653           11.782         9.122              1.824               83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2.303      11.338           7.635           7.653           12.070         9.335              1.875               86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42.630      11.338           7.635           7.653           12.391         9.586              1.922               88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43.430      11.338           7.635           7.653           13.184        10.272              1.966               94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42 Sume re-  I     11.991           0               0               0           11.991        10.000                                1.99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zerv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re 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par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zează 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deţ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mu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ipi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tărâ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e G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n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ba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lic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ă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fu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men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z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t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to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ăţ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min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a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e  II     12.287         0                0               0            12.287        10.233                                2.05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cale  III     12.619         0                0               0            12.619        10.509                                2.1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3.525         0                0               0            13.525        11.262                                2.263</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reprezintă limita minimă care poate fi majorată cu sume alocate din suma totală aprobată pe judeţ, fără a afecta finanţarea celorlalte servicii care se asigură din această sum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La unităţile de învăţământ special şi centrele de resurse şi asistenţă educaţională care nu se încadrează în bugetul aprobat, calculat conform reglementărilor legale în vigoare, degrevările parţiale de post/normă prevăzute la alin. (10) al </w:t>
      </w:r>
      <w:r>
        <w:rPr>
          <w:rFonts w:cs="Courier New" w:ascii="Courier New" w:hAnsi="Courier New"/>
          <w:vanish/>
          <w:sz w:val="22"/>
          <w:szCs w:val="22"/>
        </w:rPr>
        <w:t>&lt;LLNK 12011     1 10 202 263 49&gt;</w:t>
      </w:r>
      <w:r>
        <w:rPr>
          <w:rFonts w:cs="Courier New" w:ascii="Courier New" w:hAnsi="Courier New"/>
          <w:color w:val="0000FF"/>
          <w:sz w:val="22"/>
          <w:szCs w:val="22"/>
          <w:u w:val="single"/>
        </w:rPr>
        <w:t>art. 263 din Legea educaţiei naţionale nr. 1/2011</w:t>
      </w:r>
      <w:r>
        <w:rPr>
          <w:rFonts w:cs="Courier New" w:ascii="Courier New" w:hAnsi="Courier New"/>
          <w:sz w:val="22"/>
          <w:szCs w:val="22"/>
        </w:rPr>
        <w:t>, pot fi de până la 4 ore din normă/post didact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in economiile înregistrate de unităţile de învăţământ special şi centrele de resurse şi asistenţă educaţională la cheltuieli cu bunuri şi servicii, se pot deconta cheltuieli cu naveta cadrelor didactice, pe perioada cursurilor, în limita distanţei de 50 km, şi în limita sumei de 26 lei/cadru didactic/lună pentru distanţa de 3 km. Pentru distanţele ce depăşesc 3 km, până la 50 km, suma de 26 lei/cadru didactic/lună se suplimentează cu 2 lei pentru fiecare kilomet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Program 20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Estimări 20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Estimări 20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Estimări 201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falcate din taxa pe valoarea adăugată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rea cheltuielilor descentralizate la nivel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unelor, oraşelor, municipiilor, sectoar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Municipiului Bucureşti, pe anul 20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estimări pe anii 2015 - 2017</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n care,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n 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hotărâri       drepturile</w:t>
      </w:r>
    </w:p>
    <w:p>
      <w:pPr>
        <w:pStyle w:val="Normal"/>
        <w:autoSpaceDE w:val="false"/>
        <w:rPr>
          <w:rFonts w:ascii="Courier New" w:hAnsi="Courier New" w:cs="Courier New"/>
          <w:sz w:val="22"/>
          <w:szCs w:val="22"/>
        </w:rPr>
      </w:pPr>
      <w:r>
        <w:rPr>
          <w:rFonts w:cs="Courier New" w:ascii="Courier New" w:hAnsi="Courier New"/>
          <w:sz w:val="22"/>
          <w:szCs w:val="22"/>
        </w:rPr>
        <w:t>Nr.                           finanţarea   salarii, sporuri  cheltuieli    judecătoreşti   asistenţilor</w:t>
      </w:r>
    </w:p>
    <w:p>
      <w:pPr>
        <w:pStyle w:val="Normal"/>
        <w:autoSpaceDE w:val="false"/>
        <w:rPr>
          <w:rFonts w:ascii="Courier New" w:hAnsi="Courier New" w:cs="Courier New"/>
          <w:sz w:val="22"/>
          <w:szCs w:val="22"/>
        </w:rPr>
      </w:pPr>
      <w:r>
        <w:rPr>
          <w:rFonts w:cs="Courier New" w:ascii="Courier New" w:hAnsi="Courier New"/>
          <w:sz w:val="22"/>
          <w:szCs w:val="22"/>
        </w:rPr>
        <w:t>crt. Judeţul        TOTAL     de bază a    indemnizaţii şi   prevăzute     pentru plata    personali a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ităţilor    alte drepturi   la art. 104    salariilor în   persoan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salariale în   alin. 2 lit. b)   unităţile de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văţământ   bani stabilite   -d)din Legea     învăţământ      grav sa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universitar   prin lege,      educaţiei     preuniversitar indemnizaţi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stat       precum şi       naţionale        de stat        lu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ibuţiile     nr. 1/20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estora</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TOTAL         I  11.046.363    8.861.632    7.781.080 *4)    1.080.552*5)      949.578       1.001.34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1.540.751    9.292.479    8.181.672 *4)    1.110.807*5)    1.011.218       1.001.34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1.817.556    9.540.338    8.401.761 *4)    1.138.577*5)    1.038.420       1.001.34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2.520.176   10.167.087    9.002.323 *4)    1.164.764*5)    1.112.647       1.001.34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LBA      I     188.178      161.200      141.887           19.313           8.131          16.87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96.568      169.046      149.192           19.854           8.659          16.87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01.324      173.555      153.205           20.350           8.892          16.87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13.392      184.974      164.156           20.818           9.527          16.87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RAD      I     213.123      178.612      157.750           20.862           8.752          24.11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22.414      187.317      165.871           21.446           9.320          24.11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27.679      192.315      170.833           21.982           9.571          24.11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41.060      204.997      182.509           22.488          10.255          24.11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RGEŞ     I     333.445      262.092      230.587           31.505          42.742          25.0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49.014      274.845      242.458           32.387          45.517          25.0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57.607      282.177      248.980           33.197          46.741          25.0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79.544      300.738      266.778           33.960          50.082          25.01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BACĂU     I     339.721      288.716      252.847           35.869          18.304          28.7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54.972      302.737      265.864           36.873          19.492          28.7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63.609      310.811      273.016           37.795          20.017          28.7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85.460      331.195      292.531           38.664          21.447          28.71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BIHOR     I     334.993      270.222      238.713           31.509          32.765          28.83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50.349      283.394      251.003           32.391          34.892          28.83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58.901      290.956      257.755           33.201          35.830          28.83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80.701      310.144      276.179           33.965          38.392          28.83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BISTRIŢ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ĂSĂUD    I     177.866      145.677      127.493           18.184          12.192          18.36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85.756      152.750      134.057           18.693          12.983          18.36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90.202      156.823      137.663           19.160          13.333          18.36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01.458      167.104      147.503           19.601          14.286          18.36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BOTOŞANI  I     250.727      202.447      177.966           24.481          28.467          18.32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62.434      212.294      187.128           25.166          30.315          18.32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68.925      217.958      192.162           25.796          31.130          18.32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85.491      232.287      205.898           26.389          33.356          18.32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BRAŞOV    I     272.143      226.704      197.447           29.257          19.171          22.13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84.446      237.688      207.612           30.076          20.415          22.13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91.402      244.025      213.197           30.828          20.965          22.13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08.913      259.973      228.436           31.537          22.463          22.13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BRĂILA    I     162.212      140.912      124.212           16.700           5.712          13.85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69.464      147.775      130.607           17.168           6.083          13.85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73.585      151.717      134.120           17.597           6.246          13.85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84.039      161.709      143.707           18.002           6.693          13.85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0. BUZĂU     I     247.611      192.105      169.310           22.795          29.933          21.63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58.941      201.460      178.027           23.433          31.876          21.63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65.202      206.835      182.816           24.019          32.734          21.63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81.188      220.455      195.883           24.572          35.073          21.63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1. CARAŞ-</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VERIN   I     156.463      125.872      109.759           16.113          10.851          18.3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63.290      131.974      115.410           16.564          11.555          18.3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67.138      135.492      118.514           16.978          11.866          18.3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76.868      144.355      126.986           17.369          12.714          18.33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2. CĂLĂRAŞI  I     157.302      122.704      108.202           14.502          15.539          17.12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64.306      128.681      113.773           14.908          16.548          17.12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68.201      132.114      116.833           15.281          16.993          17.12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78.133      140.816      125.184           15.632          18.207          17.12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3. CLUJ      I     327.852      263.886      231.469           32.417          25.184          33.6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42.430      276.711      243.386           33.325          26.819          33.6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50.640      284.091      249.933           34.158          27.540          33.6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71.361      302.741      267.798           34.943          29.509          33.61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4. CONSTANŢA I     349.331      285.306      250.104           35.202          35.008          26.03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65.514      299.168      262.980           36.188          37.280          26.03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74.540      307.146      270.054           37.092          38.283          26.03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97.476      327.303      289.358           37.945          41.020          26.03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5. COVASNA   I     133.280      114.122      101.187           12.935           9.990           8.03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39.509      119.693      106.396           13.297          10.638           8.03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43.001      122.888      109.258           13.630          10.925           8.03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51.914      131.011      117.068           13.943          11.706           8.03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6. DÂMBOVIŢA I     255.485      209.190      185.292           23.898          12.586          30.46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66.536      219.398      194.831           24.567          13.403          30.46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72.776      225.253      200.072           25.181          13.764          30.46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88.663      240.134      214.374           25.760          14.747          30.46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7. DOLJ      I     331.534      270.362      238.613           31.749          35.078          20.9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47.017      283.535      250.897           32.638          37.355          20.9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55.619      291.101      257.647           33.454          38.355          20.9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77.575      310.286      276.063           34.223          41.102          20.9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8. GALAŢI    I     288.011      233.955      205.873           28.082          27.453          22.97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01.200      245.340      216.472           28.868          29.235          22.97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08.551      251.885      222.295           29.590          30.021          22.97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27.287      268.456      238.185           30.271          32.167          22.97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9. GIURGIU   I     126.155       97.556       85.984           11.572           9.952          17.18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31.563      102.307       90.411           11.896          10.598          17.18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34.587      105.036       92.843           12.193          10.883          17.18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42.292      111.953       99.479           12.474          11.661          17.18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0. GORJ      I     226.155      181.833      159.955           21.878          23.584          18.57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36.561      190.681      168.190           22.491          25.115          18.57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42.348      195.767      172.714           23.053          25.791          18.57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57.091      208.643      185.060           23.583          27.634          18.57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1. HARGHITA  I     209.817      175.730      155.011           20.719          21.805          10.28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19.819      184.290      162.991           21.299          23.220          10.28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25.388      189.208      167.376           21.832          23.845          10.28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39.584      201.674      179.340           22.334          25.550          10.28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2. HUNEDOARA I     241.579      189.395      164.322           25.073          20.320          29.9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52.086      198.557      172.782           25.775          21.639          29.9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57.984      203.849      177.430           26.419          22.221          29.9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72.886      217.139      190.112           27.027          23.810          29.91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3. IALOMIŢA  I     148.693      112.409       98.995           13.414          20.384          14.5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55.501      117.882      104.092           13.790          21.707          14.5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59.239      121.026      106.892           14.134          22.291          14.5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68.808      128.991      114.532           14.459          23.885          14.53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4. IAŞI      I     456.460      374.759      329.803           44.956          45.542          31.8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77.719      392.997      346.782           46.215          48.498          31.8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489.567      403.481      356.111           47.370          49.803          31.8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519.728      430.026      381.566           48.460          53.363          31.83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5. ILFOV     I     140.578      111.227       97.096           14.131           7.632          20.86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46.480      116.622      102.095           14.527           8.127          20.86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49.818      119.731      104.841           14.890           8.346          20.86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58.261      127.567      112.335           15.232           8.943          20.86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6. MARAMUREŞ I     274.197      215.269      188.286           26.983          30.762          25.21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86.687      225.718      197.979           27.739          32.759          25.21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93.627      231.737      203.305           28.432          33.640          25.21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11.257      246.924      217.838           29.086          36.045          25.21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7. MEHEDINŢI I     157.607      116.323      103.000           13.323          14.349          24.48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64.233      121.999      108.303           13.696          15.280          24.48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67.916      125.254      111.216           14.038          15.691          24.48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77.328      133.527      119.166           14.361          16.813          24.48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8. MUREŞ     I     301.022      263.338      232.053           31.285          13.379          21.29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14.749      276.161      244.000           32.161          14.247          21.29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22.533      283.528      250.563           32.965          14.631          21.29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42.278      302.197      268.474           33.723          15.677          21.29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9. NEAMŢ     I     277.513      226.197      198.295           27.902          27.024          21.31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90.294      237.187      208.504           28.683          28.778          21.31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97.428      243.513      214.113           29.400          29.552          21.31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15.555      259.494      229.417           30.077          31.665          21.31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0. OLT       I     232.745      183.273      161.574           21.699          27.094          19.80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43.448      192.199      169.892           22.307          28.853          19.80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49.368      197.326      174.462           22.864          29.629          19.80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64.498      210.323      186.933           23.390          31.747          19.80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1. PRAHOVA   I     372.276      301.495      263.427          38.068           22.672          45.19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88.415      316.123      276.989          39.134           24.144          45.19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97.529      324.552      284.440          40.112           24.793          45.19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420.590      345.807      304.772          41.035           26.565          45.19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2. SATU MARE I     209.664      162.879      144.082          18.797           23.677          20.72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19.179      170.823      151.500          19.323           25.214          20.72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24.447      175.381      155.575          19.800           25.892          20.72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37.905      186.958      166.696          20.262           27.743          20.72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3. SĂLAJ     I     142.306      111.451       98.232          13.219           11.107          18.58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48.468      116.878      103.289          13.589           11.828          18.58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51.917      119.997      106.068          13.929           12.146          18.58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60.699      127.899      113.650          14.249           13.014          18.58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4. SIBIU     I     218.419      179.561      157.031          22.530          19.008          17.46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28.403      188.276      165.115          23.161          20.242          17.46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34.001      193.297      169.557          23.740          20.786          17.46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48.183      205.963      181.677          24.286          22.272          17.46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5. SUCEAVA   I     405.529      324.648      282.255          42.393          45.136          32.65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24.216      340.366      296.786          43.580          48.066          32.65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434.616      349.439      304.770          44.669          49.359          32.65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460.991      372.252      326.555          45.697          52.887          32.65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6. TELEORMAN I     186.457      144.104      127.896          16.208          21.693          17.45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94.918      151.142      134.480          16.662          23.101          17.45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99.590      155.176      138.098          17.078          23.723          17.45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11.560      165.440      147.969          17.471          25.418          17.45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7. TIMIŞ     I     330.918      268.651      235.026          33.625          24.538          35.24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45.606      281.692      247.126          34.566          26.131          35.24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53.873      289.205      253.774          35.431          26.834          35.24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74.793      308.159      271.913          36.246          28.752          35.24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8. TULCEA    I     123.347       95.885       85.020          10.865          12.118          13.8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28.841      100.566       89.397          11.169          12.905          13.8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31.895      103.250       91.802          11.448          13.252          13.8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39.690      110.076       98.364          11.712          14.199          13.84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9. VASLUI    I     253.621      205.342      180.729          24.613          21.590          23.16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65.040      215.335      190.033          25.302          22.991          23.16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71.427      221.080      195.145          25.935          23.610          23.16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87.681      235.625      209.094          26.531          25.298          23.16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40. VÂLCEA    I     215.458      162.251      141.516           20.735          19.334          31.68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24.610      170.118      148.802           21.316          20.589          31.68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29.726      174.652      152.804           21.848          21.143          31.68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42.687      186.078      163.727           22.351          22.654          31.68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41. VRANCEA   I     186.324      146.077      128.337           17.740          15.360          22.64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94.443      153.180      134.944           18.236          16.357          22.64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98.991      157.270      138.574           18.696          16.797          22.64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10.541      167.603      148.480           19.123          17.998          22.64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42. MUNICIPI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I     985.246 *1)  732.895      629.444 *2)      103.451 *3)      53.660          72.4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024.635 *1)  768.198      661.850 *2)      106.348 *3)      57.143          72.4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047.186 *1)  788.659      679.653 *2)      109.006 *3)      58.680          72.4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102.991 *1)  839.748      728.235 *2)      111.513 *3)      62.875          72.44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43 Sume re-   I     105.000       85.000       85.000                0          20.00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zerv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re 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par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zează 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deţ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mu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ipi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tărâ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e G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n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ba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lic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ă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fu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men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z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t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to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ăţ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min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a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e   II     110.677       89.376       89.376                0          21.301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cale   III     113.653       91.782       91.782                0          21.871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21.776       98.343       98.343                0          23.433               0</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in care: 46.521 mii lei pentru susţinerea sistemului de protecţie a copilului, 15.468 mii lei pentru susţinerea centrelor de asistenţă socială a persoanelor cu handicap şi 28.549 mii lei pentru acordarea de produse lactate şi de panificaţie şi miere de albine, precum şi 4.661 mii lei pentru încurajarea consumului de fructe în şco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include şi cheltuielile cu salariile aferente învăţământului special şi centrelor de resurse şi asistenţă educ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include şi cheltuielile cu bunuri şi servicii pentru întreţinerea curentă aferente învăţământului special şi centrelor de resurse şi asistenţă educaţional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4) La unităţile de învăţământ preuniversitar de stat care nu se încadrează în bugetul aprobat, calculat conform reglementărilor legale în vigoare, degrevările parţiale de post/normă prevăzute la alin. (10) al </w:t>
      </w:r>
      <w:r>
        <w:rPr>
          <w:rFonts w:cs="Courier New" w:ascii="Courier New" w:hAnsi="Courier New"/>
          <w:vanish/>
          <w:sz w:val="22"/>
          <w:szCs w:val="22"/>
        </w:rPr>
        <w:t>&lt;LLNK 12011     1 10 202 263 29&gt;</w:t>
      </w:r>
      <w:r>
        <w:rPr>
          <w:rFonts w:cs="Courier New" w:ascii="Courier New" w:hAnsi="Courier New"/>
          <w:color w:val="0000FF"/>
          <w:sz w:val="22"/>
          <w:szCs w:val="22"/>
          <w:u w:val="single"/>
        </w:rPr>
        <w:t>art. 263 din Legea nr. 1/2011</w:t>
      </w:r>
      <w:r>
        <w:rPr>
          <w:rFonts w:cs="Courier New" w:ascii="Courier New" w:hAnsi="Courier New"/>
          <w:sz w:val="22"/>
          <w:szCs w:val="22"/>
        </w:rPr>
        <w:t>, pot fi de până la 4 ore din normă/post didact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Din economiile înregistrate de unităţile de învăţământ preuniversitar de stat la această categorie de cheltuieli se pot deconta cheltuieli cu naveta cadrelor didactice, pe perioada cursurilor, în limita distanţei de 50 km, şi în limita sumei de 26 lei/cadru didactic/lună pentru distanţa de 3 km. Pentru distanţele ce depăşesc 3 km, până la 50km, suma de 26 lei/cadru didactic/lună se suplimentează cu 2 lei pentru fiecare kilomet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falcate din taxa pe valoarea adăugată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rea cheltuielilor privind drumurile judeţe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unale pentru anul 2014 şi estimări pe anii 2015-2017</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r. │     Judeţul       │ Program  │          ESTIMĂR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rt.│                   │   201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5  │  2016   │ 2017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OTAL              │   368.323│  378.636│  388.102│ 397.02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ALBA               │    13.075│   13.442│   13.778│  14.0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ARAD               │    10.203│   10.488│   10.750│  10.99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ARGEŞ              │    15.838│   16.281│   16.688│  17.07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BACĂU              │    11.013│   11.321│   11.604│  11.87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BIHOR              │    13.407│   13.782│   14.127│  14.45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BISTRIŢA-NĂSĂUD    │     6.998│    7.194│    7.374│   7.54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BOTOŞANI           │     9.135│    9.390│    9.625│   9.84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BRAŞOV             │     6.409│    6.588│    6.753│   6.90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9│BRĂILA             │     5.046│    5.187│    5.317│   5.43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BUZĂU              │    12.891│   13.252│   13.584│  13.89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CARAŞ-SEVERIN      │     7.587│    7.800│    7.995│   8.17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CĂLĂRAŞI           │     4.494│    4.619│    4.735│   4.84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CLUJ               │    11.934│   12.268│   12.575│  12.86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CONSTANŢA          │    10.608│   10.905│   11.177│  11.43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COVASNA            │     3.278│    3.370│    3.454│   3.53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DÂMBOVIŢA          │     8.250│    8.481│    8.693│   8.89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DOLJ               │    10.755│   11.056│   11.333│  11.59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GALAŢI             │     6.777│    6.967│    7.141│   7.30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GIURGIU            │     4.641│    4.771│    4.890│   5.00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GORJ               │    10.129│   10.412│   10.673│  10.91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1│HARGHITA           │     9.134│    9.390│    9.625│   9.84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HUNEDOARA          │    15.985│   16.433│   16.844│  17.2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IALOMIŢA           │     4.494│    4.619│    4.735│   4.84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4│IAŞI               │    11.013│   11.321│   11.604│  11.87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ILFOV              │     3.168│    3.256│    3.338│   3.4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6│MARAMUREŞ          │     7.772│    7.989│    8.189│   8.37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7│MEHEDINŢI          │     7.772│    7.989│    8.189│   8.37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8│MUREŞ              │     9.319│    9.579│    9.819│  10.04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9│NEAMŢ              │     8.324│    8.557│    8.771│   8.97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OLT                │    11.087│   11.397│   11.682│  11.95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1│PRAHOVA            │    10.460│   10.753│   11.022│  11.27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2│SATU MARE          │     7.808│    8.027│    8.228│   8.4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3│SĂLAJ              │     8.066│    8.292│    8.499│   8.69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4│SIBIU              │     7.440│    7.648│    7.840│   8.02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5│SUCEAVA            │    12.928│   13.290│   13.621│  13.93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6│TELEORMAN          │     6.225│    6.399│    6.559│   6.7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7│TIMIŞ              │    12.965│   13.328│   13.661│  13.97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8│TULCEA             │     5.488│    5.645│    5.783│   5.9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9│VASLUI             │     9.908│   10.185│   10.440│  10.68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VÂLCEA             │     9.540│    9.808│   10.052│  10.28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1│VRANCEA            │     6.959│    7.157│    7.335│   7.50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falcate din taxa pe valoarea adăugată pentru echilibr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getelor locale pe anul 2014 şi estimări pe anii 2015-2017</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r. │     JUDEŢUL       │ Program  │          ESTIMĂR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rt.│                   │   201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5  │  2016   │  2017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TOTAL           │ 1.753.983│1.803.095│1.848.172│1.890.68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ALBA               │    32.583│   33.514│   34.352│   35.14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ARAD               │    36.563│   37.608│   38.549│   39.43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ARGEŞ              │    43.915│   45.170│   46.300│   47.36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BACĂU              │    57.775│   59.427│   60.912│   62.3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BIHOR              │    50.200│   51.635│   52.926│   54.14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BISTRIŢA-NĂSĂUD    │    34.044│   35.017│   35.893│   36.71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BOTOŞANI           │    61.109│   62.856│   64.427│   65.9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BRAŞOV             │    32.992│   33.935│   34.784│   35.58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9│BRĂILA             │    32.636│   33.569│   34.408│   35.20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BUZĂU              │    48.940│   50.339│   51.598│   52.78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CARAŞ-SEVERIN      │    44.664│   45.941│   47.089│   48.17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CĂLĂRAŞI           │    41.786│   42.981│   44.055│   45.07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CLUJ               │    37.490│   38.562│   39.526│   40.43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CONSTANŢA          │    45.417│   46.715│   47.883│   48.98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COVASNA            │    22.292│   22.929│   23.503│   24.04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DÂMBOVIŢA          │    54.564│   56.124│   57.527│   58.85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DOLJ               │    57.283│   58.921│   60.394│   61.78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GALAŢI             │    44.365│   45.633│   46.774│   47.85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GIURGIU            │    35.987│   37.016│   37.941│   38.8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GORJ               │    29.995│   30.853│   31.624│   32.35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1│HARGHITA           │    37.199│   38.262│   39.219│   40.12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HUNEDOARA          │    37.708│   38.786│   39.756│   40.67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IALOMIŢA           │    34.188│   35.165│   36.045│   36.87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4│IAŞI               │    62.298│   64.079│   65.681│   67.1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ILFOV              │    13.109│   13.484│   13.821│   14.13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6│MARAMUREŞ          │    54.298│   55.850│   57.247│   58.56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7│MEHEDINŢI          │    31.937│   32.850│   33.671│   34.44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8│MUREŞ              │    45.377│   46.674│   47.841│   48.94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9│NEAMŢ              │    57.777│   59.429│   60.915│   62.3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OLT                │    52.625│   54.129│   55.483│   56.76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1│PRAHOVA            │    47.694│   49.057│   50.284│   51.44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2│SATU MARE          │    33.791│   34.757│   35.626│   36.44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3│SĂLAJ              │    26.264│   27.015│   27.690│   28.32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4│SIBIU              │    26.095│   26.841│   27.512│   28.14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5│SUCEAVA            │    86.397│   88.867│   91.089│   93.18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6│TELEORMAN          │    50.493│   51.937│   53.235│   54.46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7│TIMIŞ              │    42.918│   44.145│   45.249│   46.29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8│TULCEA             │    32.333│   33.257│   34.089│   34.87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9│VASLUI             │    56.074│   57.677│   59.119│   60.48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VÂLCEA             │    38.687│   39.794│   40.787│   41.72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1│VRANCEA            │    41.062│   42.237│   43.291│   44.28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2│Sume ce se reparti-│     1.059│       58│       57│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zează  în baza unor│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te normative*)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in care, în baza prevederi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rt. 4 d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donanţa Guvern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72/1999, apro-</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ată prin Legea n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5/2000 şi a Legii          59        58        5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298/2003, 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ocă buge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cal al un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ministrativ-t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riale în coordo-</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area căreia es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entrul de Recup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Reabil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uropsihiatrică Gu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cniţ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Ordonanţ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uvernului nr. 4/200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probată prin Leg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118/2003 şi a        1.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tărârii Guvern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1584/2002, 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ocă buge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cal al municipi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şcan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ĂRUL MAXIM DE POS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e pentru personalul necleri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gajat în unităţile de cul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 anul 2014 şi estimări pe anii 2015-201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r. │      Judeţul      │ Program  │          ESTIMĂR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rt.│                   │   201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5  │   2016  │  2017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TOTAL           │   18.951 │  18.951 │  18.951 │ 18.951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ALBA               │      759 │     759 │     759 │    759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ARAD               │      428 │     428 │     428 │    42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ARGEŞ              │      550 │     550 │     550 │    55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BACĂU              │      456 │     456 │     456 │    45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BIHOR              │      867 │     867 │     867 │    867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BISTRIŢA-NĂSĂUD    │      300 │     300 │     300 │    3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BOTOŞANI           │      274 │     274 │     274 │    27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BRAŞOV             │      458 │     458 │     458 │    45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9│BRĂILA             │      217 │     217 │     217 │    217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BUZĂU              │      268 │     268 │     268 │    26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CARAŞ-SEVERIN      │      550 │     550 │     550 │    55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CĂLĂRAŞI           │      130 │     130 │     130 │    13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CLUJ               │      815 │     815 │     815 │    815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CONSTANŢA          │      291 │     291 │     291 │    291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COVASNA            │      218 │     218 │     218 │    21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DÂMBOVIŢA          │      400 │     400 │     400 │    4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DOLJ               │      464 │     464 │     464 │    46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GALAŢI             │      474 │     474 │     474 │    47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GIURGIU            │      132 │     132 │     132 │    13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GORJ               │      337 │     337 │     337 │    337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1│HARGHITA           │      333 │     333 │     333 │    333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HUNEDOARA          │      330 │     330 │     330 │    33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IALOMIŢA           │      166 │     166 │     166 │    16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4│IAŞI               │      720 │     720 │     720 │    72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ILFOV              │      211 │     211 │     211 │    211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6│MARAMUREŞ          │      729 │     729 │     729 │    729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7│MEHEDINŢI          │      269 │     269 │     269 │    269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8│MUREŞ              │      734 │     734 │     734 │    73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9│NEAMŢ              │      930 │     930 │     930 │    93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OLT                │      331 │     331 │     331 │    331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1│PRAHOVA            │      257 │     257 │     257 │    257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2│SATU MARE          │      453 │     453 │     453 │    453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3│SĂLAJ              │      530 │     530 │     530 │    53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4│SIBIU              │      544 │     544 │     544 │    54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5│SUCEAVA            │      614 │     614 │     614 │    61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6│TELEORMAN          │      330 │     330 │     330 │    33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7│TIMIŞ              │      710 │     710 │     710 │    7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8│TULCEA             │      270 │     270 │     270 │    27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9│VASLUI             │      322 │     322 │     322 │    32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VÂLCEA             │      505 │     505 │     505 │    505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1│VRANCEA            │      248 │     248 │     248 │    24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2│MUNICIPIUL         │    1.027 │   1.027 │   1.027 │  1.027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UCUREŞTI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TEGORIILE DE VENITURI ŞI CHELTUIE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ferente bugetelor lo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 anul 2014</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Nr. crt.             Denumirea veniturilor şi cheltuielilor</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PITOLUL 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niturile şi cheltuielile aferente bugetelor proprii ale judeţe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eni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mpozite, taxe şi alte venitur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Impozit pe profit de la regiile autonome şi societăţile comerciale de sub</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toritatea consiliilor judeţene*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te şi sume defalcate din impozitul pe ven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ote defalcate din impozitul pe ven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ume alocate din cotele defalcate din impozitul pe venit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chilibrarea bugetelor lo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lte impozite pe venit, profit şi câştiguri din capital de la perso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z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lte impozite pe venit, profit şi câştiguri din capit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Sume defalcate din taxa pe valoarea adăug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ume defalcate din taxa pe valoarea adăugată pentru finanţ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eltuielilor descentralizate la nivelul judeţ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ume defalcate din taxa pe valoarea adăugată pentru drum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ume defalcate din taxa pe valoarea adăugată pentru echilibr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getelor lo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Taxe pe utilizarea bunurilor, autorizarea utilizării bunurilor sa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 desfăşurarea de activită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Impozitul pe mijloacele de transpor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Taxe şi tarife pentru eliberarea de licenţe şi autorizaţi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uncţio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Venituri din proprie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ărsăminte din profitul net al regiilor autonome de sub autoritat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iliilor judeţe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Venituri din concesiuni şi închiri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Venituri din dividen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lte venituri din proprie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Venituri din prestări de servicii şi alte activită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enituri din prestări de servi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ntribuţia lunară a părinţilor pentru întreţinerea copiilor î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ităţile de protecţie 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Venituri din recuperarea cheltuielilor de judecată, imputaţii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spăgubi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lte venituri din prestări de servicii şi alte activită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Amenzi, penalităţi şi confisc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enituri din amenzi şi alte sancţiuni aplicate potrivit dispoziţ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eg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Încasări din valorificarea bunurilor confiscate, abandonate şi al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e constatate odată cu confiscarea potrivit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lte amenzi, penalităţi şi confisc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Diverse veni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ărsăminte din veniturile şi/sau disponibilităţile instituţ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Taxe spe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Vărsăminte din amortizarea mijloacelor fix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Venituri din ajutoare de stat recuper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Venituri din recuperarea cheltuielilor efectuate în cursul proces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executare sili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Alte venituri</w:t>
      </w:r>
    </w:p>
    <w:p>
      <w:pPr>
        <w:pStyle w:val="Normal"/>
        <w:autoSpaceDE w:val="false"/>
        <w:rPr>
          <w:rFonts w:ascii="Courier New" w:hAnsi="Courier New" w:cs="Courier New"/>
          <w:sz w:val="22"/>
          <w:szCs w:val="22"/>
        </w:rPr>
      </w:pPr>
      <w:r>
        <w:rPr>
          <w:rFonts w:cs="Courier New" w:ascii="Courier New" w:hAnsi="Courier New"/>
          <w:sz w:val="22"/>
          <w:szCs w:val="22"/>
        </w:rPr>
        <w:t>10. Transferuri voluntare, altele decât subvenţi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onaţii şi sponsoriz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lte transferuri volun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Vărsăminte din secţiunea de funcţionare pentru finanţarea secţiun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dezvoltare a bugetului local (evidenţiate cu semnul minu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Vărsăminte din secţiunea de funcţio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ume primite din Fondul de Solidaritate al Uniunii Europene</w:t>
      </w:r>
    </w:p>
    <w:p>
      <w:pPr>
        <w:pStyle w:val="Normal"/>
        <w:autoSpaceDE w:val="false"/>
        <w:rPr>
          <w:rFonts w:ascii="Courier New" w:hAnsi="Courier New" w:cs="Courier New"/>
          <w:sz w:val="22"/>
          <w:szCs w:val="22"/>
        </w:rPr>
      </w:pPr>
      <w:r>
        <w:rPr>
          <w:rFonts w:cs="Courier New" w:ascii="Courier New" w:hAnsi="Courier New"/>
          <w:sz w:val="22"/>
          <w:szCs w:val="22"/>
        </w:rPr>
        <w:t>11. Venituri din valorificarea unor bun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enituri din valorificarea unor bunuri ale instituţiilor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Venituri din privatiz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Venituri din vânzarea unor bunuri aparţinând domeniului privat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lui sau al unităţilor administrativ-teritor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Depozite speciale pentru construcţii de locuinţe</w:t>
      </w:r>
    </w:p>
    <w:p>
      <w:pPr>
        <w:pStyle w:val="Normal"/>
        <w:autoSpaceDE w:val="false"/>
        <w:rPr>
          <w:rFonts w:ascii="Courier New" w:hAnsi="Courier New" w:cs="Courier New"/>
          <w:sz w:val="22"/>
          <w:szCs w:val="22"/>
        </w:rPr>
      </w:pPr>
      <w:r>
        <w:rPr>
          <w:rFonts w:cs="Courier New" w:ascii="Courier New" w:hAnsi="Courier New"/>
          <w:sz w:val="22"/>
          <w:szCs w:val="22"/>
        </w:rPr>
        <w:t>12. Încasări din rambursarea împrumuturilor acor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Încasări din rambursarea împrumuturilor pentru înfiinţarea un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stituţii şi servicii publice de interes local sau a un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tivităţi finanţate integral din venituri prop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Încasări din rambursarea microcreditelor de la persoane fizic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rid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Împrumuturi temporare din trezoreria st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ume din excedentul anului precedent pentru acoperirea golu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mporare de casă ale secţiunii de funcţio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ume din excedentul anului precedent pentru acoperirea golu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mporare de casă ale secţiunii de dezvol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Sume din excedentul bugetului local utilizate pentru finanţ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eltuielilor secţiunii de dezvol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Sume primite în cadrul mecanismului decontării cererilor de pl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Încasări din rambursarea altor împrumuturi acordate</w:t>
      </w:r>
    </w:p>
    <w:p>
      <w:pPr>
        <w:pStyle w:val="Normal"/>
        <w:autoSpaceDE w:val="false"/>
        <w:rPr>
          <w:rFonts w:ascii="Courier New" w:hAnsi="Courier New" w:cs="Courier New"/>
          <w:sz w:val="22"/>
          <w:szCs w:val="22"/>
        </w:rPr>
      </w:pPr>
      <w:r>
        <w:rPr>
          <w:rFonts w:cs="Courier New" w:ascii="Courier New" w:hAnsi="Courier New"/>
          <w:sz w:val="22"/>
          <w:szCs w:val="22"/>
        </w:rPr>
        <w:t>13. Subvenţii de la bugetul de 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eroporturi de interes lo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lanuri şi regulamente de urbanis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Finanţarea acţiunilor privind reducerea riscului seismic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trucţiilor existente cu destinaţie de locui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ubvenţii pentru finanţarea programelor multianuale prioritar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u şi gospodărire a ap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Finanţarea drepturilor acordate persoanelor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Finanţarea unor cheltuieli de capital ale unităţilor de învăţămâ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universit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Subvenţii primite din Fondul Naţional de Dezvol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Subvenţii de la bugetul de stat către bugetele locale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rea investiţiilor în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Subvenţii din veniturile proprii ale Ministerului Sănătăţii căt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getele locale pentru finanţarea investiţiilor în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Subvenţii către bugetele locale pentru finanţarea program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ultianual de asistenţă tehnică pentru pregătirea proiectelor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vestiţii publice prin Programul operaţional regional 2007-20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Subvenţii de la bugetul de stat către bugetele locale neces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sţinerii derulării proiectelor finanţate din fonduri exter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rambursabile (FEN)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Subvenţii primite din Fondul de interven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 Finanţarea lucrărilor de cadastru imobili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Subvenţii din bugetul de stat pentru finanţarea unităţilor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stenţă medico-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 Subvenţii din bugetul de stat către bugetele locale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alizarea obiectivelor de investiţii în turis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Subvenţii din bugetul de stat pentru finanţarea sănă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 Sume primite de administraţiile locale în cadrul programelor FEG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mplementate de AP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 Subvenţii din bugetul de stat pentru finanţarea camerelor agrico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 Subvenţii primite de la bugetul de stat pentru finanţarea un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e de interes naţ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 Subvenţii primite de la bugetul de stat pentru finanţ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vestiţiilor pentru instituţii publice de asiste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cială şi unităţi de asistenţă medico-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ţ) Finanţarea subprogramului Infrastructură la nivel judeţe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 Sume alocate din bugetul de stat aferente corecţiilor financiare</w:t>
      </w:r>
    </w:p>
    <w:p>
      <w:pPr>
        <w:pStyle w:val="Normal"/>
        <w:autoSpaceDE w:val="false"/>
        <w:rPr>
          <w:rFonts w:ascii="Courier New" w:hAnsi="Courier New" w:cs="Courier New"/>
          <w:sz w:val="22"/>
          <w:szCs w:val="22"/>
        </w:rPr>
      </w:pPr>
      <w:r>
        <w:rPr>
          <w:rFonts w:cs="Courier New" w:ascii="Courier New" w:hAnsi="Courier New"/>
          <w:sz w:val="22"/>
          <w:szCs w:val="22"/>
        </w:rPr>
        <w:t>14. Subvenţii de la alte administr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ubvenţii de la bugetul asigurărilor pentru şomaj către buget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cale, pentru finanţarea programelor pentru ocuparea tempor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forţei de muncă şi subvenţionarea locurilor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ubvenţii primite de la alte bugete locale pentru instituţiil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stenţă socială pentru persoanele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ubvenţii primite de la bugetele consiliilor locale şi judeţe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ajutoare în situaţii de extremă dificul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lte subvenţii primite de la administraţia centrală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rea unor activităţi</w:t>
      </w:r>
    </w:p>
    <w:p>
      <w:pPr>
        <w:pStyle w:val="Normal"/>
        <w:autoSpaceDE w:val="false"/>
        <w:rPr>
          <w:rFonts w:ascii="Courier New" w:hAnsi="Courier New" w:cs="Courier New"/>
          <w:sz w:val="22"/>
          <w:szCs w:val="22"/>
        </w:rPr>
      </w:pPr>
      <w:r>
        <w:rPr>
          <w:rFonts w:cs="Courier New" w:ascii="Courier New" w:hAnsi="Courier New"/>
          <w:sz w:val="22"/>
          <w:szCs w:val="22"/>
        </w:rPr>
        <w:t>15. Sume primite de la UE/alţi donatori în contul plăţilor efectuat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finanţ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Fondul European de Dezvoltare Reg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Fondul Social Europe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Fondul de Coeziu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Fondul European Agricol de Dezvoltare Rur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Fondul European de Pescu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Instrumentul de Asistenţă pentru Pre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Instrumentul European de Vecinătate şi Parteneri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Programe comunitare finanţate în perioada 2007-20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Alte facilităţi şi instrumente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Mecanismul financiar SE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Mecanismul financiar norvegi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Programul de cooperare elveţiano-român vizând reduce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arităţilor economice şi sociale în cadrul Uniun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uropene extin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 Asistenţă tehnică pentru mecanismele financiare SE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Fondul naţional pentru relaţii bilaterale afer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canismelor financiare SE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heltuiel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utorităţi publice şi acţiuni exter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utorităţi execu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lte servicii public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Fondul de rezervă bugetară la dispoziţia autorităţilor lo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Fond pentru garantarea împrumuturilor externe, contractate/garan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Fond pentru garantarea împrumuturilor externe, contractate/garan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autorităţile administraţiei publice lo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ervicii publice comunitare de evidenţă a persoan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Alte servicii public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Tranzacţii privind datoria publică şi împrumu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Transferuri cu caracter general între diferite nivele 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ministra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Transferuri din bugetele proprii ale judeţelor pentru finanţ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entrelor de zi pentru protecţia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Transferuri din bugetele locale către bugetul fondului de asigur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ciale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lăţi efectuate în anii precedenţi şi recuperate în anul cur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Apă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părare naţională (Centre mil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Ordine publică şi siguranţă n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Ordine publ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1) Poliţie loc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rotecţia civilă şi protecţia contra incendiilor (protecţ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ivilă nonmilit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lte cheltuieli în domeniul ordinii publice şi siguranţei naţ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Învăţămâ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Învăţământ preşcolar şi prim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1) Învăţământ preşcol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2) Învăţământ prim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Învăţământ secund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1) Învăţământ secundar inferi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Învăţământ nedefinibil prin niv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1) Învăţământ spe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lte cheltuieli în domeniul învăţămân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ervicii medicale în unităţi sanitare cu pa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1) Spital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2) Unităţi medico-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ervicii de sănătate publ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lte cheltuieli în domeniul sănă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1) Alte instituţii şi acţiuni sanitare</w:t>
      </w:r>
    </w:p>
    <w:p>
      <w:pPr>
        <w:pStyle w:val="Normal"/>
        <w:autoSpaceDE w:val="false"/>
        <w:rPr>
          <w:rFonts w:ascii="Courier New" w:hAnsi="Courier New" w:cs="Courier New"/>
          <w:sz w:val="22"/>
          <w:szCs w:val="22"/>
        </w:rPr>
      </w:pPr>
      <w:r>
        <w:rPr>
          <w:rFonts w:cs="Courier New" w:ascii="Courier New" w:hAnsi="Courier New"/>
          <w:sz w:val="22"/>
          <w:szCs w:val="22"/>
        </w:rPr>
        <w:t>10. Cultură, recreere şi reli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ervicii cultu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1) Biblioteci publice judeţe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2) Muze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3) Instituţii publice de spectacole şi concer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4) Şcoli populare de artă şi mese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5) Centre pentru conservarea şi promovarea culturii tradiţ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6) Consolidarea şi restaurarea monumentelor istor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7) Alte servicii cultu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ervicii recreative şi spor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1) Spor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ervicii religioa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lte servicii în domeniile culturii, recreerii şi religiei</w:t>
      </w:r>
    </w:p>
    <w:p>
      <w:pPr>
        <w:pStyle w:val="Normal"/>
        <w:autoSpaceDE w:val="false"/>
        <w:rPr>
          <w:rFonts w:ascii="Courier New" w:hAnsi="Courier New" w:cs="Courier New"/>
          <w:sz w:val="22"/>
          <w:szCs w:val="22"/>
        </w:rPr>
      </w:pPr>
      <w:r>
        <w:rPr>
          <w:rFonts w:cs="Courier New" w:ascii="Courier New" w:hAnsi="Courier New"/>
          <w:sz w:val="22"/>
          <w:szCs w:val="22"/>
        </w:rPr>
        <w:t>11. Asigurări şi asistenţă 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sistenţă acordată persoanelor în vârs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sistenţă socială în caz de boli şi invalidită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1) Asistenţă socială în caz de invalid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sistenţă socială pentru familie şi cop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lte cheltuieli în domeniul asigurărilor şi asistenţei sociale</w:t>
      </w:r>
    </w:p>
    <w:p>
      <w:pPr>
        <w:pStyle w:val="Normal"/>
        <w:autoSpaceDE w:val="false"/>
        <w:rPr>
          <w:rFonts w:ascii="Courier New" w:hAnsi="Courier New" w:cs="Courier New"/>
          <w:sz w:val="22"/>
          <w:szCs w:val="22"/>
        </w:rPr>
      </w:pPr>
      <w:r>
        <w:rPr>
          <w:rFonts w:cs="Courier New" w:ascii="Courier New" w:hAnsi="Courier New"/>
          <w:sz w:val="22"/>
          <w:szCs w:val="22"/>
        </w:rPr>
        <w:t>12. Locuinţe, servicii şi dezvoltare publ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limentare cu apă şi amenajări hidroteh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1) Alimentare cu ap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2) Amenajări hidroteh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lte servicii în domeniile locuinţelor, serviciilor şi dezvolt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unale</w:t>
      </w:r>
    </w:p>
    <w:p>
      <w:pPr>
        <w:pStyle w:val="Normal"/>
        <w:autoSpaceDE w:val="false"/>
        <w:rPr>
          <w:rFonts w:ascii="Courier New" w:hAnsi="Courier New" w:cs="Courier New"/>
          <w:sz w:val="22"/>
          <w:szCs w:val="22"/>
        </w:rPr>
      </w:pPr>
      <w:r>
        <w:rPr>
          <w:rFonts w:cs="Courier New" w:ascii="Courier New" w:hAnsi="Courier New"/>
          <w:sz w:val="22"/>
          <w:szCs w:val="22"/>
        </w:rPr>
        <w:t>13. Protecţia medi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Reducerea şi controlul polu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alubritate şi gestiunea deşeu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1) Colectarea, tratarea şi distrugerea deşeurilor</w:t>
      </w:r>
    </w:p>
    <w:p>
      <w:pPr>
        <w:pStyle w:val="Normal"/>
        <w:autoSpaceDE w:val="false"/>
        <w:rPr>
          <w:rFonts w:ascii="Courier New" w:hAnsi="Courier New" w:cs="Courier New"/>
          <w:sz w:val="22"/>
          <w:szCs w:val="22"/>
        </w:rPr>
      </w:pPr>
      <w:r>
        <w:rPr>
          <w:rFonts w:cs="Courier New" w:ascii="Courier New" w:hAnsi="Courier New"/>
          <w:sz w:val="22"/>
          <w:szCs w:val="22"/>
        </w:rPr>
        <w:t>14. Acţiuni generale economice, comerciale ş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cţiuni generale economice şi comer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1) Prevenire şi combatere inundaţii şi gheţ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2) Programe de dezvoltare regională şi 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3) Alte cheltuieli pentru acţiuni generale economice şi comerciale</w:t>
      </w:r>
    </w:p>
    <w:p>
      <w:pPr>
        <w:pStyle w:val="Normal"/>
        <w:autoSpaceDE w:val="false"/>
        <w:rPr>
          <w:rFonts w:ascii="Courier New" w:hAnsi="Courier New" w:cs="Courier New"/>
          <w:sz w:val="22"/>
          <w:szCs w:val="22"/>
        </w:rPr>
      </w:pPr>
      <w:r>
        <w:rPr>
          <w:rFonts w:cs="Courier New" w:ascii="Courier New" w:hAnsi="Courier New"/>
          <w:sz w:val="22"/>
          <w:szCs w:val="22"/>
        </w:rPr>
        <w:t>15. Combustibili şi ener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Energie term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lte cheltuieli privind combustibili şi energie</w:t>
      </w:r>
    </w:p>
    <w:p>
      <w:pPr>
        <w:pStyle w:val="Normal"/>
        <w:autoSpaceDE w:val="false"/>
        <w:rPr>
          <w:rFonts w:ascii="Courier New" w:hAnsi="Courier New" w:cs="Courier New"/>
          <w:sz w:val="22"/>
          <w:szCs w:val="22"/>
        </w:rPr>
      </w:pPr>
      <w:r>
        <w:rPr>
          <w:rFonts w:cs="Courier New" w:ascii="Courier New" w:hAnsi="Courier New"/>
          <w:sz w:val="22"/>
          <w:szCs w:val="22"/>
        </w:rPr>
        <w:t>16. Agricultură, silvicultură, piscicultură şi vână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gricultu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1) Camere agrico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2) Protecţia plantelor şi carantina fitosanitară</w:t>
      </w:r>
    </w:p>
    <w:p>
      <w:pPr>
        <w:pStyle w:val="Normal"/>
        <w:autoSpaceDE w:val="false"/>
        <w:rPr>
          <w:rFonts w:ascii="Courier New" w:hAnsi="Courier New" w:cs="Courier New"/>
          <w:sz w:val="22"/>
          <w:szCs w:val="22"/>
        </w:rPr>
      </w:pPr>
      <w:r>
        <w:rPr>
          <w:rFonts w:cs="Courier New" w:ascii="Courier New" w:hAnsi="Courier New"/>
          <w:sz w:val="22"/>
          <w:szCs w:val="22"/>
        </w:rPr>
        <w:t>17. Transpor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Transport ruti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1) Drumuri şi pod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Transport aeri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1) Aviaţia civ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Transport ferovi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lte cheltuieli în domeniul transporturilor</w:t>
      </w:r>
    </w:p>
    <w:p>
      <w:pPr>
        <w:pStyle w:val="Normal"/>
        <w:autoSpaceDE w:val="false"/>
        <w:rPr>
          <w:rFonts w:ascii="Courier New" w:hAnsi="Courier New" w:cs="Courier New"/>
          <w:sz w:val="22"/>
          <w:szCs w:val="22"/>
        </w:rPr>
      </w:pPr>
      <w:r>
        <w:rPr>
          <w:rFonts w:cs="Courier New" w:ascii="Courier New" w:hAnsi="Courier New"/>
          <w:sz w:val="22"/>
          <w:szCs w:val="22"/>
        </w:rPr>
        <w:t>18. Alte acţiuni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Zone lib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Turis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roiecte de dezvoltare multifunc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lte acţiuni econom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PITOLUL 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niturile şi cheltuielile aferente buget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prii ale comunelor, oraşelor, municip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toarelor şi Municipiului Bucureşt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eni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mpozite, taxe şi alte venitur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Impozit pe profit de la regiile autonome şi societăţile comercial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b autoritatea consiliilor locale*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Impozit pe ven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te şi sume defalcate din impozitul pe ven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ote defalcate din impozitul pe ven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ume alocate din cotele defalcate din impozitul pe venit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chilibrarea bugetelor lo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Alte impozite pe venit, profit şi câştiguri din capital de la perso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z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lte impozite pe venit, profit şi câştiguri din capit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Impozite şi taxe pe proprie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Impozit şi taxa pe clădi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Impozit şi taxa pe ter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Taxe judiciare de timbru şi alte taxe de timb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lte impozite şi taxe pe proprie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Sume defalcate din taxa pe valoarea adăug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ume defalcate din taxa pe valoarea adăugată pentru finanţ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eltuielilor descentralizate la nivelul comunelor, oraş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unicipiilor, sectoarelor şi Municipiului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ume defalcate din taxa pe valoarea adăugată pentru drum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ume defalcate din taxa pe valoarea adăugată pentru echilibr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getelor lo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Alte impozite şi taxe generale pe bunuri şi servi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Taxe hoteli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Taxe pe servicii specif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Impozit pe spectaco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lte taxe pe servicii specif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Taxe pe utilizarea bunurilor, autorizarea utilizării bunurilor sau 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sfăşurarea de activită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Impozit pe mijloacele de transpor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Taxe şi tarife pentru eliberarea de licenţe şi autorizaţi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uncţio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lte taxe pe utilizarea bunurilor, autorizarea utilizării bunu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u pe desfăşurarea de activităţi</w:t>
      </w:r>
    </w:p>
    <w:p>
      <w:pPr>
        <w:pStyle w:val="Normal"/>
        <w:autoSpaceDE w:val="false"/>
        <w:rPr>
          <w:rFonts w:ascii="Courier New" w:hAnsi="Courier New" w:cs="Courier New"/>
          <w:sz w:val="22"/>
          <w:szCs w:val="22"/>
        </w:rPr>
      </w:pPr>
      <w:r>
        <w:rPr>
          <w:rFonts w:cs="Courier New" w:ascii="Courier New" w:hAnsi="Courier New"/>
          <w:sz w:val="22"/>
          <w:szCs w:val="22"/>
        </w:rPr>
        <w:t>10. Alte impozite şi taxe fis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lte impozite şi taxe</w:t>
      </w:r>
    </w:p>
    <w:p>
      <w:pPr>
        <w:pStyle w:val="Normal"/>
        <w:autoSpaceDE w:val="false"/>
        <w:rPr>
          <w:rFonts w:ascii="Courier New" w:hAnsi="Courier New" w:cs="Courier New"/>
          <w:sz w:val="22"/>
          <w:szCs w:val="22"/>
        </w:rPr>
      </w:pPr>
      <w:r>
        <w:rPr>
          <w:rFonts w:cs="Courier New" w:ascii="Courier New" w:hAnsi="Courier New"/>
          <w:sz w:val="22"/>
          <w:szCs w:val="22"/>
        </w:rPr>
        <w:t>11. Venituri din proprie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ărsăminte din profitul net al regiilor autonome de sub autoritat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iliilor lo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Venituri din concesiuni şi închiri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Venituri din dividen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lte venituri din proprietate</w:t>
      </w:r>
    </w:p>
    <w:p>
      <w:pPr>
        <w:pStyle w:val="Normal"/>
        <w:autoSpaceDE w:val="false"/>
        <w:rPr>
          <w:rFonts w:ascii="Courier New" w:hAnsi="Courier New" w:cs="Courier New"/>
          <w:sz w:val="22"/>
          <w:szCs w:val="22"/>
        </w:rPr>
      </w:pPr>
      <w:r>
        <w:rPr>
          <w:rFonts w:cs="Courier New" w:ascii="Courier New" w:hAnsi="Courier New"/>
          <w:sz w:val="22"/>
          <w:szCs w:val="22"/>
        </w:rPr>
        <w:t>12. Venituri din dobânz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lte venituri din dobânzi</w:t>
      </w:r>
    </w:p>
    <w:p>
      <w:pPr>
        <w:pStyle w:val="Normal"/>
        <w:autoSpaceDE w:val="false"/>
        <w:rPr>
          <w:rFonts w:ascii="Courier New" w:hAnsi="Courier New" w:cs="Courier New"/>
          <w:sz w:val="22"/>
          <w:szCs w:val="22"/>
        </w:rPr>
      </w:pPr>
      <w:r>
        <w:rPr>
          <w:rFonts w:cs="Courier New" w:ascii="Courier New" w:hAnsi="Courier New"/>
          <w:sz w:val="22"/>
          <w:szCs w:val="22"/>
        </w:rPr>
        <w:t>13. Venituri din prestări de servicii şi alte activită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enituri din prestări de servi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ntribuţia părinţilor sau susţinătorilor legali pentru întreţine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piilor în creş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ontribuţia persoanelor beneficiare ale cantinelor de ajutor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Taxe din activităţi cadastrale şi agricultu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Contribuţia lunară a părinţilor pentru întreţinerea copiilor î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ităţile de protecţie 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Venituri din recuperarea cheltuielilor de judecată, imputaţii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spăgubi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Alte venituri din prestări de servicii şi alte activităţi</w:t>
      </w:r>
    </w:p>
    <w:p>
      <w:pPr>
        <w:pStyle w:val="Normal"/>
        <w:autoSpaceDE w:val="false"/>
        <w:rPr>
          <w:rFonts w:ascii="Courier New" w:hAnsi="Courier New" w:cs="Courier New"/>
          <w:sz w:val="22"/>
          <w:szCs w:val="22"/>
        </w:rPr>
      </w:pPr>
      <w:r>
        <w:rPr>
          <w:rFonts w:cs="Courier New" w:ascii="Courier New" w:hAnsi="Courier New"/>
          <w:sz w:val="22"/>
          <w:szCs w:val="22"/>
        </w:rPr>
        <w:t>14. Venituri din taxe administrative, eliberări permi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Taxe extrajudiciare de timb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lte venituri din taxe administrative, eliberări permise</w:t>
      </w:r>
    </w:p>
    <w:p>
      <w:pPr>
        <w:pStyle w:val="Normal"/>
        <w:autoSpaceDE w:val="false"/>
        <w:rPr>
          <w:rFonts w:ascii="Courier New" w:hAnsi="Courier New" w:cs="Courier New"/>
          <w:sz w:val="22"/>
          <w:szCs w:val="22"/>
        </w:rPr>
      </w:pPr>
      <w:r>
        <w:rPr>
          <w:rFonts w:cs="Courier New" w:ascii="Courier New" w:hAnsi="Courier New"/>
          <w:sz w:val="22"/>
          <w:szCs w:val="22"/>
        </w:rPr>
        <w:t>15. Amenzi, penalităţi şi confisc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enituri din amenzi şi alte sancţiuni aplicate potriv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lor leg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enalităţi pentru nedepunerea sau depunerea cu întârziere 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claraţiei de impozite şi tax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Încasări din valorificarea bunurilor confiscate, abandonate şi al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e constatate odată cu confiscarea potrivit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lte amenzi, penalităţi şi confiscări</w:t>
      </w:r>
    </w:p>
    <w:p>
      <w:pPr>
        <w:pStyle w:val="Normal"/>
        <w:autoSpaceDE w:val="false"/>
        <w:rPr>
          <w:rFonts w:ascii="Courier New" w:hAnsi="Courier New" w:cs="Courier New"/>
          <w:sz w:val="22"/>
          <w:szCs w:val="22"/>
        </w:rPr>
      </w:pPr>
      <w:r>
        <w:rPr>
          <w:rFonts w:cs="Courier New" w:ascii="Courier New" w:hAnsi="Courier New"/>
          <w:sz w:val="22"/>
          <w:szCs w:val="22"/>
        </w:rPr>
        <w:t>16. Diverse veni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enituri din aplicarea prescripţiei extinc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Vărsăminte din veniturile şi/sau disponibilităţile instituţ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Taxe spe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Vărsăminte din amortizarea mijloacelor fix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Venituri din ajutoare de stat recuper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Venituri din restituirea sumelor alocate pentru reduce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iscului seism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Taxa de reabilitare tehn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Venituri din recuperarea cheltuielilor efectuate în cursul proces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executare sili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Alte venituri</w:t>
      </w:r>
    </w:p>
    <w:p>
      <w:pPr>
        <w:pStyle w:val="Normal"/>
        <w:autoSpaceDE w:val="false"/>
        <w:rPr>
          <w:rFonts w:ascii="Courier New" w:hAnsi="Courier New" w:cs="Courier New"/>
          <w:sz w:val="22"/>
          <w:szCs w:val="22"/>
        </w:rPr>
      </w:pPr>
      <w:r>
        <w:rPr>
          <w:rFonts w:cs="Courier New" w:ascii="Courier New" w:hAnsi="Courier New"/>
          <w:sz w:val="22"/>
          <w:szCs w:val="22"/>
        </w:rPr>
        <w:t>17. Transferuri voluntare, altele decât subvenţi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onaţii şi sponsoriz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Vărsăminte din secţiunea de funcţionare pentru finanţarea secţiun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dezvoltare a bugetului local (evidenţiate cu semnul minu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Vărsăminte din secţiunea de funcţio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lte transferuri volun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ume primite de Fondul de Solidaritate al Uniunii Europene</w:t>
      </w:r>
    </w:p>
    <w:p>
      <w:pPr>
        <w:pStyle w:val="Normal"/>
        <w:autoSpaceDE w:val="false"/>
        <w:rPr>
          <w:rFonts w:ascii="Courier New" w:hAnsi="Courier New" w:cs="Courier New"/>
          <w:sz w:val="22"/>
          <w:szCs w:val="22"/>
        </w:rPr>
      </w:pPr>
      <w:r>
        <w:rPr>
          <w:rFonts w:cs="Courier New" w:ascii="Courier New" w:hAnsi="Courier New"/>
          <w:sz w:val="22"/>
          <w:szCs w:val="22"/>
        </w:rPr>
        <w:t>18. Venituri din valorificarea unor bun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enituri din valorificarea unor bunuri ale instituţiilor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Venituri din vânzarea locuinţelor construite din fondurile st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Venituri din privatiz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Venituri din vânzarea unor bunuri aparţinând domeniului privat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lui sau al unităţilor administrativ-teritor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Depozite speciale pentru construcţii de locuinţe</w:t>
      </w:r>
    </w:p>
    <w:p>
      <w:pPr>
        <w:pStyle w:val="Normal"/>
        <w:autoSpaceDE w:val="false"/>
        <w:rPr>
          <w:rFonts w:ascii="Courier New" w:hAnsi="Courier New" w:cs="Courier New"/>
          <w:sz w:val="22"/>
          <w:szCs w:val="22"/>
        </w:rPr>
      </w:pPr>
      <w:r>
        <w:rPr>
          <w:rFonts w:cs="Courier New" w:ascii="Courier New" w:hAnsi="Courier New"/>
          <w:sz w:val="22"/>
          <w:szCs w:val="22"/>
        </w:rPr>
        <w:t>19. Încasări din rambursarea împrumuturilor acor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Încasări din rambursarea împrumuturilor pentru înfiinţarea un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stituţii şi servicii publice de interes local sau a un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tivităţi finanţate integral din venituri prop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Încasări din rambursarea microcreditelor de la persoane fiz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jurid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Împrumuturi temporare din trezoreria st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ume din excedentul anului precedent pentru acoperirea golu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mporare de casă ale secţiunii de funcţio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ume din excedentul anului precedent pentru acoperirea golu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mporare de casă ale secţiunii de dezvol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Sume din excedentul bugetului local utilizate pentru finanţ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eltuielilor secţiunii de dezvol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Sume primite în cadrul mecanismului decontării cererilor de pl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Încasări din rambursarea altor împrumuturi acordate</w:t>
      </w:r>
    </w:p>
    <w:p>
      <w:pPr>
        <w:pStyle w:val="Normal"/>
        <w:autoSpaceDE w:val="false"/>
        <w:rPr>
          <w:rFonts w:ascii="Courier New" w:hAnsi="Courier New" w:cs="Courier New"/>
          <w:sz w:val="22"/>
          <w:szCs w:val="22"/>
        </w:rPr>
      </w:pPr>
      <w:r>
        <w:rPr>
          <w:rFonts w:cs="Courier New" w:ascii="Courier New" w:hAnsi="Courier New"/>
          <w:sz w:val="22"/>
          <w:szCs w:val="22"/>
        </w:rPr>
        <w:t>20. Subvenţii de la bugetul de 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Retehnologizarea centralelor termice şi electrice de termofi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Investiţii finanţate parţial din împrumuturi exter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eroporturi de interes lo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lanuri şi regulamente de urbanis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trăzi care se vor amenaja în perimetrele destinate construcţ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cvartale de locuinţe no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Finanţarea acţiunilor privind reducerea riscului seismic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trucţiilor existente cu destinaţie de locui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Subvenţii pentru reabilitarea termică a clădirilor de locu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Finanţarea unor cheltuieli de capital ale unităţilor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văţământ preuniversit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Subvenţii primite din Fondul Naţional de Dezvol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Subvenţii de la bugetul de stat către bugetele locale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rea investiţiilor în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Subvenţii pentru finalizarea lucrărilor de construcţie 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şezămintelor cultu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Subvenţii din veniturile proprii ale Ministerului Sănătăţii căt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getele locale pentru finanţarea investiţiilor în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 Subvenţii către bugetele locale pentru finanţarea program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ultianual de asistenţă tehnică pentru pregătirea proiectelor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vestiţii publice prin Programul operaţional regional 2007-20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Subvenţii de la bugetul de stat către bugetele locale neces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sţinerii derulării proiectelor finanţate din fonduri exter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rambursabile (FEN)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 Subvenţii primite din Fondul de interven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Finanţarea lucrărilor de cadastru imobili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q) Subvenţii pentru compensarea creşterilor neprevizionate 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ţurilor la combustibi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 Subvenţii pentru acordarea ajutorului pentru încălzirea locuinţ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 lemne, cărbuni, combustibili petroli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 Subvenţii din bugetul de stat pentru finanţarea unităţilor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stenţă medico-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 Subvenţii de la bugetul de stat către bugetele locale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rea programelor de electrifi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 Subvenţii din bugetul de stat către bugetele locale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alizarea obiectivelor de investiţii în turis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ţ) Subvenţii din bugetul de stat pentru finanţarea sănă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 Sume primite de administraţiile locale în cadrul programelor FEG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mplementate de AP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Sume primite de administraţiile locale în cadrul program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e din Fondul Social Europe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 Subvenţii de la bugetul de stat către bugetele locale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hitarea obligaţiilor restante către furnizorii de ener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rmică şi ale centralelor de termofi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x) Subvenţii primite de la bugetul de stat pentru finanţarea un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e de interes naţ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y) Subvenţii primite de la bugetul de stat pentru finanţ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vestiţiilor pentru instituţii publice de asistenţă 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unităţi de asistenţă medico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z) Subvenţii pentru sprijinirea construirii de locuinţ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a) Subvenţii pentru finanţarea locuinţelor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Finanţarea subprogramului Modernizarea satului românes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 Finanţarea subprogramului Regenerarea urbană a municipiilor şi oraş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 Sume alocate din bugetul de stat aferente corecţiilor financiare</w:t>
      </w:r>
    </w:p>
    <w:p>
      <w:pPr>
        <w:pStyle w:val="Normal"/>
        <w:autoSpaceDE w:val="false"/>
        <w:rPr>
          <w:rFonts w:ascii="Courier New" w:hAnsi="Courier New" w:cs="Courier New"/>
          <w:sz w:val="22"/>
          <w:szCs w:val="22"/>
        </w:rPr>
      </w:pPr>
      <w:r>
        <w:rPr>
          <w:rFonts w:cs="Courier New" w:ascii="Courier New" w:hAnsi="Courier New"/>
          <w:sz w:val="22"/>
          <w:szCs w:val="22"/>
        </w:rPr>
        <w:t>21. Subvenţii de la alte administr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ubvenţii primite de la bugetele proprii ale judeţelor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rea centrelor pentru protecţia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ubvenţii de la bugetul asigurărilor pentru şomaj către buget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cale, pentru finanţarea programelor pentru ocuparea tempor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forţei de muncă şi subvenţionarea locurilor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ubvenţii primite de la alte bugete locale pentru instituţiil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stenţă socială pentru persoanele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ubvenţii primite de la bugetele consiliilor locale şi judeţe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ajutoare în situaţii de extremă dificul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Alte subvenţii primite de la administraţia centrală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rea unor activităţi</w:t>
      </w:r>
    </w:p>
    <w:p>
      <w:pPr>
        <w:pStyle w:val="Normal"/>
        <w:autoSpaceDE w:val="false"/>
        <w:rPr>
          <w:rFonts w:ascii="Courier New" w:hAnsi="Courier New" w:cs="Courier New"/>
          <w:sz w:val="22"/>
          <w:szCs w:val="22"/>
        </w:rPr>
      </w:pPr>
      <w:r>
        <w:rPr>
          <w:rFonts w:cs="Courier New" w:ascii="Courier New" w:hAnsi="Courier New"/>
          <w:sz w:val="22"/>
          <w:szCs w:val="22"/>
        </w:rPr>
        <w:t>22. Sume primite de la UE/alţi donatori în contul plăţilor efectu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prefinanţ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Fondul European de Dezvoltare Reg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Fondul Social Europe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Fondul de Coeziu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Fondul European Agricol de Dezvoltare Rur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Fondul European de Pescu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Instrumentul de Asistenţă pentru Pre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Instrumentul European de Vecinătate şi Parteneri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Programe comunitare finanţate în perioada 2007 - 20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Alte facilităţi şi instrumente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Mecanismul financiar SE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Mecanismul financiar norvegi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Programul de cooperare elveţiano-român vizând reduce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arităţilor economice şi sociale în cadrul Uniun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uropene extin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 Asistenţă tehnică pentru mecanismele financiare SE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Fondul naţional pentru relaţii bilaterale afer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canismelor financiare SE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heltuiel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utorităţi publice şi acţiuni exter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utorităţi execu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lte servicii public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Fondul de rezervă bugetară la dispoziţia autorită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ministraţiei publice lo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Fond pentru garantarea împrumuturilor externe, contrac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arantate de 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Fond pentru garantarea împrumuturilor externe, contrac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arantate de autorităţile administraţiei publice lo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ervicii publice comunitare de evidenţă a persoan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Alte servicii public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Tranzacţii privind datoria publică şi împrumu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Transferuri cu caracter general între diferite nivele 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ministra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Transferuri din bugetele locale pentru instituţiil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stenţă socială pentru persoanele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Transferuri din bugetele locale către bugetul fondulu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gurări sociale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lăţi efectuate în anii precedenţi şi recuperate în anul cur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Apă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părare naţională (Centre mil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Ordine publică şi siguranţă n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Ordine publ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1) Poliţie loc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rotecţia civilă şi protecţia contra incendiilor (protecţ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ivilă nonmilit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lte cheltuieli în domeniul ordinii publice şi siguranţ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aţ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Învăţămâ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Învăţământ preşcolar şi prim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1) Învăţământ preşcol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2) Învăţământ prim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Învăţământ secund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1) Învăţământ secundar inferi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2) Învăţământ secundar superi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3) Învăţământ profes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Învăţământ postlice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Învăţământ nedefinibil prin niv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1) Învăţământ spe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ervicii auxiliare pentru educa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1) Internate şi cantine pentru elev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2) Alte servicii auxili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Alte cheltuieli în domeniul învăţămân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ervicii medicale în unităţi sanitare cu pa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1) Spital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2) Unităţi medico-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ervicii de sănătate publ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lte cheltuieli în domeniul sănă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1) Alte instituţii şi acţiuni sanitare</w:t>
      </w:r>
    </w:p>
    <w:p>
      <w:pPr>
        <w:pStyle w:val="Normal"/>
        <w:autoSpaceDE w:val="false"/>
        <w:rPr>
          <w:rFonts w:ascii="Courier New" w:hAnsi="Courier New" w:cs="Courier New"/>
          <w:sz w:val="22"/>
          <w:szCs w:val="22"/>
        </w:rPr>
      </w:pPr>
      <w:r>
        <w:rPr>
          <w:rFonts w:cs="Courier New" w:ascii="Courier New" w:hAnsi="Courier New"/>
          <w:sz w:val="22"/>
          <w:szCs w:val="22"/>
        </w:rPr>
        <w:t>10. Cultură, recreere şi reli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ervicii cultu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1) Biblioteci publice comunale, orăşeneşti, municip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2) Muze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3) Instituţii publice de spectacole şi concer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4) Şcoli populare de artă şi mese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5) Case de cultu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6) Cămine cultu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7) Centre pentru conservarea şi promovarea culturii tradiţ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8) Consolidarea şi restaurarea monumentelor istor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9) Alte servicii cultu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ervicii recreative şi spor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1) Spor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2) Tinere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3) Întreţinere grădini publice, parcuri, zone verzi, baz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portive şi de agre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ervicii religioa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lte servicii în domeniile culturii, recreerii şi religiei</w:t>
      </w:r>
    </w:p>
    <w:p>
      <w:pPr>
        <w:pStyle w:val="Normal"/>
        <w:autoSpaceDE w:val="false"/>
        <w:rPr>
          <w:rFonts w:ascii="Courier New" w:hAnsi="Courier New" w:cs="Courier New"/>
          <w:sz w:val="22"/>
          <w:szCs w:val="22"/>
        </w:rPr>
      </w:pPr>
      <w:r>
        <w:rPr>
          <w:rFonts w:cs="Courier New" w:ascii="Courier New" w:hAnsi="Courier New"/>
          <w:sz w:val="22"/>
          <w:szCs w:val="22"/>
        </w:rPr>
        <w:t>11. Asigurări şi asistenţă 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sistenţă acordată persoanelor în vârs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sistenţă socială în caz de boli şi invalidită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1) Asistenţă socială în caz de invalidită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sistenţă socială pentru familie şi cop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jutoare pentru locuinţ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Creş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Unităţi de asistenţă medico-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Prevenirea excluderi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1) Ajutor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2) Cantine de ajutor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Alte cheltuieli în domeniul asigurărilor şi asistenţei sociale</w:t>
      </w:r>
    </w:p>
    <w:p>
      <w:pPr>
        <w:pStyle w:val="Normal"/>
        <w:autoSpaceDE w:val="false"/>
        <w:rPr>
          <w:rFonts w:ascii="Courier New" w:hAnsi="Courier New" w:cs="Courier New"/>
          <w:sz w:val="22"/>
          <w:szCs w:val="22"/>
        </w:rPr>
      </w:pPr>
      <w:r>
        <w:rPr>
          <w:rFonts w:cs="Courier New" w:ascii="Courier New" w:hAnsi="Courier New"/>
          <w:sz w:val="22"/>
          <w:szCs w:val="22"/>
        </w:rPr>
        <w:t>12. Locuinţe, servicii şi dezvoltare publ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Locuinţ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1) Dezvoltarea sistemului de locuinţ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2) Alte cheltuieli în domeniul locuinţ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limentare cu apă şi amenajări hidroteh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1) Alimentare cu ap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2) Amenajări hidroteh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Iluminat public şi electrificări ru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limentare cu gaze naturale în localită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Alte servicii în domeniile locuinţelor, servic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dezvoltării comunale</w:t>
      </w:r>
    </w:p>
    <w:p>
      <w:pPr>
        <w:pStyle w:val="Normal"/>
        <w:autoSpaceDE w:val="false"/>
        <w:rPr>
          <w:rFonts w:ascii="Courier New" w:hAnsi="Courier New" w:cs="Courier New"/>
          <w:sz w:val="22"/>
          <w:szCs w:val="22"/>
        </w:rPr>
      </w:pPr>
      <w:r>
        <w:rPr>
          <w:rFonts w:cs="Courier New" w:ascii="Courier New" w:hAnsi="Courier New"/>
          <w:sz w:val="22"/>
          <w:szCs w:val="22"/>
        </w:rPr>
        <w:t>13. Protecţia medi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Reducerea şi controlul polu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alubritate şi gestiunea deşeu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1)  Salubr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2) Colectarea, tratarea şi distrugerea deşeu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analizare şi tratarea apelor reziduale</w:t>
      </w:r>
    </w:p>
    <w:p>
      <w:pPr>
        <w:pStyle w:val="Normal"/>
        <w:autoSpaceDE w:val="false"/>
        <w:rPr>
          <w:rFonts w:ascii="Courier New" w:hAnsi="Courier New" w:cs="Courier New"/>
          <w:sz w:val="22"/>
          <w:szCs w:val="22"/>
        </w:rPr>
      </w:pPr>
      <w:r>
        <w:rPr>
          <w:rFonts w:cs="Courier New" w:ascii="Courier New" w:hAnsi="Courier New"/>
          <w:sz w:val="22"/>
          <w:szCs w:val="22"/>
        </w:rPr>
        <w:t>14. Acţiuni generale economice, comerciale ş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cţiuni generale economice şi comer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1) Prevenire şi combatere inundaţii şi gheţ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2) Stimularea întreprinderilor mici şi mijlo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3) Programe de dezvoltare regională şi 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4) Alte cheltuieli pentru acţiuni generale economice şi comerciale</w:t>
      </w:r>
    </w:p>
    <w:p>
      <w:pPr>
        <w:pStyle w:val="Normal"/>
        <w:autoSpaceDE w:val="false"/>
        <w:rPr>
          <w:rFonts w:ascii="Courier New" w:hAnsi="Courier New" w:cs="Courier New"/>
          <w:sz w:val="22"/>
          <w:szCs w:val="22"/>
        </w:rPr>
      </w:pPr>
      <w:r>
        <w:rPr>
          <w:rFonts w:cs="Courier New" w:ascii="Courier New" w:hAnsi="Courier New"/>
          <w:sz w:val="22"/>
          <w:szCs w:val="22"/>
        </w:rPr>
        <w:t>15. Combustibili şi ener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Energie term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lţi combustibi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lte cheltuieli privind combustibili şi energia</w:t>
      </w:r>
    </w:p>
    <w:p>
      <w:pPr>
        <w:pStyle w:val="Normal"/>
        <w:autoSpaceDE w:val="false"/>
        <w:rPr>
          <w:rFonts w:ascii="Courier New" w:hAnsi="Courier New" w:cs="Courier New"/>
          <w:sz w:val="22"/>
          <w:szCs w:val="22"/>
        </w:rPr>
      </w:pPr>
      <w:r>
        <w:rPr>
          <w:rFonts w:cs="Courier New" w:ascii="Courier New" w:hAnsi="Courier New"/>
          <w:sz w:val="22"/>
          <w:szCs w:val="22"/>
        </w:rPr>
        <w:t>16. Agricultură, silvicultură, piscicultura şi vână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gricultu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1) Protecţia plantelor şi carantina fitosanit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2) Alte cheltuieli în domeniul agriculturii</w:t>
      </w:r>
    </w:p>
    <w:p>
      <w:pPr>
        <w:pStyle w:val="Normal"/>
        <w:autoSpaceDE w:val="false"/>
        <w:rPr>
          <w:rFonts w:ascii="Courier New" w:hAnsi="Courier New" w:cs="Courier New"/>
          <w:sz w:val="22"/>
          <w:szCs w:val="22"/>
        </w:rPr>
      </w:pPr>
      <w:r>
        <w:rPr>
          <w:rFonts w:cs="Courier New" w:ascii="Courier New" w:hAnsi="Courier New"/>
          <w:sz w:val="22"/>
          <w:szCs w:val="22"/>
        </w:rPr>
        <w:t>17. Transpor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Transport ruti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1) Drumuri şi pod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2) Transport în comu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3) Străz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Transport ferovi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lte cheltuieli în domeniul transporturilor</w:t>
      </w:r>
    </w:p>
    <w:p>
      <w:pPr>
        <w:pStyle w:val="Normal"/>
        <w:autoSpaceDE w:val="false"/>
        <w:rPr>
          <w:rFonts w:ascii="Courier New" w:hAnsi="Courier New" w:cs="Courier New"/>
          <w:sz w:val="22"/>
          <w:szCs w:val="22"/>
        </w:rPr>
      </w:pPr>
      <w:r>
        <w:rPr>
          <w:rFonts w:cs="Courier New" w:ascii="Courier New" w:hAnsi="Courier New"/>
          <w:sz w:val="22"/>
          <w:szCs w:val="22"/>
        </w:rPr>
        <w:t>18. Alte acţiuni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Fondul Român de Dezvoltare 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Zone lib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Turis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roiecte de dezvoltare multifunc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Alte acţiuni economic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Numai de la regiile autonome şi societăţile comerciale de subordonare locală care realizează proiecte cu finanţare externă, conform Codului fis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cuprind sumele pentru acordarea de produse lactate şi de panificaţie, acordarea de fructe conform legii, precum şi pentru acordarea de miere de albine ca supliment nutritiv pentru preşcolari şi elevii din clasele I-V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ntru bugetele sectoarelor municipiului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ntru bugetul Municipiului Bucureşt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0/0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ASIGURĂRI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GET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ului naţional unic de asigurări sociale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 anii 2014-201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a- │Sub-│Pa- │Gru-│Ar-│A-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i- │ca- │ra- │pa/ │ti-│li-│                  Denumire indicator                  │  Program  │  Estimări │  Estimări │  Estimă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ol │pi- │graf│Ti- │col│ne-│                                                      │   2014    │   2015    │    2016   │    2017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ol │    │tlu │   │at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             │                          B                           │     1     │     2     │     3     │     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001   05                  │VENITURI - TOTAL                                      │ 22.559.648│ 22.617.174│ 23.202.008│ 23.768.183│</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002   05                  │I.VENITURI CURENTE                                    │ 18.023.200│ 19.561.021│ 20.682.537│ 21.725.619│</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205                       │ALTE IMPOZITE ŞI TAXE GENERALE PE BUNURI ŞI SERVICII  │  1.090.000│  1.148.533│  1.210.339│  1.279.03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Venituri din contribuţia datorată pentru medicamen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nanţate din Fondul Naţional unic de asigură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ale de sănătate şi din bugetul Minister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ăţii                                             │  1.088.000│  1.146.426│  1.210.339│  1.279.03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Venituri din contribuţia datorată pentru medicamen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nanţate din Fondul naţional unic de asigură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ale de sănătate până la data de 30 septembrie 2011│      2.000│      2.107│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2000   05                  │B.CONTRIBUŢII DE ASIGURĂRI                            │ 16.899.200│ 18.380.315│ 19.438.231│ 20.410.686│</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2005                       │CONTRIBUŢIILE ANGAJATORILOR                           │  8.550.027│  8.783.845│  9.228.665│  9.677.09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de asigurări sociale de sănătate          │  8.550.027│  8.783.845│  9.228.665│  9.677.09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atorate de angajato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2105                       │CONTRIBUŢIILE ASIGURAŢILOR                            │  8.349.173│  9.596.470│ 10.209.566│ 10.733.59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de asigurări sociale de sănătate dator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asiguraţi                                          │  8.164.723│  9.401.842│ 10.004.455│ 10.517.52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Contribuţii facultative ale asiguraţilor              │      2.108│      2.221│      2.345│      2.47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Contribuţii de asigurări sociale de sănătate de la    │        110│        116│        122│        12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rsoanele care realizează venituri de natur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fesională cu caracter ocaziona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Contribuţia individuală de asigurări sociale  de      │     11.459│     11.612│     12.192│     12.76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ate datorată de persoanele care realizeaz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venituri din drepturi de proprietate intelectual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Contribuţia individuală de asigurări sociale  de      │     77.734│     82.369│     86.782│     91.34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ate datorată de persoanele care realizeaz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venituri din activităţi desfăşurate în baz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ntractelor/convenţiilor civile încheiate potrivit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dului civil, precum şi a contractelor de agent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                  │Contribuţia individuală de asigurări sociale  de      │        243│        257│        271│        28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ate datorată de persoanele care realizeaz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venituri din activitatea de expertiză contabilă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ehnică, judiciară şi extrajudiciar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                  │Contribuţia individuală de asigurări sociale  de      │         36│         38│         40│         4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ate datorată de persoanele care realizeaz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venitul obţinut dintr-o asociere cu o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icroîntreprindere care nu generează o persoan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juridic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Contribuţia individuală de asigurări sociale  de      │        180│        191│        201│        21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ate datorată de persoanele care realizeaz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venituri, în regim de reţinere la sursă a impozi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 venit, din asocierile fără personalitate juridic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1                  │Contribuţia individuală de asigurări sociale  de      │     42.414│     44.964│     47.351│     49.84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ate datorată de persoanele care realizeaz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venituri, în regim de reţinere la sursă a impozi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 venit, din activităţi agrico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ontribuţii pentru asigurări sociale datorate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guraţi                                             │     50.166│     52.860│     55.807│     58.974│</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2900   05                  │C.VENITURI NEFISCALE                                  │     34.000│     32.173│     33.967│     35.896│</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000   05                  │C1. VENITURI DIN PROPRIETATE                          │      1.016│      1.070│      1.130│      1.195│</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005                       │VENITURI DIN PROPRIETATE                              │        916│        965│      1.019│      1.07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venituri din proprietate                         │        916│        965│      1.019│      1.077│</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105                       │VENITURI DIN DOBÂNZI                                  │        100│        105│        111│        11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lte venituri din dobânzi                             │        100│        105│        111│        118│</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600   05                  │C2. VÂNZĂRI DE BUNURI ŞI SERVICII                     │     32.984│     31.103│     32.837│     34.701│</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605                       │DIVERSE VENITURI                                      │     32.984│     31.103│     32.837│     34.70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venituri                                         │     32.984│     31.103│     32.837│     34.701│</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4100   05                  │IV SUBVENŢII                                          │  4.502.988│  3.048.880│  2.519.471│  2.042.564│</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4200   05                  │SUBVENŢII DE LA ALTE NIVELE ALE ADMINISTRAŢIEI PUBLICE│  4.502.988│  3.048.880│  2.519.471│  2.042.564│</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4205                       │SUBVENŢII DE LA BUGETUL DE STAT                       │  4.067.710│  2.612.630│  2.082.111│  1.603.94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                  │Contribuţii de asigurări de sănătate pentru persoan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re execută o pedeapsă privativă de libertate sa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rest preventiv                                       │      1.833│      1.878│      1.924│      1.97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6                  │Subvenţii primite de bugetul fondului naţional unic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asigurări sociale de sănătate pentru echilibrare   │  3.088.062│  1.632.697│  1.101.828│    623.40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7                  │Contribuţii de asigurări de sănătate pentru persoanele│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flate în concediu pentru creşterea copilului         │     87.391│     87.464│     87.580│     87.59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Contribuţii de asigurări de sănătate pentru pensionari│    800.000│    800.000│    800.000│    800.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7                  │Contribuţii de asigurări de sănătate pentru persoanele│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eneficiare de ajutor social                          │     40.253│     40.253│     40.253│     40.25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8                  │Contribuţii de asigurări de sănătate pentru cetăţen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trăini aflaţi în centrele de cazare                  │        224│        224│        224│        22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9                  │Contribuţii de asigurări de sănătate pentru personalul│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onahal al cultelor recunoscute                       │      3.041│      3.201│      3.379│      3.57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Contribuţii de asigurări de sănătate pentru persoanele│        306│        313│        323│        33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re se află în executarea măsurilor prevăzute 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rt. 105, 113, 114 din Codul penal, precum şi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rsoanele care se află în perioada de amânare sa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întrerupere a executării pedepsei privative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iber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3                  │Sume alocate din bugetul de stat altele decât cele de │     46.600│     46.600│     46.600│     46.6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chilibrare prin bugetul Ministerului Sănătăţ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4305                       │SUBVENŢII DE LA ALTE ADMINISTRAŢII                    │    435.278│    436.250│    437.360│    438.61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ontribuţii de asigurări de sănătate pentru persoan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re execută o pedeapsă privativă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ibertate sau arest preventive                        │     36.000│     36.864│     37.970│     39.22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de asigurări de sănătate pentru persoanele│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flate în concediu pentru creşterea copilului         │        127│        130│        134│        13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Contribuţii de asigurări de sănătate pentru persoan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re se află în concediu medical din cauză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cidente de muncă şi boli profesionale               │        852│        957│        957│        95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Sume alocate din veniturile proprii ale Minister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ăţii                                             │    398.151│    398.151│    398.151│    398.15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Contribuţii din sumele alocate sistemului de asigurări│        148│        148│        148│        14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tru accidente de muncă şi boli profesionale, pentru│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ncedii şi indemnizaţii datorate persoan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flate în incapacitate temporară de muncă din cauz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unui accident de muncă sau boală profesional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4505                       │SUME PRIMITE DE LA UE/ALŢI DONATORI ÎN CONTUL PLĂŢILOR│     33.460│      7.273│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FECTUATE ŞI PREFINANŢĂ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ondul European de Dezvoltare Regională               │     13.7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ondul Social European                                │     19.699│      7.273│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005                       │CHELTUIELI-TOTAL                                      │ 22.559.648│ 22.617.174│ 23.202.008│ 23.768.18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22.534.648│ 22.591.474│ 23.175.665│ 23.741.23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156.200│    160.583│    164.597│    168.38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122.3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ă                                       │    109.99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ţii plătite unor persoane din afara unităţii │        2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Indemnizaţii de detaşare                              │          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în bani                       │     12.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33.8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25.4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6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6.36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ă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oli profesionale                                     │        2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şi indemnizaţii           │      1.22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21.208.487│ 21.202.326│ 21.732.385│ 22.232.23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21.182.53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2.68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21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şi forţă motrică                   │      9.75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ă, canal şi salubritate                             │        5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şi lubrifianţi                             │      1.60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47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ştă, telecomunicaţii, radio, tv, internet           │      4.41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ş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21.036.6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şi servicii pentru întreţine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126.1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3.3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8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8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2.11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1.7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în străinătate                              │        39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ţi, publicaţii şi materiale documentare            │        18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ă şi expertiză                              │         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ă                                │        23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13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19.0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5.8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şi servicii                 │     13.2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13.000│     13.364│     13.698│     14.01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lte dobânzi                                          │     13.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obânda datorată trezoreriei statului                 │     13.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FN) POSTADERARE              │     50.649│     10.945│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rograme din Fondul European de Dezvoltare Regional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FDR)                                                │     20.90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3.09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13.7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4.0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grame din Fondul Social European(FSE)              │     16.4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1.9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10.83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3.6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    │Alte cheltuieli ocazionate de implementar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gramelor cu finanţare din FEN                      │     13.3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ŢĂ SOCIALĂ                           │  1.106.312│  1.204.256│  1.264.985│  1.326.60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jutoare sociale                                      │  1.106.3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Ajutoare sociale în numerar                           │  1.106.3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25.000│     25.700│     26.343│     26.94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25.000│     25.700│     26.343│     26.94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6.41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strucţii                                           │      5.1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şi mijloace de transport          │        1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ă birotică şi alte active corporale │         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1.1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18.5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600   05                  │Partea a III-a CHELTUIELI SOCIAL-CULTURALE            │ 22.559.648│ 22.617.174│ 23.202.008│ 23.768.18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22.534.648│ 22.591.474│ 23.175.665│ 23.741.23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156.200│    160.583│    164.597│    168.38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21.208.487│ 21.202.326│ 21.732.385│ 22.232.23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13.000│     13.364│     13.698│     14.01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50.649│     10.945│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ŢĂ SOCIALĂ                           │  1.106.312│  1.204.256│  1.264.985│  1.326.60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25.000│     25.700│     26.343│     26.94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25.000│     25.700│     26.343│     26.948│</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605                       │SĂNĂTATE                                              │ 21.453.336│ 21.412.918│ 21.937.023│ 22.441.57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21.428.336│ 21.387.218│ 21.910.680│ 22.414.62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156.200│    160.583│    164.597│    168.38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122.3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ă                                       │    109.99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ţii plătite unor persoane din afara unităţii │        2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Indemnizaţii de detaşare                              │          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în bani                       │     12.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33.8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25.4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6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6.36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boli profesionale                                  │        2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şi indemnizaţii           │      1.22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21.208.487│ 21.202.326│ 21.732.385│ 22.232.23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21.182.53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2.68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21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şi forţă motrică                   │      9.75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ă, canal şi salubritate                             │        5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şi lubrifianţi                             │      1.60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47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O8│Poşta, telecomunicaţii, radio, tv, internet           │      4.41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ş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21.036.6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şi servicii pentru întreţine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126.1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3.3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8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8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2.11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1.7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în străinătate                              │        39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ţi, publicaţii şi materiale documentare            │        18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ă şi expertiză                              │         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ă                                │        23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13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19.0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5.8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şi servicii                 │     13.2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13.000│     13.364│     13.698│     14.01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lte dobânzi                                          │     13.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obânda datorată trezoreriei statului                 │     13.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50.649│     10.945│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rograme din Fondul European de Dezvoltare Regional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EDR)                                                │     20.90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3.09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13.7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4.0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grame din Fondul Social European (FSE)             │     16.4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1.9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10.83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3.6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    │Alte cheltuieli ocazionate de implementarea           │     13.3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gramelor cu finanţare din FE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25.000│     25.700│     26.343│     26.94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25.000│     25.700│     26.343│     26.94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6.41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strucţii                                           │      5.1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şi mijloace de transport          │        1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ă birotică şi alte active corporale │         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1.1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18.5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a centrală                                │    214.8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ervicii publice descentralizate                      │    208.9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roduse farmaceutice, materiale sanitare specific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ispozitive medicale                                  │  9.004.49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Medicamente cu şi fără contribuţie personală          │  5.463.9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Medicamente pentru boli cronice cu risc crescut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utilizate în programele naţionale cu scop curativ     │  2.256.7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Materiale sanitare specifice utilizate în programe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aţionale cu scop curativ                             │    280.6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ervicii medicale de hemodializă şi dializ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ritoneală                                           │    803.1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Dispozitive şi echipamente medicale                   │    2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ervicii medicale în ambulator                        │  3.042.40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sistenţă medicală primară                            │  1.484.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sistenţă medicală pentru specialităţi clinice        │    647.7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sistenţă medicală stomatologică                      │     8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Asistenţă medicală pentru specialităţi paraclinice    │    73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Asistenţă medicală în centre medicale multifuncţionale│    100.03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Servicii de urgenţă prespitaliceşti şi transport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nitar                                               │     37.83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Servicii medicale în unităţi sanitare cu paturi       │  8.297.5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Spitale generale                                      │  8.240.8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Unităţi de recuperare-reabilitare a sănătăţii         │     56.7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Îngrijiri medicale la domiciliu                       │     62.1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Prestaţii medicale acordate în baza document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ternaţionale                                        │    585.0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805                       │ASIGURĂRI ŞI ASISTENŢĂ SOCIALĂ                        │  1.106.312│  1.204.256│  1.264.985│  1.326.60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106.312│  1.204.256│  1.264.985│  1.326.60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ŢĂ SOCIALĂ                           │  1.106.312│  1.204.256│  1.264.985│  1.326.60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jutoare sociale                                      │  1.106.3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Ajutoare sociale în numerar                           │  1.106.3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Asistenţă socială în caz de boli şi invalidităţi      │    619.89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sistenţă socială în caz de boli                      │    619.89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Asistenţă socială pentru familie şi copii             │    486.414│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ta: 1. Cheltuielile de administrare, funcţionare şi de capital ale bugetului Fondului naţional unic de asigurări sociale de sănătate pot depăşi 3% din sumele colectate cu cheltuielile aferente implementării platformei informatice din sistemul de asigurări de sănătate (operarea sistemului informatic şi informaţional unic integrat, mentenanţă pentru prescripţia electronică şi cardul electronic), precum şi cu proiectele cu finanţare din fonduri externe nerambursabile (FEN) postader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Pentru decontarea cheltuielilor conform </w:t>
      </w:r>
      <w:r>
        <w:rPr>
          <w:rFonts w:cs="Courier New" w:ascii="Courier New" w:hAnsi="Courier New"/>
          <w:vanish/>
          <w:sz w:val="22"/>
          <w:szCs w:val="22"/>
        </w:rPr>
        <w:t>&lt;LLNK 12013    72 10 201   0 17&gt;</w:t>
      </w:r>
      <w:r>
        <w:rPr>
          <w:rFonts w:cs="Courier New" w:ascii="Courier New" w:hAnsi="Courier New"/>
          <w:color w:val="0000FF"/>
          <w:sz w:val="22"/>
          <w:szCs w:val="22"/>
          <w:u w:val="single"/>
        </w:rPr>
        <w:t>Legii nr. 72/2013</w:t>
      </w:r>
      <w:r>
        <w:rPr>
          <w:rFonts w:cs="Courier New" w:ascii="Courier New" w:hAnsi="Courier New"/>
          <w:sz w:val="22"/>
          <w:szCs w:val="22"/>
        </w:rPr>
        <w:t xml:space="preserve"> privind măsurile pentru combaterea întârzierii în executarea obligaţiilor de plată a unor sume de bani rezultând din contracte încheiate între profesionişti şi între aceştia şi autorităţi contractante, în anul 2013 au fost alocate 2,6 miliarde lei, iar pentru anul 2014 este prevăzută suma de 0,4 miliarde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in suma prevăzută la poziţia "Spitale generale" 800 milioane lei poate fi repartizată, angajată şi utilizată începând cu data de 1 iulie 201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0/0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Asigurări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NTE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elor finanţate/propuse la finanţare în cadrul program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ferente Politicii de Coeziune a U.E., Politicilor Comune Agrico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de Pescuit, precum şi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od  Denumirea program/       Valoarea   Reali-  Reali-  Execuţie   Program   Estimări Estimări 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instrument/facilitate     totală     zări    zări    prelimi-    2014      2015     2016     2017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ână în  2012     nată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ul             2013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82.357   4.649   45.961   104.399     16.403  10.945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82.357   4.560   46.004    83.540     37.308  10.945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   Programe din Fondul European de Dezvoltare Regională (FED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53.509   4.649   45.961   102.899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53.509   4.560   46.004    82.040     20.90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   Programe din Fondul European de Dezvoltare Regională (FED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01       Sistemul informatic integrat pentru dosarul electronic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2.902       3        0   102.899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2.902       3        0    81.994     20.90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   Programe din Fondul European de Dezvoltare Regională (FED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02       PRESCRIPŢIA ELECTRONI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5.282     106   45.17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5.282      17   45.219        4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   Programe din Fondul European de Dezvoltare Regională (FED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827       Sănătate fără frontie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325   4.540      785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325   4.540      785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2.780     707    6.821    15.25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2.780     694    6.827    12.161    3.098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2.048   3.920   30.397    67.73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2.048   3.862   30.425    54.000   13.761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0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8.681     22    8.743    19.91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8.681      4    8.752    15.879      4.046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8.848      0       0      1.500     16.403   10.945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8.848      0       0      1.500     16.403   10.945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03       Îmbunătăţirea şi creşterea calităţii eficienţei şi a serviciilor furnizate de casele de asigurăr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ănătate prin structurile de control a activităţii furnizorilor de servicii medicale aflaţi în rela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ctuală cu aceste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532      0       0      1.500     2.516     2.516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532      0       0      1.500     2.516     2.516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04       Îmbunătăţirea şi creşterea calităţii eficienţei şi a serviciilor de la nivelul caselor de asigurăr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ănătate prin dezvoltarea unui sistem de control intern şi de management al calită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836      0       0        0       2.902      1.934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836      0       0        0       2.902      1.934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08       Sprijin pentru procesul de descentralizare a programelor de sănătate şi serviciilor medical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ază prin optimizarea comunicării şi schimbului de date între CNAS şi instituţiile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ă de la nivel central şi loc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480      0       0        0      10.985      6.495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480      0       0        0      10.985      6.495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377      0       0      181      1.913       1.283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377      0       0      181      1.913       1.283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02 Finanţare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137      0       0    1.028      10.836      7.273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137      0       0    1.028      10.836      7.273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0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334      0       0      291       3.654      2.389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334      0       0      291       3.654      2.389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0/0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Asigurări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2 Programul Operaţional Sectorial Creşterea Competitivităţii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C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 Politici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Valoarea   Reali-  Reali-  Execuţie   Program   Estimări Estimări 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               totală     zări    zări    prelimi-    2014      2015     2016     2017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de finanţare                      până în  2012     nată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ul             2013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01  Sistemul informatic integrat pentru dosarul electronic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lizare:   01  Fondul European de Dezvoltare Regională (FED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2.902      3      0     102.899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2.902      3      0      81.994   20.90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5       CHELTUIELI - TOT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2.902      3      0     102.899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2.902      3      0      81.994   20.90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2.902      3      0     102.899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2.902      3      0      81.994   20.90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2.902      3      0     102.899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2.902      3      0      81.994   20.90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   Programe din Fondul European de Dezvoltare Regională (FED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2.902      3      0     102.899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2.902      3      0      81.994    20.90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5.253      1      0      15.25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5.253      1      0      12.154     3.098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7.732      1      0      67.731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7.732      1      0      53.970    13.761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917      1      0      19.91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917      1      0      15.870     4.046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Asigurări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2 Programul Operaţional Sectorial Creşterea Competitivităţii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C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 Politici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Valoarea   Reali-  Reali-  Execuţie   Program   Estimări Estimări 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               totală     zări    zări    prelimi-    2014      2015     2016     2017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de finanţare                      până în  2012     nată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ul             2013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02  PRESCRIPŢIA ELECTRON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lizare:   01  Fondul European de Dezvoltare Regională (FED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5.282     106   45.17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5.282      17   45.219        4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5       CHELTUIELI - TOT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5.282     106   45.17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5.282      17   45.219        4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5.282     106   45.17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5.282      17   45.219        4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5.282     106   45.17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5.282      17   45.219        4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   Programe din Fondul European de Dezvoltare Regională (FED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5.282     106   45.17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5.282      17   45.219        4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713      16    6.697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713       3    6.703         7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9.805      69   29.736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9.805      11   29.764        3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764      21    8.743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764       3    8.752         9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Asigurări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2 Programul Operaţional Sectorial Creşterea Competitivităţii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C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 Politici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Valoarea   Reali-  Reali-  Execuţie   Program   Estimări Estimări 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               totală     zări    zări    prelimi-    2014      2015     2016     2017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de finanţare                      până în  2012     nată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ul             2013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2827  Sănătate fără fronti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lizare:   01  Fondul European de Dezvoltare Regională (FED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325    4.540      785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325    4.540      785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5       CHELTUIELI - TOT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325    4.540      785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325    4.540      785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325    4.540      785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325    4.540      785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325    4.540      785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325    4.540      785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   Programe din Fondul European de Dezvoltare Regională (FED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325    4.540      785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325    4.540      785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14     690       124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14     690       124        0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511   3.850       661        0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511   3.850       661        0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Asigurări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4 Programul Operaţional Dezvoltarea Capacităţii Administra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 DC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 Politici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Valoarea   Reali-  Reali-  Execuţie   Program   Estimări Estimări 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               totală     zări    zări    prelimi-    2014      2015     2016     2017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de finanţare                      până în  2012     nată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ul             2013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03 Îmbunătăţirea şi creşterea calităţii eficienţei şi a serviciilor furnizate de casel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gurări de sănătate prin structurile de control a activităţii furnizorilor de servi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cale aflaţi în relaţie contractuală cu aceste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liz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532       0       0     1.500       2.516    2.516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532       0       0     1.500       2.516    2.516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5       CHELTUIELI - TOT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532       0       0     1.500       2.516    2.516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532       0       0     1.500       2.516    2.516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532       0       0     1.500       2.516    2.516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532       0       0     1.500       2.516    2.516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532       0       0     1.500       2.516    2.516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532       0       0     1.500       2.516    2.516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532       0       0     1.500       2.516    2.516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532       0       0     1.500       2.516    2.516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99       0       0       181         309      309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99       0       0       181         309      309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530       0       0     1.028       1.751    1.751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530       0       0     1.028       1.751    1.751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203       0       0       291         456      456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203       0       0       291         456      456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Asigurări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4 Program Operaţional Dezvoltarea Capacităţii Administra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 D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Valoarea   Reali-  Reali-  Execuţie   Program   Estimări Estimări 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               totală     zări    zări    prelimi-    2014      2015     2016     2017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de finanţare                      până în  2012     nată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ul             2013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04    Îmbunătăţirea şi creşterea calităţii eficienţei şi a serviciilor de la nivelul caselor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gurări de sănătate prin dezvoltarea unui sistem de control intern şi de management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l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836       0       0          0      2.902    1.934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836       0       0          0      2.902    1.934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5         CHELTUIELI - TOT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836       0       0          0      2.902    1.934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836       0       0          0      2.902    1.934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836       0       0          0      2.902    1.934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836       0       0          0      2.902    1.934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836       0       0          0      2.902    1.934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836       0       0          0      2.902    1.934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836       0       0          0      2.902    1.934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836       0       0          0      2.902    1.934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85       0       0          0        351      234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85       0       0          0        351      234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315       0       0          0      1.989    1.326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315       0       0          0      1.989    1.326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36       0       0          0        562      374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36       0       0          0        562      374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Asigurări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4 Program Operaţional Dezvoltarea Capacităţii Administra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 D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Valoarea   Reali-  Reali-  Execuţie   Program   Estimări Estimări 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               totală     zări    zări    prelimi-    2014      2015     2016     2017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de finanţare                      până în  2012     nată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ul             2013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08   Sprijin pentru procesul de descentralizare a programelor de sănătate şi servic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cale de bază prin optimizarea comunicării şi schimbului de date între CNAS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stituţiile de sănătate publică de la nivel central şi loc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480       0       0        0       10.985    6.495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480       0       0        0       10.985    6.495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5         CHELTUIELI - TOT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480       0       0        0       10.985    6.495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480       0       0        0       10.985    6.495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480       0       0        0       10.985    6.495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480       0       0        0       10.985    6.495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480       0       0        0       10.985    6.495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480       0       0        0       10.985    6.495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480       0       0        0       10.985    6.495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480       0       0        0       10.985    6.495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93       0       0        0        1.253      74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93       0       0        0        1.253      74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292       0       0        0        7.096    4.196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292       0       0        0        7.096    4.196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195       0       0        0        2.636    1.559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195       0       0        0        2.636    1.559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0/0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NTEZA FINANŢĂRII PROGRAM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d          Prog. Denumire                         Realizări     Execuţie    Program    Estimări    Estimări    Estimări       TOTAL</w:t>
      </w:r>
    </w:p>
    <w:p>
      <w:pPr>
        <w:pStyle w:val="Normal"/>
        <w:autoSpaceDE w:val="false"/>
        <w:rPr>
          <w:rFonts w:ascii="Courier New" w:hAnsi="Courier New" w:cs="Courier New"/>
          <w:sz w:val="22"/>
          <w:szCs w:val="22"/>
        </w:rPr>
      </w:pPr>
      <w:r>
        <w:rPr>
          <w:rFonts w:cs="Courier New" w:ascii="Courier New" w:hAnsi="Courier New"/>
          <w:sz w:val="22"/>
          <w:szCs w:val="22"/>
        </w:rPr>
        <w:t>ordonator                                             până în  preliminată       2014        2015        2016        20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12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01 11697800        Casa Naţională de Asigurări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TAL CHELTUIEL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0.602.438  19.217.095  20.592.914  21.018.323  21.543.781  22.039.289 155.013.84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0.602.438  21.084.026  21.029.487  21.018.323  21.543.781  22.039.289 157.317.34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get fond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0.602.438  19.217.095  20.592.914  21.018.323  21.543.781  22.039.289 155.013.84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0.602.438  21.084.026  21.029.487  21.018.323  21.543.781  22.039.289 157.317.34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30   PROGRAM</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30   Programelor naţionale de sănătate curativ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30   TOTAL PROGRAM</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30   I. Credite de angajament         7.447.105   3.061.481   3.366.987   3.461.263   3.547.794   3.629.393  24.514.0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30   II. Credite bugetare             7.447.105   3.685.861   3.366.987   3.461.263   3.547.794   3.629.393  25.138.40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30   Buget fond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30   I. Credite de angajament         7.447.105   3.061.481   3.366.987   3.461.263   3.547.794   3.629.393  24.514.0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30   II. Credite bugetare             7.447.105   3.685.861   3.366.987   3.461.263   3.547.794   3.629.393  25.138.40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01 11697800  659   PROGRAM</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9   Program naţional privind asigurarea serviciilor medicale, a medicamentelor şi dispozitivelor medicale în cadr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stemului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9   TOTAL PROGRAM</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9   I. Credite de angajament        43.155.333  16.155.614  17.225.927  17.557.060  17.995.987  18.409.896  130.499.8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9   II. Credite bugetare            43.155.333  17.398.165  17.662.500  17.557.060  17.995.987  18.409.896  132.178.94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9   Buget fond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9   I. Credite de angajament        43.155.333  16.155.614  17.225.927  17.557.060  17.995.987  18.409.896  130.499.8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9   II. Credite bugetare            43.155.333  17.398.165  17.662.500  17.557.060  17.995.987  18.409.896  132.178.941</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0/0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gram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d ordonator Cod          Cod indicator             Realizări   Execuţie     Program    Estimări    Estimări    Estimări    Tot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                                până în     preliminată  2014       2015        2016        20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12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01 11697800        Casa Naţională de Asigurări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30   PROGRAM:</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elor naţionale de sănătate curativ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ORITATEA: 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TENER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Sănătă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SCRIE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gurarea de medicamente şi/sau materiale sanitare specifice precum şi a serviciilor medicale paracli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boli cronice cu risc crescut. Asigurarea serviciilor de supleere renală (inclusiv medicament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teriale sanitare specifice, transport bolnav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cadrul programelor naţionale de sănătate curative se derulează următoarele programe: oncologie; diabe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zaharat; transplant de organe, ţesuturi şi celule de origine umană; tratament pentru boli rare; trat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 bolilor neurologice; tratament al hemofiliei şi talasemiei; tratament al surdităţii prin proteze audi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mplantabile (implant cohlear şi proteze auditive); boli endocrine; ortopedie; terapie intensivă 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suficienţei hepatice; boli cardiovasculare; sănătate mintală; diagnostic şi tratament cu ajutor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paraturii de înaltă performanţă; servicii medicale de hemodializă şi dializă peritone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începerii:  01-01-200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închiderii: 31-12-201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TAL - eligibi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gram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Cod</w:t>
      </w:r>
    </w:p>
    <w:p>
      <w:pPr>
        <w:pStyle w:val="Normal"/>
        <w:autoSpaceDE w:val="false"/>
        <w:rPr>
          <w:rFonts w:ascii="Courier New" w:hAnsi="Courier New" w:cs="Courier New"/>
          <w:sz w:val="22"/>
          <w:szCs w:val="22"/>
        </w:rPr>
      </w:pPr>
      <w:r>
        <w:rPr>
          <w:rFonts w:cs="Courier New" w:ascii="Courier New" w:hAnsi="Courier New"/>
          <w:sz w:val="22"/>
          <w:szCs w:val="22"/>
        </w:rPr>
        <w:t>ordonator    Cod   Cod indicator                     Realizări   Execuţie     Program    Estimări    Estimări    Estimări    Tot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                                    pana în     preliminată  2014       2015        2016        20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ram                                    2012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01 11697800  530          I. Credite de angajament  7.447.105   3.061.481   3.366.987   3.461.263   3.547.794   3.629.393  24.514.0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447.105   3.685.861   3.366.987   3.461.263   3.547.794   3.629.393  25.138.40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dicatori de finanţ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get fond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5   CHELTUIELI - TOT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5   I. Credite de angajament  7.447.105   3.061.481   3.366.987   3.461.263   3.547.794   3.629.393  24.514.0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5   II. Credite bugetare      7.447.105   3.685.861   3.366.987   3.461.263   3.547.794   3.629.393  25.138.40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   I. Credite de angajament  7.447.105   3.061.481   3.366.987   3.461.263   3.547.794   3.629.393  24.514.0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   II. Credite bugetare      7.447.105   3.685.861   3.366.987   3.461.263   3.547.794   3.629.393  25.138.40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20  TITLUL II BUNURI ŞI SERVIC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20  I. Credite de angajament  7.447.105   3.061.481   3.366.987   3.461.263   3.547.794   3.629.393  24.514.0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20  II. Credite bugetare      7.447.105   3.685.861   3.366.987   3.461.263   3.547.794   3.629.393  25.138.40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ta de finanţare di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uri 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01 11697800   530         I. Credite de angajament        100         100         100         100         100         1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0         100         100         100         100         1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ZULTATE AŞTEP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mbunătăţirea stării de sănătate a populaţiei şi creşterea speranţei de viaţă a bolnavi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dicatori de fundament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FICIENŢ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864   Cost mediu/tratament (mii lei)              2,3         2,1         2,2         2,3         2,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ZULT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863   Număr asiguraţi                       1.576.307   1.576.307   1.576.307   1.576.307   1.576.30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neficiari a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atamente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ENTAR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ul se finanţează din Bugetul Fondului Naţional Unic de Asigurări Sociale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 transferuri din bugetul Ministerului Sănătă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9         PROGRAM:</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 naţional privind asigurarea serviciilor medicale, a medicamentelor şi dispozitiv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cale în cadrul sistemului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ORITATEA: 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01 11697800   659         PARTENER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Sănătă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SCRIE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gurarea dispozitivelor şi echipamentelor medicale, a medicamentelor cu şi fără contribuţie pers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gurarea serviciilor medicale în asistenţa medicală primară, asistenţa medicală pentru specialită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linice, asistenţa medicală stomatologică, asistenţa medicală pentru specialităţi paraclinice, în cent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 multifuncţionale (servicii medicale de recuperare), servicii de urgenţă prespitaliceşti şi transpor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nitar, servicii medicale în unităţi sanitare cu paturi, servicii profilactice, îngrijiri medicale 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miciliu şi asigurarea prestaţiilor medicale acordate în baza documentelor internaţionale cu preved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domeniul sănătăţii la care România este par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începerii: 01-01-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închiderii: 31-12-201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tal - eligibi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3.155.333  16.155.614  17.225.927  17.557.060  17.995.987  18.409.896 130.499.8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3.155.333  17.398.165  17.662.500  17.557.060  17.995.987  18.409.896 132.178.94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dicatori de finanţ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get fond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5   CHELTUIELI - TOT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5   I. Credite de angajament 43.155.333  16.155.614  17.225.927  17.557.060  17.995.987  18.409.896 130.499.8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5   II. Credite bugetare     43.155.333  17.398.165  17.662.500  17.557.060  17.995.987  18.409.896 132.178.94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   I. Credite de angajament 43.155.333  16.155.614  17.225.927  17.557.060  17.995.987  18.409.896 130.499.8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   II. Credite bugetare     43.155.333  17.398.165  17.662.500  17.557.060  17.995.987  18.409.896 132.178.94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20   TITLUL II BUNURI SI SERVIC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20   I. Credite de angajament 43.155.333  16.155.614  17.225.927  17.557.060  17.995.987  18.409.896 130.499.8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20   II. Credite bugetare     43.155.333  17.398.165  17.662.500  17.557.060  17.995.987  18.409.896 132.178.94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ta de finanţare di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uri 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0         100         100         100         100         1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0         100         100         100         100         1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ZULTATE AŞTEP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mbunătăţirea calităţii serviciilor medicale acordate asiguraţi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dicatori de fundament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01 11697800  659          EFICIENT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26    Asistenţa medicală primară - cost pe asigurat înscris pe lista medic de familie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0,3        75,6        77,7        79,7        8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29    Asistenţa medicală pentru specialităţi paraclinice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4        27,1        27,9        28,6        29,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31    Asistenţa medicală stomatologică - cost mediu/serviciu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9        98,8       101,5       104,1       106,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34    Servicii medicale în unităţi sanitare cu paturi - cost mediu/caz rezolv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81       1.978       1.995       2.044       2.09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35    Medicamente cu şi fără contribuţie personală - cost mediu pe bolna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49         356         337         346         35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36    Dispozitive şi echipamente medicale - cost mediu/persoana benefici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61       1.017       1.045       1.071       1.09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568    Asistenţa medicală pentru specialităţi clinice - cost mediu/serviciu(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5        31,2        32,1        32,9        33,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569    Servicii de urgenţă prespitaliceşti şi transport sanitar - cost mediu/locuitor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4       258,9       266,1       272,8       279,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570    Îngrijiri medicale la domiciliu - cost mediu/număr zile îngrijiri la domicil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5          15        15,4        15,8        16,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ZULT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38    Asistenţa medicală primară - număr asigura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233.399  19.047.347  19.047.347  19.047.347  19.047.34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42    Asistenţa medicală pentru specialităţi paracli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812.476  26.754.260  26.754.260  26.754.260  26.754.26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47    Asistenţa medicală stomatologică - număr servi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07.437     607.437     607.437     607.437     607.43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48    Servicii medicale în unităţi sanitare cu paturi - număr unităţi san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4         461         461         461         46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49    Servicii medicale în unităţi sanitare cu paturi - număr cazuri extern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516.469   4.154.052   4.154.052   4.154.052   4.154.05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52    Medicamente cu şi fără contribuţie personală - număr de persoane benefici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564.083  15.366.520  15.366.520  15.366.520  15.366.52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53    Dispozitive şi echipamente medicale - număr de beneficia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6.611     196.752     196.752     196.752     196.75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54    Îngrijiri medicale la domiciliu - număr servici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418.125   4.136.792   4.136.792   4.136.792   4.136.79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55    Îngrijiri medicale la domiciliu - număr caz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5.714     211.731     211.731     211.731     211.73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571    Servicii de urgenţă prespitaliceşti şi transport sanitar - număr locuito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357.825     146.144     146.144     146.144     146.14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572    Asistenţa medicală pentru specialităţi clinice - număr servici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600.572  20.771.524  20.771.524  20.771.524  20.771.52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ENTAR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ul se finanţează din Bugetul Fondului Naţional Unic de Asigurări de Sănătate, pr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ansferuri din bugetul Ministerului Sănătăţii.</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0/0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ASIGURĂRI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UL DE INVESTIŢII PUBL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Cheltuieli  Cheltuieli   Program Estimări  Estimări  Estimări Estim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gajament          TOTAL    efectuate   preliminate   2014     2015      2016     2017    anii</w:t>
      </w:r>
    </w:p>
    <w:p>
      <w:pPr>
        <w:pStyle w:val="Normal"/>
        <w:autoSpaceDE w:val="false"/>
        <w:rPr>
          <w:rFonts w:ascii="Courier New" w:hAnsi="Courier New" w:cs="Courier New"/>
          <w:sz w:val="22"/>
          <w:szCs w:val="22"/>
        </w:rPr>
      </w:pPr>
      <w:r>
        <w:rPr>
          <w:rFonts w:cs="Courier New" w:ascii="Courier New" w:hAnsi="Courier New"/>
          <w:sz w:val="22"/>
          <w:szCs w:val="22"/>
        </w:rPr>
        <w:t>II ─ Credite bugetare              până la       2013                                           ulteri-</w:t>
      </w:r>
    </w:p>
    <w:p>
      <w:pPr>
        <w:pStyle w:val="Normal"/>
        <w:autoSpaceDE w:val="false"/>
        <w:rPr>
          <w:rFonts w:ascii="Courier New" w:hAnsi="Courier New" w:cs="Courier New"/>
          <w:sz w:val="22"/>
          <w:szCs w:val="22"/>
        </w:rPr>
      </w:pPr>
      <w:r>
        <w:rPr>
          <w:rFonts w:cs="Courier New" w:ascii="Courier New" w:hAnsi="Courier New"/>
          <w:sz w:val="22"/>
          <w:szCs w:val="22"/>
        </w:rPr>
        <w:t>CAPITOL/GRUPĂ/SURSĂ               31.12.2012                                                    or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           1      2        3           4          5        6        7         8         9</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TOTAL GENERAL</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370.216  154.309     103.712     29.921   28.983   26.343    26.94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70.216  154.309      84.324     49.309   28.983   26.343    26.948</w:t>
      </w:r>
    </w:p>
    <w:p>
      <w:pPr>
        <w:pStyle w:val="Normal"/>
        <w:autoSpaceDE w:val="false"/>
        <w:rPr>
          <w:rFonts w:ascii="Courier New" w:hAnsi="Courier New" w:cs="Courier New"/>
          <w:sz w:val="22"/>
          <w:szCs w:val="22"/>
        </w:rPr>
      </w:pPr>
      <w:r>
        <w:rPr>
          <w:rFonts w:cs="Courier New" w:ascii="Courier New" w:hAnsi="Courier New"/>
          <w:sz w:val="22"/>
          <w:szCs w:val="22"/>
        </w:rPr>
        <w:t>5005 CHELTUIELI -</w:t>
      </w:r>
    </w:p>
    <w:p>
      <w:pPr>
        <w:pStyle w:val="Normal"/>
        <w:autoSpaceDE w:val="false"/>
        <w:rPr>
          <w:rFonts w:ascii="Courier New" w:hAnsi="Courier New" w:cs="Courier New"/>
          <w:sz w:val="22"/>
          <w:szCs w:val="22"/>
        </w:rPr>
      </w:pPr>
      <w:r>
        <w:rPr>
          <w:rFonts w:cs="Courier New" w:ascii="Courier New" w:hAnsi="Courier New"/>
          <w:sz w:val="22"/>
          <w:szCs w:val="22"/>
        </w:rPr>
        <w:t>TOTAL                 I   370.216  154.309     103.712     29.921   28.983   26.343    26.94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70.216  154.309      84.324     49.309   28.983   26.343    26.94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55601 Programe</w:t>
      </w:r>
    </w:p>
    <w:p>
      <w:pPr>
        <w:pStyle w:val="Normal"/>
        <w:autoSpaceDE w:val="false"/>
        <w:rPr>
          <w:rFonts w:ascii="Courier New" w:hAnsi="Courier New" w:cs="Courier New"/>
          <w:sz w:val="22"/>
          <w:szCs w:val="22"/>
        </w:rPr>
      </w:pPr>
      <w:r>
        <w:rPr>
          <w:rFonts w:cs="Courier New" w:ascii="Courier New" w:hAnsi="Courier New"/>
          <w:sz w:val="22"/>
          <w:szCs w:val="22"/>
        </w:rPr>
        <w:t>din Fondul European   I   143.720   44.785      98.935</w:t>
      </w:r>
    </w:p>
    <w:p>
      <w:pPr>
        <w:pStyle w:val="Normal"/>
        <w:autoSpaceDE w:val="false"/>
        <w:rPr>
          <w:rFonts w:ascii="Courier New" w:hAnsi="Courier New" w:cs="Courier New"/>
          <w:sz w:val="22"/>
          <w:szCs w:val="22"/>
        </w:rPr>
      </w:pPr>
      <w:r>
        <w:rPr>
          <w:rFonts w:cs="Courier New" w:ascii="Courier New" w:hAnsi="Courier New"/>
          <w:sz w:val="22"/>
          <w:szCs w:val="22"/>
        </w:rPr>
        <w:t>de Dezvoltare        II   143.720   44.785      79.547     19.388</w:t>
      </w:r>
    </w:p>
    <w:p>
      <w:pPr>
        <w:pStyle w:val="Normal"/>
        <w:autoSpaceDE w:val="false"/>
        <w:rPr>
          <w:rFonts w:ascii="Courier New" w:hAnsi="Courier New" w:cs="Courier New"/>
          <w:sz w:val="22"/>
          <w:szCs w:val="22"/>
        </w:rPr>
      </w:pPr>
      <w:r>
        <w:rPr>
          <w:rFonts w:cs="Courier New" w:ascii="Courier New" w:hAnsi="Courier New"/>
          <w:sz w:val="22"/>
          <w:szCs w:val="22"/>
        </w:rPr>
        <w:t>Regională(FEDR)</w:t>
      </w:r>
    </w:p>
    <w:p>
      <w:pPr>
        <w:pStyle w:val="Normal"/>
        <w:autoSpaceDE w:val="false"/>
        <w:rPr>
          <w:rFonts w:ascii="Courier New" w:hAnsi="Courier New" w:cs="Courier New"/>
          <w:sz w:val="22"/>
          <w:szCs w:val="22"/>
        </w:rPr>
      </w:pPr>
      <w:r>
        <w:rPr>
          <w:rFonts w:cs="Courier New" w:ascii="Courier New" w:hAnsi="Courier New"/>
          <w:sz w:val="22"/>
          <w:szCs w:val="22"/>
        </w:rPr>
        <w:t>5005560101 Finanţ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aţională           I     7.185    2.239       4.94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7.185    2.239       3.977        969</w:t>
      </w:r>
    </w:p>
    <w:p>
      <w:pPr>
        <w:pStyle w:val="Normal"/>
        <w:autoSpaceDE w:val="false"/>
        <w:rPr>
          <w:rFonts w:ascii="Courier New" w:hAnsi="Courier New" w:cs="Courier New"/>
          <w:sz w:val="22"/>
          <w:szCs w:val="22"/>
        </w:rPr>
      </w:pPr>
      <w:r>
        <w:rPr>
          <w:rFonts w:cs="Courier New" w:ascii="Courier New" w:hAnsi="Courier New"/>
          <w:sz w:val="22"/>
          <w:szCs w:val="22"/>
        </w:rPr>
        <w:t>5005560102 Finanţ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ternă             I    14.373    4.479       9.8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rambursabilă     II    14.373    4.479       7.955      1.939</w:t>
      </w:r>
    </w:p>
    <w:p>
      <w:pPr>
        <w:pStyle w:val="Normal"/>
        <w:autoSpaceDE w:val="false"/>
        <w:rPr>
          <w:rFonts w:ascii="Courier New" w:hAnsi="Courier New" w:cs="Courier New"/>
          <w:sz w:val="22"/>
          <w:szCs w:val="22"/>
        </w:rPr>
      </w:pPr>
      <w:r>
        <w:rPr>
          <w:rFonts w:cs="Courier New" w:ascii="Courier New" w:hAnsi="Courier New"/>
          <w:sz w:val="22"/>
          <w:szCs w:val="22"/>
        </w:rPr>
        <w:t>5005560103 Cheltuie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eligibile         I   122.162   38.067      84.09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22.162   38.067      67.615     16.480</w:t>
      </w:r>
    </w:p>
    <w:p>
      <w:pPr>
        <w:pStyle w:val="Normal"/>
        <w:autoSpaceDE w:val="false"/>
        <w:rPr>
          <w:rFonts w:ascii="Courier New" w:hAnsi="Courier New" w:cs="Courier New"/>
          <w:sz w:val="22"/>
          <w:szCs w:val="22"/>
        </w:rPr>
      </w:pPr>
      <w:r>
        <w:rPr>
          <w:rFonts w:cs="Courier New" w:ascii="Courier New" w:hAnsi="Courier New"/>
          <w:sz w:val="22"/>
          <w:szCs w:val="22"/>
        </w:rPr>
        <w:t>50055602 Programe d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ul Social       I     8.654                  450      4.921    3.28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uropean (FSE)     II     8.654                  450      4.921    3.283</w:t>
      </w:r>
    </w:p>
    <w:p>
      <w:pPr>
        <w:pStyle w:val="Normal"/>
        <w:autoSpaceDE w:val="false"/>
        <w:rPr>
          <w:rFonts w:ascii="Courier New" w:hAnsi="Courier New" w:cs="Courier New"/>
          <w:sz w:val="22"/>
          <w:szCs w:val="22"/>
        </w:rPr>
      </w:pPr>
      <w:r>
        <w:rPr>
          <w:rFonts w:cs="Courier New" w:ascii="Courier New" w:hAnsi="Courier New"/>
          <w:sz w:val="22"/>
          <w:szCs w:val="22"/>
        </w:rPr>
        <w:t>5005560201 Finanţ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aţională           I       432                   22        246      16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32                   22        246      164</w:t>
      </w:r>
    </w:p>
    <w:p>
      <w:pPr>
        <w:pStyle w:val="Normal"/>
        <w:autoSpaceDE w:val="false"/>
        <w:rPr>
          <w:rFonts w:ascii="Courier New" w:hAnsi="Courier New" w:cs="Courier New"/>
          <w:sz w:val="22"/>
          <w:szCs w:val="22"/>
        </w:rPr>
      </w:pPr>
      <w:r>
        <w:rPr>
          <w:rFonts w:cs="Courier New" w:ascii="Courier New" w:hAnsi="Courier New"/>
          <w:sz w:val="22"/>
          <w:szCs w:val="22"/>
        </w:rPr>
        <w:t>5005560202 Finanţ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ternă             I       865                   45        492      32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rambursabilă     II       865                   45        492      328</w:t>
      </w:r>
    </w:p>
    <w:p>
      <w:pPr>
        <w:pStyle w:val="Normal"/>
        <w:autoSpaceDE w:val="false"/>
        <w:rPr>
          <w:rFonts w:ascii="Courier New" w:hAnsi="Courier New" w:cs="Courier New"/>
          <w:sz w:val="22"/>
          <w:szCs w:val="22"/>
        </w:rPr>
      </w:pPr>
      <w:r>
        <w:rPr>
          <w:rFonts w:cs="Courier New" w:ascii="Courier New" w:hAnsi="Courier New"/>
          <w:sz w:val="22"/>
          <w:szCs w:val="22"/>
        </w:rPr>
        <w:t>5005560203 Cheltuie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eligibile         I     7.357                  383      4.183    2.79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7.357                  383      4.183    2.791</w:t>
      </w:r>
    </w:p>
    <w:p>
      <w:pPr>
        <w:pStyle w:val="Normal"/>
        <w:autoSpaceDE w:val="false"/>
        <w:rPr>
          <w:rFonts w:ascii="Courier New" w:hAnsi="Courier New" w:cs="Courier New"/>
          <w:sz w:val="22"/>
          <w:szCs w:val="22"/>
        </w:rPr>
      </w:pPr>
      <w:r>
        <w:rPr>
          <w:rFonts w:cs="Courier New" w:ascii="Courier New" w:hAnsi="Courier New"/>
          <w:sz w:val="22"/>
          <w:szCs w:val="22"/>
        </w:rPr>
        <w:t>50057101 Active fixe  I   140.374  109.524       4.157      6.417    6.597    6.762     6.9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40.374  109.524       4.157      6.417    6.597    6.762     6.917</w:t>
      </w:r>
    </w:p>
    <w:p>
      <w:pPr>
        <w:pStyle w:val="Normal"/>
        <w:autoSpaceDE w:val="false"/>
        <w:rPr>
          <w:rFonts w:ascii="Courier New" w:hAnsi="Courier New" w:cs="Courier New"/>
          <w:sz w:val="22"/>
          <w:szCs w:val="22"/>
        </w:rPr>
      </w:pPr>
      <w:r>
        <w:rPr>
          <w:rFonts w:cs="Courier New" w:ascii="Courier New" w:hAnsi="Courier New"/>
          <w:sz w:val="22"/>
          <w:szCs w:val="22"/>
        </w:rPr>
        <w:t>5005710101 Construc-  I    21.340                           5.130    5.274    5.406     5.5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ţii       II    21.340                           5.130    5.274    5.406     5.530</w:t>
      </w:r>
    </w:p>
    <w:p>
      <w:pPr>
        <w:pStyle w:val="Normal"/>
        <w:autoSpaceDE w:val="false"/>
        <w:rPr>
          <w:rFonts w:ascii="Courier New" w:hAnsi="Courier New" w:cs="Courier New"/>
          <w:sz w:val="22"/>
          <w:szCs w:val="22"/>
        </w:rPr>
      </w:pPr>
      <w:r>
        <w:rPr>
          <w:rFonts w:cs="Courier New" w:ascii="Courier New" w:hAnsi="Courier New"/>
          <w:sz w:val="22"/>
          <w:szCs w:val="22"/>
        </w:rPr>
        <w:t>5005710102 Maşini,    I    55.774   51.079       4.087        146      150      154       158</w:t>
      </w:r>
    </w:p>
    <w:p>
      <w:pPr>
        <w:pStyle w:val="Normal"/>
        <w:autoSpaceDE w:val="false"/>
        <w:rPr>
          <w:rFonts w:ascii="Courier New" w:hAnsi="Courier New" w:cs="Courier New"/>
          <w:sz w:val="22"/>
          <w:szCs w:val="22"/>
        </w:rPr>
      </w:pPr>
      <w:r>
        <w:rPr>
          <w:rFonts w:cs="Courier New" w:ascii="Courier New" w:hAnsi="Courier New"/>
          <w:sz w:val="22"/>
          <w:szCs w:val="22"/>
        </w:rPr>
        <w:t>echipamente şi       II    55.774   51.079       4.087        146      150      154       158</w:t>
      </w:r>
    </w:p>
    <w:p>
      <w:pPr>
        <w:pStyle w:val="Normal"/>
        <w:autoSpaceDE w:val="false"/>
        <w:rPr>
          <w:rFonts w:ascii="Courier New" w:hAnsi="Courier New" w:cs="Courier New"/>
          <w:sz w:val="22"/>
          <w:szCs w:val="22"/>
        </w:rPr>
      </w:pPr>
      <w:r>
        <w:rPr>
          <w:rFonts w:cs="Courier New" w:ascii="Courier New" w:hAnsi="Courier New"/>
          <w:sz w:val="22"/>
          <w:szCs w:val="22"/>
        </w:rPr>
        <w:t>mijloace de transport</w:t>
      </w:r>
    </w:p>
    <w:p>
      <w:pPr>
        <w:pStyle w:val="Normal"/>
        <w:autoSpaceDE w:val="false"/>
        <w:rPr>
          <w:rFonts w:ascii="Courier New" w:hAnsi="Courier New" w:cs="Courier New"/>
          <w:sz w:val="22"/>
          <w:szCs w:val="22"/>
        </w:rPr>
      </w:pPr>
      <w:r>
        <w:rPr>
          <w:rFonts w:cs="Courier New" w:ascii="Courier New" w:hAnsi="Courier New"/>
          <w:sz w:val="22"/>
          <w:szCs w:val="22"/>
        </w:rPr>
        <w:t>5005710103 Mobilier,  I        64                              16       16       16        16</w:t>
      </w:r>
    </w:p>
    <w:p>
      <w:pPr>
        <w:pStyle w:val="Normal"/>
        <w:autoSpaceDE w:val="false"/>
        <w:rPr>
          <w:rFonts w:ascii="Courier New" w:hAnsi="Courier New" w:cs="Courier New"/>
          <w:sz w:val="22"/>
          <w:szCs w:val="22"/>
        </w:rPr>
      </w:pPr>
      <w:r>
        <w:rPr>
          <w:rFonts w:cs="Courier New" w:ascii="Courier New" w:hAnsi="Courier New"/>
          <w:sz w:val="22"/>
          <w:szCs w:val="22"/>
        </w:rPr>
        <w:t>aparatură birotică   II        64                              16       16       16        16</w:t>
      </w:r>
    </w:p>
    <w:p>
      <w:pPr>
        <w:pStyle w:val="Normal"/>
        <w:autoSpaceDE w:val="false"/>
        <w:rPr>
          <w:rFonts w:ascii="Courier New" w:hAnsi="Courier New" w:cs="Courier New"/>
          <w:sz w:val="22"/>
          <w:szCs w:val="22"/>
        </w:rPr>
      </w:pPr>
      <w:r>
        <w:rPr>
          <w:rFonts w:cs="Courier New" w:ascii="Courier New" w:hAnsi="Courier New"/>
          <w:sz w:val="22"/>
          <w:szCs w:val="22"/>
        </w:rPr>
        <w:t>şi alte active</w:t>
      </w:r>
    </w:p>
    <w:p>
      <w:pPr>
        <w:pStyle w:val="Normal"/>
        <w:autoSpaceDE w:val="false"/>
        <w:rPr>
          <w:rFonts w:ascii="Courier New" w:hAnsi="Courier New" w:cs="Courier New"/>
          <w:sz w:val="22"/>
          <w:szCs w:val="22"/>
        </w:rPr>
      </w:pPr>
      <w:r>
        <w:rPr>
          <w:rFonts w:cs="Courier New" w:ascii="Courier New" w:hAnsi="Courier New"/>
          <w:sz w:val="22"/>
          <w:szCs w:val="22"/>
        </w:rPr>
        <w:t>corporale</w:t>
      </w:r>
    </w:p>
    <w:p>
      <w:pPr>
        <w:pStyle w:val="Normal"/>
        <w:autoSpaceDE w:val="false"/>
        <w:rPr>
          <w:rFonts w:ascii="Courier New" w:hAnsi="Courier New" w:cs="Courier New"/>
          <w:sz w:val="22"/>
          <w:szCs w:val="22"/>
        </w:rPr>
      </w:pPr>
      <w:r>
        <w:rPr>
          <w:rFonts w:cs="Courier New" w:ascii="Courier New" w:hAnsi="Courier New"/>
          <w:sz w:val="22"/>
          <w:szCs w:val="22"/>
        </w:rPr>
        <w:t>5005710130 Alte       I    63.196   58.445          70      1.125    1.157    1.186     1.213</w:t>
      </w:r>
    </w:p>
    <w:p>
      <w:pPr>
        <w:pStyle w:val="Normal"/>
        <w:autoSpaceDE w:val="false"/>
        <w:rPr>
          <w:rFonts w:ascii="Courier New" w:hAnsi="Courier New" w:cs="Courier New"/>
          <w:sz w:val="22"/>
          <w:szCs w:val="22"/>
        </w:rPr>
      </w:pPr>
      <w:r>
        <w:rPr>
          <w:rFonts w:cs="Courier New" w:ascii="Courier New" w:hAnsi="Courier New"/>
          <w:sz w:val="22"/>
          <w:szCs w:val="22"/>
        </w:rPr>
        <w:t>active fixe          II    63.196   58.445          70      1.125    1.157    1.186     1.213</w:t>
      </w:r>
    </w:p>
    <w:p>
      <w:pPr>
        <w:pStyle w:val="Normal"/>
        <w:autoSpaceDE w:val="false"/>
        <w:rPr>
          <w:rFonts w:ascii="Courier New" w:hAnsi="Courier New" w:cs="Courier New"/>
          <w:sz w:val="22"/>
          <w:szCs w:val="22"/>
        </w:rPr>
      </w:pPr>
      <w:r>
        <w:rPr>
          <w:rFonts w:cs="Courier New" w:ascii="Courier New" w:hAnsi="Courier New"/>
          <w:sz w:val="22"/>
          <w:szCs w:val="22"/>
        </w:rPr>
        <w:t>50057103 Reparaţii    I    77.468                  170     18.583   19.103   19.581    20.031</w:t>
      </w:r>
    </w:p>
    <w:p>
      <w:pPr>
        <w:pStyle w:val="Normal"/>
        <w:autoSpaceDE w:val="false"/>
        <w:rPr>
          <w:rFonts w:ascii="Courier New" w:hAnsi="Courier New" w:cs="Courier New"/>
          <w:sz w:val="22"/>
          <w:szCs w:val="22"/>
        </w:rPr>
      </w:pPr>
      <w:r>
        <w:rPr>
          <w:rFonts w:cs="Courier New" w:ascii="Courier New" w:hAnsi="Courier New"/>
          <w:sz w:val="22"/>
          <w:szCs w:val="22"/>
        </w:rPr>
        <w:t>capitale aferente    II    77.468                  170     18.583   19.103   19.581    20.031</w:t>
      </w:r>
    </w:p>
    <w:p>
      <w:pPr>
        <w:pStyle w:val="Normal"/>
        <w:autoSpaceDE w:val="false"/>
        <w:rPr>
          <w:rFonts w:ascii="Courier New" w:hAnsi="Courier New" w:cs="Courier New"/>
          <w:sz w:val="22"/>
          <w:szCs w:val="22"/>
        </w:rPr>
      </w:pPr>
      <w:r>
        <w:rPr>
          <w:rFonts w:cs="Courier New" w:ascii="Courier New" w:hAnsi="Courier New"/>
          <w:sz w:val="22"/>
          <w:szCs w:val="22"/>
        </w:rPr>
        <w:t>activelor fix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C - Alte cheltuieli de investiţ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370.216  154.309     103.712     29.921   28.983   26.343    26.94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70.216  154.309      84.324     49.309   28.983   26.343    26.948</w:t>
      </w:r>
    </w:p>
    <w:p>
      <w:pPr>
        <w:pStyle w:val="Normal"/>
        <w:autoSpaceDE w:val="false"/>
        <w:rPr>
          <w:rFonts w:ascii="Courier New" w:hAnsi="Courier New" w:cs="Courier New"/>
          <w:sz w:val="22"/>
          <w:szCs w:val="22"/>
        </w:rPr>
      </w:pPr>
      <w:r>
        <w:rPr>
          <w:rFonts w:cs="Courier New" w:ascii="Courier New" w:hAnsi="Courier New"/>
          <w:sz w:val="22"/>
          <w:szCs w:val="22"/>
        </w:rPr>
        <w:t>5005 CHELTUIELI-TOTAL I   370.216  154.309     103.712     29.921   28.983   26.343    26.94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70.216  154.309      84.324     49.309   28.983   26.343    26.94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55601 Programe</w:t>
      </w:r>
    </w:p>
    <w:p>
      <w:pPr>
        <w:pStyle w:val="Normal"/>
        <w:autoSpaceDE w:val="false"/>
        <w:rPr>
          <w:rFonts w:ascii="Courier New" w:hAnsi="Courier New" w:cs="Courier New"/>
          <w:sz w:val="22"/>
          <w:szCs w:val="22"/>
        </w:rPr>
      </w:pPr>
      <w:r>
        <w:rPr>
          <w:rFonts w:cs="Courier New" w:ascii="Courier New" w:hAnsi="Courier New"/>
          <w:sz w:val="22"/>
          <w:szCs w:val="22"/>
        </w:rPr>
        <w:t>din Fondul European   I   143.720   44.785      98.935</w:t>
      </w:r>
    </w:p>
    <w:p>
      <w:pPr>
        <w:pStyle w:val="Normal"/>
        <w:autoSpaceDE w:val="false"/>
        <w:rPr>
          <w:rFonts w:ascii="Courier New" w:hAnsi="Courier New" w:cs="Courier New"/>
          <w:sz w:val="22"/>
          <w:szCs w:val="22"/>
        </w:rPr>
      </w:pPr>
      <w:r>
        <w:rPr>
          <w:rFonts w:cs="Courier New" w:ascii="Courier New" w:hAnsi="Courier New"/>
          <w:sz w:val="22"/>
          <w:szCs w:val="22"/>
        </w:rPr>
        <w:t>de Dezvoltare        II   143.720   44.785      79.547     19.388</w:t>
      </w:r>
    </w:p>
    <w:p>
      <w:pPr>
        <w:pStyle w:val="Normal"/>
        <w:autoSpaceDE w:val="false"/>
        <w:rPr>
          <w:rFonts w:ascii="Courier New" w:hAnsi="Courier New" w:cs="Courier New"/>
          <w:sz w:val="22"/>
          <w:szCs w:val="22"/>
        </w:rPr>
      </w:pPr>
      <w:r>
        <w:rPr>
          <w:rFonts w:cs="Courier New" w:ascii="Courier New" w:hAnsi="Courier New"/>
          <w:sz w:val="22"/>
          <w:szCs w:val="22"/>
        </w:rPr>
        <w:t>Regională(FEDR)</w:t>
      </w:r>
    </w:p>
    <w:p>
      <w:pPr>
        <w:pStyle w:val="Normal"/>
        <w:autoSpaceDE w:val="false"/>
        <w:rPr>
          <w:rFonts w:ascii="Courier New" w:hAnsi="Courier New" w:cs="Courier New"/>
          <w:sz w:val="22"/>
          <w:szCs w:val="22"/>
        </w:rPr>
      </w:pPr>
      <w:r>
        <w:rPr>
          <w:rFonts w:cs="Courier New" w:ascii="Courier New" w:hAnsi="Courier New"/>
          <w:sz w:val="22"/>
          <w:szCs w:val="22"/>
        </w:rPr>
        <w:t>5005560101 Finanţ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aţională           I     7.185    2.239       4.94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7.185    2.239       3.977        969</w:t>
      </w:r>
    </w:p>
    <w:p>
      <w:pPr>
        <w:pStyle w:val="Normal"/>
        <w:autoSpaceDE w:val="false"/>
        <w:rPr>
          <w:rFonts w:ascii="Courier New" w:hAnsi="Courier New" w:cs="Courier New"/>
          <w:sz w:val="22"/>
          <w:szCs w:val="22"/>
        </w:rPr>
      </w:pPr>
      <w:r>
        <w:rPr>
          <w:rFonts w:cs="Courier New" w:ascii="Courier New" w:hAnsi="Courier New"/>
          <w:sz w:val="22"/>
          <w:szCs w:val="22"/>
        </w:rPr>
        <w:t>5005560102 Finanţ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ternă             I    14.373    4.479       9.8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rambursabilă     II    14.373    4.479       7.955      1.939</w:t>
      </w:r>
    </w:p>
    <w:p>
      <w:pPr>
        <w:pStyle w:val="Normal"/>
        <w:autoSpaceDE w:val="false"/>
        <w:rPr>
          <w:rFonts w:ascii="Courier New" w:hAnsi="Courier New" w:cs="Courier New"/>
          <w:sz w:val="22"/>
          <w:szCs w:val="22"/>
        </w:rPr>
      </w:pPr>
      <w:r>
        <w:rPr>
          <w:rFonts w:cs="Courier New" w:ascii="Courier New" w:hAnsi="Courier New"/>
          <w:sz w:val="22"/>
          <w:szCs w:val="22"/>
        </w:rPr>
        <w:t>5005560103 Cheltuie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eligibile         I   122.162   38.067      84.09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22.162   38.067      67.615     16.480</w:t>
      </w:r>
    </w:p>
    <w:p>
      <w:pPr>
        <w:pStyle w:val="Normal"/>
        <w:autoSpaceDE w:val="false"/>
        <w:rPr>
          <w:rFonts w:ascii="Courier New" w:hAnsi="Courier New" w:cs="Courier New"/>
          <w:sz w:val="22"/>
          <w:szCs w:val="22"/>
        </w:rPr>
      </w:pPr>
      <w:r>
        <w:rPr>
          <w:rFonts w:cs="Courier New" w:ascii="Courier New" w:hAnsi="Courier New"/>
          <w:sz w:val="22"/>
          <w:szCs w:val="22"/>
        </w:rPr>
        <w:t>50055602 Programe d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ul Social       I     8.654                  450      4.921    3.28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uropean (FSE)     II     8.654                  450      4.921    3.283</w:t>
      </w:r>
    </w:p>
    <w:p>
      <w:pPr>
        <w:pStyle w:val="Normal"/>
        <w:autoSpaceDE w:val="false"/>
        <w:rPr>
          <w:rFonts w:ascii="Courier New" w:hAnsi="Courier New" w:cs="Courier New"/>
          <w:sz w:val="22"/>
          <w:szCs w:val="22"/>
        </w:rPr>
      </w:pPr>
      <w:r>
        <w:rPr>
          <w:rFonts w:cs="Courier New" w:ascii="Courier New" w:hAnsi="Courier New"/>
          <w:sz w:val="22"/>
          <w:szCs w:val="22"/>
        </w:rPr>
        <w:t>5005560201 Finanţ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aţională           I       432                   22        246      16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32                   22        246      164</w:t>
      </w:r>
    </w:p>
    <w:p>
      <w:pPr>
        <w:pStyle w:val="Normal"/>
        <w:autoSpaceDE w:val="false"/>
        <w:rPr>
          <w:rFonts w:ascii="Courier New" w:hAnsi="Courier New" w:cs="Courier New"/>
          <w:sz w:val="22"/>
          <w:szCs w:val="22"/>
        </w:rPr>
      </w:pPr>
      <w:r>
        <w:rPr>
          <w:rFonts w:cs="Courier New" w:ascii="Courier New" w:hAnsi="Courier New"/>
          <w:sz w:val="22"/>
          <w:szCs w:val="22"/>
        </w:rPr>
        <w:t>5005560202 Finanţ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ternă             I       865                   45        492      32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rambursabilă     II       865                   45        492      328</w:t>
      </w:r>
    </w:p>
    <w:p>
      <w:pPr>
        <w:pStyle w:val="Normal"/>
        <w:autoSpaceDE w:val="false"/>
        <w:rPr>
          <w:rFonts w:ascii="Courier New" w:hAnsi="Courier New" w:cs="Courier New"/>
          <w:sz w:val="22"/>
          <w:szCs w:val="22"/>
        </w:rPr>
      </w:pPr>
      <w:r>
        <w:rPr>
          <w:rFonts w:cs="Courier New" w:ascii="Courier New" w:hAnsi="Courier New"/>
          <w:sz w:val="22"/>
          <w:szCs w:val="22"/>
        </w:rPr>
        <w:t>5005560203 Cheltuie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eligibile         I     7.357                  383      4.183    2.79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7.357                  383      4.183    2.791</w:t>
      </w:r>
    </w:p>
    <w:p>
      <w:pPr>
        <w:pStyle w:val="Normal"/>
        <w:autoSpaceDE w:val="false"/>
        <w:rPr>
          <w:rFonts w:ascii="Courier New" w:hAnsi="Courier New" w:cs="Courier New"/>
          <w:sz w:val="22"/>
          <w:szCs w:val="22"/>
        </w:rPr>
      </w:pPr>
      <w:r>
        <w:rPr>
          <w:rFonts w:cs="Courier New" w:ascii="Courier New" w:hAnsi="Courier New"/>
          <w:sz w:val="22"/>
          <w:szCs w:val="22"/>
        </w:rPr>
        <w:t>50057101 Active fixe  I   140.374  109.524       4.157      6.417    6.597    6.762     6.9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40.374  109.524       4.157      6.417    6.597    6.762     6.917</w:t>
      </w:r>
    </w:p>
    <w:p>
      <w:pPr>
        <w:pStyle w:val="Normal"/>
        <w:autoSpaceDE w:val="false"/>
        <w:rPr>
          <w:rFonts w:ascii="Courier New" w:hAnsi="Courier New" w:cs="Courier New"/>
          <w:sz w:val="22"/>
          <w:szCs w:val="22"/>
        </w:rPr>
      </w:pPr>
      <w:r>
        <w:rPr>
          <w:rFonts w:cs="Courier New" w:ascii="Courier New" w:hAnsi="Courier New"/>
          <w:sz w:val="22"/>
          <w:szCs w:val="22"/>
        </w:rPr>
        <w:t>5005710101 Construc-  I    21.340                           5.130    5.274    5.406     5.5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ţii       II    21.340                           5.130    5.274    5.406     5.530</w:t>
      </w:r>
    </w:p>
    <w:p>
      <w:pPr>
        <w:pStyle w:val="Normal"/>
        <w:autoSpaceDE w:val="false"/>
        <w:rPr>
          <w:rFonts w:ascii="Courier New" w:hAnsi="Courier New" w:cs="Courier New"/>
          <w:sz w:val="22"/>
          <w:szCs w:val="22"/>
        </w:rPr>
      </w:pPr>
      <w:r>
        <w:rPr>
          <w:rFonts w:cs="Courier New" w:ascii="Courier New" w:hAnsi="Courier New"/>
          <w:sz w:val="22"/>
          <w:szCs w:val="22"/>
        </w:rPr>
        <w:t>5005710102 Maşini,    I    55.774   51.079       4.087        146      150      154       158</w:t>
      </w:r>
    </w:p>
    <w:p>
      <w:pPr>
        <w:pStyle w:val="Normal"/>
        <w:autoSpaceDE w:val="false"/>
        <w:rPr>
          <w:rFonts w:ascii="Courier New" w:hAnsi="Courier New" w:cs="Courier New"/>
          <w:sz w:val="22"/>
          <w:szCs w:val="22"/>
        </w:rPr>
      </w:pPr>
      <w:r>
        <w:rPr>
          <w:rFonts w:cs="Courier New" w:ascii="Courier New" w:hAnsi="Courier New"/>
          <w:sz w:val="22"/>
          <w:szCs w:val="22"/>
        </w:rPr>
        <w:t>echipamente şi       II    55.774   51.079       4.087        146      150      154       158</w:t>
      </w:r>
    </w:p>
    <w:p>
      <w:pPr>
        <w:pStyle w:val="Normal"/>
        <w:autoSpaceDE w:val="false"/>
        <w:rPr>
          <w:rFonts w:ascii="Courier New" w:hAnsi="Courier New" w:cs="Courier New"/>
          <w:sz w:val="22"/>
          <w:szCs w:val="22"/>
        </w:rPr>
      </w:pPr>
      <w:r>
        <w:rPr>
          <w:rFonts w:cs="Courier New" w:ascii="Courier New" w:hAnsi="Courier New"/>
          <w:sz w:val="22"/>
          <w:szCs w:val="22"/>
        </w:rPr>
        <w:t>mijloace de transport</w:t>
      </w:r>
    </w:p>
    <w:p>
      <w:pPr>
        <w:pStyle w:val="Normal"/>
        <w:autoSpaceDE w:val="false"/>
        <w:rPr>
          <w:rFonts w:ascii="Courier New" w:hAnsi="Courier New" w:cs="Courier New"/>
          <w:sz w:val="22"/>
          <w:szCs w:val="22"/>
        </w:rPr>
      </w:pPr>
      <w:r>
        <w:rPr>
          <w:rFonts w:cs="Courier New" w:ascii="Courier New" w:hAnsi="Courier New"/>
          <w:sz w:val="22"/>
          <w:szCs w:val="22"/>
        </w:rPr>
        <w:t>5005710103 Mobilier,  I        64                              16       16       16        16</w:t>
      </w:r>
    </w:p>
    <w:p>
      <w:pPr>
        <w:pStyle w:val="Normal"/>
        <w:autoSpaceDE w:val="false"/>
        <w:rPr>
          <w:rFonts w:ascii="Courier New" w:hAnsi="Courier New" w:cs="Courier New"/>
          <w:sz w:val="22"/>
          <w:szCs w:val="22"/>
        </w:rPr>
      </w:pPr>
      <w:r>
        <w:rPr>
          <w:rFonts w:cs="Courier New" w:ascii="Courier New" w:hAnsi="Courier New"/>
          <w:sz w:val="22"/>
          <w:szCs w:val="22"/>
        </w:rPr>
        <w:t>aparatură birotică   II        64                              16       16       16        16</w:t>
      </w:r>
    </w:p>
    <w:p>
      <w:pPr>
        <w:pStyle w:val="Normal"/>
        <w:autoSpaceDE w:val="false"/>
        <w:rPr>
          <w:rFonts w:ascii="Courier New" w:hAnsi="Courier New" w:cs="Courier New"/>
          <w:sz w:val="22"/>
          <w:szCs w:val="22"/>
        </w:rPr>
      </w:pPr>
      <w:r>
        <w:rPr>
          <w:rFonts w:cs="Courier New" w:ascii="Courier New" w:hAnsi="Courier New"/>
          <w:sz w:val="22"/>
          <w:szCs w:val="22"/>
        </w:rPr>
        <w:t>şi alte active</w:t>
      </w:r>
    </w:p>
    <w:p>
      <w:pPr>
        <w:pStyle w:val="Normal"/>
        <w:autoSpaceDE w:val="false"/>
        <w:rPr>
          <w:rFonts w:ascii="Courier New" w:hAnsi="Courier New" w:cs="Courier New"/>
          <w:sz w:val="22"/>
          <w:szCs w:val="22"/>
        </w:rPr>
      </w:pPr>
      <w:r>
        <w:rPr>
          <w:rFonts w:cs="Courier New" w:ascii="Courier New" w:hAnsi="Courier New"/>
          <w:sz w:val="22"/>
          <w:szCs w:val="22"/>
        </w:rPr>
        <w:t>corporale</w:t>
      </w:r>
    </w:p>
    <w:p>
      <w:pPr>
        <w:pStyle w:val="Normal"/>
        <w:autoSpaceDE w:val="false"/>
        <w:rPr>
          <w:rFonts w:ascii="Courier New" w:hAnsi="Courier New" w:cs="Courier New"/>
          <w:sz w:val="22"/>
          <w:szCs w:val="22"/>
        </w:rPr>
      </w:pPr>
      <w:r>
        <w:rPr>
          <w:rFonts w:cs="Courier New" w:ascii="Courier New" w:hAnsi="Courier New"/>
          <w:sz w:val="22"/>
          <w:szCs w:val="22"/>
        </w:rPr>
        <w:t>5005710130 Alte       I    63.196   58.445          70      1.125    1.157    1.186     1.213</w:t>
      </w:r>
    </w:p>
    <w:p>
      <w:pPr>
        <w:pStyle w:val="Normal"/>
        <w:autoSpaceDE w:val="false"/>
        <w:rPr>
          <w:rFonts w:ascii="Courier New" w:hAnsi="Courier New" w:cs="Courier New"/>
          <w:sz w:val="22"/>
          <w:szCs w:val="22"/>
        </w:rPr>
      </w:pPr>
      <w:r>
        <w:rPr>
          <w:rFonts w:cs="Courier New" w:ascii="Courier New" w:hAnsi="Courier New"/>
          <w:sz w:val="22"/>
          <w:szCs w:val="22"/>
        </w:rPr>
        <w:t>active fixe          II    63.196   58.445          70      1.125    1.157    1.186     1.213</w:t>
      </w:r>
    </w:p>
    <w:p>
      <w:pPr>
        <w:pStyle w:val="Normal"/>
        <w:autoSpaceDE w:val="false"/>
        <w:rPr>
          <w:rFonts w:ascii="Courier New" w:hAnsi="Courier New" w:cs="Courier New"/>
          <w:sz w:val="22"/>
          <w:szCs w:val="22"/>
        </w:rPr>
      </w:pPr>
      <w:r>
        <w:rPr>
          <w:rFonts w:cs="Courier New" w:ascii="Courier New" w:hAnsi="Courier New"/>
          <w:sz w:val="22"/>
          <w:szCs w:val="22"/>
        </w:rPr>
        <w:t>50057103 Reparaţii    I    77.468                  170     18.583   19.103   19.581    20.031</w:t>
      </w:r>
    </w:p>
    <w:p>
      <w:pPr>
        <w:pStyle w:val="Normal"/>
        <w:autoSpaceDE w:val="false"/>
        <w:rPr>
          <w:rFonts w:ascii="Courier New" w:hAnsi="Courier New" w:cs="Courier New"/>
          <w:sz w:val="22"/>
          <w:szCs w:val="22"/>
        </w:rPr>
      </w:pPr>
      <w:r>
        <w:rPr>
          <w:rFonts w:cs="Courier New" w:ascii="Courier New" w:hAnsi="Courier New"/>
          <w:sz w:val="22"/>
          <w:szCs w:val="22"/>
        </w:rPr>
        <w:t>capitale aferente    II    77.468                  170     18.583   19.103   19.581    20.031</w:t>
      </w:r>
    </w:p>
    <w:p>
      <w:pPr>
        <w:pStyle w:val="Normal"/>
        <w:autoSpaceDE w:val="false"/>
        <w:rPr>
          <w:rFonts w:ascii="Courier New" w:hAnsi="Courier New" w:cs="Courier New"/>
          <w:sz w:val="22"/>
          <w:szCs w:val="22"/>
        </w:rPr>
      </w:pPr>
      <w:r>
        <w:rPr>
          <w:rFonts w:cs="Courier New" w:ascii="Courier New" w:hAnsi="Courier New"/>
          <w:sz w:val="22"/>
          <w:szCs w:val="22"/>
        </w:rPr>
        <w:t>activelor fix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b. Dotări independent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55.838   51.079       4.087        162      166      170       17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55.838   51.079       4.087        162      166      170       174</w:t>
      </w:r>
    </w:p>
    <w:p>
      <w:pPr>
        <w:pStyle w:val="Normal"/>
        <w:autoSpaceDE w:val="false"/>
        <w:rPr>
          <w:rFonts w:ascii="Courier New" w:hAnsi="Courier New" w:cs="Courier New"/>
          <w:sz w:val="22"/>
          <w:szCs w:val="22"/>
        </w:rPr>
      </w:pPr>
      <w:r>
        <w:rPr>
          <w:rFonts w:cs="Courier New" w:ascii="Courier New" w:hAnsi="Courier New"/>
          <w:sz w:val="22"/>
          <w:szCs w:val="22"/>
        </w:rPr>
        <w:t>5005 CHELTUIELI-TOTAL I    55.838   51.079       4.087        162      166      170       17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55.838   51.079       4.087        162      166      170       174</w:t>
      </w:r>
    </w:p>
    <w:p>
      <w:pPr>
        <w:pStyle w:val="Normal"/>
        <w:autoSpaceDE w:val="false"/>
        <w:rPr>
          <w:rFonts w:ascii="Courier New" w:hAnsi="Courier New" w:cs="Courier New"/>
          <w:sz w:val="22"/>
          <w:szCs w:val="22"/>
        </w:rPr>
      </w:pPr>
      <w:r>
        <w:rPr>
          <w:rFonts w:cs="Courier New" w:ascii="Courier New" w:hAnsi="Courier New"/>
          <w:sz w:val="22"/>
          <w:szCs w:val="22"/>
        </w:rPr>
        <w:t>50057101 Active fixe  I    55.838   51.079       4.087        162      166      170       17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55.838   51.079       4.087        162      166      170       174</w:t>
      </w:r>
    </w:p>
    <w:p>
      <w:pPr>
        <w:pStyle w:val="Normal"/>
        <w:autoSpaceDE w:val="false"/>
        <w:rPr>
          <w:rFonts w:ascii="Courier New" w:hAnsi="Courier New" w:cs="Courier New"/>
          <w:sz w:val="22"/>
          <w:szCs w:val="22"/>
        </w:rPr>
      </w:pPr>
      <w:r>
        <w:rPr>
          <w:rFonts w:cs="Courier New" w:ascii="Courier New" w:hAnsi="Courier New"/>
          <w:sz w:val="22"/>
          <w:szCs w:val="22"/>
        </w:rPr>
        <w:t>5005710102 Maşini,    I    55.774   51.079       4.087        146      150      154       158</w:t>
      </w:r>
    </w:p>
    <w:p>
      <w:pPr>
        <w:pStyle w:val="Normal"/>
        <w:autoSpaceDE w:val="false"/>
        <w:rPr>
          <w:rFonts w:ascii="Courier New" w:hAnsi="Courier New" w:cs="Courier New"/>
          <w:sz w:val="22"/>
          <w:szCs w:val="22"/>
        </w:rPr>
      </w:pPr>
      <w:r>
        <w:rPr>
          <w:rFonts w:cs="Courier New" w:ascii="Courier New" w:hAnsi="Courier New"/>
          <w:sz w:val="22"/>
          <w:szCs w:val="22"/>
        </w:rPr>
        <w:t>echipamente şi       II    55.774   51.079       4.087        146      150      154       158</w:t>
      </w:r>
    </w:p>
    <w:p>
      <w:pPr>
        <w:pStyle w:val="Normal"/>
        <w:autoSpaceDE w:val="false"/>
        <w:rPr>
          <w:rFonts w:ascii="Courier New" w:hAnsi="Courier New" w:cs="Courier New"/>
          <w:sz w:val="22"/>
          <w:szCs w:val="22"/>
        </w:rPr>
      </w:pPr>
      <w:r>
        <w:rPr>
          <w:rFonts w:cs="Courier New" w:ascii="Courier New" w:hAnsi="Courier New"/>
          <w:sz w:val="22"/>
          <w:szCs w:val="22"/>
        </w:rPr>
        <w:t>mijloace de transport</w:t>
      </w:r>
    </w:p>
    <w:p>
      <w:pPr>
        <w:pStyle w:val="Normal"/>
        <w:autoSpaceDE w:val="false"/>
        <w:rPr>
          <w:rFonts w:ascii="Courier New" w:hAnsi="Courier New" w:cs="Courier New"/>
          <w:sz w:val="22"/>
          <w:szCs w:val="22"/>
        </w:rPr>
      </w:pPr>
      <w:r>
        <w:rPr>
          <w:rFonts w:cs="Courier New" w:ascii="Courier New" w:hAnsi="Courier New"/>
          <w:sz w:val="22"/>
          <w:szCs w:val="22"/>
        </w:rPr>
        <w:t>5005710103 Mobilier,  I        64                              16       16       16        16</w:t>
      </w:r>
    </w:p>
    <w:p>
      <w:pPr>
        <w:pStyle w:val="Normal"/>
        <w:autoSpaceDE w:val="false"/>
        <w:rPr>
          <w:rFonts w:ascii="Courier New" w:hAnsi="Courier New" w:cs="Courier New"/>
          <w:sz w:val="22"/>
          <w:szCs w:val="22"/>
        </w:rPr>
      </w:pPr>
      <w:r>
        <w:rPr>
          <w:rFonts w:cs="Courier New" w:ascii="Courier New" w:hAnsi="Courier New"/>
          <w:sz w:val="22"/>
          <w:szCs w:val="22"/>
        </w:rPr>
        <w:t>aparatură birotică   II        64                              16       16       16        16</w:t>
      </w:r>
    </w:p>
    <w:p>
      <w:pPr>
        <w:pStyle w:val="Normal"/>
        <w:autoSpaceDE w:val="false"/>
        <w:rPr>
          <w:rFonts w:ascii="Courier New" w:hAnsi="Courier New" w:cs="Courier New"/>
          <w:sz w:val="22"/>
          <w:szCs w:val="22"/>
        </w:rPr>
      </w:pPr>
      <w:r>
        <w:rPr>
          <w:rFonts w:cs="Courier New" w:ascii="Courier New" w:hAnsi="Courier New"/>
          <w:sz w:val="22"/>
          <w:szCs w:val="22"/>
        </w:rPr>
        <w:t>şi alte active</w:t>
      </w:r>
    </w:p>
    <w:p>
      <w:pPr>
        <w:pStyle w:val="Normal"/>
        <w:autoSpaceDE w:val="false"/>
        <w:rPr>
          <w:rFonts w:ascii="Courier New" w:hAnsi="Courier New" w:cs="Courier New"/>
          <w:sz w:val="22"/>
          <w:szCs w:val="22"/>
        </w:rPr>
      </w:pPr>
      <w:r>
        <w:rPr>
          <w:rFonts w:cs="Courier New" w:ascii="Courier New" w:hAnsi="Courier New"/>
          <w:sz w:val="22"/>
          <w:szCs w:val="22"/>
        </w:rPr>
        <w:t>corporal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c. Cheltuieli pentru elaborarea studiilor de prefezabilitate, fezabilitate şi alte stud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14.430                           4.430    4.000    3.000     3.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4.430                           4.430    4.000    3.000     3.000</w:t>
      </w:r>
    </w:p>
    <w:p>
      <w:pPr>
        <w:pStyle w:val="Normal"/>
        <w:autoSpaceDE w:val="false"/>
        <w:rPr>
          <w:rFonts w:ascii="Courier New" w:hAnsi="Courier New" w:cs="Courier New"/>
          <w:sz w:val="22"/>
          <w:szCs w:val="22"/>
        </w:rPr>
      </w:pPr>
      <w:r>
        <w:rPr>
          <w:rFonts w:cs="Courier New" w:ascii="Courier New" w:hAnsi="Courier New"/>
          <w:sz w:val="22"/>
          <w:szCs w:val="22"/>
        </w:rPr>
        <w:t>5005 CHELTUIELI -     I    14.430                           4.430    4.000    3.000     3.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TAL           II    14.430                           4.430    4.000    3.000     3.000</w:t>
      </w:r>
    </w:p>
    <w:p>
      <w:pPr>
        <w:pStyle w:val="Normal"/>
        <w:autoSpaceDE w:val="false"/>
        <w:rPr>
          <w:rFonts w:ascii="Courier New" w:hAnsi="Courier New" w:cs="Courier New"/>
          <w:sz w:val="22"/>
          <w:szCs w:val="22"/>
        </w:rPr>
      </w:pPr>
      <w:r>
        <w:rPr>
          <w:rFonts w:cs="Courier New" w:ascii="Courier New" w:hAnsi="Courier New"/>
          <w:sz w:val="22"/>
          <w:szCs w:val="22"/>
        </w:rPr>
        <w:t>50057101 Active fixe  I    14.430                           4.430    4.000    3.000     3.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4.430                           4.430    4.000    3.000     3.000</w:t>
      </w:r>
    </w:p>
    <w:p>
      <w:pPr>
        <w:pStyle w:val="Normal"/>
        <w:autoSpaceDE w:val="false"/>
        <w:rPr>
          <w:rFonts w:ascii="Courier New" w:hAnsi="Courier New" w:cs="Courier New"/>
          <w:sz w:val="22"/>
          <w:szCs w:val="22"/>
        </w:rPr>
      </w:pPr>
      <w:r>
        <w:rPr>
          <w:rFonts w:cs="Courier New" w:ascii="Courier New" w:hAnsi="Courier New"/>
          <w:sz w:val="22"/>
          <w:szCs w:val="22"/>
        </w:rPr>
        <w:t>5005710101 Construc-  I    14.430                           4.430    4.000    3.000     3.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ţii       II    14.430                           4.430    4.000    3.000     3.000</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d. Cheltuieli de expertiză, proiectare şi execuţie privind consolidăril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6.910                             700    1.274    2.406     2.5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6.910                             700    1.274    2.406     2.530</w:t>
      </w:r>
    </w:p>
    <w:p>
      <w:pPr>
        <w:pStyle w:val="Normal"/>
        <w:autoSpaceDE w:val="false"/>
        <w:rPr>
          <w:rFonts w:ascii="Courier New" w:hAnsi="Courier New" w:cs="Courier New"/>
          <w:sz w:val="22"/>
          <w:szCs w:val="22"/>
        </w:rPr>
      </w:pPr>
      <w:r>
        <w:rPr>
          <w:rFonts w:cs="Courier New" w:ascii="Courier New" w:hAnsi="Courier New"/>
          <w:sz w:val="22"/>
          <w:szCs w:val="22"/>
        </w:rPr>
        <w:t>5005 CHELTUIELI -     I     6.910                             700    1.274    2.406     2.530</w:t>
      </w:r>
    </w:p>
    <w:p>
      <w:pPr>
        <w:pStyle w:val="Normal"/>
        <w:autoSpaceDE w:val="false"/>
        <w:rPr>
          <w:rFonts w:ascii="Courier New" w:hAnsi="Courier New" w:cs="Courier New"/>
          <w:sz w:val="22"/>
          <w:szCs w:val="22"/>
        </w:rPr>
      </w:pPr>
      <w:r>
        <w:rPr>
          <w:rFonts w:cs="Courier New" w:ascii="Courier New" w:hAnsi="Courier New"/>
          <w:sz w:val="22"/>
          <w:szCs w:val="22"/>
        </w:rPr>
        <w:t>TOTAL                II     6.910                             700    1.274    2.406     2.530</w:t>
      </w:r>
    </w:p>
    <w:p>
      <w:pPr>
        <w:pStyle w:val="Normal"/>
        <w:autoSpaceDE w:val="false"/>
        <w:rPr>
          <w:rFonts w:ascii="Courier New" w:hAnsi="Courier New" w:cs="Courier New"/>
          <w:sz w:val="22"/>
          <w:szCs w:val="22"/>
        </w:rPr>
      </w:pPr>
      <w:r>
        <w:rPr>
          <w:rFonts w:cs="Courier New" w:ascii="Courier New" w:hAnsi="Courier New"/>
          <w:sz w:val="22"/>
          <w:szCs w:val="22"/>
        </w:rPr>
        <w:t>50057101 Active fixe  I     6.910                             700    1.274    2.406     2.5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6.910                             700    1.274    2.406     2.530</w:t>
      </w:r>
    </w:p>
    <w:p>
      <w:pPr>
        <w:pStyle w:val="Normal"/>
        <w:autoSpaceDE w:val="false"/>
        <w:rPr>
          <w:rFonts w:ascii="Courier New" w:hAnsi="Courier New" w:cs="Courier New"/>
          <w:sz w:val="22"/>
          <w:szCs w:val="22"/>
        </w:rPr>
      </w:pPr>
      <w:r>
        <w:rPr>
          <w:rFonts w:cs="Courier New" w:ascii="Courier New" w:hAnsi="Courier New"/>
          <w:sz w:val="22"/>
          <w:szCs w:val="22"/>
        </w:rPr>
        <w:t>5005710101 Construc-  I     6.910                             700    1.274    2.406     2.5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ţii       II     6.910                             700    1.274    2.406     2.530</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e. Alte cheltuieli asimilate investiţiilor</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215.570  103.230      99.455      6.046    4.440    1.186     1.2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15.570  103.230      80.067     25.434    4.440    1.186     1.213</w:t>
      </w:r>
    </w:p>
    <w:p>
      <w:pPr>
        <w:pStyle w:val="Normal"/>
        <w:autoSpaceDE w:val="false"/>
        <w:rPr>
          <w:rFonts w:ascii="Courier New" w:hAnsi="Courier New" w:cs="Courier New"/>
          <w:sz w:val="22"/>
          <w:szCs w:val="22"/>
        </w:rPr>
      </w:pPr>
      <w:r>
        <w:rPr>
          <w:rFonts w:cs="Courier New" w:ascii="Courier New" w:hAnsi="Courier New"/>
          <w:sz w:val="22"/>
          <w:szCs w:val="22"/>
        </w:rPr>
        <w:t>5005 CHELTUIELI -     I   215.570  103.230      99.455      6.046    4.440    1.186     1.213</w:t>
      </w:r>
    </w:p>
    <w:p>
      <w:pPr>
        <w:pStyle w:val="Normal"/>
        <w:autoSpaceDE w:val="false"/>
        <w:rPr>
          <w:rFonts w:ascii="Courier New" w:hAnsi="Courier New" w:cs="Courier New"/>
          <w:sz w:val="22"/>
          <w:szCs w:val="22"/>
        </w:rPr>
      </w:pPr>
      <w:r>
        <w:rPr>
          <w:rFonts w:cs="Courier New" w:ascii="Courier New" w:hAnsi="Courier New"/>
          <w:sz w:val="22"/>
          <w:szCs w:val="22"/>
        </w:rPr>
        <w:t>TOTAL                II   215.570  103.230      80.067     25.434    4.440    1.186     1.213</w:t>
      </w:r>
    </w:p>
    <w:p>
      <w:pPr>
        <w:pStyle w:val="Normal"/>
        <w:autoSpaceDE w:val="false"/>
        <w:rPr>
          <w:rFonts w:ascii="Courier New" w:hAnsi="Courier New" w:cs="Courier New"/>
          <w:sz w:val="22"/>
          <w:szCs w:val="22"/>
        </w:rPr>
      </w:pPr>
      <w:r>
        <w:rPr>
          <w:rFonts w:cs="Courier New" w:ascii="Courier New" w:hAnsi="Courier New"/>
          <w:sz w:val="22"/>
          <w:szCs w:val="22"/>
        </w:rPr>
        <w:t>50055601 Programe</w:t>
      </w:r>
    </w:p>
    <w:p>
      <w:pPr>
        <w:pStyle w:val="Normal"/>
        <w:autoSpaceDE w:val="false"/>
        <w:rPr>
          <w:rFonts w:ascii="Courier New" w:hAnsi="Courier New" w:cs="Courier New"/>
          <w:sz w:val="22"/>
          <w:szCs w:val="22"/>
        </w:rPr>
      </w:pPr>
      <w:r>
        <w:rPr>
          <w:rFonts w:cs="Courier New" w:ascii="Courier New" w:hAnsi="Courier New"/>
          <w:sz w:val="22"/>
          <w:szCs w:val="22"/>
        </w:rPr>
        <w:t>din Fondul European   I   143.720   44.785      98.935</w:t>
      </w:r>
    </w:p>
    <w:p>
      <w:pPr>
        <w:pStyle w:val="Normal"/>
        <w:autoSpaceDE w:val="false"/>
        <w:rPr>
          <w:rFonts w:ascii="Courier New" w:hAnsi="Courier New" w:cs="Courier New"/>
          <w:sz w:val="22"/>
          <w:szCs w:val="22"/>
        </w:rPr>
      </w:pPr>
      <w:r>
        <w:rPr>
          <w:rFonts w:cs="Courier New" w:ascii="Courier New" w:hAnsi="Courier New"/>
          <w:sz w:val="22"/>
          <w:szCs w:val="22"/>
        </w:rPr>
        <w:t>de Dezvoltare        II   143.720   44.785      79.547     19.388</w:t>
      </w:r>
    </w:p>
    <w:p>
      <w:pPr>
        <w:pStyle w:val="Normal"/>
        <w:autoSpaceDE w:val="false"/>
        <w:rPr>
          <w:rFonts w:ascii="Courier New" w:hAnsi="Courier New" w:cs="Courier New"/>
          <w:sz w:val="22"/>
          <w:szCs w:val="22"/>
        </w:rPr>
      </w:pPr>
      <w:r>
        <w:rPr>
          <w:rFonts w:cs="Courier New" w:ascii="Courier New" w:hAnsi="Courier New"/>
          <w:sz w:val="22"/>
          <w:szCs w:val="22"/>
        </w:rPr>
        <w:t>Regională(FEDR)</w:t>
      </w:r>
    </w:p>
    <w:p>
      <w:pPr>
        <w:pStyle w:val="Normal"/>
        <w:autoSpaceDE w:val="false"/>
        <w:rPr>
          <w:rFonts w:ascii="Courier New" w:hAnsi="Courier New" w:cs="Courier New"/>
          <w:sz w:val="22"/>
          <w:szCs w:val="22"/>
        </w:rPr>
      </w:pPr>
      <w:r>
        <w:rPr>
          <w:rFonts w:cs="Courier New" w:ascii="Courier New" w:hAnsi="Courier New"/>
          <w:sz w:val="22"/>
          <w:szCs w:val="22"/>
        </w:rPr>
        <w:t>5005560101 Finanţarea</w:t>
      </w:r>
    </w:p>
    <w:p>
      <w:pPr>
        <w:pStyle w:val="Normal"/>
        <w:autoSpaceDE w:val="false"/>
        <w:rPr>
          <w:rFonts w:ascii="Courier New" w:hAnsi="Courier New" w:cs="Courier New"/>
          <w:sz w:val="22"/>
          <w:szCs w:val="22"/>
        </w:rPr>
      </w:pPr>
      <w:r>
        <w:rPr>
          <w:rFonts w:cs="Courier New" w:ascii="Courier New" w:hAnsi="Courier New"/>
          <w:sz w:val="22"/>
          <w:szCs w:val="22"/>
        </w:rPr>
        <w:t>naţională             I     7.185    2.239       4.94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7.185    2.239       3.977        969</w:t>
      </w:r>
    </w:p>
    <w:p>
      <w:pPr>
        <w:pStyle w:val="Normal"/>
        <w:autoSpaceDE w:val="false"/>
        <w:rPr>
          <w:rFonts w:ascii="Courier New" w:hAnsi="Courier New" w:cs="Courier New"/>
          <w:sz w:val="22"/>
          <w:szCs w:val="22"/>
        </w:rPr>
      </w:pPr>
      <w:r>
        <w:rPr>
          <w:rFonts w:cs="Courier New" w:ascii="Courier New" w:hAnsi="Courier New"/>
          <w:sz w:val="22"/>
          <w:szCs w:val="22"/>
        </w:rPr>
        <w:t>5005560102 Finanţarea</w:t>
      </w:r>
    </w:p>
    <w:p>
      <w:pPr>
        <w:pStyle w:val="Normal"/>
        <w:autoSpaceDE w:val="false"/>
        <w:rPr>
          <w:rFonts w:ascii="Courier New" w:hAnsi="Courier New" w:cs="Courier New"/>
          <w:sz w:val="22"/>
          <w:szCs w:val="22"/>
        </w:rPr>
      </w:pPr>
      <w:r>
        <w:rPr>
          <w:rFonts w:cs="Courier New" w:ascii="Courier New" w:hAnsi="Courier New"/>
          <w:sz w:val="22"/>
          <w:szCs w:val="22"/>
        </w:rPr>
        <w:t>externă               I    14.373    4.479       9.894</w:t>
      </w:r>
    </w:p>
    <w:p>
      <w:pPr>
        <w:pStyle w:val="Normal"/>
        <w:autoSpaceDE w:val="false"/>
        <w:rPr>
          <w:rFonts w:ascii="Courier New" w:hAnsi="Courier New" w:cs="Courier New"/>
          <w:sz w:val="22"/>
          <w:szCs w:val="22"/>
        </w:rPr>
      </w:pPr>
      <w:r>
        <w:rPr>
          <w:rFonts w:cs="Courier New" w:ascii="Courier New" w:hAnsi="Courier New"/>
          <w:sz w:val="22"/>
          <w:szCs w:val="22"/>
        </w:rPr>
        <w:t>nerambursabilă       II    14.373    4.479       7.955      1.939</w:t>
      </w:r>
    </w:p>
    <w:p>
      <w:pPr>
        <w:pStyle w:val="Normal"/>
        <w:autoSpaceDE w:val="false"/>
        <w:rPr>
          <w:rFonts w:ascii="Courier New" w:hAnsi="Courier New" w:cs="Courier New"/>
          <w:sz w:val="22"/>
          <w:szCs w:val="22"/>
        </w:rPr>
      </w:pPr>
      <w:r>
        <w:rPr>
          <w:rFonts w:cs="Courier New" w:ascii="Courier New" w:hAnsi="Courier New"/>
          <w:sz w:val="22"/>
          <w:szCs w:val="22"/>
        </w:rPr>
        <w:t>5005560103 Cheltuieli</w:t>
      </w:r>
    </w:p>
    <w:p>
      <w:pPr>
        <w:pStyle w:val="Normal"/>
        <w:autoSpaceDE w:val="false"/>
        <w:rPr>
          <w:rFonts w:ascii="Courier New" w:hAnsi="Courier New" w:cs="Courier New"/>
          <w:sz w:val="22"/>
          <w:szCs w:val="22"/>
        </w:rPr>
      </w:pPr>
      <w:r>
        <w:rPr>
          <w:rFonts w:cs="Courier New" w:ascii="Courier New" w:hAnsi="Courier New"/>
          <w:sz w:val="22"/>
          <w:szCs w:val="22"/>
        </w:rPr>
        <w:t>neeligibile           I   122.162   38.067      84.09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22.162   38.067      67.615     16.480</w:t>
      </w:r>
    </w:p>
    <w:p>
      <w:pPr>
        <w:pStyle w:val="Normal"/>
        <w:autoSpaceDE w:val="false"/>
        <w:rPr>
          <w:rFonts w:ascii="Courier New" w:hAnsi="Courier New" w:cs="Courier New"/>
          <w:sz w:val="22"/>
          <w:szCs w:val="22"/>
        </w:rPr>
      </w:pPr>
      <w:r>
        <w:rPr>
          <w:rFonts w:cs="Courier New" w:ascii="Courier New" w:hAnsi="Courier New"/>
          <w:sz w:val="22"/>
          <w:szCs w:val="22"/>
        </w:rPr>
        <w:t>50055602 Programe din</w:t>
      </w:r>
    </w:p>
    <w:p>
      <w:pPr>
        <w:pStyle w:val="Normal"/>
        <w:autoSpaceDE w:val="false"/>
        <w:rPr>
          <w:rFonts w:ascii="Courier New" w:hAnsi="Courier New" w:cs="Courier New"/>
          <w:sz w:val="22"/>
          <w:szCs w:val="22"/>
        </w:rPr>
      </w:pPr>
      <w:r>
        <w:rPr>
          <w:rFonts w:cs="Courier New" w:ascii="Courier New" w:hAnsi="Courier New"/>
          <w:sz w:val="22"/>
          <w:szCs w:val="22"/>
        </w:rPr>
        <w:t>Fondul Social         I     8.654                  450      4.921    3.283</w:t>
      </w:r>
    </w:p>
    <w:p>
      <w:pPr>
        <w:pStyle w:val="Normal"/>
        <w:autoSpaceDE w:val="false"/>
        <w:rPr>
          <w:rFonts w:ascii="Courier New" w:hAnsi="Courier New" w:cs="Courier New"/>
          <w:sz w:val="22"/>
          <w:szCs w:val="22"/>
        </w:rPr>
      </w:pPr>
      <w:r>
        <w:rPr>
          <w:rFonts w:cs="Courier New" w:ascii="Courier New" w:hAnsi="Courier New"/>
          <w:sz w:val="22"/>
          <w:szCs w:val="22"/>
        </w:rPr>
        <w:t>European (FSE)       II     8.654                  450      4.921    3.283</w:t>
      </w:r>
    </w:p>
    <w:p>
      <w:pPr>
        <w:pStyle w:val="Normal"/>
        <w:autoSpaceDE w:val="false"/>
        <w:rPr>
          <w:rFonts w:ascii="Courier New" w:hAnsi="Courier New" w:cs="Courier New"/>
          <w:sz w:val="22"/>
          <w:szCs w:val="22"/>
        </w:rPr>
      </w:pPr>
      <w:r>
        <w:rPr>
          <w:rFonts w:cs="Courier New" w:ascii="Courier New" w:hAnsi="Courier New"/>
          <w:sz w:val="22"/>
          <w:szCs w:val="22"/>
        </w:rPr>
        <w:t>5005560201 Finanţarea</w:t>
      </w:r>
    </w:p>
    <w:p>
      <w:pPr>
        <w:pStyle w:val="Normal"/>
        <w:autoSpaceDE w:val="false"/>
        <w:rPr>
          <w:rFonts w:ascii="Courier New" w:hAnsi="Courier New" w:cs="Courier New"/>
          <w:sz w:val="22"/>
          <w:szCs w:val="22"/>
        </w:rPr>
      </w:pPr>
      <w:r>
        <w:rPr>
          <w:rFonts w:cs="Courier New" w:ascii="Courier New" w:hAnsi="Courier New"/>
          <w:sz w:val="22"/>
          <w:szCs w:val="22"/>
        </w:rPr>
        <w:t>naţională             I       432                   22        246      16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32                   22        246      164</w:t>
      </w:r>
    </w:p>
    <w:p>
      <w:pPr>
        <w:pStyle w:val="Normal"/>
        <w:autoSpaceDE w:val="false"/>
        <w:rPr>
          <w:rFonts w:ascii="Courier New" w:hAnsi="Courier New" w:cs="Courier New"/>
          <w:sz w:val="22"/>
          <w:szCs w:val="22"/>
        </w:rPr>
      </w:pPr>
      <w:r>
        <w:rPr>
          <w:rFonts w:cs="Courier New" w:ascii="Courier New" w:hAnsi="Courier New"/>
          <w:sz w:val="22"/>
          <w:szCs w:val="22"/>
        </w:rPr>
        <w:t>5005560202 Finanţarea</w:t>
      </w:r>
    </w:p>
    <w:p>
      <w:pPr>
        <w:pStyle w:val="Normal"/>
        <w:autoSpaceDE w:val="false"/>
        <w:rPr>
          <w:rFonts w:ascii="Courier New" w:hAnsi="Courier New" w:cs="Courier New"/>
          <w:sz w:val="22"/>
          <w:szCs w:val="22"/>
        </w:rPr>
      </w:pPr>
      <w:r>
        <w:rPr>
          <w:rFonts w:cs="Courier New" w:ascii="Courier New" w:hAnsi="Courier New"/>
          <w:sz w:val="22"/>
          <w:szCs w:val="22"/>
        </w:rPr>
        <w:t>externă               I       865                   45        492      328</w:t>
      </w:r>
    </w:p>
    <w:p>
      <w:pPr>
        <w:pStyle w:val="Normal"/>
        <w:autoSpaceDE w:val="false"/>
        <w:rPr>
          <w:rFonts w:ascii="Courier New" w:hAnsi="Courier New" w:cs="Courier New"/>
          <w:sz w:val="22"/>
          <w:szCs w:val="22"/>
        </w:rPr>
      </w:pPr>
      <w:r>
        <w:rPr>
          <w:rFonts w:cs="Courier New" w:ascii="Courier New" w:hAnsi="Courier New"/>
          <w:sz w:val="22"/>
          <w:szCs w:val="22"/>
        </w:rPr>
        <w:t>nerambursabilă       II       865                   45        492      328</w:t>
      </w:r>
    </w:p>
    <w:p>
      <w:pPr>
        <w:pStyle w:val="Normal"/>
        <w:autoSpaceDE w:val="false"/>
        <w:rPr>
          <w:rFonts w:ascii="Courier New" w:hAnsi="Courier New" w:cs="Courier New"/>
          <w:sz w:val="22"/>
          <w:szCs w:val="22"/>
        </w:rPr>
      </w:pPr>
      <w:r>
        <w:rPr>
          <w:rFonts w:cs="Courier New" w:ascii="Courier New" w:hAnsi="Courier New"/>
          <w:sz w:val="22"/>
          <w:szCs w:val="22"/>
        </w:rPr>
        <w:t>5005560203 Cheltuieli</w:t>
      </w:r>
    </w:p>
    <w:p>
      <w:pPr>
        <w:pStyle w:val="Normal"/>
        <w:autoSpaceDE w:val="false"/>
        <w:rPr>
          <w:rFonts w:ascii="Courier New" w:hAnsi="Courier New" w:cs="Courier New"/>
          <w:sz w:val="22"/>
          <w:szCs w:val="22"/>
        </w:rPr>
      </w:pPr>
      <w:r>
        <w:rPr>
          <w:rFonts w:cs="Courier New" w:ascii="Courier New" w:hAnsi="Courier New"/>
          <w:sz w:val="22"/>
          <w:szCs w:val="22"/>
        </w:rPr>
        <w:t>neeligibile           I     7.357                  383      4.183    2.79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7.357                  383      4.183    2.791</w:t>
      </w:r>
    </w:p>
    <w:p>
      <w:pPr>
        <w:pStyle w:val="Normal"/>
        <w:autoSpaceDE w:val="false"/>
        <w:rPr>
          <w:rFonts w:ascii="Courier New" w:hAnsi="Courier New" w:cs="Courier New"/>
          <w:sz w:val="22"/>
          <w:szCs w:val="22"/>
        </w:rPr>
      </w:pPr>
      <w:r>
        <w:rPr>
          <w:rFonts w:cs="Courier New" w:ascii="Courier New" w:hAnsi="Courier New"/>
          <w:sz w:val="22"/>
          <w:szCs w:val="22"/>
        </w:rPr>
        <w:t>50057101 Active fixe  I    63.196   58.445          70      1.125    1.157    1.186     1.2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63.196   58.445          70      1.125    1.157    1.186     1.213</w:t>
      </w:r>
    </w:p>
    <w:p>
      <w:pPr>
        <w:pStyle w:val="Normal"/>
        <w:autoSpaceDE w:val="false"/>
        <w:rPr>
          <w:rFonts w:ascii="Courier New" w:hAnsi="Courier New" w:cs="Courier New"/>
          <w:sz w:val="22"/>
          <w:szCs w:val="22"/>
        </w:rPr>
      </w:pPr>
      <w:r>
        <w:rPr>
          <w:rFonts w:cs="Courier New" w:ascii="Courier New" w:hAnsi="Courier New"/>
          <w:sz w:val="22"/>
          <w:szCs w:val="22"/>
        </w:rPr>
        <w:t>5005710130 Alte       I    63.196   58.445          70      1.125    1.157    1.186     1.213</w:t>
      </w:r>
    </w:p>
    <w:p>
      <w:pPr>
        <w:pStyle w:val="Normal"/>
        <w:autoSpaceDE w:val="false"/>
        <w:rPr>
          <w:rFonts w:ascii="Courier New" w:hAnsi="Courier New" w:cs="Courier New"/>
          <w:sz w:val="22"/>
          <w:szCs w:val="22"/>
        </w:rPr>
      </w:pPr>
      <w:r>
        <w:rPr>
          <w:rFonts w:cs="Courier New" w:ascii="Courier New" w:hAnsi="Courier New"/>
          <w:sz w:val="22"/>
          <w:szCs w:val="22"/>
        </w:rPr>
        <w:t>active fixe          II    63.196   58.445          70      1.125    1.157    1.186     1.213</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Cheltuieli de expertiză, proiectare, asistenţă tehnică, pentru probe tehnologic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ste şi predare la beneficiar şi de execuţie privind reparaţiile capitale, precum şi alte catego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lucrări de investiţii, cu excepţia celor incluse la lit. d), aşa cum sunt definite de legislaţ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vigoare, inclusiv cheltuielile necesare pentru obţinerea avizelor, autorizaţiilor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ordurilor prevăzute de leg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77.468                  170     18.583   19.103   19.581    20.0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77.468                  170     18.583   19.103   19.581    20.031</w:t>
      </w:r>
    </w:p>
    <w:p>
      <w:pPr>
        <w:pStyle w:val="Normal"/>
        <w:autoSpaceDE w:val="false"/>
        <w:rPr>
          <w:rFonts w:ascii="Courier New" w:hAnsi="Courier New" w:cs="Courier New"/>
          <w:sz w:val="22"/>
          <w:szCs w:val="22"/>
        </w:rPr>
      </w:pPr>
      <w:r>
        <w:rPr>
          <w:rFonts w:cs="Courier New" w:ascii="Courier New" w:hAnsi="Courier New"/>
          <w:sz w:val="22"/>
          <w:szCs w:val="22"/>
        </w:rPr>
        <w:t>5005 CHELTUIELI -     I    77.468                  170     18.583   19.103   19.581    20.031</w:t>
      </w:r>
    </w:p>
    <w:p>
      <w:pPr>
        <w:pStyle w:val="Normal"/>
        <w:autoSpaceDE w:val="false"/>
        <w:rPr>
          <w:rFonts w:ascii="Courier New" w:hAnsi="Courier New" w:cs="Courier New"/>
          <w:sz w:val="22"/>
          <w:szCs w:val="22"/>
        </w:rPr>
      </w:pPr>
      <w:r>
        <w:rPr>
          <w:rFonts w:cs="Courier New" w:ascii="Courier New" w:hAnsi="Courier New"/>
          <w:sz w:val="22"/>
          <w:szCs w:val="22"/>
        </w:rPr>
        <w:t>TOTAL                II    77.468                  170     18.583   19.103   19.581    20.031</w:t>
      </w:r>
    </w:p>
    <w:p>
      <w:pPr>
        <w:pStyle w:val="Normal"/>
        <w:autoSpaceDE w:val="false"/>
        <w:rPr>
          <w:rFonts w:ascii="Courier New" w:hAnsi="Courier New" w:cs="Courier New"/>
          <w:sz w:val="22"/>
          <w:szCs w:val="22"/>
        </w:rPr>
      </w:pPr>
      <w:r>
        <w:rPr>
          <w:rFonts w:cs="Courier New" w:ascii="Courier New" w:hAnsi="Courier New"/>
          <w:sz w:val="22"/>
          <w:szCs w:val="22"/>
        </w:rPr>
        <w:t>50057103 Reparaţii    I    77.468                  170     18.583   19.103   19.581    20.031</w:t>
      </w:r>
    </w:p>
    <w:p>
      <w:pPr>
        <w:pStyle w:val="Normal"/>
        <w:autoSpaceDE w:val="false"/>
        <w:rPr>
          <w:rFonts w:ascii="Courier New" w:hAnsi="Courier New" w:cs="Courier New"/>
          <w:sz w:val="22"/>
          <w:szCs w:val="22"/>
        </w:rPr>
      </w:pPr>
      <w:r>
        <w:rPr>
          <w:rFonts w:cs="Courier New" w:ascii="Courier New" w:hAnsi="Courier New"/>
          <w:sz w:val="22"/>
          <w:szCs w:val="22"/>
        </w:rPr>
        <w:t>capitale aferente    II    77.468                  170     18.583   19.103   19.581    20.031</w:t>
      </w:r>
    </w:p>
    <w:p>
      <w:pPr>
        <w:pStyle w:val="Normal"/>
        <w:autoSpaceDE w:val="false"/>
        <w:rPr>
          <w:rFonts w:ascii="Courier New" w:hAnsi="Courier New" w:cs="Courier New"/>
          <w:sz w:val="22"/>
          <w:szCs w:val="22"/>
        </w:rPr>
      </w:pPr>
      <w:r>
        <w:rPr>
          <w:rFonts w:cs="Courier New" w:ascii="Courier New" w:hAnsi="Courier New"/>
          <w:sz w:val="22"/>
          <w:szCs w:val="22"/>
        </w:rPr>
        <w:t>activelor fix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OTAL CAPITOL 66 - SĂNĂTAT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6600 SĂNĂTATE         I   370.216  154.309     103.712     29.921   28.983   26.343    26.94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70.216  154.309      84.324     49.309   28.983   26.343    26.948</w:t>
      </w:r>
    </w:p>
    <w:p>
      <w:pPr>
        <w:pStyle w:val="Normal"/>
        <w:autoSpaceDE w:val="false"/>
        <w:rPr>
          <w:rFonts w:ascii="Courier New" w:hAnsi="Courier New" w:cs="Courier New"/>
          <w:sz w:val="22"/>
          <w:szCs w:val="22"/>
        </w:rPr>
      </w:pPr>
      <w:r>
        <w:rPr>
          <w:rFonts w:cs="Courier New" w:ascii="Courier New" w:hAnsi="Courier New"/>
          <w:sz w:val="22"/>
          <w:szCs w:val="22"/>
        </w:rPr>
        <w:t>6605 SĂNĂTATE         I   370.216  154.309     103.712     29.921   28.983   26.343    26.94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70.216  154.309      84.324     49.309   28.983   26.343    26.948</w:t>
      </w:r>
    </w:p>
    <w:p>
      <w:pPr>
        <w:pStyle w:val="Normal"/>
        <w:autoSpaceDE w:val="false"/>
        <w:rPr>
          <w:rFonts w:ascii="Courier New" w:hAnsi="Courier New" w:cs="Courier New"/>
          <w:sz w:val="22"/>
          <w:szCs w:val="22"/>
        </w:rPr>
      </w:pPr>
      <w:r>
        <w:rPr>
          <w:rFonts w:cs="Courier New" w:ascii="Courier New" w:hAnsi="Courier New"/>
          <w:sz w:val="22"/>
          <w:szCs w:val="22"/>
        </w:rPr>
        <w:t>66055601 Programe</w:t>
      </w:r>
    </w:p>
    <w:p>
      <w:pPr>
        <w:pStyle w:val="Normal"/>
        <w:autoSpaceDE w:val="false"/>
        <w:rPr>
          <w:rFonts w:ascii="Courier New" w:hAnsi="Courier New" w:cs="Courier New"/>
          <w:sz w:val="22"/>
          <w:szCs w:val="22"/>
        </w:rPr>
      </w:pPr>
      <w:r>
        <w:rPr>
          <w:rFonts w:cs="Courier New" w:ascii="Courier New" w:hAnsi="Courier New"/>
          <w:sz w:val="22"/>
          <w:szCs w:val="22"/>
        </w:rPr>
        <w:t>din Fondul European   I   143.720   44.785      98.935</w:t>
      </w:r>
    </w:p>
    <w:p>
      <w:pPr>
        <w:pStyle w:val="Normal"/>
        <w:autoSpaceDE w:val="false"/>
        <w:rPr>
          <w:rFonts w:ascii="Courier New" w:hAnsi="Courier New" w:cs="Courier New"/>
          <w:sz w:val="22"/>
          <w:szCs w:val="22"/>
        </w:rPr>
      </w:pPr>
      <w:r>
        <w:rPr>
          <w:rFonts w:cs="Courier New" w:ascii="Courier New" w:hAnsi="Courier New"/>
          <w:sz w:val="22"/>
          <w:szCs w:val="22"/>
        </w:rPr>
        <w:t>de Dezvoltare        II   143.720   44.785      79.547     19.388</w:t>
      </w:r>
    </w:p>
    <w:p>
      <w:pPr>
        <w:pStyle w:val="Normal"/>
        <w:autoSpaceDE w:val="false"/>
        <w:rPr>
          <w:rFonts w:ascii="Courier New" w:hAnsi="Courier New" w:cs="Courier New"/>
          <w:sz w:val="22"/>
          <w:szCs w:val="22"/>
        </w:rPr>
      </w:pPr>
      <w:r>
        <w:rPr>
          <w:rFonts w:cs="Courier New" w:ascii="Courier New" w:hAnsi="Courier New"/>
          <w:sz w:val="22"/>
          <w:szCs w:val="22"/>
        </w:rPr>
        <w:t>Regională(FEDR)</w:t>
      </w:r>
    </w:p>
    <w:p>
      <w:pPr>
        <w:pStyle w:val="Normal"/>
        <w:autoSpaceDE w:val="false"/>
        <w:rPr>
          <w:rFonts w:ascii="Courier New" w:hAnsi="Courier New" w:cs="Courier New"/>
          <w:sz w:val="22"/>
          <w:szCs w:val="22"/>
        </w:rPr>
      </w:pPr>
      <w:r>
        <w:rPr>
          <w:rFonts w:cs="Courier New" w:ascii="Courier New" w:hAnsi="Courier New"/>
          <w:sz w:val="22"/>
          <w:szCs w:val="22"/>
        </w:rPr>
        <w:t>6605560101 Finanţarea</w:t>
      </w:r>
    </w:p>
    <w:p>
      <w:pPr>
        <w:pStyle w:val="Normal"/>
        <w:autoSpaceDE w:val="false"/>
        <w:rPr>
          <w:rFonts w:ascii="Courier New" w:hAnsi="Courier New" w:cs="Courier New"/>
          <w:sz w:val="22"/>
          <w:szCs w:val="22"/>
        </w:rPr>
      </w:pPr>
      <w:r>
        <w:rPr>
          <w:rFonts w:cs="Courier New" w:ascii="Courier New" w:hAnsi="Courier New"/>
          <w:sz w:val="22"/>
          <w:szCs w:val="22"/>
        </w:rPr>
        <w:t>naţională             I     7.185    2.239       4.94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7.185    2.239       3.977        969</w:t>
      </w:r>
    </w:p>
    <w:p>
      <w:pPr>
        <w:pStyle w:val="Normal"/>
        <w:autoSpaceDE w:val="false"/>
        <w:rPr>
          <w:rFonts w:ascii="Courier New" w:hAnsi="Courier New" w:cs="Courier New"/>
          <w:sz w:val="22"/>
          <w:szCs w:val="22"/>
        </w:rPr>
      </w:pPr>
      <w:r>
        <w:rPr>
          <w:rFonts w:cs="Courier New" w:ascii="Courier New" w:hAnsi="Courier New"/>
          <w:sz w:val="22"/>
          <w:szCs w:val="22"/>
        </w:rPr>
        <w:t>6605560102 Finanţarea</w:t>
      </w:r>
    </w:p>
    <w:p>
      <w:pPr>
        <w:pStyle w:val="Normal"/>
        <w:autoSpaceDE w:val="false"/>
        <w:rPr>
          <w:rFonts w:ascii="Courier New" w:hAnsi="Courier New" w:cs="Courier New"/>
          <w:sz w:val="22"/>
          <w:szCs w:val="22"/>
        </w:rPr>
      </w:pPr>
      <w:r>
        <w:rPr>
          <w:rFonts w:cs="Courier New" w:ascii="Courier New" w:hAnsi="Courier New"/>
          <w:sz w:val="22"/>
          <w:szCs w:val="22"/>
        </w:rPr>
        <w:t>externă               I    14.373    4.479       9.894</w:t>
      </w:r>
    </w:p>
    <w:p>
      <w:pPr>
        <w:pStyle w:val="Normal"/>
        <w:autoSpaceDE w:val="false"/>
        <w:rPr>
          <w:rFonts w:ascii="Courier New" w:hAnsi="Courier New" w:cs="Courier New"/>
          <w:sz w:val="22"/>
          <w:szCs w:val="22"/>
        </w:rPr>
      </w:pPr>
      <w:r>
        <w:rPr>
          <w:rFonts w:cs="Courier New" w:ascii="Courier New" w:hAnsi="Courier New"/>
          <w:sz w:val="22"/>
          <w:szCs w:val="22"/>
        </w:rPr>
        <w:t>nerambursabilă       II    14.373    4.479       7.955      1.939</w:t>
      </w:r>
    </w:p>
    <w:p>
      <w:pPr>
        <w:pStyle w:val="Normal"/>
        <w:autoSpaceDE w:val="false"/>
        <w:rPr>
          <w:rFonts w:ascii="Courier New" w:hAnsi="Courier New" w:cs="Courier New"/>
          <w:sz w:val="22"/>
          <w:szCs w:val="22"/>
        </w:rPr>
      </w:pPr>
      <w:r>
        <w:rPr>
          <w:rFonts w:cs="Courier New" w:ascii="Courier New" w:hAnsi="Courier New"/>
          <w:sz w:val="22"/>
          <w:szCs w:val="22"/>
        </w:rPr>
        <w:t>6605560103 Cheltuieli</w:t>
      </w:r>
    </w:p>
    <w:p>
      <w:pPr>
        <w:pStyle w:val="Normal"/>
        <w:autoSpaceDE w:val="false"/>
        <w:rPr>
          <w:rFonts w:ascii="Courier New" w:hAnsi="Courier New" w:cs="Courier New"/>
          <w:sz w:val="22"/>
          <w:szCs w:val="22"/>
        </w:rPr>
      </w:pPr>
      <w:r>
        <w:rPr>
          <w:rFonts w:cs="Courier New" w:ascii="Courier New" w:hAnsi="Courier New"/>
          <w:sz w:val="22"/>
          <w:szCs w:val="22"/>
        </w:rPr>
        <w:t>neeligibile           I   122.162   38.067      84.09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22.162   38.067      67.615     16.480</w:t>
      </w:r>
    </w:p>
    <w:p>
      <w:pPr>
        <w:pStyle w:val="Normal"/>
        <w:autoSpaceDE w:val="false"/>
        <w:rPr>
          <w:rFonts w:ascii="Courier New" w:hAnsi="Courier New" w:cs="Courier New"/>
          <w:sz w:val="22"/>
          <w:szCs w:val="22"/>
        </w:rPr>
      </w:pPr>
      <w:r>
        <w:rPr>
          <w:rFonts w:cs="Courier New" w:ascii="Courier New" w:hAnsi="Courier New"/>
          <w:sz w:val="22"/>
          <w:szCs w:val="22"/>
        </w:rPr>
        <w:t>66055602 Programe din</w:t>
      </w:r>
    </w:p>
    <w:p>
      <w:pPr>
        <w:pStyle w:val="Normal"/>
        <w:autoSpaceDE w:val="false"/>
        <w:rPr>
          <w:rFonts w:ascii="Courier New" w:hAnsi="Courier New" w:cs="Courier New"/>
          <w:sz w:val="22"/>
          <w:szCs w:val="22"/>
        </w:rPr>
      </w:pPr>
      <w:r>
        <w:rPr>
          <w:rFonts w:cs="Courier New" w:ascii="Courier New" w:hAnsi="Courier New"/>
          <w:sz w:val="22"/>
          <w:szCs w:val="22"/>
        </w:rPr>
        <w:t>Fondul Social         I     8.654                  450      4.921    3.283</w:t>
      </w:r>
    </w:p>
    <w:p>
      <w:pPr>
        <w:pStyle w:val="Normal"/>
        <w:autoSpaceDE w:val="false"/>
        <w:rPr>
          <w:rFonts w:ascii="Courier New" w:hAnsi="Courier New" w:cs="Courier New"/>
          <w:sz w:val="22"/>
          <w:szCs w:val="22"/>
        </w:rPr>
      </w:pPr>
      <w:r>
        <w:rPr>
          <w:rFonts w:cs="Courier New" w:ascii="Courier New" w:hAnsi="Courier New"/>
          <w:sz w:val="22"/>
          <w:szCs w:val="22"/>
        </w:rPr>
        <w:t>European (FSE)       II     8.654                  450      4.921    3.283</w:t>
      </w:r>
    </w:p>
    <w:p>
      <w:pPr>
        <w:pStyle w:val="Normal"/>
        <w:autoSpaceDE w:val="false"/>
        <w:rPr>
          <w:rFonts w:ascii="Courier New" w:hAnsi="Courier New" w:cs="Courier New"/>
          <w:sz w:val="22"/>
          <w:szCs w:val="22"/>
        </w:rPr>
      </w:pPr>
      <w:r>
        <w:rPr>
          <w:rFonts w:cs="Courier New" w:ascii="Courier New" w:hAnsi="Courier New"/>
          <w:sz w:val="22"/>
          <w:szCs w:val="22"/>
        </w:rPr>
        <w:t>6605560201 Finanţarea</w:t>
      </w:r>
    </w:p>
    <w:p>
      <w:pPr>
        <w:pStyle w:val="Normal"/>
        <w:autoSpaceDE w:val="false"/>
        <w:rPr>
          <w:rFonts w:ascii="Courier New" w:hAnsi="Courier New" w:cs="Courier New"/>
          <w:sz w:val="22"/>
          <w:szCs w:val="22"/>
        </w:rPr>
      </w:pPr>
      <w:r>
        <w:rPr>
          <w:rFonts w:cs="Courier New" w:ascii="Courier New" w:hAnsi="Courier New"/>
          <w:sz w:val="22"/>
          <w:szCs w:val="22"/>
        </w:rPr>
        <w:t>naţională             I       432                   22        246      16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32                   22        246      164</w:t>
      </w:r>
    </w:p>
    <w:p>
      <w:pPr>
        <w:pStyle w:val="Normal"/>
        <w:autoSpaceDE w:val="false"/>
        <w:rPr>
          <w:rFonts w:ascii="Courier New" w:hAnsi="Courier New" w:cs="Courier New"/>
          <w:sz w:val="22"/>
          <w:szCs w:val="22"/>
        </w:rPr>
      </w:pPr>
      <w:r>
        <w:rPr>
          <w:rFonts w:cs="Courier New" w:ascii="Courier New" w:hAnsi="Courier New"/>
          <w:sz w:val="22"/>
          <w:szCs w:val="22"/>
        </w:rPr>
        <w:t>6605560202 Finanţarea</w:t>
      </w:r>
    </w:p>
    <w:p>
      <w:pPr>
        <w:pStyle w:val="Normal"/>
        <w:autoSpaceDE w:val="false"/>
        <w:rPr>
          <w:rFonts w:ascii="Courier New" w:hAnsi="Courier New" w:cs="Courier New"/>
          <w:sz w:val="22"/>
          <w:szCs w:val="22"/>
        </w:rPr>
      </w:pPr>
      <w:r>
        <w:rPr>
          <w:rFonts w:cs="Courier New" w:ascii="Courier New" w:hAnsi="Courier New"/>
          <w:sz w:val="22"/>
          <w:szCs w:val="22"/>
        </w:rPr>
        <w:t>externă               I       865                   45        492      328</w:t>
      </w:r>
    </w:p>
    <w:p>
      <w:pPr>
        <w:pStyle w:val="Normal"/>
        <w:autoSpaceDE w:val="false"/>
        <w:rPr>
          <w:rFonts w:ascii="Courier New" w:hAnsi="Courier New" w:cs="Courier New"/>
          <w:sz w:val="22"/>
          <w:szCs w:val="22"/>
        </w:rPr>
      </w:pPr>
      <w:r>
        <w:rPr>
          <w:rFonts w:cs="Courier New" w:ascii="Courier New" w:hAnsi="Courier New"/>
          <w:sz w:val="22"/>
          <w:szCs w:val="22"/>
        </w:rPr>
        <w:t>nerambursabilă       II       865                   45        492      328</w:t>
      </w:r>
    </w:p>
    <w:p>
      <w:pPr>
        <w:pStyle w:val="Normal"/>
        <w:autoSpaceDE w:val="false"/>
        <w:rPr>
          <w:rFonts w:ascii="Courier New" w:hAnsi="Courier New" w:cs="Courier New"/>
          <w:sz w:val="22"/>
          <w:szCs w:val="22"/>
        </w:rPr>
      </w:pPr>
      <w:r>
        <w:rPr>
          <w:rFonts w:cs="Courier New" w:ascii="Courier New" w:hAnsi="Courier New"/>
          <w:sz w:val="22"/>
          <w:szCs w:val="22"/>
        </w:rPr>
        <w:t>6605560203 Cheltuieli</w:t>
      </w:r>
    </w:p>
    <w:p>
      <w:pPr>
        <w:pStyle w:val="Normal"/>
        <w:autoSpaceDE w:val="false"/>
        <w:rPr>
          <w:rFonts w:ascii="Courier New" w:hAnsi="Courier New" w:cs="Courier New"/>
          <w:sz w:val="22"/>
          <w:szCs w:val="22"/>
        </w:rPr>
      </w:pPr>
      <w:r>
        <w:rPr>
          <w:rFonts w:cs="Courier New" w:ascii="Courier New" w:hAnsi="Courier New"/>
          <w:sz w:val="22"/>
          <w:szCs w:val="22"/>
        </w:rPr>
        <w:t>neeligibile           I     7.357                  383      4.183    2.79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7.357                  383      4.183    2.791</w:t>
      </w:r>
    </w:p>
    <w:p>
      <w:pPr>
        <w:pStyle w:val="Normal"/>
        <w:autoSpaceDE w:val="false"/>
        <w:rPr>
          <w:rFonts w:ascii="Courier New" w:hAnsi="Courier New" w:cs="Courier New"/>
          <w:sz w:val="22"/>
          <w:szCs w:val="22"/>
        </w:rPr>
      </w:pPr>
      <w:r>
        <w:rPr>
          <w:rFonts w:cs="Courier New" w:ascii="Courier New" w:hAnsi="Courier New"/>
          <w:sz w:val="22"/>
          <w:szCs w:val="22"/>
        </w:rPr>
        <w:t>66057101 Active fixe  I   140.374  109.524       4.157      6.417    6.597    6.762     6.9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40.374  109.524       4.157      6.417    6.597    6.762     6.917</w:t>
      </w:r>
    </w:p>
    <w:p>
      <w:pPr>
        <w:pStyle w:val="Normal"/>
        <w:autoSpaceDE w:val="false"/>
        <w:rPr>
          <w:rFonts w:ascii="Courier New" w:hAnsi="Courier New" w:cs="Courier New"/>
          <w:sz w:val="22"/>
          <w:szCs w:val="22"/>
        </w:rPr>
      </w:pPr>
      <w:r>
        <w:rPr>
          <w:rFonts w:cs="Courier New" w:ascii="Courier New" w:hAnsi="Courier New"/>
          <w:sz w:val="22"/>
          <w:szCs w:val="22"/>
        </w:rPr>
        <w:t>6605710101 Construc-  I    21.340                           5.130    5.274    5.406     5.5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ţii       II    21.340                           5.130    5.274    5.406     5.530</w:t>
      </w:r>
    </w:p>
    <w:p>
      <w:pPr>
        <w:pStyle w:val="Normal"/>
        <w:autoSpaceDE w:val="false"/>
        <w:rPr>
          <w:rFonts w:ascii="Courier New" w:hAnsi="Courier New" w:cs="Courier New"/>
          <w:sz w:val="22"/>
          <w:szCs w:val="22"/>
        </w:rPr>
      </w:pPr>
      <w:r>
        <w:rPr>
          <w:rFonts w:cs="Courier New" w:ascii="Courier New" w:hAnsi="Courier New"/>
          <w:sz w:val="22"/>
          <w:szCs w:val="22"/>
        </w:rPr>
        <w:t>6605710102 Maşini,    I    55.774   51.079       4.087        146      150      154       158</w:t>
      </w:r>
    </w:p>
    <w:p>
      <w:pPr>
        <w:pStyle w:val="Normal"/>
        <w:autoSpaceDE w:val="false"/>
        <w:rPr>
          <w:rFonts w:ascii="Courier New" w:hAnsi="Courier New" w:cs="Courier New"/>
          <w:sz w:val="22"/>
          <w:szCs w:val="22"/>
        </w:rPr>
      </w:pPr>
      <w:r>
        <w:rPr>
          <w:rFonts w:cs="Courier New" w:ascii="Courier New" w:hAnsi="Courier New"/>
          <w:sz w:val="22"/>
          <w:szCs w:val="22"/>
        </w:rPr>
        <w:t>echipamente şi       II    55.774   51.079       4.087        146      150      154       158</w:t>
      </w:r>
    </w:p>
    <w:p>
      <w:pPr>
        <w:pStyle w:val="Normal"/>
        <w:autoSpaceDE w:val="false"/>
        <w:rPr>
          <w:rFonts w:ascii="Courier New" w:hAnsi="Courier New" w:cs="Courier New"/>
          <w:sz w:val="22"/>
          <w:szCs w:val="22"/>
        </w:rPr>
      </w:pPr>
      <w:r>
        <w:rPr>
          <w:rFonts w:cs="Courier New" w:ascii="Courier New" w:hAnsi="Courier New"/>
          <w:sz w:val="22"/>
          <w:szCs w:val="22"/>
        </w:rPr>
        <w:t>mijloace de transport</w:t>
      </w:r>
    </w:p>
    <w:p>
      <w:pPr>
        <w:pStyle w:val="Normal"/>
        <w:autoSpaceDE w:val="false"/>
        <w:rPr>
          <w:rFonts w:ascii="Courier New" w:hAnsi="Courier New" w:cs="Courier New"/>
          <w:sz w:val="22"/>
          <w:szCs w:val="22"/>
        </w:rPr>
      </w:pPr>
      <w:r>
        <w:rPr>
          <w:rFonts w:cs="Courier New" w:ascii="Courier New" w:hAnsi="Courier New"/>
          <w:sz w:val="22"/>
          <w:szCs w:val="22"/>
        </w:rPr>
        <w:t>6605710103 Mobilier,  I        64                              16       16       16        16</w:t>
      </w:r>
    </w:p>
    <w:p>
      <w:pPr>
        <w:pStyle w:val="Normal"/>
        <w:autoSpaceDE w:val="false"/>
        <w:rPr>
          <w:rFonts w:ascii="Courier New" w:hAnsi="Courier New" w:cs="Courier New"/>
          <w:sz w:val="22"/>
          <w:szCs w:val="22"/>
        </w:rPr>
      </w:pPr>
      <w:r>
        <w:rPr>
          <w:rFonts w:cs="Courier New" w:ascii="Courier New" w:hAnsi="Courier New"/>
          <w:sz w:val="22"/>
          <w:szCs w:val="22"/>
        </w:rPr>
        <w:t>aparatură birotică   II        64                              16       16       16        16</w:t>
      </w:r>
    </w:p>
    <w:p>
      <w:pPr>
        <w:pStyle w:val="Normal"/>
        <w:autoSpaceDE w:val="false"/>
        <w:rPr>
          <w:rFonts w:ascii="Courier New" w:hAnsi="Courier New" w:cs="Courier New"/>
          <w:sz w:val="22"/>
          <w:szCs w:val="22"/>
        </w:rPr>
      </w:pPr>
      <w:r>
        <w:rPr>
          <w:rFonts w:cs="Courier New" w:ascii="Courier New" w:hAnsi="Courier New"/>
          <w:sz w:val="22"/>
          <w:szCs w:val="22"/>
        </w:rPr>
        <w:t>şi alte active</w:t>
      </w:r>
    </w:p>
    <w:p>
      <w:pPr>
        <w:pStyle w:val="Normal"/>
        <w:autoSpaceDE w:val="false"/>
        <w:rPr>
          <w:rFonts w:ascii="Courier New" w:hAnsi="Courier New" w:cs="Courier New"/>
          <w:sz w:val="22"/>
          <w:szCs w:val="22"/>
        </w:rPr>
      </w:pPr>
      <w:r>
        <w:rPr>
          <w:rFonts w:cs="Courier New" w:ascii="Courier New" w:hAnsi="Courier New"/>
          <w:sz w:val="22"/>
          <w:szCs w:val="22"/>
        </w:rPr>
        <w:t>corporale</w:t>
      </w:r>
    </w:p>
    <w:p>
      <w:pPr>
        <w:pStyle w:val="Normal"/>
        <w:autoSpaceDE w:val="false"/>
        <w:rPr>
          <w:rFonts w:ascii="Courier New" w:hAnsi="Courier New" w:cs="Courier New"/>
          <w:sz w:val="22"/>
          <w:szCs w:val="22"/>
        </w:rPr>
      </w:pPr>
      <w:r>
        <w:rPr>
          <w:rFonts w:cs="Courier New" w:ascii="Courier New" w:hAnsi="Courier New"/>
          <w:sz w:val="22"/>
          <w:szCs w:val="22"/>
        </w:rPr>
        <w:t>6605710130 Alte       I    63.196   58.445          70      1.125    1.157    1.186     1.213</w:t>
      </w:r>
    </w:p>
    <w:p>
      <w:pPr>
        <w:pStyle w:val="Normal"/>
        <w:autoSpaceDE w:val="false"/>
        <w:rPr>
          <w:rFonts w:ascii="Courier New" w:hAnsi="Courier New" w:cs="Courier New"/>
          <w:sz w:val="22"/>
          <w:szCs w:val="22"/>
        </w:rPr>
      </w:pPr>
      <w:r>
        <w:rPr>
          <w:rFonts w:cs="Courier New" w:ascii="Courier New" w:hAnsi="Courier New"/>
          <w:sz w:val="22"/>
          <w:szCs w:val="22"/>
        </w:rPr>
        <w:t>active fixe          II    63.196   58.445          70      1.125    1.157    1.186     1.213</w:t>
      </w:r>
    </w:p>
    <w:p>
      <w:pPr>
        <w:pStyle w:val="Normal"/>
        <w:autoSpaceDE w:val="false"/>
        <w:rPr>
          <w:rFonts w:ascii="Courier New" w:hAnsi="Courier New" w:cs="Courier New"/>
          <w:sz w:val="22"/>
          <w:szCs w:val="22"/>
        </w:rPr>
      </w:pPr>
      <w:r>
        <w:rPr>
          <w:rFonts w:cs="Courier New" w:ascii="Courier New" w:hAnsi="Courier New"/>
          <w:sz w:val="22"/>
          <w:szCs w:val="22"/>
        </w:rPr>
        <w:t>66057103 Reparaţii    I    77.468                  170     18.583   19.103   19.581    20.031</w:t>
      </w:r>
    </w:p>
    <w:p>
      <w:pPr>
        <w:pStyle w:val="Normal"/>
        <w:autoSpaceDE w:val="false"/>
        <w:rPr>
          <w:rFonts w:ascii="Courier New" w:hAnsi="Courier New" w:cs="Courier New"/>
          <w:sz w:val="22"/>
          <w:szCs w:val="22"/>
        </w:rPr>
      </w:pPr>
      <w:r>
        <w:rPr>
          <w:rFonts w:cs="Courier New" w:ascii="Courier New" w:hAnsi="Courier New"/>
          <w:sz w:val="22"/>
          <w:szCs w:val="22"/>
        </w:rPr>
        <w:t>capitale aferente    II    77.468                  170     18.583   19.103   19.581    20.031</w:t>
      </w:r>
    </w:p>
    <w:p>
      <w:pPr>
        <w:pStyle w:val="Normal"/>
        <w:autoSpaceDE w:val="false"/>
        <w:rPr>
          <w:rFonts w:ascii="Courier New" w:hAnsi="Courier New" w:cs="Courier New"/>
          <w:sz w:val="22"/>
          <w:szCs w:val="22"/>
        </w:rPr>
      </w:pPr>
      <w:r>
        <w:rPr>
          <w:rFonts w:cs="Courier New" w:ascii="Courier New" w:hAnsi="Courier New"/>
          <w:sz w:val="22"/>
          <w:szCs w:val="22"/>
        </w:rPr>
        <w:t>activelor fix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C - Alte cheltuieli de investiţ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6600 SĂNĂTATE         I   370.216  154.309     103.712     29.921   28.983   26.343    26.94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70.216  154.309      84.324     49.309   28.983   26.343    26.948</w:t>
      </w:r>
    </w:p>
    <w:p>
      <w:pPr>
        <w:pStyle w:val="Normal"/>
        <w:autoSpaceDE w:val="false"/>
        <w:rPr>
          <w:rFonts w:ascii="Courier New" w:hAnsi="Courier New" w:cs="Courier New"/>
          <w:sz w:val="22"/>
          <w:szCs w:val="22"/>
        </w:rPr>
      </w:pPr>
      <w:r>
        <w:rPr>
          <w:rFonts w:cs="Courier New" w:ascii="Courier New" w:hAnsi="Courier New"/>
          <w:sz w:val="22"/>
          <w:szCs w:val="22"/>
        </w:rPr>
        <w:t>6605 SĂNĂTATE         I   370.216  154.309     103.712     29.921   28.983   26.343    26.94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70.216  154.309      84.324     49.309   28.983   26.343    26.94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66055601 Programe</w:t>
      </w:r>
    </w:p>
    <w:p>
      <w:pPr>
        <w:pStyle w:val="Normal"/>
        <w:autoSpaceDE w:val="false"/>
        <w:rPr>
          <w:rFonts w:ascii="Courier New" w:hAnsi="Courier New" w:cs="Courier New"/>
          <w:sz w:val="22"/>
          <w:szCs w:val="22"/>
        </w:rPr>
      </w:pPr>
      <w:r>
        <w:rPr>
          <w:rFonts w:cs="Courier New" w:ascii="Courier New" w:hAnsi="Courier New"/>
          <w:sz w:val="22"/>
          <w:szCs w:val="22"/>
        </w:rPr>
        <w:t>din Fondul European   I   143.720   44.785      98.935</w:t>
      </w:r>
    </w:p>
    <w:p>
      <w:pPr>
        <w:pStyle w:val="Normal"/>
        <w:autoSpaceDE w:val="false"/>
        <w:rPr>
          <w:rFonts w:ascii="Courier New" w:hAnsi="Courier New" w:cs="Courier New"/>
          <w:sz w:val="22"/>
          <w:szCs w:val="22"/>
        </w:rPr>
      </w:pPr>
      <w:r>
        <w:rPr>
          <w:rFonts w:cs="Courier New" w:ascii="Courier New" w:hAnsi="Courier New"/>
          <w:sz w:val="22"/>
          <w:szCs w:val="22"/>
        </w:rPr>
        <w:t>de Dezvoltare        II   143.720   44.785      79.547     19.388</w:t>
      </w:r>
    </w:p>
    <w:p>
      <w:pPr>
        <w:pStyle w:val="Normal"/>
        <w:autoSpaceDE w:val="false"/>
        <w:rPr>
          <w:rFonts w:ascii="Courier New" w:hAnsi="Courier New" w:cs="Courier New"/>
          <w:sz w:val="22"/>
          <w:szCs w:val="22"/>
        </w:rPr>
      </w:pPr>
      <w:r>
        <w:rPr>
          <w:rFonts w:cs="Courier New" w:ascii="Courier New" w:hAnsi="Courier New"/>
          <w:sz w:val="22"/>
          <w:szCs w:val="22"/>
        </w:rPr>
        <w:t>Regională(FEDR)</w:t>
      </w:r>
    </w:p>
    <w:p>
      <w:pPr>
        <w:pStyle w:val="Normal"/>
        <w:autoSpaceDE w:val="false"/>
        <w:rPr>
          <w:rFonts w:ascii="Courier New" w:hAnsi="Courier New" w:cs="Courier New"/>
          <w:sz w:val="22"/>
          <w:szCs w:val="22"/>
        </w:rPr>
      </w:pPr>
      <w:r>
        <w:rPr>
          <w:rFonts w:cs="Courier New" w:ascii="Courier New" w:hAnsi="Courier New"/>
          <w:sz w:val="22"/>
          <w:szCs w:val="22"/>
        </w:rPr>
        <w:t>6605560101 Finanţarea</w:t>
      </w:r>
    </w:p>
    <w:p>
      <w:pPr>
        <w:pStyle w:val="Normal"/>
        <w:autoSpaceDE w:val="false"/>
        <w:rPr>
          <w:rFonts w:ascii="Courier New" w:hAnsi="Courier New" w:cs="Courier New"/>
          <w:sz w:val="22"/>
          <w:szCs w:val="22"/>
        </w:rPr>
      </w:pPr>
      <w:r>
        <w:rPr>
          <w:rFonts w:cs="Courier New" w:ascii="Courier New" w:hAnsi="Courier New"/>
          <w:sz w:val="22"/>
          <w:szCs w:val="22"/>
        </w:rPr>
        <w:t>naţională             I     7.185    2.239       4.94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7.185    2.239       3.977        969</w:t>
      </w:r>
    </w:p>
    <w:p>
      <w:pPr>
        <w:pStyle w:val="Normal"/>
        <w:autoSpaceDE w:val="false"/>
        <w:rPr>
          <w:rFonts w:ascii="Courier New" w:hAnsi="Courier New" w:cs="Courier New"/>
          <w:sz w:val="22"/>
          <w:szCs w:val="22"/>
        </w:rPr>
      </w:pPr>
      <w:r>
        <w:rPr>
          <w:rFonts w:cs="Courier New" w:ascii="Courier New" w:hAnsi="Courier New"/>
          <w:sz w:val="22"/>
          <w:szCs w:val="22"/>
        </w:rPr>
        <w:t>6605560102 Finanţarea</w:t>
      </w:r>
    </w:p>
    <w:p>
      <w:pPr>
        <w:pStyle w:val="Normal"/>
        <w:autoSpaceDE w:val="false"/>
        <w:rPr>
          <w:rFonts w:ascii="Courier New" w:hAnsi="Courier New" w:cs="Courier New"/>
          <w:sz w:val="22"/>
          <w:szCs w:val="22"/>
        </w:rPr>
      </w:pPr>
      <w:r>
        <w:rPr>
          <w:rFonts w:cs="Courier New" w:ascii="Courier New" w:hAnsi="Courier New"/>
          <w:sz w:val="22"/>
          <w:szCs w:val="22"/>
        </w:rPr>
        <w:t>externă               I    14.373    4.479       9.894</w:t>
      </w:r>
    </w:p>
    <w:p>
      <w:pPr>
        <w:pStyle w:val="Normal"/>
        <w:autoSpaceDE w:val="false"/>
        <w:rPr>
          <w:rFonts w:ascii="Courier New" w:hAnsi="Courier New" w:cs="Courier New"/>
          <w:sz w:val="22"/>
          <w:szCs w:val="22"/>
        </w:rPr>
      </w:pPr>
      <w:r>
        <w:rPr>
          <w:rFonts w:cs="Courier New" w:ascii="Courier New" w:hAnsi="Courier New"/>
          <w:sz w:val="22"/>
          <w:szCs w:val="22"/>
        </w:rPr>
        <w:t>nerambursabilă       II    14.373    4.479       7.955      1.939</w:t>
      </w:r>
    </w:p>
    <w:p>
      <w:pPr>
        <w:pStyle w:val="Normal"/>
        <w:autoSpaceDE w:val="false"/>
        <w:rPr>
          <w:rFonts w:ascii="Courier New" w:hAnsi="Courier New" w:cs="Courier New"/>
          <w:sz w:val="22"/>
          <w:szCs w:val="22"/>
        </w:rPr>
      </w:pPr>
      <w:r>
        <w:rPr>
          <w:rFonts w:cs="Courier New" w:ascii="Courier New" w:hAnsi="Courier New"/>
          <w:sz w:val="22"/>
          <w:szCs w:val="22"/>
        </w:rPr>
        <w:t>6605560103 Cheltuieli</w:t>
      </w:r>
    </w:p>
    <w:p>
      <w:pPr>
        <w:pStyle w:val="Normal"/>
        <w:autoSpaceDE w:val="false"/>
        <w:rPr>
          <w:rFonts w:ascii="Courier New" w:hAnsi="Courier New" w:cs="Courier New"/>
          <w:sz w:val="22"/>
          <w:szCs w:val="22"/>
        </w:rPr>
      </w:pPr>
      <w:r>
        <w:rPr>
          <w:rFonts w:cs="Courier New" w:ascii="Courier New" w:hAnsi="Courier New"/>
          <w:sz w:val="22"/>
          <w:szCs w:val="22"/>
        </w:rPr>
        <w:t>neeligibile           I   122.162   38.067      84.09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22.162   38.067      67.615     16.480</w:t>
      </w:r>
    </w:p>
    <w:p>
      <w:pPr>
        <w:pStyle w:val="Normal"/>
        <w:autoSpaceDE w:val="false"/>
        <w:rPr>
          <w:rFonts w:ascii="Courier New" w:hAnsi="Courier New" w:cs="Courier New"/>
          <w:sz w:val="22"/>
          <w:szCs w:val="22"/>
        </w:rPr>
      </w:pPr>
      <w:r>
        <w:rPr>
          <w:rFonts w:cs="Courier New" w:ascii="Courier New" w:hAnsi="Courier New"/>
          <w:sz w:val="22"/>
          <w:szCs w:val="22"/>
        </w:rPr>
        <w:t>66055602 Programe din</w:t>
      </w:r>
    </w:p>
    <w:p>
      <w:pPr>
        <w:pStyle w:val="Normal"/>
        <w:autoSpaceDE w:val="false"/>
        <w:rPr>
          <w:rFonts w:ascii="Courier New" w:hAnsi="Courier New" w:cs="Courier New"/>
          <w:sz w:val="22"/>
          <w:szCs w:val="22"/>
        </w:rPr>
      </w:pPr>
      <w:r>
        <w:rPr>
          <w:rFonts w:cs="Courier New" w:ascii="Courier New" w:hAnsi="Courier New"/>
          <w:sz w:val="22"/>
          <w:szCs w:val="22"/>
        </w:rPr>
        <w:t>Fondul Social         I     8.654                  450      4.921    3.283</w:t>
      </w:r>
    </w:p>
    <w:p>
      <w:pPr>
        <w:pStyle w:val="Normal"/>
        <w:autoSpaceDE w:val="false"/>
        <w:rPr>
          <w:rFonts w:ascii="Courier New" w:hAnsi="Courier New" w:cs="Courier New"/>
          <w:sz w:val="22"/>
          <w:szCs w:val="22"/>
        </w:rPr>
      </w:pPr>
      <w:r>
        <w:rPr>
          <w:rFonts w:cs="Courier New" w:ascii="Courier New" w:hAnsi="Courier New"/>
          <w:sz w:val="22"/>
          <w:szCs w:val="22"/>
        </w:rPr>
        <w:t>European (FSE)       II     8.654                  450      4.921    3.283</w:t>
      </w:r>
    </w:p>
    <w:p>
      <w:pPr>
        <w:pStyle w:val="Normal"/>
        <w:autoSpaceDE w:val="false"/>
        <w:rPr>
          <w:rFonts w:ascii="Courier New" w:hAnsi="Courier New" w:cs="Courier New"/>
          <w:sz w:val="22"/>
          <w:szCs w:val="22"/>
        </w:rPr>
      </w:pPr>
      <w:r>
        <w:rPr>
          <w:rFonts w:cs="Courier New" w:ascii="Courier New" w:hAnsi="Courier New"/>
          <w:sz w:val="22"/>
          <w:szCs w:val="22"/>
        </w:rPr>
        <w:t>6605560201 Finanţarea</w:t>
      </w:r>
    </w:p>
    <w:p>
      <w:pPr>
        <w:pStyle w:val="Normal"/>
        <w:autoSpaceDE w:val="false"/>
        <w:rPr>
          <w:rFonts w:ascii="Courier New" w:hAnsi="Courier New" w:cs="Courier New"/>
          <w:sz w:val="22"/>
          <w:szCs w:val="22"/>
        </w:rPr>
      </w:pPr>
      <w:r>
        <w:rPr>
          <w:rFonts w:cs="Courier New" w:ascii="Courier New" w:hAnsi="Courier New"/>
          <w:sz w:val="22"/>
          <w:szCs w:val="22"/>
        </w:rPr>
        <w:t>naţională             I       432                   22        246      16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32                   22        246      164</w:t>
      </w:r>
    </w:p>
    <w:p>
      <w:pPr>
        <w:pStyle w:val="Normal"/>
        <w:autoSpaceDE w:val="false"/>
        <w:rPr>
          <w:rFonts w:ascii="Courier New" w:hAnsi="Courier New" w:cs="Courier New"/>
          <w:sz w:val="22"/>
          <w:szCs w:val="22"/>
        </w:rPr>
      </w:pPr>
      <w:r>
        <w:rPr>
          <w:rFonts w:cs="Courier New" w:ascii="Courier New" w:hAnsi="Courier New"/>
          <w:sz w:val="22"/>
          <w:szCs w:val="22"/>
        </w:rPr>
        <w:t>6605560202 Finanţarea</w:t>
      </w:r>
    </w:p>
    <w:p>
      <w:pPr>
        <w:pStyle w:val="Normal"/>
        <w:autoSpaceDE w:val="false"/>
        <w:rPr>
          <w:rFonts w:ascii="Courier New" w:hAnsi="Courier New" w:cs="Courier New"/>
          <w:sz w:val="22"/>
          <w:szCs w:val="22"/>
        </w:rPr>
      </w:pPr>
      <w:r>
        <w:rPr>
          <w:rFonts w:cs="Courier New" w:ascii="Courier New" w:hAnsi="Courier New"/>
          <w:sz w:val="22"/>
          <w:szCs w:val="22"/>
        </w:rPr>
        <w:t>externă               I       865                   45        492      328</w:t>
      </w:r>
    </w:p>
    <w:p>
      <w:pPr>
        <w:pStyle w:val="Normal"/>
        <w:autoSpaceDE w:val="false"/>
        <w:rPr>
          <w:rFonts w:ascii="Courier New" w:hAnsi="Courier New" w:cs="Courier New"/>
          <w:sz w:val="22"/>
          <w:szCs w:val="22"/>
        </w:rPr>
      </w:pPr>
      <w:r>
        <w:rPr>
          <w:rFonts w:cs="Courier New" w:ascii="Courier New" w:hAnsi="Courier New"/>
          <w:sz w:val="22"/>
          <w:szCs w:val="22"/>
        </w:rPr>
        <w:t>nerambursabilă       II       865                   45        492      328</w:t>
      </w:r>
    </w:p>
    <w:p>
      <w:pPr>
        <w:pStyle w:val="Normal"/>
        <w:autoSpaceDE w:val="false"/>
        <w:rPr>
          <w:rFonts w:ascii="Courier New" w:hAnsi="Courier New" w:cs="Courier New"/>
          <w:sz w:val="22"/>
          <w:szCs w:val="22"/>
        </w:rPr>
      </w:pPr>
      <w:r>
        <w:rPr>
          <w:rFonts w:cs="Courier New" w:ascii="Courier New" w:hAnsi="Courier New"/>
          <w:sz w:val="22"/>
          <w:szCs w:val="22"/>
        </w:rPr>
        <w:t>6605560203 Cheltuieli</w:t>
      </w:r>
    </w:p>
    <w:p>
      <w:pPr>
        <w:pStyle w:val="Normal"/>
        <w:autoSpaceDE w:val="false"/>
        <w:rPr>
          <w:rFonts w:ascii="Courier New" w:hAnsi="Courier New" w:cs="Courier New"/>
          <w:sz w:val="22"/>
          <w:szCs w:val="22"/>
        </w:rPr>
      </w:pPr>
      <w:r>
        <w:rPr>
          <w:rFonts w:cs="Courier New" w:ascii="Courier New" w:hAnsi="Courier New"/>
          <w:sz w:val="22"/>
          <w:szCs w:val="22"/>
        </w:rPr>
        <w:t>neeligibile           I     7.357                  383      4.183    2.79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7.357                  383      4.183    2.791</w:t>
      </w:r>
    </w:p>
    <w:p>
      <w:pPr>
        <w:pStyle w:val="Normal"/>
        <w:autoSpaceDE w:val="false"/>
        <w:rPr>
          <w:rFonts w:ascii="Courier New" w:hAnsi="Courier New" w:cs="Courier New"/>
          <w:sz w:val="22"/>
          <w:szCs w:val="22"/>
        </w:rPr>
      </w:pPr>
      <w:r>
        <w:rPr>
          <w:rFonts w:cs="Courier New" w:ascii="Courier New" w:hAnsi="Courier New"/>
          <w:sz w:val="22"/>
          <w:szCs w:val="22"/>
        </w:rPr>
        <w:t>66057101 Active fixe  I   140.374  109.524       4.157      6.417    6.597    6.762     6.9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40.374  109.524       4.157      6.417    6.597    6.762     6.917</w:t>
      </w:r>
    </w:p>
    <w:p>
      <w:pPr>
        <w:pStyle w:val="Normal"/>
        <w:autoSpaceDE w:val="false"/>
        <w:rPr>
          <w:rFonts w:ascii="Courier New" w:hAnsi="Courier New" w:cs="Courier New"/>
          <w:sz w:val="22"/>
          <w:szCs w:val="22"/>
        </w:rPr>
      </w:pPr>
      <w:r>
        <w:rPr>
          <w:rFonts w:cs="Courier New" w:ascii="Courier New" w:hAnsi="Courier New"/>
          <w:sz w:val="22"/>
          <w:szCs w:val="22"/>
        </w:rPr>
        <w:t>6605710101 Construc-  I    21.340                           5.130    5.274    5.406     5.5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ţii       II    21.340                           5.130    5.274    5.406     5.530</w:t>
      </w:r>
    </w:p>
    <w:p>
      <w:pPr>
        <w:pStyle w:val="Normal"/>
        <w:autoSpaceDE w:val="false"/>
        <w:rPr>
          <w:rFonts w:ascii="Courier New" w:hAnsi="Courier New" w:cs="Courier New"/>
          <w:sz w:val="22"/>
          <w:szCs w:val="22"/>
        </w:rPr>
      </w:pPr>
      <w:r>
        <w:rPr>
          <w:rFonts w:cs="Courier New" w:ascii="Courier New" w:hAnsi="Courier New"/>
          <w:sz w:val="22"/>
          <w:szCs w:val="22"/>
        </w:rPr>
        <w:t>6605710102 Maşini,    I    55.774   51.079       4.087        146      150      154       158</w:t>
      </w:r>
    </w:p>
    <w:p>
      <w:pPr>
        <w:pStyle w:val="Normal"/>
        <w:autoSpaceDE w:val="false"/>
        <w:rPr>
          <w:rFonts w:ascii="Courier New" w:hAnsi="Courier New" w:cs="Courier New"/>
          <w:sz w:val="22"/>
          <w:szCs w:val="22"/>
        </w:rPr>
      </w:pPr>
      <w:r>
        <w:rPr>
          <w:rFonts w:cs="Courier New" w:ascii="Courier New" w:hAnsi="Courier New"/>
          <w:sz w:val="22"/>
          <w:szCs w:val="22"/>
        </w:rPr>
        <w:t>echipamente şi       II    55.774   51.079       4.087        146      150      154       158</w:t>
      </w:r>
    </w:p>
    <w:p>
      <w:pPr>
        <w:pStyle w:val="Normal"/>
        <w:autoSpaceDE w:val="false"/>
        <w:rPr>
          <w:rFonts w:ascii="Courier New" w:hAnsi="Courier New" w:cs="Courier New"/>
          <w:sz w:val="22"/>
          <w:szCs w:val="22"/>
        </w:rPr>
      </w:pPr>
      <w:r>
        <w:rPr>
          <w:rFonts w:cs="Courier New" w:ascii="Courier New" w:hAnsi="Courier New"/>
          <w:sz w:val="22"/>
          <w:szCs w:val="22"/>
        </w:rPr>
        <w:t>mijloace de transport</w:t>
      </w:r>
    </w:p>
    <w:p>
      <w:pPr>
        <w:pStyle w:val="Normal"/>
        <w:autoSpaceDE w:val="false"/>
        <w:rPr>
          <w:rFonts w:ascii="Courier New" w:hAnsi="Courier New" w:cs="Courier New"/>
          <w:sz w:val="22"/>
          <w:szCs w:val="22"/>
        </w:rPr>
      </w:pPr>
      <w:r>
        <w:rPr>
          <w:rFonts w:cs="Courier New" w:ascii="Courier New" w:hAnsi="Courier New"/>
          <w:sz w:val="22"/>
          <w:szCs w:val="22"/>
        </w:rPr>
        <w:t>6605710103 Mobilier,  I        64                              16       16       16        16</w:t>
      </w:r>
    </w:p>
    <w:p>
      <w:pPr>
        <w:pStyle w:val="Normal"/>
        <w:autoSpaceDE w:val="false"/>
        <w:rPr>
          <w:rFonts w:ascii="Courier New" w:hAnsi="Courier New" w:cs="Courier New"/>
          <w:sz w:val="22"/>
          <w:szCs w:val="22"/>
        </w:rPr>
      </w:pPr>
      <w:r>
        <w:rPr>
          <w:rFonts w:cs="Courier New" w:ascii="Courier New" w:hAnsi="Courier New"/>
          <w:sz w:val="22"/>
          <w:szCs w:val="22"/>
        </w:rPr>
        <w:t>aparatură birotică   II        64                              16       16       16        16</w:t>
      </w:r>
    </w:p>
    <w:p>
      <w:pPr>
        <w:pStyle w:val="Normal"/>
        <w:autoSpaceDE w:val="false"/>
        <w:rPr>
          <w:rFonts w:ascii="Courier New" w:hAnsi="Courier New" w:cs="Courier New"/>
          <w:sz w:val="22"/>
          <w:szCs w:val="22"/>
        </w:rPr>
      </w:pPr>
      <w:r>
        <w:rPr>
          <w:rFonts w:cs="Courier New" w:ascii="Courier New" w:hAnsi="Courier New"/>
          <w:sz w:val="22"/>
          <w:szCs w:val="22"/>
        </w:rPr>
        <w:t>şi alte active</w:t>
      </w:r>
    </w:p>
    <w:p>
      <w:pPr>
        <w:pStyle w:val="Normal"/>
        <w:autoSpaceDE w:val="false"/>
        <w:rPr>
          <w:rFonts w:ascii="Courier New" w:hAnsi="Courier New" w:cs="Courier New"/>
          <w:sz w:val="22"/>
          <w:szCs w:val="22"/>
        </w:rPr>
      </w:pPr>
      <w:r>
        <w:rPr>
          <w:rFonts w:cs="Courier New" w:ascii="Courier New" w:hAnsi="Courier New"/>
          <w:sz w:val="22"/>
          <w:szCs w:val="22"/>
        </w:rPr>
        <w:t>corporale</w:t>
      </w:r>
    </w:p>
    <w:p>
      <w:pPr>
        <w:pStyle w:val="Normal"/>
        <w:autoSpaceDE w:val="false"/>
        <w:rPr>
          <w:rFonts w:ascii="Courier New" w:hAnsi="Courier New" w:cs="Courier New"/>
          <w:sz w:val="22"/>
          <w:szCs w:val="22"/>
        </w:rPr>
      </w:pPr>
      <w:r>
        <w:rPr>
          <w:rFonts w:cs="Courier New" w:ascii="Courier New" w:hAnsi="Courier New"/>
          <w:sz w:val="22"/>
          <w:szCs w:val="22"/>
        </w:rPr>
        <w:t>6605710130 Alte       I    63.196   58.445          70      1.125    1.157    1.186     1.213</w:t>
      </w:r>
    </w:p>
    <w:p>
      <w:pPr>
        <w:pStyle w:val="Normal"/>
        <w:autoSpaceDE w:val="false"/>
        <w:rPr>
          <w:rFonts w:ascii="Courier New" w:hAnsi="Courier New" w:cs="Courier New"/>
          <w:sz w:val="22"/>
          <w:szCs w:val="22"/>
        </w:rPr>
      </w:pPr>
      <w:r>
        <w:rPr>
          <w:rFonts w:cs="Courier New" w:ascii="Courier New" w:hAnsi="Courier New"/>
          <w:sz w:val="22"/>
          <w:szCs w:val="22"/>
        </w:rPr>
        <w:t>active fixe          II    63.196   58.445          70      1.125    1.157    1.186     1.213</w:t>
      </w:r>
    </w:p>
    <w:p>
      <w:pPr>
        <w:pStyle w:val="Normal"/>
        <w:autoSpaceDE w:val="false"/>
        <w:rPr>
          <w:rFonts w:ascii="Courier New" w:hAnsi="Courier New" w:cs="Courier New"/>
          <w:sz w:val="22"/>
          <w:szCs w:val="22"/>
        </w:rPr>
      </w:pPr>
      <w:r>
        <w:rPr>
          <w:rFonts w:cs="Courier New" w:ascii="Courier New" w:hAnsi="Courier New"/>
          <w:sz w:val="22"/>
          <w:szCs w:val="22"/>
        </w:rPr>
        <w:t>66057103 Reparaţii    I    77.468                  170     18.583   19.103   19.581    20.031</w:t>
      </w:r>
    </w:p>
    <w:p>
      <w:pPr>
        <w:pStyle w:val="Normal"/>
        <w:autoSpaceDE w:val="false"/>
        <w:rPr>
          <w:rFonts w:ascii="Courier New" w:hAnsi="Courier New" w:cs="Courier New"/>
          <w:sz w:val="22"/>
          <w:szCs w:val="22"/>
        </w:rPr>
      </w:pPr>
      <w:r>
        <w:rPr>
          <w:rFonts w:cs="Courier New" w:ascii="Courier New" w:hAnsi="Courier New"/>
          <w:sz w:val="22"/>
          <w:szCs w:val="22"/>
        </w:rPr>
        <w:t>capitale aferente    II    77.468                  170     18.583   19.103   19.581    20.031</w:t>
      </w:r>
    </w:p>
    <w:p>
      <w:pPr>
        <w:pStyle w:val="Normal"/>
        <w:autoSpaceDE w:val="false"/>
        <w:rPr>
          <w:rFonts w:ascii="Courier New" w:hAnsi="Courier New" w:cs="Courier New"/>
          <w:sz w:val="22"/>
          <w:szCs w:val="22"/>
        </w:rPr>
      </w:pPr>
      <w:r>
        <w:rPr>
          <w:rFonts w:cs="Courier New" w:ascii="Courier New" w:hAnsi="Courier New"/>
          <w:sz w:val="22"/>
          <w:szCs w:val="22"/>
        </w:rPr>
        <w:t>activelor fix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0/0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ASIGURĂRI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 OBIECTIV 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BIECTIVULUI/PROIECTULUI/CATEGORIEI DE INVESTI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otări independen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pul cheltuielii: C ─ Alte cheltuieli de investiţ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D. EŞALONAREA VALORII RĂMASE DE FINANŢAT, SURSELE DE FINANŢ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COSTURILE DE FUNCŢIONARE ŞI DE ÎNTREŢINERE DUPĂ PUNE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FUNCŢIUNE A INVESTIŢI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e buge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urse de finanţare                Cheltuieli  Cheltuieli   Program  Estimări  Estimări Estimări Estimări</w:t>
      </w:r>
    </w:p>
    <w:p>
      <w:pPr>
        <w:pStyle w:val="Normal"/>
        <w:autoSpaceDE w:val="false"/>
        <w:rPr>
          <w:rFonts w:ascii="Courier New" w:hAnsi="Courier New" w:cs="Courier New"/>
          <w:sz w:val="22"/>
          <w:szCs w:val="22"/>
        </w:rPr>
      </w:pPr>
      <w:r>
        <w:rPr>
          <w:rFonts w:cs="Courier New" w:ascii="Courier New" w:hAnsi="Courier New"/>
          <w:sz w:val="22"/>
          <w:szCs w:val="22"/>
        </w:rPr>
        <w:t>şi costuri de        I/  Total    efectuate   preliminate   2014     2015      2016     2017     anii</w:t>
      </w:r>
    </w:p>
    <w:p>
      <w:pPr>
        <w:pStyle w:val="Normal"/>
        <w:autoSpaceDE w:val="false"/>
        <w:rPr>
          <w:rFonts w:ascii="Courier New" w:hAnsi="Courier New" w:cs="Courier New"/>
          <w:sz w:val="22"/>
          <w:szCs w:val="22"/>
        </w:rPr>
      </w:pPr>
      <w:r>
        <w:rPr>
          <w:rFonts w:cs="Courier New" w:ascii="Courier New" w:hAnsi="Courier New"/>
          <w:sz w:val="22"/>
          <w:szCs w:val="22"/>
        </w:rPr>
        <w:t>finanţare            II            până la       2013                                           ult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12.2012                                                    or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           1    2          3           4          5        6        7        8         9</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55.838    51.079       4.087        162      166      170       17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55.838    51.079       4.087        162      166      170       174</w:t>
      </w:r>
    </w:p>
    <w:p>
      <w:pPr>
        <w:pStyle w:val="Normal"/>
        <w:autoSpaceDE w:val="false"/>
        <w:rPr>
          <w:rFonts w:ascii="Courier New" w:hAnsi="Courier New" w:cs="Courier New"/>
          <w:sz w:val="22"/>
          <w:szCs w:val="22"/>
        </w:rPr>
      </w:pPr>
      <w:r>
        <w:rPr>
          <w:rFonts w:cs="Courier New" w:ascii="Courier New" w:hAnsi="Courier New"/>
          <w:sz w:val="22"/>
          <w:szCs w:val="22"/>
        </w:rPr>
        <w:t>6600 SĂNĂTATE         I   55.838    51.079       4.087        162      166      170       17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55.838    51.079       4.087        162      166      170       174</w:t>
      </w:r>
    </w:p>
    <w:p>
      <w:pPr>
        <w:pStyle w:val="Normal"/>
        <w:autoSpaceDE w:val="false"/>
        <w:rPr>
          <w:rFonts w:ascii="Courier New" w:hAnsi="Courier New" w:cs="Courier New"/>
          <w:sz w:val="22"/>
          <w:szCs w:val="22"/>
        </w:rPr>
      </w:pPr>
      <w:r>
        <w:rPr>
          <w:rFonts w:cs="Courier New" w:ascii="Courier New" w:hAnsi="Courier New"/>
          <w:sz w:val="22"/>
          <w:szCs w:val="22"/>
        </w:rPr>
        <w:t>6605 SĂNĂTATE         I   55.838    51.079       4.087        162      166      170       17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55.838    51.079       4.087        162      166      170       174</w:t>
      </w:r>
    </w:p>
    <w:p>
      <w:pPr>
        <w:pStyle w:val="Normal"/>
        <w:autoSpaceDE w:val="false"/>
        <w:rPr>
          <w:rFonts w:ascii="Courier New" w:hAnsi="Courier New" w:cs="Courier New"/>
          <w:sz w:val="22"/>
          <w:szCs w:val="22"/>
        </w:rPr>
      </w:pPr>
      <w:r>
        <w:rPr>
          <w:rFonts w:cs="Courier New" w:ascii="Courier New" w:hAnsi="Courier New"/>
          <w:sz w:val="22"/>
          <w:szCs w:val="22"/>
        </w:rPr>
        <w:t>66057101 Active fixe  I   55.838    51.079       4.087        162      166      170       17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55.838    51.079       4.087        162      166      170       174</w:t>
      </w:r>
    </w:p>
    <w:p>
      <w:pPr>
        <w:pStyle w:val="Normal"/>
        <w:autoSpaceDE w:val="false"/>
        <w:rPr>
          <w:rFonts w:ascii="Courier New" w:hAnsi="Courier New" w:cs="Courier New"/>
          <w:sz w:val="22"/>
          <w:szCs w:val="22"/>
        </w:rPr>
      </w:pPr>
      <w:r>
        <w:rPr>
          <w:rFonts w:cs="Courier New" w:ascii="Courier New" w:hAnsi="Courier New"/>
          <w:sz w:val="22"/>
          <w:szCs w:val="22"/>
        </w:rPr>
        <w:t>6605710102 Maşini,    I   55.774    51.079       4.087        146      150      154       158</w:t>
      </w:r>
    </w:p>
    <w:p>
      <w:pPr>
        <w:pStyle w:val="Normal"/>
        <w:autoSpaceDE w:val="false"/>
        <w:rPr>
          <w:rFonts w:ascii="Courier New" w:hAnsi="Courier New" w:cs="Courier New"/>
          <w:sz w:val="22"/>
          <w:szCs w:val="22"/>
        </w:rPr>
      </w:pPr>
      <w:r>
        <w:rPr>
          <w:rFonts w:cs="Courier New" w:ascii="Courier New" w:hAnsi="Courier New"/>
          <w:sz w:val="22"/>
          <w:szCs w:val="22"/>
        </w:rPr>
        <w:t>echipamente şi       II   55.774    51.079       4.087        146      150      154       158</w:t>
      </w:r>
    </w:p>
    <w:p>
      <w:pPr>
        <w:pStyle w:val="Normal"/>
        <w:autoSpaceDE w:val="false"/>
        <w:rPr>
          <w:rFonts w:ascii="Courier New" w:hAnsi="Courier New" w:cs="Courier New"/>
          <w:sz w:val="22"/>
          <w:szCs w:val="22"/>
        </w:rPr>
      </w:pPr>
      <w:r>
        <w:rPr>
          <w:rFonts w:cs="Courier New" w:ascii="Courier New" w:hAnsi="Courier New"/>
          <w:sz w:val="22"/>
          <w:szCs w:val="22"/>
        </w:rPr>
        <w:t>mijloace de transport</w:t>
      </w:r>
    </w:p>
    <w:p>
      <w:pPr>
        <w:pStyle w:val="Normal"/>
        <w:autoSpaceDE w:val="false"/>
        <w:rPr>
          <w:rFonts w:ascii="Courier New" w:hAnsi="Courier New" w:cs="Courier New"/>
          <w:sz w:val="22"/>
          <w:szCs w:val="22"/>
        </w:rPr>
      </w:pPr>
      <w:r>
        <w:rPr>
          <w:rFonts w:cs="Courier New" w:ascii="Courier New" w:hAnsi="Courier New"/>
          <w:sz w:val="22"/>
          <w:szCs w:val="22"/>
        </w:rPr>
        <w:t>6605710103 Mobilier,  I       64                               16       16       16        16</w:t>
      </w:r>
    </w:p>
    <w:p>
      <w:pPr>
        <w:pStyle w:val="Normal"/>
        <w:autoSpaceDE w:val="false"/>
        <w:rPr>
          <w:rFonts w:ascii="Courier New" w:hAnsi="Courier New" w:cs="Courier New"/>
          <w:sz w:val="22"/>
          <w:szCs w:val="22"/>
        </w:rPr>
      </w:pPr>
      <w:r>
        <w:rPr>
          <w:rFonts w:cs="Courier New" w:ascii="Courier New" w:hAnsi="Courier New"/>
          <w:sz w:val="22"/>
          <w:szCs w:val="22"/>
        </w:rPr>
        <w:t>aparatură birotică   II       64                               16       16       16        16</w:t>
      </w:r>
    </w:p>
    <w:p>
      <w:pPr>
        <w:pStyle w:val="Normal"/>
        <w:autoSpaceDE w:val="false"/>
        <w:rPr>
          <w:rFonts w:ascii="Courier New" w:hAnsi="Courier New" w:cs="Courier New"/>
          <w:sz w:val="22"/>
          <w:szCs w:val="22"/>
        </w:rPr>
      </w:pPr>
      <w:r>
        <w:rPr>
          <w:rFonts w:cs="Courier New" w:ascii="Courier New" w:hAnsi="Courier New"/>
          <w:sz w:val="22"/>
          <w:szCs w:val="22"/>
        </w:rPr>
        <w:t>şi alte active</w:t>
      </w:r>
    </w:p>
    <w:p>
      <w:pPr>
        <w:pStyle w:val="Normal"/>
        <w:autoSpaceDE w:val="false"/>
        <w:rPr>
          <w:rFonts w:ascii="Courier New" w:hAnsi="Courier New" w:cs="Courier New"/>
          <w:sz w:val="22"/>
          <w:szCs w:val="22"/>
        </w:rPr>
      </w:pPr>
      <w:r>
        <w:rPr>
          <w:rFonts w:cs="Courier New" w:ascii="Courier New" w:hAnsi="Courier New"/>
          <w:sz w:val="22"/>
          <w:szCs w:val="22"/>
        </w:rPr>
        <w:t>corporal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ASIGURĂRI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 OBIECTIV 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BIECTIVULUI/PROIECTULUI/CATEGORIEI DE INVESTI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heltuieli pentru elaborarea studiilor de prefezabil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zabilitate şi alte stud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pul cheltuielii: C ─ Alte cheltuieli de investiţ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D. EŞALONAREA VALORII RĂMASE DE FINANŢAT, SURSELE DE FINANŢ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COSTURILE DE FUNCŢIONARE ŞI DE ÎNTREŢINERE DUPĂ PUNE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FUNCŢIUNE A INVESTIŢI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e buge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urse de finanţare                Cheltuieli  Cheltuieli   Program  Estimări  Estimări Estimări Estimări</w:t>
      </w:r>
    </w:p>
    <w:p>
      <w:pPr>
        <w:pStyle w:val="Normal"/>
        <w:autoSpaceDE w:val="false"/>
        <w:rPr>
          <w:rFonts w:ascii="Courier New" w:hAnsi="Courier New" w:cs="Courier New"/>
          <w:sz w:val="22"/>
          <w:szCs w:val="22"/>
        </w:rPr>
      </w:pPr>
      <w:r>
        <w:rPr>
          <w:rFonts w:cs="Courier New" w:ascii="Courier New" w:hAnsi="Courier New"/>
          <w:sz w:val="22"/>
          <w:szCs w:val="22"/>
        </w:rPr>
        <w:t>şi costuri de        I/  Total    efectuate   preliminate   2014     2015      2016     2017     anii</w:t>
      </w:r>
    </w:p>
    <w:p>
      <w:pPr>
        <w:pStyle w:val="Normal"/>
        <w:autoSpaceDE w:val="false"/>
        <w:rPr>
          <w:rFonts w:ascii="Courier New" w:hAnsi="Courier New" w:cs="Courier New"/>
          <w:sz w:val="22"/>
          <w:szCs w:val="22"/>
        </w:rPr>
      </w:pPr>
      <w:r>
        <w:rPr>
          <w:rFonts w:cs="Courier New" w:ascii="Courier New" w:hAnsi="Courier New"/>
          <w:sz w:val="22"/>
          <w:szCs w:val="22"/>
        </w:rPr>
        <w:t>finanţare            II            până la       2013                                           ult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12.2012                                                    or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           1    2          3           4          5        6        7        8         9</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14.430                            4.430    4.000    3.000    3.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4.430                            4.430    4.000    3.000    3.000</w:t>
      </w:r>
    </w:p>
    <w:p>
      <w:pPr>
        <w:pStyle w:val="Normal"/>
        <w:autoSpaceDE w:val="false"/>
        <w:rPr>
          <w:rFonts w:ascii="Courier New" w:hAnsi="Courier New" w:cs="Courier New"/>
          <w:sz w:val="22"/>
          <w:szCs w:val="22"/>
        </w:rPr>
      </w:pPr>
      <w:r>
        <w:rPr>
          <w:rFonts w:cs="Courier New" w:ascii="Courier New" w:hAnsi="Courier New"/>
          <w:sz w:val="22"/>
          <w:szCs w:val="22"/>
        </w:rPr>
        <w:t>6600 SĂNĂTATE         I   14.430                            4.430    4.000    3.000    3.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4.430                            4.430    4.000    3.000    3.000</w:t>
      </w:r>
    </w:p>
    <w:p>
      <w:pPr>
        <w:pStyle w:val="Normal"/>
        <w:autoSpaceDE w:val="false"/>
        <w:rPr>
          <w:rFonts w:ascii="Courier New" w:hAnsi="Courier New" w:cs="Courier New"/>
          <w:sz w:val="22"/>
          <w:szCs w:val="22"/>
        </w:rPr>
      </w:pPr>
      <w:r>
        <w:rPr>
          <w:rFonts w:cs="Courier New" w:ascii="Courier New" w:hAnsi="Courier New"/>
          <w:sz w:val="22"/>
          <w:szCs w:val="22"/>
        </w:rPr>
        <w:t>6605 SĂNĂTATE         I   14.430                            4.430    4.000    3.000    3.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4.430                            4.430    4.000    3.000    3.000</w:t>
      </w:r>
    </w:p>
    <w:p>
      <w:pPr>
        <w:pStyle w:val="Normal"/>
        <w:autoSpaceDE w:val="false"/>
        <w:rPr>
          <w:rFonts w:ascii="Courier New" w:hAnsi="Courier New" w:cs="Courier New"/>
          <w:sz w:val="22"/>
          <w:szCs w:val="22"/>
        </w:rPr>
      </w:pPr>
      <w:r>
        <w:rPr>
          <w:rFonts w:cs="Courier New" w:ascii="Courier New" w:hAnsi="Courier New"/>
          <w:sz w:val="22"/>
          <w:szCs w:val="22"/>
        </w:rPr>
        <w:t>66057101 Active fixe  I   14.430                            4.430    4.000    3.000    3.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4.430                            4.430    4.000    3.000    3.000</w:t>
      </w:r>
    </w:p>
    <w:p>
      <w:pPr>
        <w:pStyle w:val="Normal"/>
        <w:autoSpaceDE w:val="false"/>
        <w:rPr>
          <w:rFonts w:ascii="Courier New" w:hAnsi="Courier New" w:cs="Courier New"/>
          <w:sz w:val="22"/>
          <w:szCs w:val="22"/>
        </w:rPr>
      </w:pPr>
      <w:r>
        <w:rPr>
          <w:rFonts w:cs="Courier New" w:ascii="Courier New" w:hAnsi="Courier New"/>
          <w:sz w:val="22"/>
          <w:szCs w:val="22"/>
        </w:rPr>
        <w:t>6605710101 Construc-  I   14.430                            4.430    4.000    3.000    3.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ţii       II   14.430                            4.430    4.000    3.000    3.000</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ASIGURĂRI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 OBIECTIV 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BIECTIVULUI/PROIECTULUI/CATEGORIEI DE INVESTI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Cheltuieli de expertiză, proiectare şi execuţie privind consolidăr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pul cheltuielii: C ─ Alte cheltuieli de investiţ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D. EŞALONAREA VALORII RĂMASE DE FINANŢAT, SURSELE DE FINANŢ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COSTURILE DE FUNCŢIONARE ŞI DE ÎNTREŢINERE DUPĂ PUNE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FUNCŢIUNE A INVESTIŢI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e buge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urse de finanţare                Cheltuieli  Cheltuieli   Program  Estimări  Estimări Estimări Estimări</w:t>
      </w:r>
    </w:p>
    <w:p>
      <w:pPr>
        <w:pStyle w:val="Normal"/>
        <w:autoSpaceDE w:val="false"/>
        <w:rPr>
          <w:rFonts w:ascii="Courier New" w:hAnsi="Courier New" w:cs="Courier New"/>
          <w:sz w:val="22"/>
          <w:szCs w:val="22"/>
        </w:rPr>
      </w:pPr>
      <w:r>
        <w:rPr>
          <w:rFonts w:cs="Courier New" w:ascii="Courier New" w:hAnsi="Courier New"/>
          <w:sz w:val="22"/>
          <w:szCs w:val="22"/>
        </w:rPr>
        <w:t>şi costuri de        I/  Total    efectuate   preliminate   2014     2015      2016     2017     anii</w:t>
      </w:r>
    </w:p>
    <w:p>
      <w:pPr>
        <w:pStyle w:val="Normal"/>
        <w:autoSpaceDE w:val="false"/>
        <w:rPr>
          <w:rFonts w:ascii="Courier New" w:hAnsi="Courier New" w:cs="Courier New"/>
          <w:sz w:val="22"/>
          <w:szCs w:val="22"/>
        </w:rPr>
      </w:pPr>
      <w:r>
        <w:rPr>
          <w:rFonts w:cs="Courier New" w:ascii="Courier New" w:hAnsi="Courier New"/>
          <w:sz w:val="22"/>
          <w:szCs w:val="22"/>
        </w:rPr>
        <w:t>finanţare            II            până la       2013                                           ult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12.2012                                                    or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           1    2          3           4          5        6        7        8         9</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6.910                              700    1.274    2.406    2.5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6.910                              700    1.274    2.406    2.530</w:t>
      </w:r>
    </w:p>
    <w:p>
      <w:pPr>
        <w:pStyle w:val="Normal"/>
        <w:autoSpaceDE w:val="false"/>
        <w:rPr>
          <w:rFonts w:ascii="Courier New" w:hAnsi="Courier New" w:cs="Courier New"/>
          <w:sz w:val="22"/>
          <w:szCs w:val="22"/>
        </w:rPr>
      </w:pPr>
      <w:r>
        <w:rPr>
          <w:rFonts w:cs="Courier New" w:ascii="Courier New" w:hAnsi="Courier New"/>
          <w:sz w:val="22"/>
          <w:szCs w:val="22"/>
        </w:rPr>
        <w:t>6600 SĂNĂTATE         I    6.910                              700    1.274    2.406    2.5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6.910                              700    1.274    2.406    2.530</w:t>
      </w:r>
    </w:p>
    <w:p>
      <w:pPr>
        <w:pStyle w:val="Normal"/>
        <w:autoSpaceDE w:val="false"/>
        <w:rPr>
          <w:rFonts w:ascii="Courier New" w:hAnsi="Courier New" w:cs="Courier New"/>
          <w:sz w:val="22"/>
          <w:szCs w:val="22"/>
        </w:rPr>
      </w:pPr>
      <w:r>
        <w:rPr>
          <w:rFonts w:cs="Courier New" w:ascii="Courier New" w:hAnsi="Courier New"/>
          <w:sz w:val="22"/>
          <w:szCs w:val="22"/>
        </w:rPr>
        <w:t>6605 SĂNĂTATE         I    6.910                              700    1.274    2.406    2.5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6.910                              700    1.274    2.406    2.530</w:t>
      </w:r>
    </w:p>
    <w:p>
      <w:pPr>
        <w:pStyle w:val="Normal"/>
        <w:autoSpaceDE w:val="false"/>
        <w:rPr>
          <w:rFonts w:ascii="Courier New" w:hAnsi="Courier New" w:cs="Courier New"/>
          <w:sz w:val="22"/>
          <w:szCs w:val="22"/>
        </w:rPr>
      </w:pPr>
      <w:r>
        <w:rPr>
          <w:rFonts w:cs="Courier New" w:ascii="Courier New" w:hAnsi="Courier New"/>
          <w:sz w:val="22"/>
          <w:szCs w:val="22"/>
        </w:rPr>
        <w:t>66057101 Active fixe  I    6.910                              700    1.274    2.406    2.5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6.910                              700    1.274    2.406    2.530</w:t>
      </w:r>
    </w:p>
    <w:p>
      <w:pPr>
        <w:pStyle w:val="Normal"/>
        <w:autoSpaceDE w:val="false"/>
        <w:rPr>
          <w:rFonts w:ascii="Courier New" w:hAnsi="Courier New" w:cs="Courier New"/>
          <w:sz w:val="22"/>
          <w:szCs w:val="22"/>
        </w:rPr>
      </w:pPr>
      <w:r>
        <w:rPr>
          <w:rFonts w:cs="Courier New" w:ascii="Courier New" w:hAnsi="Courier New"/>
          <w:sz w:val="22"/>
          <w:szCs w:val="22"/>
        </w:rPr>
        <w:t>6605710101 Construc-  I    6.910                              700    1.274    2.406    2.5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ţii       II    6.910                              700    1.274    2.406    2.530</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ASIGURĂRI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 OBIECTIV 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BIECTIVULUI/PROIECTULUI/CATEGORIEI DE INVESTI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Alte cheltuieli asimilate investiţii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pul cheltuielii: C ─ Alte cheltuieli de investiţ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D. EŞALONAREA VALORII RĂMASE DE FINANŢAT, SURSELE DE FINANŢ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COSTURILE DE FUNCŢIONARE ŞI DE ÎNTREŢINERE DUPĂ PUNE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FUNCŢIUNE A INVESTIŢI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e buge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urse de finanţare                Cheltuieli  Cheltuieli  Program  Estimări  Estimări  Estimări Estimări</w:t>
      </w:r>
    </w:p>
    <w:p>
      <w:pPr>
        <w:pStyle w:val="Normal"/>
        <w:autoSpaceDE w:val="false"/>
        <w:rPr>
          <w:rFonts w:ascii="Courier New" w:hAnsi="Courier New" w:cs="Courier New"/>
          <w:sz w:val="22"/>
          <w:szCs w:val="22"/>
        </w:rPr>
      </w:pPr>
      <w:r>
        <w:rPr>
          <w:rFonts w:cs="Courier New" w:ascii="Courier New" w:hAnsi="Courier New"/>
          <w:sz w:val="22"/>
          <w:szCs w:val="22"/>
        </w:rPr>
        <w:t>şi costuri de        I/  Total    efectuate   preliminate   2014     2015      2016     2017    anii</w:t>
      </w:r>
    </w:p>
    <w:p>
      <w:pPr>
        <w:pStyle w:val="Normal"/>
        <w:autoSpaceDE w:val="false"/>
        <w:rPr>
          <w:rFonts w:ascii="Courier New" w:hAnsi="Courier New" w:cs="Courier New"/>
          <w:sz w:val="22"/>
          <w:szCs w:val="22"/>
        </w:rPr>
      </w:pPr>
      <w:r>
        <w:rPr>
          <w:rFonts w:cs="Courier New" w:ascii="Courier New" w:hAnsi="Courier New"/>
          <w:sz w:val="22"/>
          <w:szCs w:val="22"/>
        </w:rPr>
        <w:t>finanţare            II            până la       2013                                           ult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12.2012                                                    or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           1    2          3           4          5        6        7        8         9</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215.570   103.230      99.455      6.046    4.440    1.186     1.2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15.570   103.230      80.067     25.434    4.440    1.186     1.213</w:t>
      </w:r>
    </w:p>
    <w:p>
      <w:pPr>
        <w:pStyle w:val="Normal"/>
        <w:autoSpaceDE w:val="false"/>
        <w:rPr>
          <w:rFonts w:ascii="Courier New" w:hAnsi="Courier New" w:cs="Courier New"/>
          <w:sz w:val="22"/>
          <w:szCs w:val="22"/>
        </w:rPr>
      </w:pPr>
      <w:r>
        <w:rPr>
          <w:rFonts w:cs="Courier New" w:ascii="Courier New" w:hAnsi="Courier New"/>
          <w:sz w:val="22"/>
          <w:szCs w:val="22"/>
        </w:rPr>
        <w:t>6600 SĂNĂTATE         I  215.570   103.230      99.455      6.046    4.440    1.186     1.2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15.570   103.230      80.067     25.434    4.440    1.186     1.213</w:t>
      </w:r>
    </w:p>
    <w:p>
      <w:pPr>
        <w:pStyle w:val="Normal"/>
        <w:autoSpaceDE w:val="false"/>
        <w:rPr>
          <w:rFonts w:ascii="Courier New" w:hAnsi="Courier New" w:cs="Courier New"/>
          <w:sz w:val="22"/>
          <w:szCs w:val="22"/>
        </w:rPr>
      </w:pPr>
      <w:r>
        <w:rPr>
          <w:rFonts w:cs="Courier New" w:ascii="Courier New" w:hAnsi="Courier New"/>
          <w:sz w:val="22"/>
          <w:szCs w:val="22"/>
        </w:rPr>
        <w:t>6605 SĂNĂTATE         I  215.570   103.230      99.455      6.046    4.440    1.186     1.2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15.570   103.230      80.067     25.434    4.440    1.186     1.213</w:t>
      </w:r>
    </w:p>
    <w:p>
      <w:pPr>
        <w:pStyle w:val="Normal"/>
        <w:autoSpaceDE w:val="false"/>
        <w:rPr>
          <w:rFonts w:ascii="Courier New" w:hAnsi="Courier New" w:cs="Courier New"/>
          <w:sz w:val="22"/>
          <w:szCs w:val="22"/>
        </w:rPr>
      </w:pPr>
      <w:r>
        <w:rPr>
          <w:rFonts w:cs="Courier New" w:ascii="Courier New" w:hAnsi="Courier New"/>
          <w:sz w:val="22"/>
          <w:szCs w:val="22"/>
        </w:rPr>
        <w:t>66055601 Programe     I  143.720    44.785      98.935</w:t>
      </w:r>
    </w:p>
    <w:p>
      <w:pPr>
        <w:pStyle w:val="Normal"/>
        <w:autoSpaceDE w:val="false"/>
        <w:rPr>
          <w:rFonts w:ascii="Courier New" w:hAnsi="Courier New" w:cs="Courier New"/>
          <w:sz w:val="22"/>
          <w:szCs w:val="22"/>
        </w:rPr>
      </w:pPr>
      <w:r>
        <w:rPr>
          <w:rFonts w:cs="Courier New" w:ascii="Courier New" w:hAnsi="Courier New"/>
          <w:sz w:val="22"/>
          <w:szCs w:val="22"/>
        </w:rPr>
        <w:t>din Fondul European  II  143.720    44.785      79.547     19.388</w:t>
      </w:r>
    </w:p>
    <w:p>
      <w:pPr>
        <w:pStyle w:val="Normal"/>
        <w:autoSpaceDE w:val="false"/>
        <w:rPr>
          <w:rFonts w:ascii="Courier New" w:hAnsi="Courier New" w:cs="Courier New"/>
          <w:sz w:val="22"/>
          <w:szCs w:val="22"/>
        </w:rPr>
      </w:pPr>
      <w:r>
        <w:rPr>
          <w:rFonts w:cs="Courier New" w:ascii="Courier New" w:hAnsi="Courier New"/>
          <w:sz w:val="22"/>
          <w:szCs w:val="22"/>
        </w:rPr>
        <w:t>de Dezvoltare</w:t>
      </w:r>
    </w:p>
    <w:p>
      <w:pPr>
        <w:pStyle w:val="Normal"/>
        <w:autoSpaceDE w:val="false"/>
        <w:rPr>
          <w:rFonts w:ascii="Courier New" w:hAnsi="Courier New" w:cs="Courier New"/>
          <w:sz w:val="22"/>
          <w:szCs w:val="22"/>
        </w:rPr>
      </w:pPr>
      <w:r>
        <w:rPr>
          <w:rFonts w:cs="Courier New" w:ascii="Courier New" w:hAnsi="Courier New"/>
          <w:sz w:val="22"/>
          <w:szCs w:val="22"/>
        </w:rPr>
        <w:t>Regională (FED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6605560101 Finan-     I    7.185     2.239       4.946</w:t>
      </w:r>
    </w:p>
    <w:p>
      <w:pPr>
        <w:pStyle w:val="Normal"/>
        <w:autoSpaceDE w:val="false"/>
        <w:rPr>
          <w:rFonts w:ascii="Courier New" w:hAnsi="Courier New" w:cs="Courier New"/>
          <w:sz w:val="22"/>
          <w:szCs w:val="22"/>
        </w:rPr>
      </w:pPr>
      <w:r>
        <w:rPr>
          <w:rFonts w:cs="Courier New" w:ascii="Courier New" w:hAnsi="Courier New"/>
          <w:sz w:val="22"/>
          <w:szCs w:val="22"/>
        </w:rPr>
        <w:t>ţarea naţională      II    7.185     2.239       3.977        96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6605560102 Finan-     I   14.373     4.479       9.894</w:t>
      </w:r>
    </w:p>
    <w:p>
      <w:pPr>
        <w:pStyle w:val="Normal"/>
        <w:autoSpaceDE w:val="false"/>
        <w:rPr>
          <w:rFonts w:ascii="Courier New" w:hAnsi="Courier New" w:cs="Courier New"/>
          <w:sz w:val="22"/>
          <w:szCs w:val="22"/>
        </w:rPr>
      </w:pPr>
      <w:r>
        <w:rPr>
          <w:rFonts w:cs="Courier New" w:ascii="Courier New" w:hAnsi="Courier New"/>
          <w:sz w:val="22"/>
          <w:szCs w:val="22"/>
        </w:rPr>
        <w:t>ţarea externă        II   14.373     4.479       7.955      1.939</w:t>
      </w:r>
    </w:p>
    <w:p>
      <w:pPr>
        <w:pStyle w:val="Normal"/>
        <w:autoSpaceDE w:val="false"/>
        <w:rPr>
          <w:rFonts w:ascii="Courier New" w:hAnsi="Courier New" w:cs="Courier New"/>
          <w:sz w:val="22"/>
          <w:szCs w:val="22"/>
        </w:rPr>
      </w:pPr>
      <w:r>
        <w:rPr>
          <w:rFonts w:cs="Courier New" w:ascii="Courier New" w:hAnsi="Courier New"/>
          <w:sz w:val="22"/>
          <w:szCs w:val="22"/>
        </w:rPr>
        <w:t>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6605560103            I  122.162    38.067      84.095</w:t>
      </w:r>
    </w:p>
    <w:p>
      <w:pPr>
        <w:pStyle w:val="Normal"/>
        <w:autoSpaceDE w:val="false"/>
        <w:rPr>
          <w:rFonts w:ascii="Courier New" w:hAnsi="Courier New" w:cs="Courier New"/>
          <w:sz w:val="22"/>
          <w:szCs w:val="22"/>
        </w:rPr>
      </w:pPr>
      <w:r>
        <w:rPr>
          <w:rFonts w:cs="Courier New" w:ascii="Courier New" w:hAnsi="Courier New"/>
          <w:sz w:val="22"/>
          <w:szCs w:val="22"/>
        </w:rPr>
        <w:t>Cheltuieli           II  122.162    38.067      67.615     16.480</w:t>
      </w:r>
    </w:p>
    <w:p>
      <w:pPr>
        <w:pStyle w:val="Normal"/>
        <w:autoSpaceDE w:val="false"/>
        <w:rPr>
          <w:rFonts w:ascii="Courier New" w:hAnsi="Courier New" w:cs="Courier New"/>
          <w:sz w:val="22"/>
          <w:szCs w:val="22"/>
        </w:rPr>
      </w:pPr>
      <w:r>
        <w:rPr>
          <w:rFonts w:cs="Courier New" w:ascii="Courier New" w:hAnsi="Courier New"/>
          <w:sz w:val="22"/>
          <w:szCs w:val="22"/>
        </w:rPr>
        <w:t>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66055602 Programe     I    8.654                   450      4.921    3.283</w:t>
      </w:r>
    </w:p>
    <w:p>
      <w:pPr>
        <w:pStyle w:val="Normal"/>
        <w:autoSpaceDE w:val="false"/>
        <w:rPr>
          <w:rFonts w:ascii="Courier New" w:hAnsi="Courier New" w:cs="Courier New"/>
          <w:sz w:val="22"/>
          <w:szCs w:val="22"/>
        </w:rPr>
      </w:pPr>
      <w:r>
        <w:rPr>
          <w:rFonts w:cs="Courier New" w:ascii="Courier New" w:hAnsi="Courier New"/>
          <w:sz w:val="22"/>
          <w:szCs w:val="22"/>
        </w:rPr>
        <w:t>din Fondul Social    II    8.654                   450      4.921    3.283</w:t>
      </w:r>
    </w:p>
    <w:p>
      <w:pPr>
        <w:pStyle w:val="Normal"/>
        <w:autoSpaceDE w:val="false"/>
        <w:rPr>
          <w:rFonts w:ascii="Courier New" w:hAnsi="Courier New" w:cs="Courier New"/>
          <w:sz w:val="22"/>
          <w:szCs w:val="22"/>
        </w:rPr>
      </w:pPr>
      <w:r>
        <w:rPr>
          <w:rFonts w:cs="Courier New" w:ascii="Courier New" w:hAnsi="Courier New"/>
          <w:sz w:val="22"/>
          <w:szCs w:val="22"/>
        </w:rPr>
        <w:t>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6605560201 Finan-     I      432                    22        246      164</w:t>
      </w:r>
    </w:p>
    <w:p>
      <w:pPr>
        <w:pStyle w:val="Normal"/>
        <w:autoSpaceDE w:val="false"/>
        <w:rPr>
          <w:rFonts w:ascii="Courier New" w:hAnsi="Courier New" w:cs="Courier New"/>
          <w:sz w:val="22"/>
          <w:szCs w:val="22"/>
        </w:rPr>
      </w:pPr>
      <w:r>
        <w:rPr>
          <w:rFonts w:cs="Courier New" w:ascii="Courier New" w:hAnsi="Courier New"/>
          <w:sz w:val="22"/>
          <w:szCs w:val="22"/>
        </w:rPr>
        <w:t>ţarea naţională      II      432                    22        246      16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6605560202 Finan-     I      865                    45        492      328</w:t>
      </w:r>
    </w:p>
    <w:p>
      <w:pPr>
        <w:pStyle w:val="Normal"/>
        <w:autoSpaceDE w:val="false"/>
        <w:rPr>
          <w:rFonts w:ascii="Courier New" w:hAnsi="Courier New" w:cs="Courier New"/>
          <w:sz w:val="22"/>
          <w:szCs w:val="22"/>
        </w:rPr>
      </w:pPr>
      <w:r>
        <w:rPr>
          <w:rFonts w:cs="Courier New" w:ascii="Courier New" w:hAnsi="Courier New"/>
          <w:sz w:val="22"/>
          <w:szCs w:val="22"/>
        </w:rPr>
        <w:t>ţarea externă        II      865                    45        492      328</w:t>
      </w:r>
    </w:p>
    <w:p>
      <w:pPr>
        <w:pStyle w:val="Normal"/>
        <w:autoSpaceDE w:val="false"/>
        <w:rPr>
          <w:rFonts w:ascii="Courier New" w:hAnsi="Courier New" w:cs="Courier New"/>
          <w:sz w:val="22"/>
          <w:szCs w:val="22"/>
        </w:rPr>
      </w:pPr>
      <w:r>
        <w:rPr>
          <w:rFonts w:cs="Courier New" w:ascii="Courier New" w:hAnsi="Courier New"/>
          <w:sz w:val="22"/>
          <w:szCs w:val="22"/>
        </w:rPr>
        <w:t>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6605560203            I    7.357                   383      4.183    2.791</w:t>
      </w:r>
    </w:p>
    <w:p>
      <w:pPr>
        <w:pStyle w:val="Normal"/>
        <w:autoSpaceDE w:val="false"/>
        <w:rPr>
          <w:rFonts w:ascii="Courier New" w:hAnsi="Courier New" w:cs="Courier New"/>
          <w:sz w:val="22"/>
          <w:szCs w:val="22"/>
        </w:rPr>
      </w:pPr>
      <w:r>
        <w:rPr>
          <w:rFonts w:cs="Courier New" w:ascii="Courier New" w:hAnsi="Courier New"/>
          <w:sz w:val="22"/>
          <w:szCs w:val="22"/>
        </w:rPr>
        <w:t>Cheltuieli           II    7.357                   383      4.183    2.791</w:t>
      </w:r>
    </w:p>
    <w:p>
      <w:pPr>
        <w:pStyle w:val="Normal"/>
        <w:autoSpaceDE w:val="false"/>
        <w:rPr>
          <w:rFonts w:ascii="Courier New" w:hAnsi="Courier New" w:cs="Courier New"/>
          <w:sz w:val="22"/>
          <w:szCs w:val="22"/>
        </w:rPr>
      </w:pPr>
      <w:r>
        <w:rPr>
          <w:rFonts w:cs="Courier New" w:ascii="Courier New" w:hAnsi="Courier New"/>
          <w:sz w:val="22"/>
          <w:szCs w:val="22"/>
        </w:rPr>
        <w:t>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66057101 Active fixe  I   63.196    58.445          70      1.125    1.157    1.186     1.2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63.196    58.445          70      1.125    1.157    1.186     1.213</w:t>
      </w:r>
    </w:p>
    <w:p>
      <w:pPr>
        <w:pStyle w:val="Normal"/>
        <w:autoSpaceDE w:val="false"/>
        <w:rPr>
          <w:rFonts w:ascii="Courier New" w:hAnsi="Courier New" w:cs="Courier New"/>
          <w:sz w:val="22"/>
          <w:szCs w:val="22"/>
        </w:rPr>
      </w:pPr>
      <w:r>
        <w:rPr>
          <w:rFonts w:cs="Courier New" w:ascii="Courier New" w:hAnsi="Courier New"/>
          <w:sz w:val="22"/>
          <w:szCs w:val="22"/>
        </w:rPr>
        <w:t>6605710130 Alte       I   63.196    58.445          70      1.125    1.157    1.186     1.213</w:t>
      </w:r>
    </w:p>
    <w:p>
      <w:pPr>
        <w:pStyle w:val="Normal"/>
        <w:autoSpaceDE w:val="false"/>
        <w:rPr>
          <w:rFonts w:ascii="Courier New" w:hAnsi="Courier New" w:cs="Courier New"/>
          <w:sz w:val="22"/>
          <w:szCs w:val="22"/>
        </w:rPr>
      </w:pPr>
      <w:r>
        <w:rPr>
          <w:rFonts w:cs="Courier New" w:ascii="Courier New" w:hAnsi="Courier New"/>
          <w:sz w:val="22"/>
          <w:szCs w:val="22"/>
        </w:rPr>
        <w:t>active fixe          II   63.196    58.445          70      1.125    1.157    1.186     1.213</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ASIGURĂRI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 OBIECTIV 107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BIECTIVULUI/PROIECTULUI/CATEGORIEI DE INVESTI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Cheltuieli de expertiză, proiectare, asistenţă tehnică, pentru probe tehnologic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ste şi predare la beneficiar şi de execuţie privind reparaţiile capitale, precum şi alte catego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lucrări de investiţii, cu excepţia celor incluse la lit. d), aşa cum sunt definite de legislaţ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vigoare, inclusiv cheltuielile necesare pentru obţinerea avizelor, autorizaţiilor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ordurilor prevăzute de leg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pul cheltuielii:  C - Alte cheltuieli de investiţ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D. EŞALONAREA VALORII RĂMASE DE FINANŢAT, SURSELE DE FINANŢ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COSTURILE DE FUNCŢIONARE ŞI DE ÎNTREŢINERE DUPĂ PUNE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FUNCŢIUNE A INVESTIŢI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e buge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urse de finanţare                Cheltuieli  Cheltuieli  Program  Estimări  Estimări  Estimări Estimări</w:t>
      </w:r>
    </w:p>
    <w:p>
      <w:pPr>
        <w:pStyle w:val="Normal"/>
        <w:autoSpaceDE w:val="false"/>
        <w:rPr>
          <w:rFonts w:ascii="Courier New" w:hAnsi="Courier New" w:cs="Courier New"/>
          <w:sz w:val="22"/>
          <w:szCs w:val="22"/>
        </w:rPr>
      </w:pPr>
      <w:r>
        <w:rPr>
          <w:rFonts w:cs="Courier New" w:ascii="Courier New" w:hAnsi="Courier New"/>
          <w:sz w:val="22"/>
          <w:szCs w:val="22"/>
        </w:rPr>
        <w:t>şi costuri de        I/  Total    efectuate   preliminate   2014     2015      2016     2017    anii</w:t>
      </w:r>
    </w:p>
    <w:p>
      <w:pPr>
        <w:pStyle w:val="Normal"/>
        <w:autoSpaceDE w:val="false"/>
        <w:rPr>
          <w:rFonts w:ascii="Courier New" w:hAnsi="Courier New" w:cs="Courier New"/>
          <w:sz w:val="22"/>
          <w:szCs w:val="22"/>
        </w:rPr>
      </w:pPr>
      <w:r>
        <w:rPr>
          <w:rFonts w:cs="Courier New" w:ascii="Courier New" w:hAnsi="Courier New"/>
          <w:sz w:val="22"/>
          <w:szCs w:val="22"/>
        </w:rPr>
        <w:t>finanţare            II            până la       2013                                           ult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12.2012                                                    or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           1    2          3           4          5        6        7        8         9</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77.468                   170     18.583   19.103   19.581    20.0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77.468                   170     18.583   19.103   19.581    20.031</w:t>
      </w:r>
    </w:p>
    <w:p>
      <w:pPr>
        <w:pStyle w:val="Normal"/>
        <w:autoSpaceDE w:val="false"/>
        <w:rPr>
          <w:rFonts w:ascii="Courier New" w:hAnsi="Courier New" w:cs="Courier New"/>
          <w:sz w:val="22"/>
          <w:szCs w:val="22"/>
        </w:rPr>
      </w:pPr>
      <w:r>
        <w:rPr>
          <w:rFonts w:cs="Courier New" w:ascii="Courier New" w:hAnsi="Courier New"/>
          <w:sz w:val="22"/>
          <w:szCs w:val="22"/>
        </w:rPr>
        <w:t>6600 SĂNĂTATE         I   77.468                   170     18.583   19.103   19.581    20.0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77.468                   170     18.583   19.103   19.581    20.031</w:t>
      </w:r>
    </w:p>
    <w:p>
      <w:pPr>
        <w:pStyle w:val="Normal"/>
        <w:autoSpaceDE w:val="false"/>
        <w:rPr>
          <w:rFonts w:ascii="Courier New" w:hAnsi="Courier New" w:cs="Courier New"/>
          <w:sz w:val="22"/>
          <w:szCs w:val="22"/>
        </w:rPr>
      </w:pPr>
      <w:r>
        <w:rPr>
          <w:rFonts w:cs="Courier New" w:ascii="Courier New" w:hAnsi="Courier New"/>
          <w:sz w:val="22"/>
          <w:szCs w:val="22"/>
        </w:rPr>
        <w:t>6605 SĂNĂTATE         I   77.468                   170     18.583   19.103   19.581    20.0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77.468                   170     18.583   19.103   19.581    20.031</w:t>
      </w:r>
    </w:p>
    <w:p>
      <w:pPr>
        <w:pStyle w:val="Normal"/>
        <w:autoSpaceDE w:val="false"/>
        <w:rPr>
          <w:rFonts w:ascii="Courier New" w:hAnsi="Courier New" w:cs="Courier New"/>
          <w:sz w:val="22"/>
          <w:szCs w:val="22"/>
        </w:rPr>
      </w:pPr>
      <w:r>
        <w:rPr>
          <w:rFonts w:cs="Courier New" w:ascii="Courier New" w:hAnsi="Courier New"/>
          <w:sz w:val="22"/>
          <w:szCs w:val="22"/>
        </w:rPr>
        <w:t>66057103 Reparaţii    I   77.468                   170     18.583   19.103   19.581    20.031</w:t>
      </w:r>
    </w:p>
    <w:p>
      <w:pPr>
        <w:pStyle w:val="Normal"/>
        <w:autoSpaceDE w:val="false"/>
        <w:rPr>
          <w:rFonts w:ascii="Courier New" w:hAnsi="Courier New" w:cs="Courier New"/>
          <w:sz w:val="22"/>
          <w:szCs w:val="22"/>
        </w:rPr>
      </w:pPr>
      <w:r>
        <w:rPr>
          <w:rFonts w:cs="Courier New" w:ascii="Courier New" w:hAnsi="Courier New"/>
          <w:sz w:val="22"/>
          <w:szCs w:val="22"/>
        </w:rPr>
        <w:t>capitale aferente    II   77.468                   170     18.583   19.103   19.581    20.031</w:t>
      </w:r>
    </w:p>
    <w:p>
      <w:pPr>
        <w:pStyle w:val="Normal"/>
        <w:autoSpaceDE w:val="false"/>
        <w:rPr>
          <w:rFonts w:ascii="Courier New" w:hAnsi="Courier New" w:cs="Courier New"/>
          <w:sz w:val="22"/>
          <w:szCs w:val="22"/>
        </w:rPr>
      </w:pPr>
      <w:r>
        <w:rPr>
          <w:rFonts w:cs="Courier New" w:ascii="Courier New" w:hAnsi="Courier New"/>
          <w:sz w:val="22"/>
          <w:szCs w:val="22"/>
        </w:rPr>
        <w:t>activelor fix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54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21:00Z</dcterms:created>
  <dc:creator>camelia.iordan</dc:creator>
  <dc:description/>
  <cp:keywords/>
  <dc:language>en-US</dc:language>
  <cp:lastModifiedBy>camelia.iordan</cp:lastModifiedBy>
  <dcterms:modified xsi:type="dcterms:W3CDTF">2014-01-14T14:21:00Z</dcterms:modified>
  <cp:revision>2</cp:revision>
  <dc:subject/>
  <dc:title/>
</cp:coreProperties>
</file>