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LEGE nr. 340 din 10 decembrie 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a bugetului asigurărilor sociale de stat pe anul 2014</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PARLAMENT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776 din 12 decembrie 2013</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lamentul României adoptă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lege prevede şi autorizează pentru anul bugetar 2014 veniturile pe capitole şi subcapitole şi cheltuielile pe destinaţii şi pe ordonatori principali de credite pentru bugetul asigurărilor sociale de stat, bugetul asigurărilor pentru şomaj, sinteza bugetelor instituţiilor publice finanţate parţial din venituri proprii, precum şi reglementări specifice exerciţiului bugetar al anului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asigurărilor sociale de stat pe anul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inteza bugetului asigurărilor sociale de stat detaliată la venituri pe capitole şi subcapitole, iar la cheltuieli, pe părţi, capitole, subcapitole, paragrafe, titluri, articole şi alineate, după caz, este prevăzută în anexa nr. 1/0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ugetul asigurărilor sociale de stat aferent sistemului public de pensii se stabileşte la venituri în sumă de 51.888,7 milioane lei, iar la cheltuieli, în sumă de 51.888,7 milioane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istemul de asigurare pentru accidente de muncă şi boli profesionale se stabileşte la venituri în sumă de 311,3 milioane lei, iar la cheltuieli, în sumă de 112,4 milioane lei, cu un excedent de 198,9 milioane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inteza cheltuielilor bugetare pe surse de finanţare, cu detalierea pe capitole, subcapitole, paragrafe, titluri de cheltuieli, articole şi alineate, după caz, pe ordonatori principali de credite, este prevăzută în anexele nr. 2/03/01-2/03/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inteza proiectelor finanţate/propuse la finanţare în cadrul programelor aferente Politicii de coeziune a Uniunii Europene, politicilor comune agricolă şi de pescuit, precum şi altor facilităţi şi instrumente postaderare şi detalierea pe proiecte şi programul de investiţii publice pe grupe de investiţii şi surse de finanţare, detaliate, sunt prevăzute în anexele nr. 3/03 şi 4/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2-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asigurărilor pentru şomaj pe anul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inteza veniturilor şi cheltuielilor bugetului asigurărilor pentru şomaj, detaliată la venituri pe capitole şi subcapitole, iar la cheltuieli, pe părţi, capitole, subcapitole, paragrafe şi titluri, după caz, este prevăzută în anexa nr. 1/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ugetul asigurărilor pentru şomaj, aferent sistemului asigurărilor pentru şomaj, se stabileşte la venituri în sumă de 1.806 milioane lei, iar la cheltuieli, în sumă de 1.806 milioane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Fondul de garantare pentru plata creanţelor salariale instituit prin </w:t>
      </w:r>
      <w:r>
        <w:rPr>
          <w:rFonts w:cs="Courier New" w:ascii="Courier New" w:hAnsi="Courier New"/>
          <w:vanish/>
          <w:sz w:val="22"/>
          <w:szCs w:val="22"/>
          <w:lang w:val="pt-BR"/>
        </w:rPr>
        <w:t>&lt;LLNK 12006   200 10 201   0 18&gt;</w:t>
      </w:r>
      <w:r>
        <w:rPr>
          <w:rFonts w:cs="Courier New" w:ascii="Courier New" w:hAnsi="Courier New"/>
          <w:color w:val="0000FF"/>
          <w:sz w:val="22"/>
          <w:szCs w:val="22"/>
          <w:u w:val="single"/>
          <w:lang w:val="pt-BR"/>
        </w:rPr>
        <w:t>Legea nr. 200/2006</w:t>
      </w:r>
      <w:r>
        <w:rPr>
          <w:rFonts w:cs="Courier New" w:ascii="Courier New" w:hAnsi="Courier New"/>
          <w:sz w:val="22"/>
          <w:szCs w:val="22"/>
          <w:lang w:val="pt-BR"/>
        </w:rPr>
        <w:t xml:space="preserve"> privind constituirea şi utilizarea Fondului de garantare pentru plata creanţelor salariale, cu modificările ulterioare, se stabileşte la venituri în sumă de 265,9 milioane lei, iar la cheltuieli, în sumă de 43,6 milioane lei, cu un excedent de 222,3 milioane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inteza cheltuielilor bugetare pe surse de finanţare, cu detalierea pe capitole, subcapitole, paragrafe, titluri de cheltuieli, articole şi alineate, după caz, este prevăzută în anexa nr. 2/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inteza proiectelor finanţate/propuse la finanţare în cadrul programelor aferente Politicii de coeziune a Uniunii Europene, politicilor comune agricolă şi de pescuit, precum şi altor facilităţi şi instrumente postaderare şi detalierea pe proiecte şi programul de investiţii publice pe grupe de investiţii şi surse de finanţare, detaliate, sunt prevăzute în anexele nr. 3/04 şi 4/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inteza sumelor alocate pentru centrele regionale de formare profesională a adulţilor, care funcţionează în subordinea Agenţiei Naţionale pentru Ocuparea Forţei de Muncă, este prevăzută în anexa nr. 5/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ponsabilităţi în aplicarea prezentei legi şi dispoziţii în gestionarea proiectelor cu finanţare din fonduri externe nerambursabi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ponsabilităţi în aplicarea prezentei leg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anul 2014, finanţarea cheltuielilor aferente proiectelor/propunerilor de proiecte care întrunesc criteriile de eligibilitate pentru finanţare în cadrul programelor aferente Politicii de coeziune a Uniunii Europene, politicilor comune agricolă şi de pescuit, altor programe/ instrumente/facilităţi postaderare, care funcţionează pe principiul rambursării integrale sau parţiale a cheltuielilor către beneficiari, se asigură de la bugetul asigurărilor sociale de stat sau, după caz, de la bugetul asigurărilor pentru şomaj, în cazul beneficiarilor de proiecte care sunt finanţaţi din aceste bugete, cărora le revine şi obligaţia corelativă a recuperării sumelor utilizate cu încălcarea dispoziţiilor legale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ul principal de credite al bugetelor de asigurări prevăzute la alin. (1), denumit în continuare ordonatorul principal de credite, poate asigura prin bugetele proprii finanţarea cheltuielilor aferente proiectelor/propunerilor de proiecte ai căror beneficiari sunt instituţii publice, aflate în coordonare sau subordonare, finanţate integral sau parţial din venituri proprii, în condiţiile stabilite prin memorandumurile/contractele/deciziile/ ordinele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Ordonatorii de credite finanţaţi integral sau parţial din bugetul asigurărilor sociale de stat sau, după caz, din bugetul asigurărilor pentru şomaj, care au calitatea de lider al unui parteneriat beneficiar al unui proiect finanţat din fonduri externe nerambursabile, pot asigura prin bugetele proprii cofinanţarea publică pentru proiectele/propunerile de proiecte în condiţiile stabilite prin acordul de parteneriat, anexă la memorandumul/ contractul/decizia/ordinul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cazul proiectelor/propunerilor de proiecte care îndeplinesc criteriile de eligibilitate pentru finanţarea în cadrul programelor/instrumentelor/facilităţilor care nu sunt gestionate de către autorităţi ale administraţiei publice din România şi ale căror reguli de implementare permit beneficiarilor solicitarea şi obţinerea de prefinanţări/avansuri, finanţarea cheltuielilor prevăzute la alin. (1) se asigură în limita necesarului rămas neacoperit de prefinanţările/avansurile prim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Fondurile aferente cheltuielilor prevăzute la alin. (1)-(3) sunt cuprinse în bugetele ordonatorilor de credite beneficiari de proiecte, la titlul "Proiecte cu finanţare din fonduri externe nerambursabile (FEN) postaderare", respectiv la capitolele şi subcapitolele corespunzătoare de cheltuieli, potrivit destinaţiei acestora, pe baza fişei de fundamentare a proiectului propus la finanţare/finanţat, avizată de principiu, din punctul de vedere al eligibilităţii activităţilor, de către autoritatea de management/gestiune a programului/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Fac excepţie de la prevederile alin. (5) privind obţinerea avizului de principiu al autorităţii de management/gestiune a programului/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roiectele/propunerile de proiecte care îndeplinesc criteriile de eligibilitate pentru finanţarea în cadrul programelor/instrumentelor/facilităţilor care nu sunt gestionate de către autorităţi ale administraţiei publice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roiectele/propunerile de proiecte pentru ai căror beneficiari sunt prevăzute reguli specifice privind avizarea, în legislaţia privind gestionarea financiară a fondurilor externe nerambursabile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roiectele/propunerile de proiecte ai căror beneficiari nu sunt finanţaţi integral de la bugetul asigurărilor pentru şomaj.</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Sumele prevăzute pe total la alineatul "Finanţare externă nerambursabilă" nu pot fi diminuate. Sumele prevăzute pe total la alineatul "Cheltuieli neeligibile" nu pot fi majorate prin virare de la celelalte alineate de cheltuieli din cadrul titlului "Proiecte cu finanţare din fonduri externe nerambursabile (FEN) postaderare". Majorarea sumelor prevăzute la alineatul "Cheltuieli neeligibile" poate fi efectuată numai de la alte titluri de cheltuieli, în condiţii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Se autorizează ordonatorul principal de credite să efectueze în cursul întregului an virări de credite între şi în cadrul proiectelor finanţate din fonduri externe nerambursabile, inclusiv prin diminuarea cheltuielilor de natura investiţiilor şi majorarea cheltuielilor curente, astfel încât să asigure implementarea corespunzătoare a acestora, precum şi să introducă anexe la bugetele lui cu proiecte noi şi să modifice Programul de investiţii publice, după caz, în condiţiile prevăzute la alin. (5). Aceste modificări vor fi comunicate lunar Ministerului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cota-parte din plăţile efectuate aferente cheltuielilor prevăzute la art. 4 alin. (1), eligibilă a fi rambursată din programe aferente Politicii de coeziune a Uniunii Europene, politicilor comune agricolă şi de pescuit sau din alte programe/instrumente/facilităţi postaderare, ordonatorul de credite care are calitatea de beneficiar va solicita autorităţii de management/gestiune a programului/instrumentului/facilităţii rambursarea acesteia în maximum 3 luni de la efectuarea plăţii în conformitate cu regulile specifice de eligibilitate a cheltuielilor, precum şi cu prevederile contractului/deciziei/ordinului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ele aferente fondurilor externe nerambursabile postaderare, reprezentând contribuţia Comisiei Europene şi/sau a altor donatori externi la proiectele prevăzute la art. 4 alin. (1), se fac venit la bugetele din care au fost finanţate proiectele respective şi se virează la aceste bugete conform prevederilor legale ale Uniunii Europene şi naţionale ce reglementează fiecare domeniu care intră în sfera de cuprindere a fondurilor externe nerambursabile postaderare de către autorităţile de management/gestiune, autoritatea de certificare şi plată ori de către alte autorităţi naţionale abilitate în acest sens în cadrul unor programe/facilităţi sau instrumente postaderar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eneficiarii finanţaţi integral de la bugetul asigurărilor sociale de stat sau, după caz, de la bugetul asigurărilor pentru şomaj, care implementează proiecte finanţate în cadrul programelor/instrumentelor/facilităţilor care nu sunt gestionate de către autorităţi ale administraţiei publice din România, virează în conturile de venituri ale acestor bugete sumele primite ca rambursare a cheltuielilor efectuate în cadrul proiectelor respective, în termen de 5 zile lucrăt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interzice ordonatorului principal de credite să efectueze virări de credite de la titlul "Proiecte cu finanţare din fonduri externe nerambursabile (FEN) postaderare" la celelalte titluri de cheltuieli din cadrul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ele prevăzute la titlul "Proiecte cu finanţare din fonduri externe nerambursabile postaderare" nu pot fi virate la alte naturi de cheltuieli pe parcursul anului 201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 condiţiile prevăzute de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ea nr. 500/2002</w:t>
      </w:r>
      <w:r>
        <w:rPr>
          <w:rFonts w:cs="Courier New" w:ascii="Courier New" w:hAnsi="Courier New"/>
          <w:sz w:val="22"/>
          <w:szCs w:val="22"/>
          <w:lang w:val="pt-BR"/>
        </w:rPr>
        <w:t xml:space="preserve"> privind finanţele publice, cu modificările şi completările ulterioare, pe parcursul întregului an, ordonatorul principal de credite poate efectua virări de credite bugetare între titlurile, articolele şi alineatele de cheltuieli din cadrul aceluiaşi capitol sau de la alte capitole pentru asigurarea fondurilor necesare la titlul "Proiecte cu finanţare din fonduri externe nerambursabile (FEN) postaderare" cu încadrarea în nivelul total al cheltuielilor aprobate prin buget şi cu respectarea prevederilor art. 4 alin.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in sumele prevăzute la titlul "Proiecte cu finanţare din fonduri externe nerambursabile (FEN) postaderare" se pot efectua cheltuieli curente şi de capital pentru derularea corespunzătoare a proiectelor finanţate de la acest titl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rin excepţie de la prevederile alin. (1)-(4) se autorizează ordonatorul principal de credite al bugetului asigurărilor pentru şomaj să efectueze pe tot parcursul anului virări de credite bugetare de la titlul 56 "Proiecte cu finanţare din fonduri externe nerambursabile (FEN) postaderare" la titlul 51 "Transferuri între unităţi ale administraţiei publice", în vederea asigurării sumelor reprezentând contribuţia proprie şi/sau cofinanţarea naţională, aferentă proiectelor finanţate din fonduri externe nerambursabile ale instituţiilor publice finanţate parţial din venituri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Influenţele în structura creditelor bugetare rezultate în baza virărilor de credite vor fi evidenţiate în structura cheltuielilor aprobate instituţiilor publice finanţate parţial din venituri proprii la titlul 56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interzice ordonatorului principal de credite să efectueze virări de credite bugetare de la titlul "Alte transferuri" alineatul "Programe PHARE şi alte programe cu finanţare nerambursabilă" la celelalte alineate şi articole de cheltuieli ale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in sumele prevăzute la titlul "Alte transferuri" alineatul "Programe PHARE şi alte programe cu finanţare nerambursabilă" se pot efectua cheltuieli curente şi de capital pentru derularea corespunzătoare a obiectivelor cuprinse în aceste program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condiţiile prevăzute de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ea nr. 500/2002</w:t>
      </w:r>
      <w:r>
        <w:rPr>
          <w:rFonts w:cs="Courier New" w:ascii="Courier New" w:hAnsi="Courier New"/>
          <w:sz w:val="22"/>
          <w:szCs w:val="22"/>
          <w:lang w:val="pt-BR"/>
        </w:rPr>
        <w:t>, cu modificările şi completările ulterioare, pe parcursul întregului an, ordonatorul principal de credite poate efectua virări de credite bugetare între titlurile şi articolele de cheltuieli din cadrul aceluiaşi capitol sau de la alte capitole, după caz, în vederea asigurării plăţii la scadenţă a cotizaţiilor şi contribuţiilor la organisme internaţionale, a derulării corespunzătoare a programelor finanţate din fonduri ale Uniunii Europene pre- şi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ul principal de credite comunică lunar Ministerului Finanţelor Publice modificările efectuate potrivit prevederilor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nt interzise virările de credite bugetare între capitolele de cheltuieli aprobate pentru sistemul public de pensii şi cele pentru sistemul de asigurare pentru accidente de muncă şi boli profesion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nt interzise virările de credite bugetare între subdiviziunile de cheltuieli aprobate pentru sistemul asigurărilor pentru şomaj şi Fondul de garantare pentru plata creanţelor salari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evederile de cheltuieli aprobate pentru prestaţii de asigurări sociale şi asigurări pentru şomaj care se realizează potrivit dispoziţiilor legale, direct de către angajator, prin deducerea acestora din contribuţiile datorate, se pot depăşi, modificându-se corespunzător prevederile bugetare atât la venituri, cât şi la cheltuieli, cu menţinerea echilibrului aprob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ul principal de credite este abilitat să efectueze modificările prevăzute la alin. (1) şi este obligat să raporteze Ministerului Finanţelor Publice aceste modificări atât distinct, cât şi prin evidenţierea în situaţiile financiare trimestriale, respectiv anu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interzice ordonatorului principal de credite să efectueze virări de credite bugetare de la titlul "Transferuri între unităţi ale administraţiei publice" al capitolului 69.03 "Asigurări şi asistenţă socială pentru accidente de muncă şi boli profesionale" şi al capitolului 68.04 "Asigurări şi asistenţă socială" la celelalte titluri ale aceluiaşi capitol sau la alte capitole bugetare, precum şi între alineatele acestui titlu de cheltuiel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repturile de pensii obţinute în baza unor hotărâri judecătoreşti definitive, ca urmare a contestării recalculării şi revizuirii efectuate pentru categoriile de pensii prevăzute la art. 1 lit. c)-g) şi h), cu excepţia drepturilor de pensii ale consilierilor de conturi, din </w:t>
      </w:r>
      <w:r>
        <w:rPr>
          <w:rFonts w:cs="Courier New" w:ascii="Courier New" w:hAnsi="Courier New"/>
          <w:vanish/>
          <w:sz w:val="22"/>
          <w:szCs w:val="22"/>
          <w:lang w:val="pt-BR"/>
        </w:rPr>
        <w:t>&lt;LLNK 12010   119 10 201   0 18&gt;</w:t>
      </w:r>
      <w:r>
        <w:rPr>
          <w:rFonts w:cs="Courier New" w:ascii="Courier New" w:hAnsi="Courier New"/>
          <w:color w:val="0000FF"/>
          <w:sz w:val="22"/>
          <w:szCs w:val="22"/>
          <w:u w:val="single"/>
          <w:lang w:val="pt-BR"/>
        </w:rPr>
        <w:t>Legea nr. 119/2010</w:t>
      </w:r>
      <w:r>
        <w:rPr>
          <w:rFonts w:cs="Courier New" w:ascii="Courier New" w:hAnsi="Courier New"/>
          <w:sz w:val="22"/>
          <w:szCs w:val="22"/>
          <w:lang w:val="pt-BR"/>
        </w:rPr>
        <w:t xml:space="preserve"> privind stabilirea unor măsuri în domeniul pensiilor şi de </w:t>
      </w:r>
      <w:r>
        <w:rPr>
          <w:rFonts w:cs="Courier New" w:ascii="Courier New" w:hAnsi="Courier New"/>
          <w:vanish/>
          <w:sz w:val="22"/>
          <w:szCs w:val="22"/>
          <w:lang w:val="pt-BR"/>
        </w:rPr>
        <w:t>&lt;LLNK 12011    59180 301   0 45&gt;</w:t>
      </w:r>
      <w:r>
        <w:rPr>
          <w:rFonts w:cs="Courier New" w:ascii="Courier New" w:hAnsi="Courier New"/>
          <w:color w:val="0000FF"/>
          <w:sz w:val="22"/>
          <w:szCs w:val="22"/>
          <w:u w:val="single"/>
          <w:lang w:val="pt-BR"/>
        </w:rPr>
        <w:t>Ordonanţa de urgenţă a Guvernului nr. 59/2011</w:t>
      </w:r>
      <w:r>
        <w:rPr>
          <w:rFonts w:cs="Courier New" w:ascii="Courier New" w:hAnsi="Courier New"/>
          <w:sz w:val="22"/>
          <w:szCs w:val="22"/>
          <w:lang w:val="pt-BR"/>
        </w:rPr>
        <w:t xml:space="preserve"> pentru stabilirea unor măsuri în domeniul pensiilor prevăzute la </w:t>
      </w:r>
      <w:r>
        <w:rPr>
          <w:rFonts w:cs="Courier New" w:ascii="Courier New" w:hAnsi="Courier New"/>
          <w:vanish/>
          <w:sz w:val="22"/>
          <w:szCs w:val="22"/>
          <w:lang w:val="pt-BR"/>
        </w:rPr>
        <w:t>&lt;LLNK 12010   119 10 202   1 40&gt;</w:t>
      </w:r>
      <w:r>
        <w:rPr>
          <w:rFonts w:cs="Courier New" w:ascii="Courier New" w:hAnsi="Courier New"/>
          <w:color w:val="0000FF"/>
          <w:sz w:val="22"/>
          <w:szCs w:val="22"/>
          <w:u w:val="single"/>
          <w:lang w:val="pt-BR"/>
        </w:rPr>
        <w:t>art. 1 lit. c)-h) din Legea nr. 119/2010</w:t>
      </w:r>
      <w:r>
        <w:rPr>
          <w:rFonts w:cs="Courier New" w:ascii="Courier New" w:hAnsi="Courier New"/>
          <w:sz w:val="22"/>
          <w:szCs w:val="22"/>
          <w:lang w:val="pt-BR"/>
        </w:rPr>
        <w:t xml:space="preserve"> privind stabilirea unor măsuri în domeniul pensiilor, aprobată prin </w:t>
      </w:r>
      <w:r>
        <w:rPr>
          <w:rFonts w:cs="Courier New" w:ascii="Courier New" w:hAnsi="Courier New"/>
          <w:vanish/>
          <w:sz w:val="22"/>
          <w:szCs w:val="22"/>
          <w:lang w:val="pt-BR"/>
        </w:rPr>
        <w:t>&lt;LLNK 12012   109 10 201   0 18&gt;</w:t>
      </w:r>
      <w:r>
        <w:rPr>
          <w:rFonts w:cs="Courier New" w:ascii="Courier New" w:hAnsi="Courier New"/>
          <w:color w:val="0000FF"/>
          <w:sz w:val="22"/>
          <w:szCs w:val="22"/>
          <w:u w:val="single"/>
          <w:lang w:val="pt-BR"/>
        </w:rPr>
        <w:t>Legea nr. 109/2012</w:t>
      </w:r>
      <w:r>
        <w:rPr>
          <w:rFonts w:cs="Courier New" w:ascii="Courier New" w:hAnsi="Courier New"/>
          <w:sz w:val="22"/>
          <w:szCs w:val="22"/>
          <w:lang w:val="pt-BR"/>
        </w:rPr>
        <w:t>, se suportă din bugetul asigurărilor sociale de st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anul 2014 plata titlurilor executorii se efectuează în cuantumul prevăzut pentru acest an prin </w:t>
      </w:r>
      <w:r>
        <w:rPr>
          <w:rFonts w:cs="Courier New" w:ascii="Courier New" w:hAnsi="Courier New"/>
          <w:vanish/>
          <w:sz w:val="22"/>
          <w:szCs w:val="22"/>
          <w:lang w:val="pt-BR"/>
        </w:rPr>
        <w:t>&lt;LLNK 12009    71180 301   0 45&gt;</w:t>
      </w:r>
      <w:r>
        <w:rPr>
          <w:rFonts w:cs="Courier New" w:ascii="Courier New" w:hAnsi="Courier New"/>
          <w:color w:val="0000FF"/>
          <w:sz w:val="22"/>
          <w:szCs w:val="22"/>
          <w:u w:val="single"/>
          <w:lang w:val="pt-BR"/>
        </w:rPr>
        <w:t>Ordonanţa de urgenţă a Guvernului nr. 71/2009</w:t>
      </w:r>
      <w:r>
        <w:rPr>
          <w:rFonts w:cs="Courier New" w:ascii="Courier New" w:hAnsi="Courier New"/>
          <w:sz w:val="22"/>
          <w:szCs w:val="22"/>
          <w:lang w:val="pt-BR"/>
        </w:rPr>
        <w:t xml:space="preserve"> privind plata unor sume prevăzute în titluri executorii având ca obiect acordarea de drepturi salariale personalului din sectorul bugetar, aprobată cu modificări prin </w:t>
      </w:r>
      <w:r>
        <w:rPr>
          <w:rFonts w:cs="Courier New" w:ascii="Courier New" w:hAnsi="Courier New"/>
          <w:vanish/>
          <w:sz w:val="22"/>
          <w:szCs w:val="22"/>
          <w:lang w:val="pt-BR"/>
        </w:rPr>
        <w:t>&lt;LLNK 12011   230 10 201   0 18&gt;</w:t>
      </w:r>
      <w:r>
        <w:rPr>
          <w:rFonts w:cs="Courier New" w:ascii="Courier New" w:hAnsi="Courier New"/>
          <w:color w:val="0000FF"/>
          <w:sz w:val="22"/>
          <w:szCs w:val="22"/>
          <w:u w:val="single"/>
          <w:lang w:val="pt-BR"/>
        </w:rPr>
        <w:t>Legea nr. 230/2011</w:t>
      </w:r>
      <w:r>
        <w:rPr>
          <w:rFonts w:cs="Courier New" w:ascii="Courier New" w:hAnsi="Courier New"/>
          <w:sz w:val="22"/>
          <w:szCs w:val="22"/>
          <w:lang w:val="pt-BR"/>
        </w:rPr>
        <w:t xml:space="preserve">, prin </w:t>
      </w:r>
      <w:r>
        <w:rPr>
          <w:rFonts w:cs="Courier New" w:ascii="Courier New" w:hAnsi="Courier New"/>
          <w:vanish/>
          <w:sz w:val="22"/>
          <w:szCs w:val="22"/>
          <w:lang w:val="pt-BR"/>
        </w:rPr>
        <w:t>&lt;LLNK 12012    17130 301   0 32&gt;</w:t>
      </w:r>
      <w:r>
        <w:rPr>
          <w:rFonts w:cs="Courier New" w:ascii="Courier New" w:hAnsi="Courier New"/>
          <w:color w:val="0000FF"/>
          <w:sz w:val="22"/>
          <w:szCs w:val="22"/>
          <w:u w:val="single"/>
          <w:lang w:val="pt-BR"/>
        </w:rPr>
        <w:t>Ordonanţa Guvernului nr. 17/2012</w:t>
      </w:r>
      <w:r>
        <w:rPr>
          <w:rFonts w:cs="Courier New" w:ascii="Courier New" w:hAnsi="Courier New"/>
          <w:sz w:val="22"/>
          <w:szCs w:val="22"/>
          <w:lang w:val="pt-BR"/>
        </w:rPr>
        <w:t xml:space="preserve"> privind reglementarea unor măsuri fiscal-bugetare, aprobată cu modificări prin </w:t>
      </w:r>
      <w:r>
        <w:rPr>
          <w:rFonts w:cs="Courier New" w:ascii="Courier New" w:hAnsi="Courier New"/>
          <w:vanish/>
          <w:sz w:val="22"/>
          <w:szCs w:val="22"/>
          <w:lang w:val="pt-BR"/>
        </w:rPr>
        <w:t>&lt;LLNK 12013   280 10 201   0 18&gt;</w:t>
      </w:r>
      <w:r>
        <w:rPr>
          <w:rFonts w:cs="Courier New" w:ascii="Courier New" w:hAnsi="Courier New"/>
          <w:color w:val="0000FF"/>
          <w:sz w:val="22"/>
          <w:szCs w:val="22"/>
          <w:u w:val="single"/>
          <w:lang w:val="pt-BR"/>
        </w:rPr>
        <w:t>Legea nr. 280/2013</w:t>
      </w:r>
      <w:r>
        <w:rPr>
          <w:rFonts w:cs="Courier New" w:ascii="Courier New" w:hAnsi="Courier New"/>
          <w:sz w:val="22"/>
          <w:szCs w:val="22"/>
          <w:lang w:val="pt-BR"/>
        </w:rPr>
        <w:t xml:space="preserve">, precum şi prin </w:t>
      </w:r>
      <w:r>
        <w:rPr>
          <w:rFonts w:cs="Courier New" w:ascii="Courier New" w:hAnsi="Courier New"/>
          <w:vanish/>
          <w:sz w:val="22"/>
          <w:szCs w:val="22"/>
          <w:lang w:val="pt-BR"/>
        </w:rPr>
        <w:t>&lt;LLNK 12012    92180 301   0 45&gt;</w:t>
      </w:r>
      <w:r>
        <w:rPr>
          <w:rFonts w:cs="Courier New" w:ascii="Courier New" w:hAnsi="Courier New"/>
          <w:color w:val="0000FF"/>
          <w:sz w:val="22"/>
          <w:szCs w:val="22"/>
          <w:u w:val="single"/>
          <w:lang w:val="pt-BR"/>
        </w:rPr>
        <w:t>Ordonanţa de urgenţă a Guvernului nr. 92/2012</w:t>
      </w:r>
      <w:r>
        <w:rPr>
          <w:rFonts w:cs="Courier New" w:ascii="Courier New" w:hAnsi="Courier New"/>
          <w:sz w:val="22"/>
          <w:szCs w:val="22"/>
          <w:lang w:val="pt-BR"/>
        </w:rPr>
        <w:t xml:space="preserve"> privind luarea unor măsuri în domeniul învăţământului şi cercetării, precum şi în ceea ce priveşte plata sumelor prevăzute în hotărâri judecătoreşti devenite executorii în perioada 1 ianuarie-31 decembrie 2013, din sumele aprobate la titlul "Cheltuieli de personal", în mod eşalonat în tranşe trimestriale eg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Pentru aplicarea prevederilor alin. (1) în bugetul asigurărilor sociale de stat şi bugetul asigurărilor pentru şomaj, la titlul "Cheltuieli de personal", sunt incluse şi fondurile aferente plăţii titlurilor executorii, în conformitate cu prevederile </w:t>
      </w:r>
      <w:r>
        <w:rPr>
          <w:rFonts w:cs="Courier New" w:ascii="Courier New" w:hAnsi="Courier New"/>
          <w:vanish/>
          <w:sz w:val="22"/>
          <w:szCs w:val="22"/>
          <w:lang w:val="pt-BR"/>
        </w:rPr>
        <w:t>&lt;LLNK 12009    71180 301   0 46&gt;</w:t>
      </w:r>
      <w:r>
        <w:rPr>
          <w:rFonts w:cs="Courier New" w:ascii="Courier New" w:hAnsi="Courier New"/>
          <w:color w:val="0000FF"/>
          <w:sz w:val="22"/>
          <w:szCs w:val="22"/>
          <w:u w:val="single"/>
          <w:lang w:val="pt-BR"/>
        </w:rPr>
        <w:t>Ordonanţei de urgenţă a Guvernului nr. 71/2009</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1   230 10 201   0 18&gt;</w:t>
      </w:r>
      <w:r>
        <w:rPr>
          <w:rFonts w:cs="Courier New" w:ascii="Courier New" w:hAnsi="Courier New"/>
          <w:color w:val="0000FF"/>
          <w:sz w:val="22"/>
          <w:szCs w:val="22"/>
          <w:u w:val="single"/>
          <w:lang w:val="pt-BR"/>
        </w:rPr>
        <w:t>Legea nr. 230/2011</w:t>
      </w:r>
      <w:r>
        <w:rPr>
          <w:rFonts w:cs="Courier New" w:ascii="Courier New" w:hAnsi="Courier New"/>
          <w:sz w:val="22"/>
          <w:szCs w:val="22"/>
          <w:lang w:val="pt-BR"/>
        </w:rPr>
        <w:t xml:space="preserve">, ale </w:t>
      </w:r>
      <w:r>
        <w:rPr>
          <w:rFonts w:cs="Courier New" w:ascii="Courier New" w:hAnsi="Courier New"/>
          <w:vanish/>
          <w:sz w:val="22"/>
          <w:szCs w:val="22"/>
          <w:lang w:val="pt-BR"/>
        </w:rPr>
        <w:t>&lt;LLNK 12012    17130 301   0 33&gt;</w:t>
      </w:r>
      <w:r>
        <w:rPr>
          <w:rFonts w:cs="Courier New" w:ascii="Courier New" w:hAnsi="Courier New"/>
          <w:color w:val="0000FF"/>
          <w:sz w:val="22"/>
          <w:szCs w:val="22"/>
          <w:u w:val="single"/>
          <w:lang w:val="pt-BR"/>
        </w:rPr>
        <w:t>Ordonanţei Guvernului nr. 17/2012</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3   280 10 201   0 18&gt;</w:t>
      </w:r>
      <w:r>
        <w:rPr>
          <w:rFonts w:cs="Courier New" w:ascii="Courier New" w:hAnsi="Courier New"/>
          <w:color w:val="0000FF"/>
          <w:sz w:val="22"/>
          <w:szCs w:val="22"/>
          <w:u w:val="single"/>
          <w:lang w:val="pt-BR"/>
        </w:rPr>
        <w:t>Legea nr. 280/2013</w:t>
      </w:r>
      <w:r>
        <w:rPr>
          <w:rFonts w:cs="Courier New" w:ascii="Courier New" w:hAnsi="Courier New"/>
          <w:sz w:val="22"/>
          <w:szCs w:val="22"/>
          <w:lang w:val="pt-BR"/>
        </w:rPr>
        <w:t xml:space="preserve">, precum şi ale </w:t>
      </w:r>
      <w:r>
        <w:rPr>
          <w:rFonts w:cs="Courier New" w:ascii="Courier New" w:hAnsi="Courier New"/>
          <w:vanish/>
          <w:sz w:val="22"/>
          <w:szCs w:val="22"/>
          <w:lang w:val="pt-BR"/>
        </w:rPr>
        <w:t>&lt;LLNK 12012    92180 301   0 46&gt;</w:t>
      </w:r>
      <w:r>
        <w:rPr>
          <w:rFonts w:cs="Courier New" w:ascii="Courier New" w:hAnsi="Courier New"/>
          <w:color w:val="0000FF"/>
          <w:sz w:val="22"/>
          <w:szCs w:val="22"/>
          <w:u w:val="single"/>
          <w:lang w:val="pt-BR"/>
        </w:rPr>
        <w:t>Ordonanţei de urgenţă a Guvernului nr. 92/2012</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2-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proiecte cu finanţare din fonduri externe nerambursabile aferente perioadei de programare bugetară a Uniunii Europene 2014-20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oiectele cu finanţare din fonduri externe nerambursabile aferente perioadei de programare bugetară a Uniunii Europene 2014-2020 se introduc în bugetele ordonatorului principal de credite la un titlu de cheltuieli distinct, după intrarea în vigoare a bazei legale naţionale de gestionare a fondurilor externe nerambursabile, pe baza fişei de fundamentare a proiectului propus la finanţare/finanţat, avizată de principiu, din punctul de vedere al eligibilităţii activităţilor, de către autoritatea de management/gestiune a programului/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ordonatorul principal de credite, în cursul întregului an, să introducă titlul de cheltuieli prevăzut la alin. (1) ş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ă asigure sumele necesare finanţării proiectelor aferente perioadei de programare bugetară a Uniunii Europene 2014-2020 prin virări de credite bugetare între titlurile, articolele şi alineatele de cheltuieli din cadrul aceluiaşi capitol sau de la alte capito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rin excepţie de la art. 6 alin. (1)-(4), ordonatorul principal de credite, în cursul întregului an, poate efectua virări de credite bugetare de la titlul 56 "Proiecte cu finanţare din fonduri externe nerambursabile (FEN) postaderare" pentru asigurarea fondurilor necesare la titlul prevăzut la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e interzice ordonatorului principal de credite să efectueze virări de credite de la titlul prevăzut la alin. (1) la celelalte titluri de cheltuieli din cadrul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umele cuprinse în titlul de cheltuieli distinct prevăzut la alin. (1) nu pot fi virate la alte naturi de cheltuieli pe parcursul anului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ropunerile de credite de angajament şi credite bugetare necesare asigurării finanţării proiectelor din fonduri externe nerambursabile aferente perioadei de programare bugetară a Uniunii Europene 2014-2020 se stabilesc de ordonatorul principal de credite cu rol de autoritate de management pe baza valorii proiectelor aprobate şi/sau a estimării valorii proiectelor ce urmează a fi finanţate în cadrul programelor oper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Ordonatorul principal de credite comunică lunar Ministerului Finanţelor Publice modificările efectuate conform prezentului articol, concomitent cu transmiterea anexelor, însuşite de ordonatorul principal de credite, însoţite de fişele de fundamentare prevăzute la alin.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fi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âştigul salarial mediu brut utilizat la fundamentarea bugetului asigurărilor sociale de stat pe anul 2014 este de 2.298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antumul ajutorului de deces se stabileşte, în condiţiile legii, în caz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siguratului sau pensionarului, la 2.298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unui membru de familie al asiguratului sau al pensionarului, la 1.149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nul 2014 valoarea punctului de pensie este de 790,7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4 indicele de corecţie prevăzut l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privind sistemul unitar de pensii publice, cu modificările şi completările ulterioare, este de 1,07.</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Cotele de contribuţii sociale obligatorii pentru anul 2014 sunt cele prevăzute la </w:t>
      </w:r>
      <w:r>
        <w:rPr>
          <w:rFonts w:cs="Courier New" w:ascii="Courier New" w:hAnsi="Courier New"/>
          <w:vanish/>
          <w:sz w:val="22"/>
          <w:szCs w:val="22"/>
          <w:lang w:val="pt-BR"/>
        </w:rPr>
        <w:t>&lt;LLNK 12003   571 10 202 296 66&gt;</w:t>
      </w:r>
      <w:r>
        <w:rPr>
          <w:rFonts w:cs="Courier New" w:ascii="Courier New" w:hAnsi="Courier New"/>
          <w:color w:val="0000FF"/>
          <w:sz w:val="22"/>
          <w:szCs w:val="22"/>
          <w:u w:val="single"/>
          <w:lang w:val="pt-BR"/>
        </w:rPr>
        <w:t>art. 296^18 alin. (3) lit. a), d), e) şi f) din Legea nr. 571/2003</w:t>
      </w:r>
      <w:r>
        <w:rPr>
          <w:rFonts w:cs="Courier New" w:ascii="Courier New" w:hAnsi="Courier New"/>
          <w:sz w:val="22"/>
          <w:szCs w:val="22"/>
          <w:lang w:val="pt-BR"/>
        </w:rPr>
        <w:t xml:space="preserve"> privind Codul fiscal,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n cota de contribuţie individuală de asigurări sociale prevăzută la </w:t>
      </w:r>
      <w:r>
        <w:rPr>
          <w:rFonts w:cs="Courier New" w:ascii="Courier New" w:hAnsi="Courier New"/>
          <w:vanish/>
          <w:sz w:val="22"/>
          <w:szCs w:val="22"/>
          <w:lang w:val="pt-BR"/>
        </w:rPr>
        <w:t>&lt;LLNK 12003   571 10 202 296 52&gt;</w:t>
      </w:r>
      <w:r>
        <w:rPr>
          <w:rFonts w:cs="Courier New" w:ascii="Courier New" w:hAnsi="Courier New"/>
          <w:color w:val="0000FF"/>
          <w:sz w:val="22"/>
          <w:szCs w:val="22"/>
          <w:u w:val="single"/>
          <w:lang w:val="pt-BR"/>
        </w:rPr>
        <w:t>art. 296^18 alin. (3) lit. a) din Legea nr. 571/2003</w:t>
      </w:r>
      <w:r>
        <w:rPr>
          <w:rFonts w:cs="Courier New" w:ascii="Courier New" w:hAnsi="Courier New"/>
          <w:sz w:val="22"/>
          <w:szCs w:val="22"/>
          <w:lang w:val="pt-BR"/>
        </w:rPr>
        <w:t xml:space="preserve">, cu modificările şi completările ulterioare, este inclusă şi cota de 4,5% aferentă fondurilor de pensii administrate privat, prevăzută de </w:t>
      </w:r>
      <w:r>
        <w:rPr>
          <w:rFonts w:cs="Courier New" w:ascii="Courier New" w:hAnsi="Courier New"/>
          <w:vanish/>
          <w:sz w:val="22"/>
          <w:szCs w:val="22"/>
          <w:lang w:val="pt-BR"/>
        </w:rPr>
        <w:t>&lt;LLNK 12004   411 11 201   0 18&gt;</w:t>
      </w:r>
      <w:r>
        <w:rPr>
          <w:rFonts w:cs="Courier New" w:ascii="Courier New" w:hAnsi="Courier New"/>
          <w:color w:val="0000FF"/>
          <w:sz w:val="22"/>
          <w:szCs w:val="22"/>
          <w:u w:val="single"/>
          <w:lang w:val="pt-BR"/>
        </w:rPr>
        <w:t>Legea nr. 411/2004</w:t>
      </w:r>
      <w:r>
        <w:rPr>
          <w:rFonts w:cs="Courier New" w:ascii="Courier New" w:hAnsi="Courier New"/>
          <w:sz w:val="22"/>
          <w:szCs w:val="22"/>
          <w:lang w:val="pt-BR"/>
        </w:rPr>
        <w:t xml:space="preserve"> privind fondurile de pensii administrate privat, republicată,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Cota contribuţiei prevăzute la </w:t>
      </w:r>
      <w:r>
        <w:rPr>
          <w:rFonts w:cs="Courier New" w:ascii="Courier New" w:hAnsi="Courier New"/>
          <w:vanish/>
          <w:sz w:val="22"/>
          <w:szCs w:val="22"/>
          <w:lang w:val="pt-BR"/>
        </w:rPr>
        <w:t>&lt;LLNK 12002    76 10 202  28 29&gt;</w:t>
      </w:r>
      <w:r>
        <w:rPr>
          <w:rFonts w:cs="Courier New" w:ascii="Courier New" w:hAnsi="Courier New"/>
          <w:color w:val="0000FF"/>
          <w:sz w:val="22"/>
          <w:szCs w:val="22"/>
          <w:u w:val="single"/>
          <w:lang w:val="pt-BR"/>
        </w:rPr>
        <w:t>art. 28 din Legea nr. 76/2002</w:t>
      </w:r>
      <w:r>
        <w:rPr>
          <w:rFonts w:cs="Courier New" w:ascii="Courier New" w:hAnsi="Courier New"/>
          <w:sz w:val="22"/>
          <w:szCs w:val="22"/>
          <w:lang w:val="pt-BR"/>
        </w:rPr>
        <w:t xml:space="preserve"> privind sistemul asigurărilor pentru şomaj şi stimularea ocupării forţei de muncă, cu modificările şi completările ulterioare, pentru anul 2014, este suma cotelor contribuţiilor la bugetul asigurărilor pentru şomaj prevăzute la </w:t>
      </w:r>
      <w:r>
        <w:rPr>
          <w:rFonts w:cs="Courier New" w:ascii="Courier New" w:hAnsi="Courier New"/>
          <w:vanish/>
          <w:sz w:val="22"/>
          <w:szCs w:val="22"/>
          <w:lang w:val="pt-BR"/>
        </w:rPr>
        <w:t>&lt;LLNK 12003   571 10 202 296 52&gt;</w:t>
      </w:r>
      <w:r>
        <w:rPr>
          <w:rFonts w:cs="Courier New" w:ascii="Courier New" w:hAnsi="Courier New"/>
          <w:color w:val="0000FF"/>
          <w:sz w:val="22"/>
          <w:szCs w:val="22"/>
          <w:u w:val="single"/>
          <w:lang w:val="pt-BR"/>
        </w:rPr>
        <w:t>art. 296^18 alin. (3) lit. d) din Legea nr. 571/2003</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4 nu se acordă credite, respectiv fonduri nerambursabile prevăzute la </w:t>
      </w:r>
      <w:r>
        <w:rPr>
          <w:rFonts w:cs="Courier New" w:ascii="Courier New" w:hAnsi="Courier New"/>
          <w:vanish/>
          <w:sz w:val="22"/>
          <w:szCs w:val="22"/>
          <w:lang w:val="pt-BR"/>
        </w:rPr>
        <w:t>&lt;LLNK 12002    76 10 202  86 37&gt;</w:t>
      </w:r>
      <w:r>
        <w:rPr>
          <w:rFonts w:cs="Courier New" w:ascii="Courier New" w:hAnsi="Courier New"/>
          <w:color w:val="0000FF"/>
          <w:sz w:val="22"/>
          <w:szCs w:val="22"/>
          <w:u w:val="single"/>
          <w:lang w:val="pt-BR"/>
        </w:rPr>
        <w:t>art. 86 şi 86^1 din Legea nr. 76/2002</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4, pentru plata drepturilor la domiciliul beneficiarilor, cheltuielile pentru transmiterea şi achitarea drepturilor finanţate din bugetul asigurărilor sociale de stat şi a celor din bugetul asigurărilor pentru şomaj se stabilesc prin aplicarea coeficientului de 1% asupra sumelor plătite şi se suportă din bugetul din care se finanţează dreptul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nul 2014, tariful pentru un talon de plată la domiciliul beneficiarilor, în situaţia în care aceştia au optat pentru plata în cont curent sau în cont de card, este de 2,15 lei şi se suportă din bugetul din care se finanţează dreptul respectiv.</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rdonatorul principal de credite al bugetului asigurărilor sociale de stat, respectiv al bugetului asigurărilor pentru şomaj are obligaţia să transmită Ministerului Finanţelor Publice detalierea în structură, pe funcţii, a numărului maxim de posturi finanţat în condiţiile legii şi salariul mediu de bază pe funcţii din anul 2014, în termen de 30 de zile de la intrarea în vigo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nul 2014 creditele bugetare estimate pentru 2015-2017 sunt prezentate Parlamentului şi publicate în Monitorul Oficial al României având valoare orientativ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exele nr. 1/03-4/03 şi nr. 1/04-5/04) fac parte integrantă din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lege a fost adoptată de Parlamentul României, cu respectarea prevederilor art. 65 alin. (2) şi ale art. 76 alin. (2) din Constituţia României, republic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CAMEREI DEPUTA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ALERIU-ŞTEFAN ZGO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PREŞEDINTELE SENATULU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RISTIAN-SORIN DUMITRESC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cureşti, 10 decembrie 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3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SOCIALE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ii 2014-20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SINTEZĂ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Program  │ Estimări │ Estimări │ Estimări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2014   │   2015   │   2016   │   2017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    2     │    3     │    4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001  03                   │VENITURI - TOTAL                                      │52.200.063│54.334.241│57.544.650│59.874.5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002  03                   │I. VENITURI CURENTE                                   │39.680.882│41.613.849│43.393.673│45.766.349│</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2000  03                   │B. CONTRIBUŢII DE ASIGURĂRI                           │39.558.000│41.484.507│43.257.386│45.627.1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2003                       │CONTRIBUŢIILE ANGAJATORILOR                           │28.957.017│30.653.170│32.703.910│34.382.74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datorate de  │28.656.205│30.334.507│32.368.280│34.029.36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ngajator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datorate de angajatori              │   300.812│   318.663│   335.630│   353.385│</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2103                       │CONTRIBUŢIILE ASIGURAŢILOR                            │10.600.983│10.831.337│10.553.476│11.244.4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datorate d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siguraţi                                             │13.575.972│14.369.721│15.131.168│15.912.83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sociale datorate de persoan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sigurate pe bază de contract de asigurare            │   187.740│   178.828│   167.710│   155.10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ontribuţii facultative ale asiguraţilor              │    27.000│    32.000│    37.000│    37.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de asigurare pentru accidente de muncă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datorate de alte persoane fizic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are încheie asigurarea                               │        60│        70│        80│        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Contribuţia la fondul de pensii, administrat privat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e scade)                                            │-3.615.435│-4.197.420│-5.251.383│-5.351.15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Contribuţii de asigurări sociale de stat dator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care realizează venituri din activităţ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independente, activităţi agricole şi asocieri făr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rsonalitate juridică                                │   354.047│   371.827│   388.529│   405.96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Contribuţia individuală de asigurări sociale datorat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persoanele care realizează venituri din drepturi d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prietate intelectuală                              │    20.955│    22.947│    24.177│    25.4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Contribuţia individuală de asigurări sociale datorat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persoanele care realizează venituri din activităţ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sfăşurate în baza contractelor/convenţiilor civi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încheiate potrivit Codului civil, precum şi 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ntractelor de agent                                 │    50.598│    53.316│    56.144│    59.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5                   │Contribuţia individuală de asigurări sociale datorat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persoanele care realizează venituri din activitatea│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expertiză contabilă şi tehnică, judiciară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extrajudiciară                                        │        46│        48│        51│        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2900  03                   │C. VENITURI NEFISCALE                                 │   122.882│   129.342│   136.287│   139.161│</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3000  03                   │C1. VENITURI DIN PROPRIETATE                          │    10.467│    11.030│    11.631│    12.2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003                       │VENITURI DIN PROPRIETATE                              │        10│        10│        10│        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Alte venituri pentru asigurările de accidente de muncă│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şi boli profesionale                                  │        10│        10│        10│        10│</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3103                       │VENITURI DIN DOBÂNZI                                  │    10.457│    11.020│    11.621│    12.24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Venituri din dobânzi ale sistemului de asigurări d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cidente de muncă şi boli profesionale               │    10.457│    11.020│    11.621│    12.24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300  03                   │C2. VÂNZĂRI DE BUNURI ŞI SERVICII                     │   112.415│   118.312│   124.656│   126.90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303                       │VENITURI DIN PRESTĂRI DE SERVICII ŞI ALTE ACTIVITĂŢI  │    73.354│    77.626│    81.974│    83.2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Venituri din prestări de servicii                     │        83│        88│        93│        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ontribuţia pentru bilete de tratament şi odihnă      │    73.071│    77.388│    81.781│    83.0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venituri din prestări de servicii şi alt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tivităţi                                            │       200│       150│       100│        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603                       │DIVERSE VENITURI                                      │    39.061│    40.686│    42.682│    43.68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venituri                                         │    39.061│    40.686│    42.682│    43.6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100  03                   │IV. SUBVENŢII                                         │12.519.181│12.720.392│14.150.977│14.108.2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200  03                   │SUBVENŢII DE LA ALTE NIVELE ALE ADMINISTRAŢIEI PUBLICE│12.519.181│12.720.392│14.150.977│14.108.2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203                       │SUBVENŢII DE LA BUGETUL DE STAT                       │12.519.181│12.720.392│14.150.977│14.108.2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4                   │Subvenţii primite de bugetul asigurărilor socia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stat                                               │12.519.181│12.720.392│14.150.977│14.108.219│</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4903  01                   │Venituri sistem public de pensii                      │51.888.724│54.004.478│57.197.309│59.508.8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903  02                   │Venituri sistem accidente de muncă şi bol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e                                          │   311.339│   329.763│   347.341│   365.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3                       │BUGETUL ASIGURĂRILOR SOCIALE DE STAT                  │52.001.169│54.118.181│57.314.539│59.629.08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51.996.278│54.114.581│57.310.939│59.625.4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61.000│   168.067│   171.498│   175.62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126.63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121.92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poruri pentru condiţii de muncă                      │       67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Alte sporuri                                          │       28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Indemnizaţii plătite unor persoane din afara unităţii │       18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3.46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salariale în natură                        │        2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Locuinţa de serviciu folosită de salariat şi familia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a                                                    │        2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34.34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25.78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63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6.60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23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1.08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12.386│   455.729│   474.082│   516.20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32.55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4.06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7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a motrică                   │     7.6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9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59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28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Transport                                             │         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6.4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28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12.27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Reparaţii curente                                     │     2.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Hrană                                                 │       3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Hrană pentru oameni                                   │       3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Medicamente şi materiale sanitare                     │       6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Medicamente                                           │       3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sanitare                                    │       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5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Lenjerie şi accesorii de pat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4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83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6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222│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10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Consultanţă şi expertiză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Protecţia muncii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2.70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372.59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2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de asigurare non-viaţă                          │       28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2.0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351.51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Executarea silită a creanţelor bugetare               │        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8.75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0.005│    30.005│    30.005│    30.00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30.00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30.00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1.000│     1.149│     1.183│     1.18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urente                                   │     1.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1 │Transferuri din sumele alocate sistemului de asigurăr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getul fondului naţional unic de asigurări sociale d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reprezentând contribuţia de asigurăr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de sănătate pentru persoanele aflate î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ncediu medical din cauză de accident de muncă sau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ală profesională                                    │       85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4 │Transferuri din sumele alocate sistemului de asigurăr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getul fondului naţional unic de asigurări sociale de│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pentru concedii şi indemnizaţi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atorate persoanelor aflate în incapacitate temporară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muncă din cauză de accident de muncă sau boal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ă                                          │       14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3.465│     4.164│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grame din Fondul Social European (FSE)             │    23.4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 Finanţare naţională                                  │     2.92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 Finanţarea externă nerambursabilă                    │    16.11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 Cheltuieli neeligibile                               │     4.43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51.368.422│53.455.467│56.634.171│58.902.4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50.519.02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849.39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528.8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320.59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91│     3.600│     3.600│     3.6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91│     3.600│     3.600│     3.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3.89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3.39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tive fixe                                      │       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Reparaţii capitale aferente activelor fixe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0  03                   │Partea a III-a CHELTUIEL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CULTURALE                                      │52.001.169│54.118.181│57.314.539│59.629.0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51.996.278│54.114.581│57.310.939│59.625.48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61.000│   168.067│   171.498│   175.6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12.386│   455.729│   474.082│   516.20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0.005│    30.005│    30.005│    30.00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1.000│     1.149│     1.183│     1.18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GRAME CU FINANŢARE DIN FONDURI EXTERN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3.465│     4.164│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51.368.422│53.455.467│56.634.171│58.902.48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91│     3.600│     3.600│     3.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91│     3.600│     3.600│     3.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3                       │ASIGURĂRI ŞI ASISTENŢĂ SOCIALĂ                        │51.888.724│54.004.478│57.197.309│59.508.8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51.883.933│54.000.978│57.193.809│59.505.34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54.732│   161.745│   165.093│   169.0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121.7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117.25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poruri pentru condiţii de muncă                      │       6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Alte sporuri                                          │       28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Indemnizaţii plătite unor persoane din afara unităţii │       18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9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3.26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salariale în natură                        │        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Locuinţa de serviciu folosită de salariat şi famili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a                                                    │        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32.98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24.7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6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6.34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22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1.03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10.715│   454.061│   472.386│   514.47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31.76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4.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7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a motrică                   │     7.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9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43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28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Transport                                             │         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6.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28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12.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Reparaţii curente                                     │     2.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Hrană                                                 │       3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Hrană pentru oameni                                   │       3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Medicamente şi materiale sanitare                     │       6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Medicamente                                           │       3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sanitare                                    │       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Lenjerie şi accesorii de pat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4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8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6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2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Consultanţă şi expertiză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Protecţia muncii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2.7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371.78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şi asigurare non-viaţă                          │       2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2.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350.83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Executarea silită a creanţelor bugetare               │        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8.7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0.000│    30.000│    30.000│    30.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30.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30.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3.465│     4.164│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grame din Fondul Social European (FSE)             │    23.4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 Finanţare naţională                                  │     2.92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 Finanţarea externă nerambursabilă                    │    16.11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 Cheltuieli neeligibile                               │     4.43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51.265.021│53.351.008│56.526.330│58.791.7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50.453.60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811.4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500.36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311.04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791│     3.500│     3.500│     3.5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791│     3.500│     3.500│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3.79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3.29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tive fixe                                      │       5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Reparaţii capitale aferente activelor fixe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ensii şi ajutoare pentru bătrâneţe                   │50.453.60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sistenţa acordată persoanelor în vârstă              │   311.04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Ajutoare pentru urmaşi                                │   500.36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asistenţe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623.70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350.83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cheltuieli de administrare fond                  │   272.86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903                       │ASIGURĂRI ŞI ASISTENŢĂ SOCIALĂ PENTRU ACCIDENTE D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MUNCĂ ŞI BOLI PROFESIONALE                            │   112.445│   113.703│   117.230│   120.24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12.345│   113.603│   117.130│   120.1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268│     6.322│     6.405│     6.545│</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4.90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4.66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poruri pentru condiţii de muncă                      │        3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2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1.36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1.02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2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25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4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671│     1.668│     1.696│     1.72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78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a motrică                   │       14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1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1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27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3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81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de asigurare non-viaţă                          │        6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68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5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5│         5│         5│         5│</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1.000│     1.149│     1.183│     1.183│</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urente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1 │Transferuri din sumele alocate sistemului de asigurăr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getul fondului naţional unic de asigurări sociale d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reprezentând contribuţia de asigurăr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de sănătate pentru persoanele aflate î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ncediu medical din cauză de accident de muncă sau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ală profesională                                    │       85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4 │Transferuri din sumele alocate sistemului de asigurăr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getul fondului naţional unic de asigurări sociale d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pentru concedii şi indemnizaţi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atorate persoanelor aflate în incapacitate temporar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muncă din cauză de accident de muncă sau boal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ă                                          │       14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03.401│   104.459│   107.841│   110.6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65.4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37.98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28.43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9.54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       100│       100│       1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ensii şi ajutoare pentru bătrâneţe                   │    65.42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Asistenţă socială în caz de boli şi invalidităţi      │    36.0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stenţă socială în caz de boli                      │    18.40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sistenţă socială în caz de invaliditate              │    17.61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Asigurări pentru şomaj                                │        3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Ajutoare pentru urmaşi                                │     2.91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asistenţ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8.04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68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cheltuieli de administrare fond                  │     7.36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9903                       │EXCEDENT/DEFICIT                                      │   198.894│   216.060│   230.111│   245.479│</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9903  11                   │Excedent/Deficit sistem accidente de muncă şi bol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e                                          │   198.894│   216.060│   230.111│   245.4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2/03/0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E ŞI PERSOANELOR VÂRSTN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pe anii 2014-2017</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Font 7*</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mii lei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Ca- │Sub-│Pa- │Gru-│Ar-│A- │                                                      │ Program  │ Estimări │ Estimări │ Estimări │</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pi- │ca- │ra- │pa/ │ti-│li-│                  Denumire indicator                  │   2014   │   2015   │   2016   │   2017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tol │pi- │graf│Ti- │col│ne-│                                                      │          │          │          │          │</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w:t>
      </w:r>
      <w:r>
        <w:rPr>
          <w:rFonts w:cs="Courier New" w:ascii="Courier New" w:hAnsi="Courier New"/>
          <w:sz w:val="22"/>
          <w:szCs w:val="22"/>
          <w:lang w:val="de-DE"/>
        </w:rPr>
        <w:t>tol │    │tlu │   │at │                                                      │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A             │                          B                           │    1     │    2     │    3     │    4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5003                       │BUGETUL ASIGURĂRILOR SOCIALE DE STAT                  │47.166.246│49.071.892│51.985.142│54.108.009│</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CHELTUIELI CURENTE                                    │46.161.355│49.068.292│51.981.542│54.104.409│</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10         │TITLUL I CHELTUIELI DE PERSONAL                       │   161.000│   168.067│   171.498│   175.620│</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Cheltuieli salariale în bani                          │   126.630│          │          │          │</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Salarii de bază                                       │   121.9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poruri pentru condiţii de muncă                      │       672│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Alte sporuri                                          │       28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Indemnizaţii plătite unor persoane din afara unităţii │       18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3.46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salariale în natură                        │        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Locuinţa de serviciu folosită de salariat şi famili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a                                                    │        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34.34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25.78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63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6.60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23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1.08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94.016│   434.329│   451.685│   493.3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32.55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4.06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7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a motrică                   │     7.6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9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59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28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Transport                                             │         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6.4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28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12.27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Reparaţii curente                                     │     2.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Hrană                                                 │       3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Hrană pentru oameni                                   │       3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Medicamente şi materiale sanitare                     │       6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Medicamente                                           │       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sanitare                                    │       3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5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Lenjerie şi accesorii de pat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4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83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61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2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10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Consultanţă şi expertiză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1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Protecţia muncii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2.70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354.22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2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de asigurare non-viaţă                          │       28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2.0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333.14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Executarea silită a creanţelor bugetare               │        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8.75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0.005│    30.005│    30.005│    30.005│</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30.00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30.00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1.000│     1.149│     1.183│     1.183│</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urente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1 │Transferuri din sumele alocate sistemului de asigurăr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ondul naţional unic de asigurări sociale d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reprezentând contribuţia de asigurăr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de sănătate pentru persoanele aflate în conc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iu medical din cauză de accident de muncă sau boal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ă                                          │       85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4 │Transferuri din sumele alocate sistemului de asigurăr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getul fondului naţional unic de asigurări sociale d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pentru concedii şi indemnizaţi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atorate persoanelor aflate în incapacitate temporar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muncă din cauză de accident de muncă sau boal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ă                                          │       14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3.465│     4.164│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grame din Fondul Social European (FSE)             │    23.4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 Finanţarea naţională                                 │     2.92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 Finanţarea externă nerambursabilă                    │    16.11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 Cheltuieli neeligibile                               │     4.43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46.551.869│48.430.578│51.327.171│53.404.2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45.716.06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835.80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515.45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320.35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91│     3.600│     3.600│     3.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91│     3.600│     3.600│     3.6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3.89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3.39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tive fixe                                      │       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Reparaţii capitale aferente activelor fixe            │     1.000│          │          │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6800  03                   │Partea a III-a CHELTUIELI SOCIAL-CULTURALE            │47.166.246│49.071.892│51.985.142│54.108.00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47.161.355│49.068.292│51.981.542│54.104.40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61.000│   168.067│   171.498│   175.6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94.016│   434.329│   451.685│   493.38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0.005│    30.005│    30.005│    30.00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1.000│     1.149│     1.183│     1.18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3.465│     4.164│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46.551.869│48.430.578│51.327.171│53.404.22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91│     3.600│     3.600│     3.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91│     3.600│     3.600│     3.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3                       │ASIGURĂRI ŞI ASISTENŢĂ SOCIALĂ                        │47.053.801│48.958.189│51.867.912│53.987.76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47.049.010│48.954.689│51.864.412│53.984.26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54.732│   161.745│   165.093│   169.0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121.7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117.25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poruri pentru condiţii de muncă                      │       6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Alte sporuri                                          │       28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Indemnizaţii plătite unor persoane din afara unităţii │       18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9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3.26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salariale în natură                        │        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Locuinţa de serviciu folosită de salariat şi familia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a                                                    │        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32.98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24.7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6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6.34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22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1.03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92.345│   432.661│   449.989│   491.65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31.76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4.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7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a motrică                   │     7.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9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43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28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Transport                                             │         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6.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28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12.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Reparaţii curente                                     │     2.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Hrană                                                 │       3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Hrană pentru oameni                                   │       3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Medicamente şi materiale sanitare                     │       6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Medicamente                                           │       3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sanitare                                    │       3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Lenjerie şi accesorii de pat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4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8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6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2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Consultanţă şi expertiză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Protecţia muncii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2.7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353.41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de asigurare non-viaţă                          │       2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2.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332.46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Executarea silită a creanţelor bugetare               │        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8.7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0.000│    30.000│    30.000│    30.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30.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30.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3.465│     4.164│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grame din Fondul Social European (FSE)             │    23.4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 Finanţare naţională                                  │     2.92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 Finanţarea externă nerambursabilă                    │    16.11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 Cheltuieli neeligibile                               │     4.45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46.448.468│48.326.119│51.219.330│53.293.5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45.650.6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797.82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487.01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310.80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791│     3.500│     3.500│     3.5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791│     3.500│     3.500│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3.79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3.29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tive fixe                                      │       5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Reparaţii capitale aferente activelor fixe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ensii şi ajutoare pentru bătrâneţe                   │45.650.6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sistenţă acordată persoanelor în vârstă              │   310.80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Ajutoare pentru urmaşi                                │   487.01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asistenţe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605.33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332.46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cheltuieli de administrare fond                  │   272.86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903                       │ASIGURĂRI ŞI ASISTENŢĂ SOCIALĂ PENTRU ACCIDENTE D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MUNCĂ ŞI BOLI PROFESIONALE                            │   112.445│   113.703│   117.230│   120.24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12.345│   113.603│   117.130│   120.1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268│     6.322│     6.405│     6.545│</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4.90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4.66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poruri pentru condiţii de muncă                      │        3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2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1.3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1.02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2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25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4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671│     1.668│     1.696│     1.72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78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a motrică                   │       14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1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1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27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1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3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81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de asigurare non-viaţă                          │        6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68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5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5│         5│         5│         5│</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1.000│     1.149│     1.183│     1.183│</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urente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1 │Transferuri din sumele alocate sistemului de asigurăr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getul fondului naţional unic de asigurări sociale d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reprezentând contribuţia de asigurăr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de sănătate pentru persoanele aflate în conce-│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iu medical din cauză de accident de muncă sau boal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ă                                          │       852│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4 │Transferuri din sumele alocate sistemului de asigurăr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accidente de muncă şi boli profesionale, cătr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getul fondului naţional unic de asigurări sociale de│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pentru concedii şi indemnizaţi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atorate persoanelor aflate în incapacitate temporar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muncă din cauză de accident de muncă sau boală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ă                                          │       14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03.401│   104.459│   107.841│   110.69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65.4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37.98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28.43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9.54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       100│       100│       1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Mobilier, aparatură birotică şi alte active corpora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ensii şi ajutoare pentru bătrâneţe                   │    65.42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Asistenţă socială în caz de boli şi invalidităţi      │    36.0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stenţă socială în caz de boli                      │    18.40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sistenţă socială în caz de invaliditate              │    17.61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Asigurări pentru şomaj                                │        3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Ajutoare pentru urmaşi                                │     2.91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asistenţ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8.04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68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cheltuieli de administrare fond                  │     7.36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2/03/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APĂRĂRI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pe anii 2014-2017</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Font 7*</w:t>
      </w:r>
    </w:p>
    <w:p>
      <w:pPr>
        <w:pStyle w:val="Normal"/>
        <w:autoSpaceDE w:val="fals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mii lei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Ca- │Sub-│Pa- │Gru-│Ar-│A- │                                                      │ Program  │ Estimări │ Estimări │ Estimări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pi- │ca- │ra- │pa/ │ti-│li-│                  Denumire indicator                  │   2014   │   2015   │   2016   │   2017   │</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tol │pi- │graf│Ti- │col│ne-│                                                      │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w:t>
      </w:r>
      <w:r>
        <w:rPr>
          <w:rFonts w:cs="Courier New" w:ascii="Courier New" w:hAnsi="Courier New"/>
          <w:sz w:val="22"/>
          <w:szCs w:val="22"/>
          <w:lang w:val="de-DE"/>
        </w:rPr>
        <w:t>tol │    │tlu │   │at │                                                      │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A             │                          B                           │    1     │    2     │    3     │    4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5003                       │BUGETUL ASIGURĂRILOR SOCIALE DE STAT                  │ 2.500.000│ 2.609.040│ 2.745.935│ 2.808.769│</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CHELTUIELI CURENTE                                    │ 2.500.000│ 2.609.040│ 2.745.935│ 2.808.769│</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20         │TITLUL II BUNURI ŞI SERVICII                          │    10.041│    13.535│    14.009│    14.009│</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30     │Alte cheltuieli                                       │    10.041│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6 │Prestări servicii pentru transmiterea drepturilor     │    10.041│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57         │TITLUL IX ASISTENŢĂ SOCIALĂ                           │ 2.489.959│ 2.595.505│ 2.731.926│ 2.794.760│</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Asigurări sociale                                     │ 2.482.933│          │          │          │</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2     │Ajutoare sociale                                      │     7.026│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Ajutoare sociale în numerar                           │     7.026│          │          │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6800  03                   │Partea a III-a CHELTUIELI SOCIAL-CULTURALE            │ 2.500.000│ 2.609.040│ 2.745.935│ 2.808.76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00.000│ 2.609.040│ 2.745.935│ 2.808.76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0.041│    13.535│    14.009│    14.00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2.489.959│ 2.595.505│ 2.731.926│ 2.794.7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3                       │ASIGURĂRI ŞI ASISTENŢĂ SOCIALĂ                        │ 2.500.000│ 2.609.040│ 2.745.935│ 2.808.76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00.000│ 2.609.040│ 2.745.935│ 2.808.76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0.041│    13.535│    14.009│    14.00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10.04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10.04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2.489.959│ 2.595.505│ 2.731.926│ 2.794.7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2.482.93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7.02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7.02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ensii şi ajutoare pentru bătrâneţe                   │ 2.482.93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Ajutoare pentru urmaşi                                │     7.02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asistenţ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10.04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10.04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2/03/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AFACERILOR INTER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pe anii 2014-2017</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Font 7*</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mii lei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Ca- │Sub-│Pa- │Gru-│Ar-│A- │                                                      │ Program  │ Estimări │ Estimări │ Estimări │</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pi- │ca- │ra- │pa/ │ti-│li-│                  Denumire indicator                  │   2014   │   2015   │   2016   │   2017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tol │pi- │graf│Ti- │col│ne-│                                                      │          │          │          │          │</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w:t>
      </w:r>
      <w:r>
        <w:rPr>
          <w:rFonts w:cs="Courier New" w:ascii="Courier New" w:hAnsi="Courier New"/>
          <w:sz w:val="22"/>
          <w:szCs w:val="22"/>
          <w:lang w:val="de-DE"/>
        </w:rPr>
        <w:t>tol │    │tlu │   │at │                                                      │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A             │                          B                           │    1     │    2     │    3     │    4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5003                       │BUGETUL ASIGURĂRILOR SOCIALE DE STAT                  │ 1.974.625│ 2.063.820│ 2.198.830│ 2.316.140│</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CHELTUIELI CURENTE                                    │ 1.974.625│ 2.063.820│ 2.198.830│ 2.316.140│</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20         │TITLUL II BUNURI ŞI SERVICII                          │     7.160│     7.100│     7.600│     8.000│</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30     │Alte cheltuieli                                       │     7.160│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6 │Prestări servicii pentru transmiterea drepturilor     │     7.160│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57         │TITLUL IX ASISTENŢĂ SOCIALĂ                           │ 1.967.465│ 2.056.720│ 2.191.230│ 2.308.140│</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Asigurări sociale                                     │ 1.961.225│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2     │Ajutoare sociale                                      │     6.240│          │          │          │</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Ajutoare sociale în numerar                           │     6.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240│          │          │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6800  03                   │Partea a III-a CHELTUIELI SOCIAL-CULTURALE            │ 1.974.625│ 2.063.820│ 2.198.830│ 2.316.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974.625│ 2.063.820│ 2.198.830│ 2.316.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7.160│     7.100│     7.600│     8.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967.465│ 2.056.720│ 2.191.230│ 2.308.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3                       │ASIGURĂRI ŞI ASISTENŢĂ SOCIALĂ                        │ 1.974.625│ 2.063.820│ 2.198.830│ 2.316.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974.625│ 2.063.820│ 2.198.830│ 2.316.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7.160│     7.100│     7.600│     8.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7.1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7.1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967.465│ 2.056.720│ 2.191.230│ 2.308.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1.961.2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6.2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6.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24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ensii şi ajutoare pentru bătrâneţe                   │ 1.961.2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sistenţă acordată persoanelor în vârstă              │       24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Ajutoare pentru urmaşi                                │     6.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asistenţ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7.1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7.1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2/03/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RVICIUL ROMÂN DE INFORMA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sociale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ii 2014-20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Program  │ Estimări │ Estimări │ Estimări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2014   │   2015   │   2016   │   2017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    2     │    3     │    4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5003                       │BUGETUL ASIGURĂRILOR SOCIALE DE STAT                  │   360.298│   373.429│   384.632│   396.1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60.298│   373.429│   384.632│   396.17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169│       765│       788│       8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1.16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1.16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359.129│   372.664│   383.844│   395.35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358.80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3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3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0  03                   │Partea a III-a CHELTUIELI SOCIAL-CULTURALE            │   360.298│   373.429│   384.632│   396.17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60.298│   373.429│   384.632│   396.1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169│       765│       788│       812│</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359.129│   372.664│   383.844│   395.35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3                       │ASIGURĂRI ŞI ASISTENŢĂ SOCIALĂ                        │   360.298│   373.429│   384.632│   396.17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60.298│   373.429│   384.632│   396.1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169│       765│       788│       812│</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1.16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1.16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359.129│   372.664│   383.844│   395.35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358.80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3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32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ensii şi ajutoare pentru bătrâneţe                   │   358.80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Ajutoare pentru urmaşi                                │       32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asistenţei│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1.16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1.16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3/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INTEZ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elor finanţate/propuse la finanţare în cadrul programelor 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i de Coeziune a U.E., Politicilor Comune Agricolă şi de Pescu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cum şi altor facilită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i l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od            Denumirea program      │ Valoarea  │Realizări│Realizări│Execuţie│Program │Estimări│Estimări │Estimări │  Anii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instrument/facilitate  │ totală    │ până în │  2012   │prelimi-│  2014  │  2015  │  2016   │  2017   │ urmă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nul 2011│         │ nată   │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80.392    11.995    39.022     1.746   23.465    4.164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80.392       381    42.006    10.376   23.465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     Programe din Fondul European de Dezvoltare Regională(FED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314    10.669    15.645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314         0    18.681     7.63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 Programe din Fondul European de Dezvoltare Regională (FED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11 Servicii publice electronice destinate cetăţenilor, contribuabili şi beneficiari ai sistemului public de pensii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n sistemul accidentelor de muncă şi bolilor profes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314    10.669    15.645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314         0    18.681     7.63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01 Finanţarea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901     1.581     2.32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901         0     2.769     1.132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02 Finanţarea externă nerambursabi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7.320     7.023    10.297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7.320         0    12.296     5.02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093      2.065     3.028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093          0     3.616     1.477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4.078      1.326    23.377     1.746   23.465    4.164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4.078        381    23.325     2.743   23.465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09 Dezvoltarea competenţelor digitale şi manageriale în rândul personalului din cadrul CNPAS şi caselor teritoriale de pens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38        293       831        14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38         91       376       67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10     Implementarea unui sistem modern de măsurare a performanţelor activităţii caselor judeţene de pens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87        502       721     1.364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87        218       685     1.68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022     Simplificarea şi automatizarea schimbului de date între CNPP şi alte instituţii publice cu care interacţio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te integrate prin automatizarea fluxurilor informaţionale interne şi externe (DIAFIX)</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311        531    21.78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311         72    22.239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42     Îmbunătăţirea gestiunii documentelor în Casa Naţională de Pensii şi Alte drepturi de Asigurări Sociale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stituţiile sale subordon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189          0        45       312   21.832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189          0        25       332   21.832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548     Dezvoltarea unui model de simulare pentru sprijinirea luării deciziilor în domeniul sistemului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853          0         0        56    1.633    4.164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853          0         0        56    1.633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1 Finanţarea naţion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6.693        164     2.850       226    2.923      53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6.693         49     2.834       357    2.923      53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2 Finanţare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7.311       928    16.148     1.279   16.111    2.845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7.311       278    16.059     2.018   16.111    2.845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0.074       234     4.379       241    4.431      789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Credite bugetare                     10.074        54     4.432       368    4.431      789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03/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facilitate/instrument: 02 Program Operaţional Sectorial Creşterea Competitivităţii Economice (POS C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 PROIEC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t/propus la finanţare în cadrul programelor 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i de Coeziune a U.E., Politicii Agricole Comune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Pescuit şi a altor facilita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şi codul               │ Valoarea  │Realizări│Realizări│Execuţie│Program │Estimări│Estimări │Estimări │  An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ui/surse                │ totală    │ până în │  2012   │prelimi-│  2014  │  2015  │  2016   │  2017   │ urmă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finanţare                   │           │anul 2011│         │ nată   │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 1711 Servicii publice electronice destinate cetăţenilor, contribuabili şi beneficiari ai sistemului public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sii şi din sistemul accidentelor de muncă şi bolilor profes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 de finanţare: 01 Fondul European de Dezvoltare Regională (FED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314     10.669    15.645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314          0    18.681    7.63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 BUGETUL ASIGURĂRILOR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314     10.669    15.645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314          0    18.681    7.63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 ASIGURĂRI ŞI ASISTENŢĂ SOCI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314     10.669    15.645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314          0    18.681    7.63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 TITLUL VIII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314     10.669    15.645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314          0    18.681    7.63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 Programe din Fondul European de Dezvoltare Regională (FED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314     10.669    15.645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314          0    18.681    7.63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01 Finanţarea naţion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901      1.581     2.32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901          0     2.769    1.132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02 Finanţarea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7.320      7.023    10.297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7.320          0    12.296    5.02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1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093      2.065     3.028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093          0     3.616    1.477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facilitate/instrument: 04 Program Operaţional Dezvoltarea Capacităţii Administrative (PO DC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 PROIEC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t/propus la finanţare în cadrul programelor 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i de Coeziune a U.E., Politicii Agricole Comune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Pescuit şi a altor facilita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şi codul               │ Valoarea  │Realizări│Realizări│Execuţie│Program │Estimări│Estimări │Estimări │  An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ui/surse                │ totală    │ până în │  2012   │prelimi-│  2014  │  2015  │  2016   │  2017   │ urmă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finanţare                   │           │anul 2011│         │ nată   │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 1709 Dezvoltarea competenţelor digitale şi manageriale în rândul personalului din cadrul CNPAS şi case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ritoriale de pens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 de finanţare: 02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38        293       831       14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38         91       376      67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 BUGETUL ASIGURĂRILOR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38        293       831       14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38         91       376      67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 ASIGURĂRI ŞI ASISTENŢĂ SOCI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38        293       831       14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38         91       376      67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 TITLUL VIII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38        293       831       14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38         91       376      67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38        293       831       14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38         91       376      67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1 Finanţarea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52         36       115        1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52         11        50       9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2 Finanţarea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865        202       651       12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865         62       287      516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21         55        65        1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21         18        39       6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facilitate/instrument: 04 Program Operaţional Dezvoltarea Capacităţii Administrative (PO DC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 PROIEC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t/propus la finanţare în cadrul programelor 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i de Coeziune a U.E., Politicii Agricole Comune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Pescuit şi a altor facilita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şi codul               │ Valoarea  │Realizări│Realizări│Execuţie│Program │Estimări│Estimări │Estimări │  An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ui/surse                │ totală    │ până în │  2012   │prelimi-│  2014  │  2015  │  2016   │  2017   │ urmă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finanţare                   │           │anul 2011│         │ nată   │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 1710 Implementarea unui sistem modern de măsurare a performanţelor activităţii caselor judeţene de pens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 de finanţare: 02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87        502       721    1.364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87        218       685    1.68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 BUGETUL ASIGURĂRILOR SOCIALE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87        502       721    1.364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87        218       685    1.68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 ASIGURĂRI ŞI ASISTENŢĂ SOCI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87        502       721    1.364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87        218       685    1.68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 TITLUL VIII PROIECTE CU FINANŢARE DIN FONDURI EXTERNE NERAMBURSABILE (FEN) POSTADER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87        502       721    1.364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87        218       685    1.68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87        502       721    1.364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87        218       685    1.68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1 Finanţarea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32         64        93      175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32         29        89      21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2 Finanţarea externă nerambursabi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897        362       526    1.009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897        167       500    1.23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58         76       102      18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58         22        96      24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facilitate/instrument: 04 - Program Operaţional Dezvoltarea Capacităţii Administrative (PO DC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 PROIEC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t/propus la finanţare în cadrul programelor 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i de Coeziune a U.E., Politicii Agricole Comune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Pescuit şi a altor facilita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şi codul               │ Valoarea  │Realizări│Realizări│Execuţie│Program │Estimări│Estimări │Estimări │  An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ui/surse                │ totală    │ până în │  2012   │prelimi-│  2014  │  2015  │  2016   │  2017   │ urmă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finanţare                   │           │anul 2011│         │ nată   │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 2022 Simplificarea şi automatizarea schimbului de date între CNPP şi alte instituţii publice cu c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teracţionează; date integrate prin automatizarea fluxurilor informaţionale interne şi externe (DIAFIX)</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 de finanţare: 02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311        531    21.78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311         72    22.239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 BUGETUL ASIGURĂRILOR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311        531    21.78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311         72    22.239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 ASIGURĂRI ŞI ASISTENŢĂ SOCI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311        531    21.78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311         72    22.239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 TITLUL VIII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311        531    21.78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311         72    22.239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311        531    21.78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311         72    22.239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1 Finanţarea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701         64    2.637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701          9    2.692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2 Finanţarea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5.304        364   14.94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5.304         49   15.255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306        103    4.203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306         14    4.292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facilitate/instrument: 04 Program Operaţional Dezvoltarea Capacităţii Administrative (PO DC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 PROIEC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t/propus la finanţare în cadrul programelor 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i de Coeziune a U.E., Politicii Agricole Comune şi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scuit şi a altor facilită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şi codul               │ Valoarea  │Realizări│Realizări│Execuţie│Program │Estimări│Estimări │Estimări │  An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ui/surse                │ totală    │ până în │  2012   │prelimi-│  2014  │  2015  │  2016   │  2017   │ urmă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finanţare                   │           │anul 2011│         │ nată   │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 2142 Îmbunătăţirea gestiunii documentelor în Casa Naţională de Pensii şi Alte drepturi de Asigur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e şi instituţiile sale subordon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 de finanţare: 02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189          0        45      312    21.832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189          0        25      332    21.832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 BUGETUL ASIGURĂRILOR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189          0        45      312    21.832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189          0        25      332    21.832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 ASIGURĂRI ŞI ASISTENŢA SOCI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189          0        45      312    21.832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189          0        25      332    21.832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 TITLUL VIII PROIECTE CU FINANŢARE DIN FONDURI EXTERNE NERAMBURSABILE (FE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189          0        45      312    21.832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189          0        25      332    21.832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189          0        45      312    21.832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189          0        25      332    21.832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1 Finanţarea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693          0         5       39     2.649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693          0         3       41     2.649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2 Finanţarea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5.258          0        31      213    15.014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5.258          0        17      227    15.014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238          0         9       60     4.169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238          0         5       64     4.169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facilitate/instrument: 99 Alte programe/facilită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 PROIEC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t/propus la finanţare în cadrul programelor 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i de Coeziune a U.E., Politicii Agricole Comune şi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scuit şi a altor facilită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şi codul               │ Valoarea  │Realizări│Realizări│Execuţie│Program │Estimări│Estimări │Estimări │  An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ui/surse                │ totală    │ până în │  2012   │prelimi-│  2014  │  2015  │  2016   │  2017   │ următori│</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finanţare                   │           │anul 2011│         │ nată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ul: 4548 Dezvoltarea unui model de simulare pentru sprijinirea luării deciziilor în domeniul sistemului de pens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 de finanţare: 02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853          0         0       56     1.633    4.164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853          0         0       56     1.633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 BUGETUL ASIGURĂRILOR SOCIALE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853          0         0       56     1.633    4.164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853          0         0       56     1.633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 ASIGURĂRI ŞI ASISTENŢA SOCI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853          0         0       56     1.633    4.164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853          0         0       56     1.633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 TITLUL VIII PROIECTE CU FINANŢARE DIN FONDURI EXTERNE NERAMBURSABILE (FE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STADER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853          0         0       56     1.633    4.164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853          0         0       56     1.633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 Programe din Fondul Social European (F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853          0         0       56     1.633    4.164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853          0         0       56     1.633    4.164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1 Finanţarea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815          0         0       11       274      53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815          0         0       11       274      53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2 Finanţarea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987          0         0       45     1.097    2.845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987          0         0       45     1.097    2.845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051          0         0        0       262      789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Credite bugetare                      1.051          0         0        0       262      789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UL DE INVESTIŢII PUBL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I  - Credite de                      TOTAL     Cheltuieli  Cheltuieli  Program    Estimări   Estimări  Estimări  Estim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gajament                                efectuate  preliminate   2014        2015       2016      2017     an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II - Credite bugetare                           până la       2013                                              ulterio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PITOL/GRUPA/SURSA/                        31.12.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0                     1      2           3           4          5          6          7          8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OTAL GENER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0 TOTAL GENERAL              I     27.118                1.700      4.891      3.600      3.600      3.600     9.7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7.118                1.700      4.891      3.600      3.600      3.600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3 BUGETUL ASIGURĂRILOR       I     27.118                1.700      4.891      3.600      3.600      3.600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E DE STAT                 II    27.118                1.700      4.891      3.600      3.600      3.600     9.7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 Active fixe           I     18.918                  500      3.891      1.600      1.600      1.600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8.918                  500      3.891      1.600      1.600      1.600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1 Construcţii         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2 Maşini, echi-       I      5.891                  100      3.391        800        800        8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mente şi mijloace de         II     5.891                  100      3.391        800        800        8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anspor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3 Mobilier,           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paratură birotică şi          I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lte active corpor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30 Alte active fixe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3 Reparaţii capitale    I      8.200                1.200      1.000      2.000      2.000      2.0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 activelor fixe        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UL DE INVESTIŢII PUBL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I  - Credite de                      TOTAL     Cheltuieli  Cheltuieli  Program    Estimări   Estimări  Estimări  Estim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gajament                                efectuate  preliminate   2014        2015       2016      2017     an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II - Credite bugetare                           până la       2013                                              ulteri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PITOL/GRUPA/SURSA/                        31.12.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0                     1      2           3           4          5          6          7          8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 Obiective (proiecte) de investiţii în continu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5000 TOTAL GENERAL              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727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3 BUGETUL ASIGURĂRILOR       I      9.727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E DE STAT                 I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 Active fixe           I      9.727                                                                      9.7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1 Construcţii         I      9.727                                                                      9.7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727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 Alte cheltuieli de investi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0 TOTAL GENERAL              I     17.391               1.700      4.891       3.600      3.600      3.6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7.391               1.700      4.891       3.600      3.600      3.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3 BUGETUL ASIGURĂRILOR       I     17.391               1.700      4.891       3.600      3.600      3.600</w:t>
      </w:r>
    </w:p>
    <w:p>
      <w:pPr>
        <w:pStyle w:val="Normal"/>
        <w:autoSpaceDE w:val="false"/>
        <w:rPr/>
      </w:pPr>
      <w:r>
        <w:rPr>
          <w:rFonts w:cs="Courier New" w:ascii="Courier New" w:hAnsi="Courier New"/>
          <w:sz w:val="22"/>
          <w:szCs w:val="22"/>
          <w:lang w:val="pt-BR"/>
        </w:rPr>
        <w:t>SOCIALE DE STAT                 II    17.391               1.700      4.891       3.600      3.600      3.6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 Active fixe           I      9.191                 500      3.891       1.600      1.600      1.6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191                 500      3.891       1.600      1.600      1.6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2 Maşini, echipamente I      5.891                 100      3.391         800        800        8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mijloace de transport       II     5.891                 100      3.391         800        800        8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3 Mobilier, aparatură 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irotică şi alte active        I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rpor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30 Alte active fixe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3 Reparaţii capitale    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 activelor fixe        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otări independen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0 TOTAL GENERAL              I     6.791                  100      3.391       1.100      1.100      1.1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6.791                  100      3.391       1.100      1.100      1.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3 BUGETUL ASIGURĂRILOR       I     6.791                  100      3.391       1.100      1.100      1.100</w:t>
      </w:r>
    </w:p>
    <w:p>
      <w:pPr>
        <w:pStyle w:val="Normal"/>
        <w:autoSpaceDE w:val="false"/>
        <w:rPr/>
      </w:pPr>
      <w:r>
        <w:rPr>
          <w:rFonts w:cs="Courier New" w:ascii="Courier New" w:hAnsi="Courier New"/>
          <w:sz w:val="22"/>
          <w:szCs w:val="22"/>
          <w:lang w:val="pt-BR"/>
        </w:rPr>
        <w:t>SOCIALE DE STAT                 II    6.791                  100      3.391       1.100      1.100      1.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 Active fixe           I     6.791                  100      3.391       1.100      1.100      1.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6.791                  100      3.391       1.100      1.100      1.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2 Maşini,             I     5.891                  100      3.391         800        800        8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chipamente şi mijloace de     II    5.891                  100      3.391         800        800        8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anspor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03 Mobilier, aparatură 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irotică şi alte active        I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rpo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Alte cheltuieli asimilate investiţi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5000 TOTAL GENERAL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3 BUGETUL ASIGURĂRILOR       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E DE STAT                 II    2.400                  400        500         500        500        5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 Active fixe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130 Alte active fixe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Cheltuieli de expertiză, proiectare, asistenţă tehnică pentru probe tehnologice şi teste şi predare l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beneficiar şi de execuţie privind reparaţiile capitale, precum şi alte categorii de lucrări de investiţii, cu excepţ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elor incluse la lit. d), aşa cum sunt definite de legislaţia în vigoare, inclusiv cheltuielile necesare pent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obţinerea avizelor, autorizaţiilor şi acordurilor prevăzute de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0 TOTAL GENERAL              I     8.200                1.200      1.000       2.000      2.000      2.0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3 BUGETUL ASIGURĂRILOR       I     8.200                1.200      1.000       2.000      2.000      2.000</w:t>
      </w:r>
    </w:p>
    <w:p>
      <w:pPr>
        <w:pStyle w:val="Normal"/>
        <w:autoSpaceDE w:val="false"/>
        <w:rPr/>
      </w:pPr>
      <w:r>
        <w:rPr>
          <w:rFonts w:cs="Courier New" w:ascii="Courier New" w:hAnsi="Courier New"/>
          <w:sz w:val="22"/>
          <w:szCs w:val="22"/>
          <w:lang w:val="pt-BR"/>
        </w:rPr>
        <w:t>SOCIALE DE STAT                 I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37103 Reparaţii capitale    I     8.200                1.200      1.000       2.000      2.000      2.0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 activelor fixe        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AL CAPITOL 68 - ASIGURĂRI ŞI ASISTENŢA SOCI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A     I    26.618                1.600      4.791       3.500      3.500      3.500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26.618                1.600      4.791       3.500      3.500      3.500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3 ASIGURĂRI ŞI ASISTENŢA     I    26.618                1.600      4.791       3.500      3.500      3.500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26.618                1.600      4.791       3.500      3.500      3.500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 Active fixe           I    18.418                  400      3.791       1.500      1.500      1.500   9.7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8.418                  400      3.791       1.500      1.500      1.500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1  Construcţii        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2 Maşini, echipamente I     5.391                           3.291         700        700        7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mijloace de transport       II    5.391                           3.291         700        700        7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3 Mobilier, aparatură 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irotică şi alte active        I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rpor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30 Alte active fixe    I     2.400                             4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3 Reparaţii capitale    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 activelor fixe        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AL CAPITOL 69 - ASIGURĂRI ŞI ASISTENŢA SOCIALĂ PENTRU ACCIDENTE DE MUNCĂ ŞI BOLI PROFES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0 ASIGURĂRI ŞI ASISTENŢA    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PENTRU ACCIDENTE DE    I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UNCĂ ŞI BOLI PROFES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3 ASIGURĂRI ŞI ASISTENŢA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PENTRU ACCIDENTE DE    I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UNCĂ ŞI BOLI PROFESION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37101 Active fixe           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500                  100        100         100        100        1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3710102 Maşini, echipamente 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mijloace de transport       I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 Obiective (proiecte) de investiţii în continu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6800 ASIGURĂRI ŞI ASISTENŢA     I     9.727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9.727                                                                      9.727</w:t>
      </w:r>
    </w:p>
    <w:p>
      <w:pPr>
        <w:pStyle w:val="Normal"/>
        <w:autoSpaceDE w:val="false"/>
        <w:rPr/>
      </w:pPr>
      <w:r>
        <w:rPr>
          <w:rFonts w:cs="Courier New" w:ascii="Courier New" w:hAnsi="Courier New"/>
          <w:sz w:val="22"/>
          <w:szCs w:val="22"/>
          <w:lang w:val="pt-BR"/>
        </w:rPr>
        <w:t>6803 ASIGURĂRI ŞI ASISTENŢA     I     9.727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 Active fixe           I     9.727                                                                      9.7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727                                                                      9.7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1 Construcţii         I     9.727                                                                      9.7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727                                                                      9.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 Alte cheltuieli de investi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A     I    16.891                1.600      4.791       3.500      3.500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16.891                1.600      4.791       3.500      3.500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3 ASIGURĂRI ŞI ASISTENŢA     I    16.891                1.600      4.791       3.500      3.500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16.891                1.600      4.791       3.500      3.500      3.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 Active fixe           I     8.691                  400      3.791       1.500      1.500      1.5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8.691                  400      3.791       1.500      1.500      1.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2 Maşini,             I     5.391                           3.291         700        700        7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chipamente şi mijloace de     II    5.391                           3.291         700        700        7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anspor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3 Mobilier, aparatură 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irotică şi alte active        I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rpor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30 Alte active fixe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3 Reparaţii capitale    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 activelor fixe        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900 ASIGURĂRI ŞI ASISTENŢA     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PENTRU ACCIDENTE DE     I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MUNCĂ ŞI BOLI PROFES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903 ASIGURĂRI ŞI ASISTENŢA     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PENTRU ACCIDENTE DE     I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MUNCĂ ŞI BOLI PROFES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37101 Active fixe           I       500                  100        100         100        100        1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3710102 Maşini,             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chipamente şi mijloace de     I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anspor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4/03/0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D OBIECTIV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otări independen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pul cheltuielii:  C - Alte cheltuieli de investi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ŞALONAREA VALORII RĂMASE DE FINANŢAT, SURSELE DE FINANŢARE ŞI COSTUR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FUNCŢIONARE ŞI DE ÎNTREŢINERE DUPĂ PUNEREA ÎN FUNCŢIUNE A INVESTI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 Credit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urse de finanţare şi          I/II  TOTAL   Cheltuieli  Cheltuieli  Program    Estimări   Estimări   Estimări  Estim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osturi de finanţare                          efectuate  preliminate   2014        2015       2016      2017      an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ână la      2013                                               ulteri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12.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0                     1      2         3            4          5          6          7          8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0 TOTAL GENERAL              I      6.791                  100      3.391      1.100      1.100      1.1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6.791                  100      3.391      1.100      1.100      1.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Ă     I      6.791                           3.291      1.000      1.000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6.791                           3.291      1.000      1.000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3 ASIGURĂRI ŞI ASISTENŢĂ     I      6.791                           3.291      1.000      1.000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6.791                           3.291      1.000      1.000      1.0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 Active fixe           I      6.791                           3.291      1.000      1.000      1.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6.791                           3.291      1.000      1.000      1.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2 Maşini,             I      5.391                           3.291        700        700        7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chipamente şi mijloace        II     5.391                           3.291        700        700        7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transpor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3 Mobilier,           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paratură birotică şi          II       900                                        300        300        3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lte active corpo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900 ASIGURĂRI ŞI ASISTENŢĂ     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PENTRU ACCIDENTE        I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DE MUNCĂ ŞI BOLI PROFES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903 ASIGURĂRI ŞI ASISTENŢĂ     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PENTRU ACCIDENTE        II       500                  100        100        100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DE MUNCĂ ŞI BOLI PROFESION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37101 Active fixe           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03710102 Maşini,             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chipamente şi mijloace        II       500                  100        100        100        100        1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transpor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D OBIECTIV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e. Alte cheltuieli asimilate investiţiilor</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T*</w:t>
      </w:r>
    </w:p>
    <w:p>
      <w:pPr>
        <w:pStyle w:val="Normal"/>
        <w:autoSpaceDE w:val="false"/>
        <w:rPr/>
      </w:pPr>
      <w:r>
        <w:rPr>
          <w:rFonts w:cs="Courier New" w:ascii="Courier New" w:hAnsi="Courier New"/>
          <w:sz w:val="22"/>
          <w:szCs w:val="22"/>
          <w:lang w:val="de-DE"/>
        </w:rPr>
        <w:t>*Font 7*</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Tipul cheltuielii:  C - Alte cheltuieli de investiţii</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pPr>
      <w:r>
        <w:rPr>
          <w:rFonts w:eastAsia="Courier New" w:cs="Courier New" w:ascii="Courier New" w:hAnsi="Courier New"/>
          <w:sz w:val="22"/>
          <w:szCs w:val="22"/>
          <w:lang w:val="de-DE"/>
        </w:rPr>
        <w:t xml:space="preserve">  </w:t>
      </w:r>
      <w:r>
        <w:rPr>
          <w:rFonts w:cs="Courier New" w:ascii="Courier New" w:hAnsi="Courier New"/>
          <w:sz w:val="22"/>
          <w:szCs w:val="22"/>
          <w:lang w:val="pt-BR"/>
        </w:rPr>
        <w:t>D. EŞALONAREA VALORII RĂMASE DE FINANŢAT, SURSELE DE FINANŢARE ŞI COSTUR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FUNCŢIONARE ŞI DE ÎNTREŢINERE DUPĂ PUNEREA ÎN FUNCŢIUNE A INVESTI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 Credite buge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urse de finanţare şi          I/II  TOTAL   Cheltuieli  Cheltuieli  Program    Estimări   Estimări   Estimări  Estim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osturi de finanţare                          efectuate  preliminate   2014        2015       2016      2017      an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ână la      2013                                               ulterio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12.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0                     1      2         3            4          5          6          7          8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0 TOTAL GENERAL              I     2.400                  400        500        500        500        5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Ă     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3 ASIGURĂRI ŞI ASISTENŢĂ     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 Active fixe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30 Alte active fixe    I     2.400                  400        500        500        500        5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400                  400        500        500        500        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D OBIECTIV 107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Cheltuieli de expertiză, proiectare, asistenţă tehnică, pentru prob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hnologice şi predare la beneficiar şi de execuţie privind reparaţi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pitale, precum şi alte categorii de lucrări de investiţii, cu excepţ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lor incluse la lit. d), aşa cum sunt definite de legislaţia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clusiv cheltuielile necesare pentru obţinerea avizelor, autorizaţi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acordurilor prevăzute de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ŞALONAREA VALORII RĂMASE DE FINANŢAT, SURSELE DE FINANŢARE ŞI COSTURILE DE FUNCŢIONARE ŞI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TREŢINERE DUPĂ PUNEREA ÎN FUNCŢIUNE A INVESTI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 Credite buget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urse de finanţare şi          I/II  TOTAL    Cheltuieli  Cheltuieli  Program    Estimări   Estimări  Estimări  Estim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osturi de finanţare                           efectuate  preliminate   2014        2015       2016      2017      an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ână la       2013                                               ulteri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12.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0                      1      2         3           4          5          6          7          8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5000 TOTAL GENERAL              I      8.200                1.200      1.000      2.000      2.000      2.00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Ă     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3 ASIGURĂRI ŞI ASISTENŢĂ     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I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3 Reparaţii capitale    I      8.200                1.200      1.000      2.000      2.000      2.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 activelor fixe        II     8.200                1.200      1.000      2.000      2.000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D OBIECTIV 76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 SEDIU CJP GORJ</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pul cheltuielii: A - Obiective (proiecte) de investiţii în continu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ate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ate geograf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Judeţ /Sector                                                     Gorj</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Municipiu /Oraş /Comună                                      Târgu J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Amplasament                            Str. Alexandru Ioan Cuza nr. 2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ate referitoare la studiul de fezabil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Numărul şi data Acordului MFP</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Numărul şi data aprobării studiului d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fezabilitate (H.G./Ordin/Decizie/Decret)          Ordin 417/01.07.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B. DATE PRIVIND PRINCIPALII INDICATORI TEHNICO-ECONOMICI APROBA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Valoarea totală aprobată (mii lei)                                 1140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ata preţului pentru calculul valo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ale (lună/an)                                                 03/200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apacităţi aprobate (în unităţi fizice)          SC 1122 MP; SD 3468 MP;</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 SALARIA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urata de realizare aprobată (număr luni)                             2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ATE PRIVIND DERULAREA LUCRĂ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Valoarea totală aprobată la deschiderea finanţării (mii lei)       1140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ata preţului (lună/an)                                          01/200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Durata de realizare contractată (nr. luni)                            2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ata începerii investiţiei (lună/an)                             06/201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Data programată a terminării şi PIF (lună/an)                    06/202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Valoarea decontată până la 31 decembrie 2012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Valoarea programată în anul 2013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Valoarea rămasă de finanţat la 31.12.2013 (mii lei)                 83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ŞALONAREA VALORII RĂMASE DE FINANŢAT, SURSELE DE FINANŢARE ŞI COSTURILE DE FUNCŢIONARE ŞI DE ÎNTREŢINERE DUP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NEREA ÎN FUNCŢIUNE A INVESTI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 Credite buget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urse de finanţare şi          I/II  TOTAL    Cheltuieli  Cheltuieli  Program    Estimări   Estimări  Estimări  Estim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osturi de finanţare                           efectuate  preliminate   2014        2015       2016      2017      an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ână la       2013                                               ulteri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12.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0                      1      2         3           4          5          6          7          8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5000 TOTAL GENERAL              I      8.345                                                                       8.34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8.345                                                                       8.3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Ă     I      8.345                                                                       8.34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II     8.345                                                                       8.345</w:t>
      </w:r>
    </w:p>
    <w:p>
      <w:pPr>
        <w:pStyle w:val="Normal"/>
        <w:autoSpaceDE w:val="false"/>
        <w:rPr/>
      </w:pPr>
      <w:r>
        <w:rPr>
          <w:rFonts w:cs="Courier New" w:ascii="Courier New" w:hAnsi="Courier New"/>
          <w:sz w:val="22"/>
          <w:szCs w:val="22"/>
          <w:lang w:val="pt-BR"/>
        </w:rPr>
        <w:t>6803 ASIGURĂRI ŞI ASISTENŢĂ     I      8.345                                                                       8.34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II     8.345                                                                       8.34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 Active fixe           I      8.345                                                                       8.34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8.345                                                                       8.34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1 Construcţii         I      8.345                                                                       8.34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8.345                                                                       8.3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D OBIECTIV 76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 EXTINDERE SEDIU CNPAS</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pul cheltuielii: A - Obiective (proiecte) de investiţii în continu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ate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ate geograf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Judeţ /Sector                                                 Sector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Municipiu /Oraş /Comună                                      Bucureş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Amplasament                                          Str. Latină nr. 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ate referitoare la studiul de fezabil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Numărul şi data Acordului MFP</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Numărul şi data aprobării studiului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ezabilitate (H.G./Ordin/Decizie/Decret)        Decizia 847/11.11.200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ATE PRIVIND PRINCIPALII INDICATORI TEHNICO-ECONOMICI APROBA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Valoarea totală aprobată (mii lei)                                  138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ata preţului pentru calculul valo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ale (lună/an)                                                 10/200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apacităţi aprobate (în unităţi fizice)                    SC 339 26 MP;</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urata de realizare aprobată (număr luni)                             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ATE PRIVIND DERULAREA LUCRĂ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Valoarea totală aprobată la deschiderea finanţării (mii lei)        138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ata preţului (lună/an)                                          01/200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Durata de realizare contractată (nr. luni)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ata începerii investiţiei (lună/an)                             06/201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Data programată a terminării şi PIF (lună/an)                    06/201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Valoarea decontată până la 31 decembrie 2012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Valoarea programată în anul 2013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Valoarea rămasă de finanţat la 31.12.2013 (mii lei)                 13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ŞALONAREA VALORII RĂMASE DE FINANŢAT, SURSELE DE FINANŢARE ŞI COSTURILE DE FUNCŢIONARE ŞI DE ÎNTREŢINERE DUP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NEREA ÎN FUNCŢIUNE A INVESTI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 Credite buget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urse de finanţare şi          I/II  TOTAL    Cheltuieli  Cheltuieli  Program    Estimări   Estimări  Estimări  Estim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osturi de finanţare                           efectuate  preliminate   2014        2015       2016      2017      an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ână la       2013                                               ulteri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12.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0                      1      2         3           4          5          6          7          8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cs="Courier New" w:ascii="Courier New" w:hAnsi="Courier New"/>
          <w:sz w:val="22"/>
          <w:szCs w:val="22"/>
          <w:lang w:val="pt-BR"/>
        </w:rPr>
        <w:t>5000 TOTAL GENERAL              I      1.382                                                                       1.38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382                                                                       1.3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Ă     I      1.382                                                                       1.38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II     1.382                                                                       1.3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3 ASIGURĂRI ŞI ASISTENŢĂ     I      1.382                                                                       1.38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Ă                    II     1.382                                                                       1.38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 Active fixe           I      1.382                                                                       1.38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382                                                                       1.38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3710101 Construcţii         I      1.382                                                                       1.38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382                                                                       1.3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1/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PENTRU ŞOMAJ</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pe anii 2014 - 2017</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SINTEZĂ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Font 7*</w:t>
      </w:r>
    </w:p>
    <w:p>
      <w:pPr>
        <w:pStyle w:val="Normal"/>
        <w:autoSpaceDE w:val="fals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mii lei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Ca─ │Sub─│Pa─ │Gru─│Ar─│A─ │                                            │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pi─ │ca─ │ra─ │pa/ │ti─│li─│             Denumire indicator             │ Program  │Estimări 2015│Estimări 2016│Estimări 2017│</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tol │pi─ │graf│Ti─ │col│ne─│                                            │   2014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w:t>
      </w:r>
      <w:r>
        <w:rPr>
          <w:rFonts w:cs="Courier New" w:ascii="Courier New" w:hAnsi="Courier New"/>
          <w:sz w:val="22"/>
          <w:szCs w:val="22"/>
          <w:lang w:val="de-DE"/>
        </w:rPr>
        <w:t>tol │    │tlu │   │at │                                            │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A             │                     B                      │    1     │      2      │      3      │      4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0001  04                   │VENITURI - TOTAL                            │ 2.071.909│    2.069.442│    2.099.412│    2.116.169│</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0002  04                   │I.VENITURI CURENTE                          │ 1.520.758│    1.603.629│    1.688.741│    1.776.15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604                       │TAXE PE UTILIZAREA BUNURILOR, AUTORIZARE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UTILIZĂRII BUNURILOR SAU PE DESFĂŞURAREA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ACTIVITĂŢI                               │        58│           59│           61│           62│</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Taxe şi tarife pentru eliberarea de licenţ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şi autorizaţii de funcţionare               │        58│           59│           61│           62│</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2000  04                   │B.CONTRIBUŢII DE ASIGURĂRI                  │ 1.493.300│    1.575.370│    1.659.780│    1.746.9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2004                       │CONTRIBUŢIILE ANGAJATORILOR                 │   874.695│      925.372│      975.334│    1.027.115│</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pentru şomaj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atorate de angajatori                      │   625.807│      657.812│      692.483│      728.31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a angajatorilor la fondul d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garantare pentru plata creanţelor salariale │   248.888│      267.560│      282.851│      298.796│</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2104                       │CONTRIBUŢIILE ASIGURAŢILOR                  │   618.605│      649.998│      684.446│      719.8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pentru şomaj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atorate de asiguraţi                       │   618.605│      649.998│      684.446│      719.8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2900  04                   │C. VENITURI NEFISCALE                       │    27.400│       28.200│       28.900│       29.100│</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3000  04                   │C1. VENITURI DIN PROPRIETĂŢI                │    18.800│       18.300│       20.900│       21.17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104                       │VENITURI DIN DOBÂNZI                        │    18.800│       18.300│       20.900│       21.17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venituri din dobânzi                   │     1.800│        1.500│        2.400│        2.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Venituri din dobânzi la fondul de garantar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plata creanţelor salariale           │    17.000│       16.800│       18.500│       18.77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600  04                   │C2. VÂNZĂRI DE BUNURI ŞI SERVICII           │     8.600│        9.900│        8.000│        7.930│</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3604                       │DIVERSE VENITURI                            │     8.600│        9.900│        8.000│        7.9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Alte venituri la fondul de garantare pentru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lata creanţelor salariale                  │        27│           28│           29│           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venituri                               │     8.573│        9.872│        7.971│        7.900│</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4100  04                   │IV. SUBVENŢII                               │   551.151│      465.813│      410.671│      340.0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200  04                   │SUBVENŢII DE LA ALTE NIVELE AL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551.151│      465.813│      410.671│      340.0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204                       │SUBVENŢII DE LA BUGETUL DE STAT             │   551.151│      465.813│      410.671│      340.01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Subvenţii primite de bugetul asigurărilor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ntru şomaj                                │   551.151│      465.813│      410.671│      340.018│</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4904  01                   │Venituri sistem asigurări pentru şomaj      │ 1.805.994│    1.785.054│    1.798.032│    1.798.57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904  02                   │Venituri fond garantare pentru plat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eanţelor salariale                        │   265.915│      284.388│      301.380│      317.59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4                       │BUGETUL ASIGURĂRILOR PENTRU ŞOMAJ           │ 1.849.641│    1.833.216│    1.846.194│    1.846.735│</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844.546│    1.829.227│    1.842.105│    1.842.64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7.900│      107.777│      118.369│      104.88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8.272│       76.711│       75.907│       76.0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5.000│        5.000│        5.000│        5.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5.332│        6.173│        6.365│        6.4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375.638│      387.377│      387.560│      391.1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85│          400│          400│          4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ONDURI EXTERNE NERAMBURSABILE (FEN)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STADERARE                                 │     5.569│        2.681│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243.861│    1.196.098│    1.201.394│    1.211.62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2.589│       47.010│       47.010│       47.0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5.095│        3.989│        4.089│        4.08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5.095│        3.989│        4.089│        4.0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400  04                   │Partea a III-a CHELTUIELI SOCIAL-CULTURALE  │ 1.682.247│    1.669.108│    1.678.397│    1.678.713│</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677.152│    1.665.119│    1.674.308│    1.674.62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7.900│      107.777│      118.369│      104.88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7.012│       75.415│       74.575│       74.6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5.000│        5.000│        5.000│        5.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700│        2.700│        2.700│        2.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375.638│      387.377│      387.560│      391.1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ONDURI EXTERNE NERAMBURSABILE (FE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STADERARE                                 │       12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1.086.186│    1.039.840│    1.039.094│    1.049.24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2.589│       47.010│       47.010│       47.01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5.095│        3.989│        4.089│        4.0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5.095│        3.989│        4.089│        4.089│</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6404                       │CHELTUIELILE FONDULUI DE GARANTARE PENTRU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LATA CREANŢELOR SALARIALE                  │    43.647│       48.162│       48.162│       48.162│</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3.647│       48.162│       48.162│       48.1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075│        1.080│        1.080│        1.08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83│        1.072│        1.072│        1.07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1.589│       46.010│       46.010│       46.01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pentru plata creanţelor salariale │    41.58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de gestionare ale fondului d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garantare a creanţelor salariale            │     2.05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 transmiterea şi plat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repturilor                                 │       41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lte cheltuieli de administrare fond        │     1.642│             │             │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6504                       │ÎNVĂŢĂMÂNT                                  │    35.954│       36.554│       36.778│       36.85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5.146│       35.746│       35.970│       36.04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60│          466│          466│          46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794│       10.994│       10.994│       10.994│</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700│        2.700│        2.700│        2.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19.406│       18.853│       19.000│       1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ONDURI EXTERNE NERAMBURSABILE (FE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STADERARE                                 │       12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2.659│        2.733│        2.810│        2.8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808│          808│          808│          80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808│          808│          808│          80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Învăţământ nedefinibil prin nivel           │    19.40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entre de specializare, perfecţiona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alificare şi recalificare                  │    19.40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învăţământului  │    16.54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4                       │ASIGURĂRI ŞI ASISTENŢĂ SOCIALĂ              │ 1.602.646│    1.584.392│    1.593.457│    1.593.694│</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98.359│    1.581.211│    1.590.176│    1.590.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6.365│      106.231│      116.823│      103.343│</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6.235│       63.349│       62.509│       62.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5.000│        5.000│        5.000│        5.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356.232│      368.524│      368.560│      372.113│</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1.083.527│    1.037.107│    1.036.284│    1.046.35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000│        1.000│        1.000│        1.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287│        3.181│        3.281│        3.2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287│        3.181│        3.281│        3.28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Asigurări pentru şomaj                      │ 1.408.15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5                   │Prevenirea excluderii sociale               │    31.60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preveniri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excluderii sociale                          │    31.60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sistenţei sociale                          │   162.88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repturilor                                 │    10.51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cheltuieli de administrare fond        │   152.36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000  04                   │Partea a V-a ACŢIUNI ECONOMICE              │   167.394│      164.108│      167.797│      168.022│</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8004                       │ACŢIUNI GENERALE ECONOMICE, COMERCIAL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MUNCĂ                                    │   167.394│      164.108│      167.797│      168.022│</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67.394│      164.108│      167.797│      168.0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260│        1.296│        1.332│        1.37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632│        3.473│        3.665│        3.7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85│          400│          400│          4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ONDURI EXTERNE  NERAMBURSABILE (FEN)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STADERARE                                 │     5.442│        2.681│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157.675│      156.258│      162.300│      162.384│</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cţiuni generale de muncă                   │   167.39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Măsuri active pentru combaterea şomajului   │     1.26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timularea creării de locuri de muncă       │   160.30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ţiuni generale de muncă              │     5.827│             │             │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8904  01                   │Cheltuieli sistem asigurări pentru şomaj    │ 1.805.994│    1.785.054│    1.798.032│    1.798.57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904  02                   │Cheltuieli fond garantare pentru plat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eanţelor salariale                        │    43.647│       48.162│       48.162│       48.1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9904                       │EXCEDENT/DEFICIT                            │   222.268│      236.226│      253.218│      269.434│</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9904  11                   │Excedent/Deficit fond garantare pentru plata│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eanţelor salariale                        │   222.268│      236.226│      253.218│      269.43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2/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ALE ŞI PERSOANELOR VÂRSTN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PENTRU ŞOMAJ</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INTEZ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heltuielilor pe surse de finanţare, capitole, subcapito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agrafe, titluri de cheltuieli, articole, alineate, după caz,</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pe anii 2014 - 2017</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Font 7*</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mii lei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Ca─ │Sub─│Pa─ │Gru─│Ar─│A─ │                                                      │          │             │             │             │</w:t>
      </w:r>
    </w:p>
    <w:p>
      <w:pPr>
        <w:pStyle w:val="Normal"/>
        <w:autoSpaceDE w:val="false"/>
        <w:rPr/>
      </w:pPr>
      <w:r>
        <w:rPr>
          <w:rFonts w:cs="Courier New" w:ascii="Courier New" w:hAnsi="Courier New"/>
          <w:sz w:val="22"/>
          <w:szCs w:val="22"/>
          <w:lang w:val="de-DE"/>
        </w:rPr>
        <w:t>│</w:t>
      </w:r>
      <w:r>
        <w:rPr>
          <w:rFonts w:cs="Courier New" w:ascii="Courier New" w:hAnsi="Courier New"/>
          <w:sz w:val="22"/>
          <w:szCs w:val="22"/>
          <w:lang w:val="de-DE"/>
        </w:rPr>
        <w:t>pi─ │ca─ │ra─ │pa/ │ti─│li─│                 Denumire indicator                   │ Program  │Estimări 2015│Estimări 2016│Estimări 2017│</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tol │pi─ │graf│Ti─ │col│ne─│                                                      │   2014   │             │             │             │</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w:t>
      </w:r>
      <w:r>
        <w:rPr>
          <w:rFonts w:cs="Courier New" w:ascii="Courier New" w:hAnsi="Courier New"/>
          <w:sz w:val="22"/>
          <w:szCs w:val="22"/>
          <w:lang w:val="de-DE"/>
        </w:rPr>
        <w:t>tol │    │tlu │   │at │                                                      │          │             │             │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A             │                     B                                │    1     │      2      │      3      │      4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5004                       │BUGETUL ASIGURĂRILOR PENTRU ŞOMAJ                     │ 1.849.641│    1.833.216│    1.846.194│    1.846.735│</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w:t>
      </w:r>
      <w:r>
        <w:rPr>
          <w:rFonts w:eastAsia="Courier New" w:cs="Courier New" w:ascii="Courier New" w:hAnsi="Courier New"/>
          <w:sz w:val="22"/>
          <w:szCs w:val="22"/>
          <w:lang w:val="de-DE"/>
        </w:rPr>
        <w:t xml:space="preserve">                </w:t>
      </w:r>
      <w:r>
        <w:rPr>
          <w:rFonts w:cs="Courier New" w:ascii="Courier New" w:hAnsi="Courier New"/>
          <w:sz w:val="22"/>
          <w:szCs w:val="22"/>
          <w:lang w:val="de-DE"/>
        </w:rPr>
        <w:t>01         │CHELTUIELI CURENTE                                    │ 1.844.546│    1.829.227│    1.842.105│    1.842.646│</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7.900│      107.777│      118.369│      104.88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76.5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68.12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Indemnizaţii plătite unor persoane din afara unităţii │     1.30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23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6.85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salariale în natură                        │        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Locuinţa de serviciu folosită de salariat şi familia  │        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a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21.33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15.86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38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3.97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12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98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8.272│       76.711│       75.907│       76.0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43.26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77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a motrică                   │     5.58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53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48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4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2.1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29.69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3.5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Reparaţii curente                                     │     1.2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5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1.13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1.01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1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13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Consultanţă şi expertiză                              │        5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7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Protecţia muncii                                      │        8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21.63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de asigurare non-viaţă                          │       1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7.6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10.93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Executarea silită a creanţelor bugetare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2.89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5.000│        5.000│        5.000│        5.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5.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5.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5.332│        6.173│        6.365│        6.46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Plăţi către angajatori pentru formarea profesională a │     2.7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ngajaţilor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9     │Plăţi pentru stimularea creerii de locuri de muncă    │     2.63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375.638│      387.377│      387.560│      391.1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urente                                   │   375.63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ătre instituţii publice                  │    19.40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7 │Transferuri din bugetul asigurărilor pentru şomaj     │   295.94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ătre bugetul asigurărilor sociale de stat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9 │Transferuri din bugetul asigurărilor pentru şomaj     │    60.04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ătre bugetul fondului naţional unic de asigurăr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de sănătat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ransferuri din bugetul asigurărilor pentru şomaj     │       25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ătre bugetul asigurărilor sociale de stat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eprezentând asigurarea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pentru şomeri pe durata practici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85│          400│          400│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 Transferuri interne                                │       18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rograme PHARE şi alte programe cu finanţa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ă                                        │       18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B. Transferuri curente în străinătat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organizaţii internaţionale)                           │       2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şi cotizaţii la organisme internaţionale  │       2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5.569│        2.681│          100│          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Programe din Fondul European de Dezvoltare            │       1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inanţarea naţională                                  │        3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Finanţarea externă nerambursabilă                     │       1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grame din Fondul Social European (FSE)             │     4.04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inanţarea naţională                                  │       76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Finanţarea externă nerambursabilă                     │     2.322│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heltuieli neeligibile                                │       96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4     │Cofinanţarea asistenţei financiare nerambursabi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staderare de la Comunitatea Europeană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6     │Fondul european de Ajustare la Globalizare            │     1.27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inanţarea naţională                                  │       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Finanţarea externă nerambursabilă                     │       67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heltuieli neeligibile                                │       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1.243.861│    1.196.098│    1.201.394│    1.211.62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1.051.92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191.93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189.27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2.65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2.589│       47.010│       47.010│       47.0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7     │Despăgubiri civile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Sume aferente plaţii creanţelor salariale             │    41.58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5.095│        3.989│        4.089│        4.0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5.095│        3.989│        4.089│        4.089│</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2.37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strucţii                                           │     1.69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12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Mobilier, aparatură birotică şi alte active corporale │       4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tive fixe                                      │       12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Reparaţii capitale aferente activelor fixe            │     2.7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404                       │CHELTUIELILE FONDULUI DE GARANTARE PENTRU PLATA       │    43.647│       48.162│       48.162│       48.1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EANŢELOR SALARIA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3.647│       48.162│       48.162│       48.162│</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075│        1.080│        1.080│        1.0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8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8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24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16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5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1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83│        1.072│        1.072│        1.07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55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5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ă motrică                   │        8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6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25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7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42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41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1.589│       46.010│       46.010│       46.0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Sume aferente plaţii creanţelor salariale             │    41.58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pentru plata creanţelor salariale           │    41.58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de gestionare ale fondului de garantare a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eanţelor salariale                                  │     2.05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 transmiterea şi plata drepturilor       │       41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lte cheltuieli de administrare fond                  │     1.64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04                       │ÎNVĂŢĂMÂNT                                            │    35.954│       36.554│       36.778│       36.857│</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5.146│       35.746│       35.970│       36.04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60│          466│          466│          466│</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35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35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10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7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1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         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794│       10.994│       10.994│       10.99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8.60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1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ă motrică                   │     1.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7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3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a, telecomunicaţii, radio, internet               │       1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6.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1.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Reparaţii curente                                     │       2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2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2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1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13│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1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Protecţia muncii                                      │        2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72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6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2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700│        2.700│        2.700│        2.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Plăţi către angajatori pentru formarea profesională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 angajaţilor                                         │     2.7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19.406│       18.853│       19.000│       19.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urente                                   │    19.40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ătre instituţii publice                  │    19.40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EXTERNE NERAMBURSABILE (FEN) POSTADERARE              │       1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grame din Fondul Social European (FSE)             │       12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inanţarea naţională                                  │        7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Finanţarea externă nerambursabilă                     │        3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heltuieli neeligibile                                │        1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2.659│        2.733│        2.810│        2.88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2.65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în natură                            │     2.659│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808│          808│          808│          808│</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808│          808│          808│          80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5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3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Mobilier, aparatură birotică şi alte active corporale │        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Reparaţii capitale aferente activelor fixe            │       7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Învăţământ nedefinibil prin nivel                     │    19.40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entre de specializare, perfecţionare, calificare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ecalificare                                          │    19.40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învăţământului            │    16.548│             │             │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6804                       │ASIGURĂRI ŞI ASISTENŢĂ SOCIALĂ                        │ 1.602.646│    1.584.392│    1.593.457│    1.593.69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98.359│    1.581.211│    1.590.176│    1.590.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6.365│      106.231│      116.823│      103.34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salariale în bani                          │    75.33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alarii de bază                                       │    66.9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Indemnizaţii plătite unor persoane din afara unităţii │     1.30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Indemnizaţii de delegare                              │       23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drepturi salariale în bani                       │     6.84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salariale în natură                        │        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Locuinţa de serviciu folosită de salariat şi familia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a                                                    │        5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    20.98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de asigurări sociale de stat              │    15.623│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ontribuţii de asigurări de şomaj                     │       37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3.90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ontribuţii de asigurări pentru accidente de muncă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şi boli profesionale                                  │       118│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Contribuţii pentru concedii şi indemnizaţii           │       96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6.235│       63.349│       62.509│       62.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Bunuri şi servicii                                    │    34.10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urnituri de birou                                    │       7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teriale pentru curăţenie                            │        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Încălzit, iluminat şi forţă motrică                   │     4.5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Apă, canal şi salubritate                             │       4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arburanţi şi lubrifianţi                             │       4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iese de schimb                                       │       4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oştă, telecomunicaţii, radio, tv, internet           │     2.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Materiale şi prestări de servicii cu caracter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l                                            │    23.13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bunuri şi servicii pentru întreţinere ş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uncţionare                                           │     2.4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Reparaţii curente                                     │     1.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Bunuri de natura obiectelor de inventar               │       3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obiecte de inventar                              │       3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Deplasări detaşări, transferări                       │     1.12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Deplasări interne, detaşări, transferări              │     1.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eplasări în străinătate                              │       12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Cărţi, publicaţii şi materiale documentare            │       1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Consultanţă şi expertiză                              │        5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Pregătire profesională                                │       1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4     │Protecţia muncii                                      │        6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     │Cheltuieli judiciare şi extrajudiciare derivate din   │       1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ţiuni în reprezentarea intereselor statulu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19.22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tocol şi reprezentare                              │        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Prime de asigurare non-viaţă                          │       16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Chirii                                                │     7.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Prestări servicii pentru transmiterea drepturilor     │    10.51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Executarea silită a creanţelor bugetare               │        2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5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5.000│        5.000│        5.000│        5.0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dobânzi                                          │     5.0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Dobânda datorată trezoreriei statului                 │     5.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356.232│      368.524│      368.560│      372.1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ransferuri curente                                   │   356.23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7 │Transferuri din bugetul asigurărilor pentru şomaj     │   295.94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ătre bugetul asigurărilor sociale de stat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9 │Transferuri din bugetul asigurărilor pentru şomaj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ătre bugetul fondului naţional unic de asigurări     │    60.04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de sănătat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ransferuri din bugetul asigurărilor pentru şomaj     │       25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ătre bugetul asigurărilor sociale de stat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eprezentând asigurare pentru accidente de muncă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oli profesionale pentru şomeri pe durata practicii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fesional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1.083.527│    1.037.107│    1.036.284│    1.046.35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sigurări sociale                                     │ 1.051.926│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31.60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31.601│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000│        1.000│        1.000│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7     │Despăgubiri civile                                    │     1.0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287│        3.181│        3.281│        3.2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287│        3.181│        3.281│        3.281│</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ctive fixe                                           │     2.31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strucţii                                           │     1.69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Maşini, echipamente şi mijloace de transport          │        9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Mobilier, aparatură birotică şi alte active corporale │       4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tive fixe                                      │       12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Reparaţii capitale aferente activelor fixe            │     1.97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Asigurări pentru şomaj                                │ 1.408.158│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5                   │Prevenirea excluderii sociale                         │    31.60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prevenirii excluderi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    31.601│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heltuieli în domeniul asigurărilor şi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sistenţei sociale                                    │   162.88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Cheltuieli cu transmiterea şi plata drepturilor       │    10.519│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cheltuieli de administrare fond                  │   152.368│             │             │             │</w:t>
      </w:r>
    </w:p>
    <w:p>
      <w:pPr>
        <w:pStyle w:val="Normal"/>
        <w:autoSpaceDE w:val="false"/>
        <w:rPr/>
      </w:pPr>
      <w:r>
        <w:rPr>
          <w:rFonts w:cs="Courier New" w:ascii="Courier New" w:hAnsi="Courier New"/>
          <w:sz w:val="22"/>
          <w:szCs w:val="22"/>
          <w:lang w:val="pt-BR"/>
        </w:rPr>
        <w:t>│</w:t>
      </w:r>
      <w:r>
        <w:rPr>
          <w:rFonts w:cs="Courier New" w:ascii="Courier New" w:hAnsi="Courier New"/>
          <w:sz w:val="22"/>
          <w:szCs w:val="22"/>
          <w:lang w:val="pt-BR"/>
        </w:rPr>
        <w:t>8004                       │ACŢIUNI GENERALE ECONOMICE, COMERCIALE ŞI DE MUNCĂ    │   167.394│      164.108│      167.797│      168.0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67.394│      164.108│      167.797│      168.022│</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260│        1.296│        1.332│        1.37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     1.26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cheltuieli cu bunuri şi servicii                 │     1.2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632│        3.473│        3.665│        3.7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9     │Plăţi pentru stimularea creerii de locuri de muncă    │     2.63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85│          400│          400│          4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 Transferuri interne                                │       18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Programe PHARE şi alte programe cu finanţar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ă                                        │       18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B. Transferuri curente în străinătate (căt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organizaţii internaţionale)                           │       2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ntribuţii şi cotizaţii la organisme internaţionale  │       20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5.442│        2.681│          100│          100│</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EEN) POSTADERAR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Programe din Fondul European de Dezvoltare            │          │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egionala (FEDR)                                      │       15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inanţarea naţională                                  │        3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Finanţarea externă nerambursabilă                     │       12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Programe din Fondul Social European (FSE)             │     3.92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inanţarea naţională                                  │       692│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Finanţarea externă nerambursabilă                     │     2.284│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heltuieli neeligibile                                │       946│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4     │Cofinanţarea asistenţei financiare nerambursabil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staderare de la Comunitatea Europeană               │       1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6     │Fondul european de Ajustare la Globalizare            │     1.27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Finanţarea naţională                                  │       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Finanţarea externă nerambursabilă                     │       67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heltuieli neeligibile                                │       300│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157.675│      156.258│      162.300│      162.38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jutoare sociale                                      │   157.675│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Ajutoare sociale în numerar                           │   157.675│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Acţiuni generale de muncă                             │   167.394│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Măsuri active pentru combaterea şomajului             │     1.260│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Stimularea creării de locuri de muncă                 │   160.307│             │             │             │</w:t>
      </w:r>
    </w:p>
    <w:p>
      <w:pPr>
        <w:pStyle w:val="Normal"/>
        <w:autoSpaceDE w:val="false"/>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Alte acţiuni generale de muncă                        │     5.827│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3/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 buget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INTEZ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iectelor finanţate/propuse la finanţare în cadr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gramelor aferente Politicii de Coeziune a U.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liticilor Comune Agricolă şi de Pescuit, precum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ltor facilităţi şi instrumente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od     Denumirea program/     Valoarea   Realizări  Realizări Execuţie  Pro-    Estimări Estimări  Estimări    An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instrument/facilitate     totală     până în     2012    prelimi-  gram      2015     2016      2017    următor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nul 2011            minată     2014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13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000     TOTAL GENER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49.014      108.880   115.675   115.235   6.343    2.681       100      10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49.014      108.880   115.675   115.235   6.343    2.681       100      10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0.828        2.477     9.027     8.423     901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0.828        2.477     9.027     8.423     901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0      Să devenim competitivi pe piaţa munc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243          216       670       357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243          216       670       357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2      INCOF0P - Informare, consiliere, orientare şi formare profesională pentru egalitate în şan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890           38       852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890           38       852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3      PACSPO - Pregătirea aprofundată continuă în serviciul public de ocup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953        1.227     1.026     1.70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953        1.227     1.026     1.70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5      ICAR - Învăţământ continuu aprofundat pentru Român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472          802     1.340     1.33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472          802     1.340     1.33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83      Femei competente - femei active pe piaţa munc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439            3     1.436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439            3     1.436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84      PIFAN - Program integrator al formării adulţilor necalifica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57            0         5       452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57            0         5       452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92      Calificarea conform cerinţelor pieţei muncii, o şansă reală pentru o viaţă mai bun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887           46       841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887           46       841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08      Programe Active pentru Şomeri - PAS decisiv pentru cariera 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644          145       485        14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644          145       485        1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846      Formarea profesională pentru dezvoltarea personalului Serviciului Public de Ocup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064            0     1.420     3.517     127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064            0     1.420     3.517     127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852      Antreprenoriatul - măsuri active "TREP ACTI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50            0       55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50            0       55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869      Reintegrarea şomerilor pe piaţa activă din judeţul Dâmboviţ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02            0       402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02            0       402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392      MECSER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827            0         0     1.053     774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827            0         0     1.053     774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01  Finanţarea naţion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720          481     2.052     2.948     239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720          481     2.052     2.948     239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02  Finanţarea externă nerambursabi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3.230        1.705     6.689     4.304     532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3.230        1.705     6.689     4.304     532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04560203  Cheltuieli neeligibi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878          291       286     1.171     13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878          291       286     1.171     13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    Programe din Fondul European de Dezvoltare Regională (FED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067           15       177       723     150    1.002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067           15       177       723     150    1.002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    Programe din Fondul European de Dezvoltare Regională (FED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805        Crearea unei pieţe a forţei de muncă comune Regiunea Olt-Pleven prin mobilitate şi servici de form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8           15       103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8           15       103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    Programe din Fondul European de Dezvoltare Regională (FED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395        Sprijin pentru finanţarea parţială a cheltuielilor de personal efectuate de ANOFM pentru personal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mplicat în gestionarea instrumentelor structu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949            0        74       723     150    1.002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949            0        74       723     150    1.002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01  Finanţarea naţion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66            2        87       109      30      138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66            2        87       109      30      138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02  Finanţarea externă nerambursabi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605           13        80       614     120      778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605           13        80       614     120      778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103  Cheltuieli neeligibi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96            0        10         0       0       86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96            0        10         0       0       86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07.967      106.073   102.243    94.150   3.922    1.579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07.967      106.073   102.243    94.150   3.922    1.579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28        SCOR - Şanse pentru comunitatea rur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430        2.636       794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430        2.636       794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29        Noi oportunităţi de ocupare în mediul rural prin TELEWORK</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917        4.727       19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917        4.727       19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1        Cariera e în mâinile t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65        1.165         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65        1.165         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2        RATIO L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908        3.311     1.649       948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908        3 311     1.649       948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3        Companie de comunicare privind serviciile SPO oferite tinerilor şi angajaţ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6.409        6.044       365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6.409        6.044       365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4        Ai JOBCLUBUL tău, Ai şansa 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1           31         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1           31         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6        CONCCTIC - Cooperare pentru Ocupare a Nevăzătorilor prin Creşterea Competenţelor în Tehnologia Informa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a Comunicaţi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245        2.024       221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245        2.024       221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7        MedForm</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130        1.155     1.316       659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130        1.155     1.316       659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9        CALL CENTER SPO</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972          379       402       191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972          379       402       19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0        Şanse pentru tine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623          623         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623          623         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1        Căi de formare şi ocupare în sectorul turismului alternativ - ALTER TOU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226        3.360     1.866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226        3.360     1.866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2        O şansă de ocupare - Antreprenoriatul în mediul rur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556          759       862     1.935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556          759       862     1.935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3        ASPER - Asistentă personaliz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47          169        78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47          169        78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5        Promovează feme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410        1.090     1.496     1.824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410        1.090     1.496     1.824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6        Educaţia continuă orientată spre performanţă, pentru specialiştii în formarea profesională a şome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ECOP</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9.248        1.743     3.338     4.167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9.248        1.743     3.338     4.167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7        CALISIG - Calificare pentru o slujbă mai sigur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431        1.283       148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431        1.283       148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9        MRB Performant System - implementarea în cadrul SPO a unui sistem performant de management al relaţi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beneficia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80        1.585       995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80        1.585       995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2        INCOFOP - Informare, consiliere, orientare şi formare profesională pentru egalitate în şan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42          512       63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42          512       63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6        Şanse egale pentru un viitor comun</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086          536     1.847     1.703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086          536     1.847     1.70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7        Funcţionarul electronic</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181        4.265     2.595     4.321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181        4.265     2.595     4.32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8        CALLCEMM Apelaţi Centrul Electronic de Mediere a Munc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3.054        5.501     3.860     3.693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3.054        5.501     3.860     3.693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60        Prelucrarea informatică a subvenţiilor angajato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937          697       24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937          697       24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63        Serviciul public de ocupare în sprijinul dumneavoastr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16          116         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16          116         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64        Calitate, eficienţă şi transparenţă în SPO</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54          254         0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54          254         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67        Analiza deficitului de forţă de muncă calificată în domeniul construcţi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11          311         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11          311         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68        PROSELF Promovarea serviciilor de self-serv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18.677       14.777     3.90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18.677       14.777     3.90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69        SAPERE - Studii, analize statistice şi previziuni asupra pieţei muncii pentru a întări capacitat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OFM în Român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6.430        4.658     1.772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6.430        4.658     1.772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70        Model de cooperare transnaţională pentru întoarcerea lucrătorilor români - MEDI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5.204        3.072     2.132         0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5.204        3.072     2.132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71        ASC - Anticiparea schimbărilor pe piaţa munc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116        3.116         0         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116        3 116         0         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72        SCOP - Specializarea Consilierilor de Orientare Profesion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9.469        5.481     3.642       346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9.469        5.481     3.642       346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73        COMPROF - Creşterea nivelului de competenţe profesionale ale SPO pentru furnizarea servici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rsonali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6.627        4.130     1.430     1.067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6.627        4.130     1.430     1.067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63        Fii inform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4.816          435     1.171     3.21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4.816          435     1.171     3.21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64        SAFE - Servicii de Aprobare Flexibilă a Mobilităţii la nivel european</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3.883           84     3.608       191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3.883           84     3.608       191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65        Gestionarea eficientă a Resurselor în vederea îmbunătăţirii Calităţii Serviciilor oferite persoan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late în căutarea unui loc de muncă dar şi de Economisire a Resurselor Naturale GREEN</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9.160          487     1.383     7.290       0        0         0        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9 160          487     1.383     7.290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66        Centre PICAS - Puncte de informare, Consiliere şi Asistenţă Specializată pentru şomeri şi persoanele î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utarea unui loc de muncă de sectorul abord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redite de angajament          276            0       189        87       0        0         0        0          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redite bugetare               276            0       189        87       0        0         0        0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045602    Programe din Fondul Social European (F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67        O şansă tinerilor din mediu rur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 Credite de angajament        3.391        3.056       33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91        3.056       33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68        SUCCES - Sustenabilitate şi Utilitate prin Complementaritate şi Competitivitate, Eficienţă şi Sprij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4          524       580        1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114          524       580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69        ACCES - Parteneriat pentru integrare soci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437          402       697       33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7          402       697       33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70        ACTIV - Abordare integrată a măsurilor de ocup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54        1.217       73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954        1.217       73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71        CLOP - Creşterea economică locală prin reorien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57          547       4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7          547       41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72        Job Net Turism - Turism rural - alternativa viabilă de dezvoltare socio economică în nordul Român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42        3.286     1.275     2.181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742        3.286     1.275     2.18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73        Alter Nova - Noi alternative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18          547       37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8          547       37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2        INTERNSHIP - Parteneriat de pregătire a tinerilor absolvenţi pentru debutul în cariera - ID 7544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3          157       116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3          157       1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3        Femei competente - femei active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464          502       96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64          502       96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4        PIFAN - Program integrator al formării adulţilor necalifica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247        1.874     3.949   6.4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247        1.874     3.949   6.4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5        PONE - Program pilot de creştere a gradului de ocupare în Regiunea Nord - E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712          671     1.031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12          671     1.031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6        PAEM - Program de măsuri active pentru ocup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81          129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1          129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7        Către un viitor durabi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0          233       34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80          233       34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8        SOFT - Servicii de ocupare, formare şi trainin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806          482       298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6          482       298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9        Comunicare personalizată cu grupurile ţintă ale SPO</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2.902        3.303     3.095   6.50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02        3.303     3.095   6.50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90        Mobilitate şi adaptabilitate pentru persoanele aflate în căut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0          301       416        8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800          301       416        8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91        WORKACCES NORD - EST - Program pilot de creştere a gradului de ocupare în regiunea NORD - E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549          806       74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49          806       74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92        Calificarea conform cerinţelor pieţei muncii, o şansă reală pentru o viaţă mai bun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4         9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3            4         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93        CIPS - Centre de Incluziune Profesională şi Soci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355           57     4.223     4.825     2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55           57     4.223     4.825     25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94        SILCO - Sistem inovativ de servicii bazat pe limbajul competenţ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62          437     1.586     1.139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162          437     1.586     1.13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2        OFFICE - Oferta formativă îmbunătăţită pentru centre eficien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963          623     2.000       3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63          623     2.000       3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3        Cardul profesional european - soluţie europeană în căutarea unui loc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73           99     2.011     5.06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173           99     2.011     5.06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4        Un viitor mai sigu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4          210       756       19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4          210       756       19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5        DIGITEGAL - Utilizarea mediului electronic pentru a creşte şansele găsirii unui loc de muncă - şanse 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toţi şome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29          112        1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          112        1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6        CONFORMED - Consiliere, FORmare, MEDiere - servicii  integr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1          210       390       1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1          210       390       1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7        CAMPION - Centre autonome şi moderne de pregătire prin implementarea unei organiza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792          160     3.375     1.2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92          160     3.375     1.2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8        Programe Active pentru Şomeri - PAS decisiv pentru cariera 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35          311       833        91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235          311       833        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9        Dezvoltarea abilităţilor profesionale pentru reintegrarea şomerilor în viaţa activă în Regiun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d - Munten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48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48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10        Dezvoltarea abilităţilor profesionale pentru reintegrarea şomerilor în viaţa activă în judeţul Giurg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5           91        84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75           91        8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11        FORMINTEG - Măsuri active de ocupare în judeţul Gala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05           46       256     1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5           46       256     1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2        Turismul: siguranţa viitorului tău profesion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8           18       324         6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48           18       32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3        SĂLAJ WORKACCES - Program pilot de creştere a gradului de ocupare în judeţul Săl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66          357       251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6          357       251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4        Priveşte înainte, tu deciz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2        68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00           32        6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5        Facilitatea accesului pe piaţa muncii a persoanelor în căutarea unui loc de muncă şi a şome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8           38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           38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6        WORKFLEX Nord-Est - Reţea pilot de formare a şomerilor şi persoanelor inactive din regiunea nord-est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mobilităţii ocupaţionale şi geograf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79           25        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25        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2        SPISS - Program pilot de implementare a unor măsuri active de ocupare a şomerilor şi persoanelor ina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studii superioare din judeţul Iaş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149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49          149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3        Competitiv Acces - Program pilot de facilitare a accesului şomerilor şi persoanelor inactive din judeţ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aşi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9           89        3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19           89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4        STOP şomajului în rândul tine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57           38       385     2.734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157           38       385     2.7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5        Reţea multiregională de dezvoltare a antreprenoria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971          832       786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71          832       786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6        Informat, instruit, angaj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3         4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            3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7        Îmbunătăţirea capacităţii de ocupare a şomerilor tineri şi a tinerilor de lungă durată din judeţul Dâmboviţ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01           21        7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1           21        7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8        Piaţa Muncii: oportunităţi pentru viitor prin şanse egale pentru fem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58         1.181     2.303     2.965     109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558         1.181     2.303     2.965     1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9        Servicii integrate de dezvoltare profesională pentru adulţii cu probleme de sănătate mint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0           11       1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11       1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02     O şansă pentru fiec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99          879       92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799          879       9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2     Parteneriat public-privat pentru ocuparea forţe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197          541     5.390     5.014     25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97          541     5.390     5.014     25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3     Instrumente strategice pentru ocupare în industria turism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8       192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8       192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4     Construieşte-ţi propriul viitor. Program integrat de formare profesională şi ocupare în sectorul construc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83            7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            7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5     Calificarea şi integrarea pe piaţa muncii a şomerilor în domeniul turismului din regiunile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d-est, sud Muntenia, Bucureşti-Ilfo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7           22       352       35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27           22       352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6     Şomer ANtreprenor - Se poAte! - ŞANSA. Servicii publice pentru ocuparea şi inovarea forţe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ultanţă şi sprijin pentru SPO din Regiunile Centru şi Vest, în dezvoltarea de servicii noi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movarea antreprenoria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016          256     1.808       9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16          256     1.808       9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7     Măsuri integrate de ocupare în regiunea Sud-E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6           3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           3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8     MOBILitate = Adaptare + Succes - Stimularea mobilităţii forţei de muncă corelată cu dinamica pieţei muncii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vel inter-region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04           76     1.891     1.1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04           76     1.891     1.1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9     Fii competent pe piaţa muncii! - Dezvoltarea competenţelor profesionale pentru reintegrarea şomerilor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aţa activă în judeţul Gala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5            9       216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25            9       2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30     Coaching - inovaţie în antreprenori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        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        9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0     Eficienţă şi Calitate în Serviciile de Ocupare - ECSPO</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08           12       965       470     261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708           12       965       470     2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1     BARRABARRIPEN - un model inter-regional de incluziune destinat femeilor ro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            7        2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            7        2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2     CEDO - SPO - Calitate, eficienţă, dinamism, oportunitate în Sistemul Public de Ocup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DRU/111/4.1/S/918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2           90       279       92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292           90       279       9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3     SPO On-line - Întâlnirea între cererea şi oferta de forţă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636            0     1.176     1.46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36            0     1.176     1.4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4     Pro Activ -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            0        29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9            0        2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5     Formarea continuă - premiza calităţii în SPO</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93          372     1.547     2.290     284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4.493          372     1.547     2.290     28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6     Dezvoltarea antreprenoriatului inter-regional sudic - DAIR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9            0       617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9            0       617        9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97     Green Jobs - Crearea unui sistem de analiză şi monitorizare a locurilor de muncă verzi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DRU/111/4.1/S/918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166            0     1.218       456     49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66            0     1.218       456     49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47     Formarea profesională a personalului Serviciului Public de Ocupare din Român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68            0     1.165     1.994     409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568            0     1.165     1.994     4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48     Calitatea crează competenţe profesionale de nivel european pentru personalul SPO din regiun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u, Vest şi Nord-Ve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707            0     2.029       67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07            0     2.029       67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0     Măsuri active şi sustenabile de ocupare - în contextul dezvoltării clusterelor industr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0        5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7            0        5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2     Antreprenoriatul - măsuri active "TREP ACTI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3     Crearea de noi oportunităţi pentru şomerii cu vârsta de peste 45 ani din judeţul Dâmboviţ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            0       176         6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82            0       176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4     Competenţa pentru un viitor mai sigur - CV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24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24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5     Program integrat de recalificare şi consiliere profesională pentru şomerii din judeţul Călăraş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3            0        49        24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3            0        49        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6     Implicare + Formare = Angaj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857     Noi şanse pentru angaj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8     Creşterea calităţii vieţii persoanelor ce părăsesc penitenciarul prin dezvoltarea unor capac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efect asupra îmbunătăţirii participării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79            0        44        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0        44        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59     Dezvoltarea competenţelor resurselor umane din zonele rurale din judeţul Vranc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14         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7            0        14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0     ZONA RURAL - Formare în ocupaţii nonagricole în mediul ru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880            0       444       411      2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0            0       444       411      2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1     COMARU - Complex de măsuri active în ru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3            0       373       467      43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883            0       373       467      4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2     Dezvoltarea competenţelor profesionale pentru integrarea pe PM a persoanelor încadrate în agricul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ubzistenţă din judeţul Neamţ</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87            0        30       166      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7            0        30       166      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3     SPO PLUS CE - Plus de capacitate şi expertiza în serviciul public de ocup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44            0       349     1.897     398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644            0       349     1.897     3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4     Antreprenoriatul - o carieră de succ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5            0        12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            0        12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5     Acces direct în SPO</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57            0     1.969     2.123     46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57            0     1.969     2.123     46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6     Excelenţa prin Competenţă şi Profesionalism ECO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7     SEROP - Servicii de ocupare Performanţe - elaborarea, implementarea şi evaluarea strategiei de aliniere a cal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401            0       189     1.055     234      92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01            0       189     1.055     234      92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68     Şi la sate oamenii vor să înveţ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0     Ospitalitate ocupaţională în sectorul turistic: acces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71            0         0        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            0         0        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1     Parcursuri integrate pentru calificarea pieţei muncii şi plasarea profesională în sectorul construcţ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1        26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            0         1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2     Formarea capitalului uman - element esenţial pentru ieşirea din cri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26            0       136       1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            0       136       1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3     SPO - performanţă şi calitate în servi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20            0       239     1.191     131      35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20            0       239     1.191     131      35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4     Cercetarea şi prognozarea pieţei muncii din vestul României. Evidenţierea şomajului neînregistrat din judeţul Ara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216            0        97     1.040      7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6            0        97     1.040      7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5     Serviciul Public de Ocupare - calitate, accesibilitate şi promptitudi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85            0       214     1.971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185            0       214     1.9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6     TeleJob - organizarea pieţei muncii adiacente Municipiului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891            0       125       341     128      297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1            0       125       341     128      297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7     Un parteneriat de succes pentru formarea şomerilor din mediul rural al judeţului Gor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0         0      26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6            0         0         0      2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8     Şansa pentru competenţa orientată spre rezultat (SC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3            0         2        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            0         2        5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79     Măsuri Integrate de Modernizare şi Armonizare a proceselor Serviciului Public de Ocu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Eficientizării Activităţii şi Reducerii Duratei de Furnizare a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alizate către Clien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90            0        63       290      3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0            0        63       290      3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80     Competenţe pentru viaţa activ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47     Formarea profesională utilizând soluţii informatice - o soluţie pentru reconversia profesională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ţei de muncă din zona rurală de pe raza judeţului Sib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8            0        20        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            0        20        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87     Soluţie pentru reconversia forţei de muncă din judeţul Alb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            0        10        22      15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47            0        10        22      1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88     RURAL CIFCA - consiliere, informare, consultanţă, antreprenori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17            0         5       321     1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7            0         5       321     1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89     Dezvoltare rurală şi integrare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3         5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3         5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90     SOMe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91     Măsuri integrate de incluziune pe piaţa muncii pentru persoanele ocupate în agricultură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zistenţă şi pentru şomerii din mediul ru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93     Formare profesională pentru dezvoltarea resurselor umane din mediul rural judeţul Suceav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7            0         0        7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7            0         0        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4.548       21.208    32.717    29.124     692      807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84.548       21.208    32.717    29.124     692      807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90.761       72.906    60.500    54.442   2.284      62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0.761       72.906    60.500    54.442   2.284      62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710       12.011     9.026    10.584     946      14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710       12.011     9.026    10.584     946      14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   Programe Instrumentul European de Vecinătate şi Parteneriat (ENP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0       134        8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14            0       134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   Programe Instrumentul European de Vecinătate şi Parteneriat (ENP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51       Centrul de mediere CREDEM ÎNTR-O NOUĂ ŞANS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0       134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0       134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8            0        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            0        4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6            0        86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6            0        86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15   Alte programe comunitare finanţate în perioada 2007-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            0        65        3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02            0        6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   Alte programe comunitare finanţate în perioada 2007-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50       Mobilitate Leonardo da Vinc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   Alte programe comunitare finanţate în perioada 2007-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96       LLP-LdV/PLM/2012/RO/1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0            0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            0        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   Alte programe comunitare finanţate în perioada 2007-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97       DE/12/LLP-LdV/TOI/14752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0        1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2            0        1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8            0        65        3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8            0        65        3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0         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0         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6   Alte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6   Alte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730       EUR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6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   Fondul european de Ajustare la Globaliz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56            0     3.764    11.222    1.2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256            0     3.764    11.222    1.2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   Fondul european de Ajustare la Globaliz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09       Centrul de Tranziţie de la JOB la SmartJO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56            0     3.764    11.222   1.27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6.256            0     3.764    11.222   1.2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34            0     1.260     3.774     30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334            0     1.260     3.774     30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656            0     2.343     6.643     67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656            0     2.343     6.643     6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66            0       161       805     30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66            0       161       805     30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O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a totală cuprinde şi sumele proiectelor derulate de Centrele Regionale de Formare Profesională a Adulţ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04/2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1 Programul Operaţional de Asistenţă Tehnică (PO 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95 Sprijin pentru finanţarea parţială a cheltuielilor de personal efectuate de ANOFM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implicat în gestionarea instrumentelor structu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949        0       74      723     150   1.002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49        0       74      723     150   1.002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949        0       74      723     150   1.002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49        0       74      723     150   1.002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949        0       74      723     150   1.002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49        0       74      723     150   1.002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49        0       74      723     150   1.002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49        0       74      723     150   1.002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49        0       74      723     150   1.002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949        0       74      723     150   1.002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7        0       20      109      30    138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97        0       20      109      30    138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56        0       44      614     120    778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556        0       44      614     120    778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1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6        0       10        0       0     8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6        0       10        0       0     86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28  SCOR - Şanse pentru comunitatea r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30    2.636      79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30    2.636      79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30    2.636      79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30    2.636      79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30    2.636      79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30    2.636      79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30    2.636      79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30    2.636      79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30    2.636      79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30    2.636      79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52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       52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31    2.451      58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031    2.451      58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7      133      21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7      133      214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29 Noi oportunităţi de ocupare în mediul rural prin TELEWOR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917    4.727      19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17    4.727      19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917    4.727      19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17    4.727      19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917    4.727      19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17    4.727      19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17    4.727      19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17    4.727      19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17    4.727      19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17    4.727      19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20      930      19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20      930      19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85    3.485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485    3.48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2      312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2      312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1 Cariera e în mâinile 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5    1.165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5    1.16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65    1.165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5    1.16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65    1.165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5    1.16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65    1.165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5    1.16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5    1.165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5    1.16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       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       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74    1.074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074    1.074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5       75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5       75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2 RATIO L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908    3.311    1.649      948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908    3.311    1.649      9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908    3.311    1.649      948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908    3.311    1.649      9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908    3.311    1.649      9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908    3.311    1.649      9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908    3.311    1.649      9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908    3.311    1.649      9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908    3.311    1.649      9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908    3.311    1.649      9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49      718      100      73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49      718      100      73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711    2.154    1.384      17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711    2.154    1.384      17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8      439      165       4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8      439      165       44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3 Companie de comunicare privind serviciile SPO oferite tinerilor şi angaj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409    6.044      36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09    6.044      36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409    6.044      36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09    6.044      36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409    6.044      36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09    6.044      36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09    6.044      365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409    6.044      36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09    6.044      36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09    6.044      36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10    1.745      36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10    1.745      36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41    3.341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341    3.34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8      958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8      958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4  Ai JOBCLUBUL tău, Ai şansa 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       3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       3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       3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       3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       3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       3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       3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       3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       3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       3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3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       25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5       2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3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6  CONCCTIC - Cooperare pentru Ocupare a Nevăzătorilor prin Creşterea Competenţelor în Tehnolog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rmaţiei şi a Comunicaţi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45    2.024      22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45    2.024      22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45    2.024      221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245    2.024      22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45    2.024      221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245    2.024      22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45    2.024      221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245    2.024      22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45    2.024      22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45    2.024      22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7      481      18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7      481      18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6    1.404       32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436    1.404       3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2      139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2      139        3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7 MedFo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30    1.155    1.316      659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130    1.155    1.316      65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30    1.155    1.316      659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130    1.155    1.316      65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30    1.155    1.316      65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30    1.155    1.316      65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30    1.155    1.316      65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30    1.155    1.316      65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30    1.155    1.316      65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30    1.155    1.316      65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2      601      507      5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2      601      507      5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06      473      723      11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306      473      723      1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       81       86       1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       81       86       15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9 CALL CENTER SP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72        379      402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72        379      402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72        379      402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72        379      402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72        379      402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72        379      402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72        379      402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72        379      402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72        379      402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72        379      402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8        171      109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8        171      109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7        188      225      114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27        188      225      1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4         17       68       1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4         17       68       19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0 Şanse pentru tin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23        62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23        623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23        62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23        623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23        62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23        623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23        62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23        623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23        62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23        623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6         9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6         9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0        510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10        510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17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17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1 Căi de formare şi ocupare în sectorul turismului alternativ - ALTER TOU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226      3.360    1.86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26      3.360    1.86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226      3.360    1.86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26      3.360    1.86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226      3.360    1.86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26      3.360    1.86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26      3.360    1.866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226      3.360    1.86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26      3.360    1.86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26      3.360    1.86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66        254      312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66        254      31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09      2.595    1.414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4.009      2.595    1.41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1        511      14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1        511      14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2 O şansă de ocupare - Antreprenoriatul în mediul ru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556        759      862    1.9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56        759      862    1.9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556        759      862    1.9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56        759      862    1.9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556        759      862    1.9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56        759      862    1.9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56        759      862    1.9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56        759      862    1.9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56        759      862    1.935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556        759      862    1.9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83        263      284      436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83        263      284      43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76        424      441    1.311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176        424      441    1.3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7         72      137      18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7         72      137      188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3 ASPER - Asistenţă personal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47        169       7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7        169       7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47        169       7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7        169       7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47        169       7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7        169       7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47        169       7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7        169       7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7        169       7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7        169       7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17        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17        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6        138       68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06        138       6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         14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         14        4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5 Promovează fem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410      1.090    1.496    1.8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10      1.090    1.496    1.8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410      1.090    1.496    1.8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10      1.090    1.496    1.8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410      1.090    1.496    1.8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10      1.090    1.496    1.8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410      1.090    1.496    1.8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10      1.090    1.496    1.8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10      1.090    1.496    1.8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10      1.090    1.496    1.8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1         18      374      62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1         18      374      62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49        888      952    1.009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849        888      952    1.00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40        184      170      18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40        184      170      186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6 Educaţia continuă orientată spre performanţă, pentru specialiştii în formarea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şomerilor - EC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248      1.743    3.338    4.16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248      1.743    3.338    4.1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248      1.743    3.338    4.16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248      1.743    3.338    4.1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248      1.743    3.338    4.16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248      1.743    3.338    4.1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248      1.743    3.338    4.16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248      1.743    3.338    4.1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248      1.743    3.338    4.16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248      1.743    3.338    4.1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64        651      725    2.188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564        651      725    2.18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26        861    2.515    1.55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4.926        861    2.515    1.55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58        231       98      42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58        231       98      429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7 CALISIG - Calificare pentru o slujbă mai sig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431      1.283      1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1      1.283      14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431      1.283      1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1      1.283      14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431      1.283      1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1      1.283      14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1      1.283      1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1      1.283      14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1      1.283      1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1      1.283      14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3        254       9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3        254       9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66        922       44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66        922       4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2        107        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2        107        5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49 MRB Performant System - implementarea în cadrul SPO a unui sistem performant de management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laţiilor cu beneficia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80      1.585      99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80      1.585      99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80      1.585      99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80      1.585      99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80      1.585      995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580      1.585      99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80      1.585      995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580      1.585      99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80      1.585      99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80      1.585      99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64        460      604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064        460      60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09        930      279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209        930      27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7        195      11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7        195      11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50 Să devenim competitivi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243        216      670      3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43        216      670      3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243        216      670      3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43        216      670      3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243        216      670      3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43        216      670      3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243        216      670      3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43        216      670      3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43        216      670      3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43        216      670      3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         21       33       12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6         21       33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20        179      607      334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120        179      607      3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16       30       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         16       30       1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52 INCOFOP - Informare, consiliere, orientare şi formare profesională pentru egalitate în şa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032        550    1.48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32        550    1.48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032        550    1.48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32        550    1.48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890         38      8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0         38      8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0         38      8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0         38      8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0         38      8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0         38      8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          1      15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58          1      15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39          0      639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39          0      63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         37       5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         37       5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42        512      63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142        512      6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42        512      63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142        512      6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42        512      6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42        512      6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18       12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0         18       1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80        473      60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080        473      60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         21       1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         21       11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53 PACSPO - Pregătirea aprofundată continuă în serviciul public de ocu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953      1.227    1.026    1.70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53      1.227    1.026    1.70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953      1.227    1.026    1.70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53      1.227    1.026    1.70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953      1.227    1.026    1.70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53      1.227    1.026    1.70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53      1.227    1.026    1.70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53      1.227    1.026    1.70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53      1.227    1.026    1.70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53      1.227    1.026    1.70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36        277      500    1.05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36        277      500    1.05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54        832      500      522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854        832      500      52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3        118       26      11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3        118       26      119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55 ICAR - Învăţământ continuu aprofundat pentru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72        802    1.340    1.33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72        802    1.340    1.33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72        802    1.340    1.33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72        802    1.340    1.33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72        802    1.340    1.33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72        802    1.340    1.33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472        802    1.340    1.33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72        802    1.340    1.33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72        802    1.340    1.33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72        802    1.340    1.33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30        177      800      75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730        177      800      7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37        525      500      512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537        525      500      5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5        100       40       6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5        100       40       65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56 Şanse egale pentru un viitor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086        536    1.847    1.7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86        536    1.847    1.7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086        536    1.847    1.7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86        536    1.847    1.7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086        536    1.847    1.7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86        536    1.847    1.7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86        536    1.847    1.7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86        536    1.847    1.7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86        536    1.847    1.7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86        536    1.847    1.7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52        525      854      57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952        525      854      57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1          8      704      469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181          8      704      46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3          3      289      66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3          3      289      66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57 Funcţionarul electro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181      4.265    2.595    4.32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81      4.265    2.595    4.32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181      4.265    2.595    4.32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81      4.265    2.595    4.32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181      4.265    2.595    4.32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81      4.265    2.595    4.32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81      4.265    2.595    4.32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81      4.265    2.595    4.32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81      4.265    2.595    4.32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81      4.265    2.595    4.32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16      1.042    1.117    1.0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16      1.042    1.117    1.0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684      3.125    1.389    3.17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684      3.125    1.389    3.17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1         98       89       9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1         98       89       94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58 CALLCEMM Apelaţi Centrul Electronic de Mediere 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3.054      5.501    3.860    3.6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054      5.501    3.860    3.6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3.054      5.501    3.860    3.6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054      5.501    3.860    3.6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3.054      5.501    3.860    3.6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054      5.501    3.860    3.6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054      5.501    3.860    3.6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054      5.501    3.860    3.6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054      5.501    3.860    3.6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054      5.501    3.860    3.6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67        482       61      324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867        482       61      3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93      4.877    3.739    3.27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1.893      4.877    3.739    3.2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4        142       60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4        142       60       92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60 Prelucrarea informatică a subvenţiilor angajato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37        697      24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7        697      24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37        697      24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7        697      24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37        697      24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7        697      24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7        697      24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7        697      24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7        697      24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7        697      24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5        145      24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85        145      24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6        436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436        43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116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63 Serviciul public de ocupare în sprijinul dumneavoast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         70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0         70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6         46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46         46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64 Calitate, eficienţă şi transparenţă în SP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54        254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4        254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54        254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4        254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54        254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4        254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4        254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54        254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4        254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4        254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2         92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2         92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5        155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55        15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7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7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IS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67 Analiza deficitului de forţa de muncă calificată în domeniul constru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1         31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         31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1         31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         31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1         31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         31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1         311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11         31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1         31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         31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2         272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2         272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          38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8          38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1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IS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68 PROSELF Promovarea serviciilor de self-serv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8.677      14.777    3.90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677      14.777    3.90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8.677      14.777    3.90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677      14.777    3.90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18.677      14.777    3.90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677      14.777    3.90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677      14.777    3.90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677      14.777    3.90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677      14.777    3.90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677      14.777    3.90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11       3.061      9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11       3.061      9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026       9.186    2.84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2.026       9.186    2.84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40       2.530      1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40       2.530      11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69 SAPERE - Studii, analize statistice şi previziuni asupra pieţei muncii pentru a înt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citatea ANOFM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30       4.658    1.77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30       4.658    1.77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30       4.658    1.77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30       4.658    1.77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30       4.658    1.772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430       4.658    1.77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30       4.658    1.772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430       4.658    1.77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30       4.658    1.77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30       4.658    1.77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83       1.166    1.61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83       1.166    1.61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73       2.942       31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973       2.942       3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6         272      12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6         272      124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70  Model de cooperare transnaţională pentru întoarcerea lucrătorilor români - - MED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204       3.072    2.13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04       3.072    2.13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204       3.072    2.13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04       3.072    2.13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5.204       3.072    2.13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04       3.072    2.13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04       3.072    2.132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204       3.072    2.13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04       3.072    2.13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04       3.072    2.13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02         649    1.653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302         649    1.65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64       2.009      455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464       2.009      45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8         414       2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38         414       24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71 ASC - Anticiparea schimbărilor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16        3.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6        3.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16        3.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6        3.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116        3.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6        3.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16        3.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6        3.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16        3.11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16        3.11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85          785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785          785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99        1.899       0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899        1.899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2          432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32          432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72  SCOP - Specializarea Consilierilor de Orientare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469        5.481   3.642       34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469        5.481   3.642       3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469        5.481   3.642       34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469        5.481   3.642       3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469        5.481   3.642       34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469        5.481   3.642       3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469        5.481   3.642       346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469        5.481   3.642       3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469        5.481   3.642       34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469        5.481   3.642       3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13        1.114   1.653       346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113        1.114   1.653       3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06        3.875   1.831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5.706        3.875   1.83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0          492     15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0          492     158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 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73 COMPROF - Creşterea nivelului de competenţe profesionale ale SPO pentru furnizarea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6.627        4.130   1.430     1.06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27        4.130   1.430     1.0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27        4.130   1.430     1.06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27        4.130   1.430     1.0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27        4.130   1.430     1.06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627        4.130   1.430     1.0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27        4.130   1.430     1.06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6.627        4.130   1.430     1.0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27        4.130   1.430     1.06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27        4.130   1.430     1.06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43        1.237   1.046     1.06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ancare              3.343        1.237   1.046     1.0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51        2.524     32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ancare              2.851        2.524     32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3          369      57         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ancare                433          369      57         7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63   Fii infor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816      435    1.171      3.2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16      435    1.171      3.2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816      435    1.171      3.2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16      435    1.171      3.2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4.816      435    1.171      3.2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16      435    1.171      3.2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16      435    1.171      3.2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16      435    1.171      3.2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16      435    1.171      3.2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16      435    1.171      3.2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22      113      587        72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22      113      587        72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46      251      414      2.181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846      251      414      2.18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48       71      170        30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48       71      170        307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64      SAFE - Servicii de Aprobare Flexibilă a Mobilităţii la nivel europ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883   84    3.608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83   84    3.608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883   84    3.608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83   84    3.608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883   84    3.608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83   84    3.608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83   84    3.608        191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883   84    3.608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83   84    3.608        1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83   84    3.608        1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68   17      912         39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68   17      912         3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58   50    2.391        11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558   50    2.391        11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7   17      305         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7   17      305         35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65 Gestionarea eficientă a Resurselor în vederea îmbunătăţirii C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ilor oferite persoanelor aflate în căutarea unui loc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r şi de Economisire a Resurselor Naturale GRE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60  487    1.383      7.29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160  487    1.383      7.2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60  487    1.383      7.29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9.160  487    1.383      7.2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160  487    1.383      7.2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60  487    1.383      7.2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9.160  487    1.383      7.2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60  487    1.383      7.2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60  487    1.383      7.2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60  487    1.383      7.2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52  113      282      1.35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1.752  113      282      1.3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48  340      607      4.001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4.948  340      607      4.00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60   34      494      1.93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60   34      494      1.932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66 Centre PICAS - Puncte de informare, Consiliere si Asistenţă Special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şomeri şi persoanele în căutarea unui loc de muncă de sectorul abor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6    0      189         8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6    0      189         8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6    0      189         8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6    0      189         8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6    0      189         8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6    0      189         8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276    0      189         8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6    0      189         8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6    0      189         8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6    0      189         8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0         27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7    0        0         2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2    0      189         43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32    0      189         4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0         1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0        0         1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67  O şansă tinerilor din mediul ru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391     3.056    33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91     3.056    33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391     3.056    33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91     3.056    33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Credite de angajament              3.391     3.056    33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91     3.056    33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91     3.056    335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391     3.056    33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91     3.056    33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91     3.056    33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6       349     47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396       349     4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21     2.378    243        0      0        0        0        0         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I. Credite bugetare                  2.621     2.378    24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74       329     4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74       329     45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68      SUCCES - Sustenabilitate şi Utilitate prin Complementa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mpetitivitate, Eficienta şi Sprij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4    524    580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4    524    580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4    524    580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4    524    580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4    524    580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4    524    580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4    524    580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4    524    580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4    524    580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4    524    580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8     44    124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8     44    124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20    412    40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20    412    40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68      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68      48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69      ACCES - Parteneriat pentru integr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7    402      697      33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7    402      697      33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7    402      697      33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7    402      697      33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7    402      697      33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7    402      697      33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7    402      697      33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7    402      697      33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7    402      697      33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7    402      697      33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8     29      285      1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8     29      285      1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8    310      333      16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8    310      333      16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1     63       79       3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1     63       79       39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70   ACTIV - Abordare integrată a măsurilor de ocu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54    1.217    73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54    1.217    73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54    1.217    73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54    1.217    73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54    1.217    73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54    1.217    73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54    1.217    73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54    1.217    73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54    1.217    73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54    1.217    73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7      102     6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7      102     6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57    1.036    62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57    1.036    62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0       79     5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0       79     51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71   CLOP - Creşterea economică locală prin reorie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7   547      4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7   547      41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7   547      4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7   547      41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7   547      4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7   547      41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7   547      4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7   547      41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7   547      4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7   547      41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7   111       6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7   111       6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6   378      32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6   378      32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7   391       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7   391       16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72   Job Net Turism - Turism rural - alternativa viabilă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voltare socio economica în nordul Român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42    3.286   1.275    2.18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42    3.286   1.275    2.18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42    3.286   1.275    2.18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42    3.286   1.275    2.18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42    3.286   1.275    2.18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42    3.286   1.275    2.18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42    3.286   1.275    2.18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42    3.286   1.275    2.18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42    3.286   1.275    2.18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42    3.286   1.275    2.18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2      407     136      28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2      407     136      28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77    2.487     929    1.76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77    2.487     929    1.76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33      392     210      13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33      392     210      13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73    Alter Nova - Noi alternative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8    547     37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8    547     37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8    547     37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8    547     37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8    547     37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8    547     37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8    547     37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8    547     37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8    547     37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8    547     37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3    112      6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3    112      6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3    378     29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3    378     29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     57      1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2     57      15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2   INTERNSHIP - Parteneriat de pregătire a tinerilor absolv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debutul în carieră - ID 754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3   157     1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3   157     1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3   157     1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3   157     1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3   157     1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3   157     1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3   157     1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3   157     1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3   157     1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3   157     1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    35      8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    35      8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8    98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8    98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    24       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    24       5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3   Femei competente - femei active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03      505   2.39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03      505   2.39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03      505   2.39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03      505   2.39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9        3   1.43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9        3   1.43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9        3   1.43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9        3   1.43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9        3   1.43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9        3   1.43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8        0     31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8        0     31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42        0   1.04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42        0   1.04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3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3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64      502     96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64      502     96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64      502     96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64      502     96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64      502     96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64      502     96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9       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9       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48      450     89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48      450     89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9       43      5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9       43      56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4  PIFAN - Program integrator al formării adulţilor necalific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704     1.874  3.954    6.87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704     1.874  3.954    6.87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704     1.874  3.954    6.87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704     1.874  3.954    6.87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7         0      5      4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7         0      5      4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7         0      5      4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7         0      5      4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7         0      5      4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7         0      5      4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5         0      5      36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5         0      5      3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2         0      0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2         0      0       9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247     1.874  3.949    6.4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247     1.874  3.949    6.4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247     1.874  3.949    6.4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247     1.874  3.949    6.4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247     1.874  3.949    6.4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247     1.874  3.949    6.4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7       125    315      67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7       125    315      6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420     1.509  3.466    5.44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420     1.509  3.466    5.44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0       240    168      30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0       240    168      302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5  PONE - Program pilot de creştere a gradului de ocupare în Regiunea Nord-E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12       671   1.031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12       671   1.031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12       671   1.031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12       671   1.031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12       671   1.031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12       671   1.031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12       671   1.031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12       671   1.031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12       671   1.031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12       671   1.031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3        52      81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        52      81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48       555     89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48       555     89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        64      5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        64      57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6  PAEM - Program de măsuri active pentru ocup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1       129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1       129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1       129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1       129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1       129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1       129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1       129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1       129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1       129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1       129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        12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        12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8       103      4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8       103      4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14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14       3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7  Către un viitor dur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0       233     34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0       233     34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0       233     34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0       233     34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0       233     34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0       233     34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0       233     34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0       233     34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0       233     34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0       233     34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        19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        19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1       186     24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31       186     24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4        28      2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4        28      26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8  SOFT - Servicii de ocupare, formare şi traini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6       482     298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6       482     298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6       482     298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6       482     298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6       482     298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6       482     298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6       482     298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6       482     298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6       482     298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6       482     298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5        60      79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5        60      79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3       376     1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3       376     19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        46      2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        46      2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89  Comunicare personalizată cu grupurile ţintă ale SP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02     3.303   3.095   6.50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02     3.303   3.095   6.50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02     3.303   3.095   6.50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02     3.303   3.095   6.50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02     3.303   3.095   6.50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02     3.303   3.095   6.50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02     3.303   3.095   6.50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02     3.303   3.095   6.50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02     3.303   3.095   6.50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02     3.303   3.095   6.50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40       748   1.571   1.52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40       748   1.571   1.52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952     1.972   1.060   3.92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952     1.972   1.060   3.92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10       583     464   1.0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10       583     464   1.063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90  Mobilitate şi adaptabilitate pentru persoanele aflate în cău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0       301     416      8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0       301     416      8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0       301     416      8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0       301     416      8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0       301     416      8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0       301     416      8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0       301     416      8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0       301     416      8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0       301     416      8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0       301     416      8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2         0       0      8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2         0       0      8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1       285     39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1       285     39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7        16      20       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7        16      20       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91  WORKACCES NORD-EST - Program pilot de creştere a gradului de ocupare în regiunea NORD-E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49       806     74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49       806     74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49       806     74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49       806     74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49       806     74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49       806     74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49       806     74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49       806     74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49       806     74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49       806     74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7        64      6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7        64      6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88       649     63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88       649     63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4        93      4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4        93      41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92  Calificarea conform cerinţelor pieţei muncii, o şansă reală pentru o viaţă mai bu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00        50     8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00        50     8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00        50     8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00        50     8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7        46     84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7        46     84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7        46     84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7        46     84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7        46     84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7        46     84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         5       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         5       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5        24     81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5        24     81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        17      2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        17      2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4       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         4       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4       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         4       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4       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         4       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4       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         4       9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93  CIPS - Centre de Incluziune Profesională şi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55        57  4.223    4.825    2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55        57  4.223    4.825    25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55        57  4.223    4.825    2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55        57  4.223    4.825    25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55        57  4.223    4.825    2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55        57  4.223    4.825    25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55        57  4.223    4.825    2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55        57  4.223    4.825    25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55        57  4.223    4.825    2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55        57  4.223    4.825    25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3        12    422      379     2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3        12    422      379     2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05        36  2.884    3.405    1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05        36  2.884    3.405    1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17         9    917    1.041     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17         9    917    1.041     5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zări  │prelimi-│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2012  │nată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894  SILCO - Sistem inovativ de servicii bazat pe limbajul compete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62       437  1.586    1.13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62       437  1.586    1.13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62       437  1.586    1.13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62       437  1.586    1.13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62       437  1.586    1.13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62       437  1.586    1.13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62       437  1.586    1.13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62       437  1.586    1.13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62       437  1.586    1.13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62       437  1.586    1.13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62       200    969      4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62       200    969      4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2       201    501      5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2       201    501      5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8        36    116      13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8        36    116      136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2  OFFICE - Oferta formativă îmbunătăţită pentru centre efici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63      623    2.000     3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63      623    2.000     3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63      623    2.000     3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63      623    2.000     3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63      623    2.000     3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63      623    2.000     3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63      623    2.000     3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63      623    2.000     3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63      623    2.000     3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63      623    2.000     3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73      192      918     2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73      192      918     26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08      345      902      6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08      345      902      6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2       86      180      1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2       86      180      16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3  Cardul profesional european - soluţie europeană în căutarea unui loc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73       99    2.011   5.0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73       99    2.011   5.06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73       99    2.011   5.0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73       99    2.011   5.06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73       99    2.011   5.0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73       99    2.011   5.06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73       99    2.011   5.0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73       99    2.011   5.06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73       99    2.011   5.0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73       99    2.011   5.06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58       53    1.380   3.52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58       53    1.380   3.52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7       43      369   1.17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7       43      369   1.17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28        3      262     36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28        3      262     363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4  Un viitor mai sigu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4      210      756     19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4      210      756     19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4      210      756     19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4      210      756     19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4      210      756     19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4      210      756     19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4      210      756     19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4      210      756     19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64      210      756     19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64      210      756     19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4       27      157     1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4       27      157     1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7       91      516      7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7       91      516      7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3       92       83      1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3       92       83      18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5  DIGITEGAL - Utilizarea mediului electronic pentru a creşte şansele găsirii unui loc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că - şanse egale pentru toţi şom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      112       1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      112       1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      112       1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      112       1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      112       1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      112       1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      112       1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      112       1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      112       1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      112       1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        9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        9        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6       92       1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6       92       1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       11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       11        1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6  CONFORMED - Consiliere, FORmare, MEDiere - servicii integ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1      210      390     1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1      210      390     1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1      210      390     1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1      210      390     1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1      210      390     1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1      210      390     1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1      210      390     1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1      210      390     1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1      210      390     1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1      210      390     1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7       15      140      4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7       15      140      4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6      155      193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6      155      193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8       40       57      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8       40       57      1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7  CAMPION - Centre autonome şi moderne de pregătire prin implementarea unei organiz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92      160    3.375   1.2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92      160    3.375   1.2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92      160    3.375   1.2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92      160    3.375   1.2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92      160    3.375   1.2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92      160    3.375   1.2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92      160    3.375   1.2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92      160    3.375   1.2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92      160    3.375   1.2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92      160    3.375   1.2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95       98    1.927     87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95       98    1.927     87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71       54    1.301     31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71       54    1.301     31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6        8      147      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6        8      147      7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8  Programe Active pentru Şomeri - PAS decisiv pentru cariera 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79      456    1.318     10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79      456    1.318     10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79      456    1.318     10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79      456    1.318     10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4      145      485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4      145      485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4      145      485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4      145      485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4      145      485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4      145      485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41      145      482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41      145      482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35       311     833      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35       311     833      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35       311     833      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35       311     833      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35       311     833      9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35       311     833      9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        30     118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        30     118      1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76       240     570      6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76       240     570      6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1        41     145      1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1        41     145      15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09  Dezvoltarea abilităţilor profesionale pentru reintegrarea şomerilor în viaţa activă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unea Sud-Munte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48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48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48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48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48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48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48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48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48       5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48       5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         0        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         0        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5        48       4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5        48       47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10  Dezvoltarea abilităţilor profesionale pentru reintegrarea şomerilor în viaţa activă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ul Giurg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5        91       8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5        91       8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5        91       8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5        91       8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5        91       8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5        91       8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5        91       8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5        91       8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5        91       8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5        91       8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3        91       8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3        91       8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11  FORMINTEG - Măsuri active de ocupare în judeţul Gal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5        46      256    1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5        46      256    1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5        46      256    1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5        46      256    1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5        46      256    1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5        46      256    1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5        46      256    1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5        46      256    1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5        46      256    10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5        46      256    10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         4       21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         4       21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7        37      210     3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7        37      210     3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5       25     7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5       25     7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22  Turismul: siguranţa viitorului tău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8        18      32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8        18      32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8        18      32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8        18      32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8        18      32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8        18      32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8        18      32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8        18      32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8        18      32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8        18      32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         2       29       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         2       29       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8        16      287       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8        16      287       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         0        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         0        8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23  SALAJ WORKACCES - Program pilot de creştere a gradului de ocupare în judeţul Săl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6       357      251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6       357      251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6       357      251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6       357      251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6       357      251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6       357      251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6       357      251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6       357      251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6       357      251      5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6       357      251      5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4        59       52      3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4        59       52      3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0       237      170      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30       237      170      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2        61       29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2        61       29       2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24  Priveşte înainte, tu deci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2       6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2       6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2       6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2       6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2       6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2       6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2       6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2       6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2       6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2       6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         3        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         3        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        29       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        29       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         0        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         0        6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25  Facilitatea accesului pe piaţa muncii a persoanelor în căutarea unui loc de muncă şi a şome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        38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        38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        38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        38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        38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        38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        38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        38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8        38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8        38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3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        35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        35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26  WORKFLEX Nord-Est - Reţea pilot de formare a şomerilor şi persoanelor inactive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unea nord-est pentru asigurarea mobilităţii ocupaţionale şi geogra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25       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25       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25       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25       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25       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25       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25       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25       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25       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25       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5        25       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5        25       5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2  SPISS - Program pilot de implementare a unor măsuri active de ocupare a şomerilor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or inactive cu studii superioare din judeţul Ia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149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9       149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149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9       149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149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9       149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149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9       149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149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9       149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149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9       149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3  Competitiv Acces - Program pilot de facilitare a accesului şomerilor şi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active din judeţul Iaşi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9        89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9        89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9        89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9        89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9        89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9        89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9        89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9        89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9        89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9        89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1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1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9        89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9        89       2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4  STOP şomajului în rândul tine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57        38      385   2.7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57        38      385   2.7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57        38      385   2.7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57        38      385   2.7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57        38      385   2.7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57        38      385   2.7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57        38      385   2.7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57        38      385   2.7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57        38      385   2.7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57        38      385   2.7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9        10      141     3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9        10      141     3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25        26      243   2.35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25        26      243   2.35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         2        1      3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         2        1      3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5  Reţea multiregională de dezvoltare a antreprenori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71       832      786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71       832      786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71       832      786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71       832      786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71       832      786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71       832      786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71       832      786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71       832      786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71       832      786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71       832      786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2        78       80      7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2        78       80      7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03       621      631     2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03       621      631     25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6       133       75      2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6       133       75      28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6  Informat, instruit, angaj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3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3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3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3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3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3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3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3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3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3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1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         2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         2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7  Îmbunătăţirea capacităţii de ocupare a şomerilor tineri şi a tinerilor de lungă du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judeţul Dâmbovi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1        21       7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1        21       7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1        21       7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1        21       7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1        21       7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1        21       7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1        21       7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1        21       7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1        21       74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1        21       74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2        7       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2        7       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        16       67       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        16       67       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3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3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8  Piaţa muncii: oportunităţi pentru viitor prin şanse egale pentru fem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58     1.181    2.303   2.965    1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58     1.181    2.303   2.965    1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58     1.181    2.303   2.965    1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58     1.181    2.303   2.965    1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58     1.181    2.303   2.965    1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58     1.181    2.303   2.965    1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58     1.181    2.303   2.965    1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58     1.181    2.303   2.965    1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58     1.181    2.303   2.965    1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58     1.181    2.303   2.965    1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36       217      359     544     1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36       217      359     544     1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33       743    1.825   2.297     6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33       743    1.825   2.297     6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9       221      119     124     2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9       221      119     124     25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949  Servicii integrate de dezvoltare profesională pentru adulţii cu probleme de sănătate min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11       1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11       1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11       1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11       1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11       1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11       1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11       1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11       1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11       1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11       1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        10       1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        10       1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1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1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002  O şansă pentru fie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99       879      9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99       879      9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99       879      9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99       879      9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99       879      9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99       879      9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99       879      9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99       879      9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99       879      9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99       879      9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9        71       7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9        71       7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67       717      7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67       717      7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3        91       9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3        91       9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2  Parteneriat public-privat pentru ocuparea forţe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97       541    5.390   5.014    25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97       541    5.390   5.014    25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97       541    5.390   5.014    25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97       541    5.390   5.014    25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97       541    5.390   5.014    25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97       541    5.390   5.014    25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97       541    5.390   5.014    25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97       541    5.390   5.014    25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197       541    5.390   5.014    25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197       541    5.390   5.014    25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75       113    1.375   1.070     1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75       113    1.375   1.070     1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627       374    3.903   3.165    18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627       374    3.903   3.165    18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95        54      112     779     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95        54      112     779     5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3  Instrumente strategice pentru ocupare în industria tur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8      192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8      192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8      192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8      192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8      192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8      192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8      192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8      192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8      192      1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8      192      1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         0       15       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         0       15       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         7      144      1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         7      144      1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         1       3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         1       33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4 Construieşte-ţi propriul viitor. Program integrat de formare profesională şi ocupar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torul construc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         7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         7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         7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         7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         7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         7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         7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         7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3         7      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3         7      7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         1       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         1       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         5      6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         5      6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1       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1       9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5 Calificarea şi integrarea pe piaţa muncii a şomerilor în domeniul tur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regiunile de dezvoltare sud-est, sud Muntenia, Bucureşti-Ilfo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7        22     352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27        22     352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7        22     352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27        22     352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7        22     352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27        22     352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7        22     352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27        22     352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7        22     352      35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27        22     352      35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0         1      44       4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0         1      44       4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07        21     293      2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07        21     293      2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15       1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15       15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6  Şomer ANtreprenor - Se poate! - ŞANSA. Servicii publice pentru ocuparea şi inov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ţei de muncă, consultanţă şi sprijin pentru SPO din Regiunile Centru şi Vest,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voltarea de servicii noi pentru promovarea antreprenoria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16       256     1.808    9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16       256     1.808    9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16       256     1.808    9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16       256     1.808    9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16       256     1.808    9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16       256     1.808    9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16       256     1.808    9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16       256     1.808    9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16       256     1.808    9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16       256     1.808    95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79         0     1.354    32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79         0     1.354    32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79       243       302    53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79       243       302    53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8        13       152     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8        13       152     93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7  măsuri integrate de ocupare în regiunea Sud-E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         3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         3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         3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         3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         3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         3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         3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         3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         3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         36       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         36       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         36       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8  MOBILitate = Adaptare + Succes - Stimularea mobilităţii forţei de muncă corelată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amica pieţei muncii la nivel inter-reg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04       76      1.891   1.1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04       76      1.891   1.1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04       76      1.891   1.1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04       76      1.891   1.1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04       76      1.891   1.1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04       76      1.891   1.1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04       76      1.891   1.1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04       76      1.891   1.1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04       76      1.891   1.1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04       76      1.891   1.1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32       17      1.221     39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32       17      1.221     39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77       54        503     62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77       54        503     62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5        5        167     1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5        5        167     123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29  Fii competent pe piaţa muncii! - Dezvoltarea competenţelor profesion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integrarea şomerilor în viaţa activă în judeţul Gal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5        9       2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5        9       2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5        9       2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5        9       2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5        9       2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5        9       2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5        9       2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5        9       2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5        9       21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5        9       21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        1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        1        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2         8       19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2         8       19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130  Coaching - inovaţie în antrepreno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        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        9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        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        9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        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        9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        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        9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3        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3        9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        0         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        0         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1        3        8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1        3        88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0  Eficienţă şi Calitate în Serviciile de Ocupare - ECSP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08       12      965      470     26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08       12      965      470     2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08       12      965      470     26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08       12      965      470     2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08       12      965      470     26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08       12      965      470     2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08       12      965      470     26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08       12      965      470     2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08       12      965      470     26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08       12      965      470     2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        0       98        3      6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        0       98        3      6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93       12      766      445     1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93       12      766      445     1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1        0      101       22      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1        0      101       22      28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1  BARRABARRIPEN - un model inter-regional de incluziune destinat femeilor ro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         7       2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         7       2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         7       2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         7       2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         7       2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         7       2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         7       2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         7       2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4         7       2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4         7       2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         7       2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         7       25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2  CEDO - SPO - Calitate, eficienţă, dinamism, oportunitate în Sistemul Public de Ocup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DRU/111/4.1/S/918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2        90      279     9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2        90      279     9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2        90      279     9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2        90      279     9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2        90      279     9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2        90      279     9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2        90      279     9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2        90      279     9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92        90      279     9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92        90      279     9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0         0       53     1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0         0       53     1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0        90      198     64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0        90      198     64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2         0       28     1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2         0       28     124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3  SPO On-line - Întâlnirea între cererea şi oferta de forţă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36         0    1.176   1.46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36         0    1.176   1.4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36         0    1.176   1.46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36         0    1.176   1.4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36         0    1.176   1.46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36         0    1.176   1.4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36         0    1.176   1.46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36         0    1.176   1.4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36         0    1.176   1.46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36         0    1.176   1.46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95         0      587     40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95         0      587     40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91         0      476     71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91         0      476     71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0         0      113     3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0         0      113     337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4  Pro Activ -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         0       2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         0       2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         0       2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         0       2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         0       2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         0       2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         0       2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         0       2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         0       2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         0       2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2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         0       27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5  Formarea continuă - premiza calităţii în SP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93       372    1.547   2.290     28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93       372    1.547   2.290     28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93       372    1.547   2.290     28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93       372    1.547   2.290     28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93       372    1.547   2.290     28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93       372    1.547   2.290     28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93       372    1.547   2.290     28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93       372    1.547   2.290     28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93       372    1.547   2.290     28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93       372    1.547   2.290     28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82        80      494     688      2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82        80      494     688      2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32       242    1.004   1.262     22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32       242    1.004   1.262     22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9        50       49     340      4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9        50       49     340      4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6  Dezvoltarea antreprenoriatului inter-regional sudic - DAI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9        0       617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9        0       617     9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9        0       617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9        0       617     9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9        0       617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9        0       617     9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9        0       617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9        0       617     9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9        0       617     9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9        0       617     9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5        0        65     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5        0        65     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2        0       458     4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2        0       458     4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        0        94      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        0        94      8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397  Green Jobs - Crearea unui sistem de analiză şi monitorizare a locurilor de muncă ver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România POSDRU/111/4.1/S/918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66        0      1.218    456     49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66        0      1.218    456     49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66        0      1.218    456     49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66        0      1.218    456     49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66        0      1.218    456     49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66        0      1.218    456     49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66        0      1.218    456     49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66        0      1.218    456     49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66        0      1.218    456     49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66        0      1.218    456     49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90        0        701    206      8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90        0        701    206      8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76        0        408    233     33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76        0        408    233     33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0        0        109     17      7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0        0        109     17      74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46  Formarea profesională pentru dezvoltarea personalului Serviciului Public de Ocu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64        0      1.420   3.517    12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64        0      1.420   3.517    12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64        0      1.420   3.517    12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64        0      1.420   3.517    12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64        0      1.420   3.517    12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64        0      1.420   3.517    12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64        0      1.420   3.517    12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64        0      1.420   3.517    12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64        0      1.420   3.517    12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64        0      1.420   3.517    12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4        0        200     910     7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84        0        200     910     7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46        0      1.200   2.108     3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46        0      1.200   2.108     3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4        0         20     499     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4        0         20     499     15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47  Formarea profesională a personalului Serviciului Public de Ocupare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68        0      1.165   1.994    4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68        0      1.165   1.994    4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68        0      1.165   1.994    4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68        0      1.165   1.994    4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68        0      1.165   1.994    4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68        0      1.165   1.994    4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68        0      1.165   1.994    4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68        0      1.165   1.994    4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68        0      1.165   1.994    40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68        0      1.165   1.994    40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68        0        237   1.201     3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68        0        237   1.201     3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75        0        228     607    34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75        0        228     607    34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25        0        700     186     3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25        0        700     186     39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48  Calitatea crează competenţe profesionale de nivel european pentru personalul SPO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unile Centru, Vest şi Nord-Ve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07        0      2.029    67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07        0      2.029    67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07        0      2.029    67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07        0      2.029    67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07        0      2.029    67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07        0      2.029    67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07        0      2.029    67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07        0      2.029    67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07        0      2.029    67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07        0      2.029    67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3        0        399    34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3        0        399    34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56        0      1.573    28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56        0      1.573    28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8        0         57     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8        0         57     5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0  Măsuri active şi sustenabile de ocupare - în contextul dezvoltării cluste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ust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0       5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         0       5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0       5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         0       5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0       5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         0       5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0       5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         0       5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0       5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         0       5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         0        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         0        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         0       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         0       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2 Antreprenoriatul - măsuri active "TREP A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54        0        5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54        0        5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54        0        55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54        0        55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50        0        5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50        0        5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50        0        5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50        0        5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50        0        55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50        0        55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5        0         3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5        0         3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1        0        50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1        0        50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        0         1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        0         1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3 Crearea de noi oportunităţi pentru şomerii cu vârsta de peste 45 ani din judeţul Dâmbovi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        0        176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        0        176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        0        176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        0        176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        0        176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        0        176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        0        176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        0        176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        0        176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        0        176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2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26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6        0        150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6        0        150      6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4   Competenţa pentru un viitor mai sigur - CV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24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24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24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24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24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24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24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24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24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24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21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21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5   Program integrat de recalificare şi consiliere profesională pentru şomerii din judeţul Călăra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3        0         49      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3        0         49      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3        0         49      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3        0         49      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3        0         49      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3        0         49      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3        0         49      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3        0         49      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3        0         49      2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3        0         49      24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        0          4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        0          4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        0         43      2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        0         43      2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6   Implicare + Formare = Angaj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9        0         5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9        0         5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0         1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        0         13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7   Noi şanse pentru angaj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4        0         7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        0         7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        0          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        0          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9        0         59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9        0         59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0         1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        0         13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8   Creşterea calităţii vieţii persoanelor ce părăsesc penitenciarul prin dezvolt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cităţi cu efect asupra îmbunătăţirii participării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0         44     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0         44     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0         44     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0         44     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0         44     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0         44     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0         44     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0         44     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        0         44     3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        0         44     3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0          4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0          4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2        0         40     3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2        0         40     32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59     Dezvoltarea competenţelor resurselor umane din zonele rurale din judeţul Vranc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14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0         14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14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0         14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14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0         14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14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0         14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14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0         14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        0         10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        0         10        3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numirea şi codul proiectului/ │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0   FONA RURAL - Formare în ocupaţii nonagricole în mediul ru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0        0        444      411       2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0        0        444      411       2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0        0        444      411       2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0        0        444      411       2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0        0        444      411       2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0        0        444      411       2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0        0        444      411       2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0        0        444      411       2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0        0        444      411       2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0        0        444      411       2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2        0         54      116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2        0         54      116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00        0        330      249       2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00        0        330      249       2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8        0         60       46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8        0         60       46        2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1   COMARU - Complex de măsuri active în ru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3         0     373      467      4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3         0     373      467      4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3         0     373      467      4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3         0     373      467      4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3         0     373      467      4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3         0     373      467      4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3         0     373      467      4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3         0     373      467      4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83         0     373      467      4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83         0     373      467      4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2         0      64      148      2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2         0      64      148      2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01         0     281      299      2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01         0     281      299      2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         0      28       20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         0      28       20       2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2   Dezvoltarea competenţelor profesionale pentru integrarea pe PM a persoanelor încadrat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ricultura de subzistenţă din judeţul Neamţ</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7         0      30      166      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7         0      30      166      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7         0      30      166      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7         0      30      166      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7         0      30      166      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7         0      30      166      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7         0      30      166      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7         0      30      166      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7         0      30      166      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7         0      30      166      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1         0       3       25      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1         0       3       25      1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9         0      27      129      7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9         0      27      129      7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         0       0       12       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         0       0       12       5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3   SPO PLUS CE - Plus de capacitate şi expertiză în serviciul public de ocu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44        0     349    1.897     39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44        0     349    1.897     3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44        0     349    1.897     39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44        0     349    1.897     3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44        0     349    1.897     39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44        0     349    1.897     3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44        0     349    1.897     39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44        0     349    1.897     3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44        0     349    1.897     39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44        0     349    1.897     3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6        0      78      545      5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6        0      78      545      5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382        0     228    1.105      4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382        0     228    1.105      4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6        0      43      247     29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6        0      43      247     296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4   Antreprenoriatul - o carieră de suc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         0      12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         0      12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         0      12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         0      12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         0      12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         0      12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         0      12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         0      12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         0      12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         0      12        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         0      12        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         0      12        3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5   Acces direct în SP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57        0     1.969    2.123     46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57        0     1.969    2.123     46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57        0     1.969    2.123     46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57        0     1.969    2.123     46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57        0     1.969    2.123     46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57        0     1.969    2.123     46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57        0     1.969    2.123     46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57        0     1.969    2.123     46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57        0     1.969    2.123     46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57        0     1.969    2.123     46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12        0       609    1.013      9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12        0       609    1.013      9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68        0     1.018    1.045     30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68        0     1.018    1.045     3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7        0       342       65      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7        0       342       65      7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6   Excelenţă prin Competenţă şi Profesionalism EC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1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7   SEROP - Servicii de ocupare Performanţe - elaborarea, implementarea şi evaluarea strateg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aliniere a c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01        0      189     1.055     234      92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01        0      189     1.055     234      92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01        0      189     1.055     234      92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01        0      189     1.055     234      92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01        0      189     1.055     234      92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01        0      189     1.055     234      92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01        0      189     1.055     234      92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01        0      189     1.055     234      92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01        0      189     1.055     234      92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01        0      189     1.055     234      92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28        0      103       554     100      371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28        0      103       554     100      371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90        0       74       435      40      441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90        0       74       435      40      441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3        0       12        66      94      111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3        0       12        66      94      111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8   Şi la sate vor oamenii să înve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69   Reintegrarea şomerilor pe piaţa activă din judeţul Dâmbovi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2         0      40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2         0      40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2         0      40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2         0      40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2         0      40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2         0      40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2         0      40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2         0      40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2         0      40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2         0      402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02         0      402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02         0      402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0   Ospitalitate ocupaţională în sectorul turistic: acces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         0       0       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         0       0       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         0       0       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         0       0       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         0       0       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         0       0       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         0       0       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         0       0       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         0       0       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         0       0       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         0       0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         0       0        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9         0       0       5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9         0       0       5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         0       0        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         0       0        6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1   Parcursuri integrate pentru calificarea pieţei muncii şi plasarea profesională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torul constru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1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         0       1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1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         0       1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1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         0       1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1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         0       1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1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         0       1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1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1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         0       0       1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         0       0       1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         0       0        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         0       0        5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2    Formarea capitalului uman - element esenţial pentru ieşirea din cri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         0     136      1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         0     136      1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         0     136      1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         0     136      1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         0     136      1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         0     136      1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         0     136      1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         0     136      1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         0     136      1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         0     136      19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2         0      16       2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2         0      16       2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7         0     100      15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57         0     100      15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7         0      20        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7         0      20        7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proiectului/│ Valoarea │Realizări│Reali-│Execuţie│ Pro- │Estimări│Estimări│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  totală  │ până în │ zări │prelimi-│ gram │  2015  │  2016  │  2017  │următo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2012 │  nată  │ 2014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3    SPO - performanţă şi calitate în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20         0     239    1.191   131     35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20         0     239    1.191   131     35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20         0     239    1.191   131     35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20         0     239    1.191   131     35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20         0     239    1.191   131     35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20         0     239    1.191   131     35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20         0     239    1.191   131     35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20         0     239    1.191   131     35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20         0     239    1.191   131     35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20         0     239    1.191   131     35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1         0     216      685    78     232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1         0     216      685    78     232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8         0       17     383    15     10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8         0       17     383    15     10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         0        6     123    38      2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         0        6     123    38      24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4 Cercetarea şi prognozarea pieţei muncii din vestul României. Evidenţierea şomajului neînregistrat din judeţul Ara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6          0        97     1.040       7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6          0        97     1.040       7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6          0        97     1.040       7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6          0        97     1.040       7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6          0        97     1.040       7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6          0        97     1.040       7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6          0        97     1.040       7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6          0        97     1.040       7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16          0        97     1.040       7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16          0        97     1.040       7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8          0        22       408        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38          0        22       408        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95          0        68       518        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95          0        68       518        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3          0         7       114       6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3          0         7       114       62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5 Serviciul Public de Ocupare - calitate, accesibilitate şi promptitudi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85          0       214     1.9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85          0       214     1.9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85          0       214     1.9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85          0       214     1.9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85          0       214    1.9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85          0       214    1.9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85          0       214    1.9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85          0       214    1.9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85          0       214    1.97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85          0       214    1.97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60          0        48      9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60          0        48      9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18          0       149      86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18          0       149      86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7          0        17      19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7          0        17      19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6  TeleJob - organizarea pieţei muncii adiacente Municipiul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1          0       125      341       128      297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1          0       125      341       128      297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1          0       125      341       128      297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1          0       125      341       128      297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1          0       125      341       128      297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1          0       125      341       128      297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1          0       125      341       128      297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1          0       125      341       128      297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1          0       125      341       128      297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1          0       125      341       128      297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7          0         4       98        21      20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7          0         4       98        21      20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2          0       120      243        64       8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2          0       120      243        64       8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0         1        0        43        8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          0         1        0        43        8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7  Un parteneriat de succes pentru formarea şomerilor din mediul rural al judeţului Gor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0        0        2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0        0        2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0        0        2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0        0        2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0        0        2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0        0        2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0        0        2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0        0        2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6          0         0        0        2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6          0         0        0        2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0        0         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0        0         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          0         0        0        2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          0         0        0        2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0        0         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0        0         1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8  Şansa pentru competenţa orientată spre rezultat (SC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          0         2       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          0         2       5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          0         2       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          0         2       5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          0         2       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          0         2       5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          0         2       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          0         2       5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          0         2       5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          0         2       5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          0         2        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          0         2        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          0         0       45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          0         0       45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0        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0        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79 Măsuri Integrate de Monitorizare şi Armonizare a proceselor Serviciului Public de Ocupare în ved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ficientizării Activităţii şi Reducerii Duratei de Furnizare a Serviciilor Specializate către Clien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0          0        63      290        3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0          0        63      290        3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0          0        63      290        3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0          0        63      290        3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0          0        63      290        3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0          0        63      290        3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0          0        63      290        3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0          0        63      290        3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0          0        63      290        3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0          0        63      290        3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0          0        13       60         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0          0        13       60         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5          0        42      180        2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5          0        42      180        2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          0         8       50        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          0         8       50        7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880 Competenţe pentru viaţa activ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          0         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          0         3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147 Formarea profesională utilizând soluţii informatice - o soluţie pentru reconversia profesională a forţe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zona rurală de pe raza judeţului Sib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          0        20       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          0        20       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          0        20       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          0        20       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          0        20       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          0        20       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          0        20       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          0        20       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          0        20       48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          0        20       48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3        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3        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7          0        17       4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7          0        17       4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0        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0        1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87 Soluţie pentru reconversia forţei de muncă din judeţul Alb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          0        10       22        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          0        10       22        1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          0        10       22        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          0        10       22        1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          0        10       22        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          0        10       22        1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          0        10       22        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          0        10       22        1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          0        10       22        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          0        10       22        1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          0         0        6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          0         0        6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9          0        10       16        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9          0        10       16        13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88       RURAL CIFCA - consiliere, informare, consultanţă, antreprenori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7          0         5      321       1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7          0         5      321       1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7          0         5      321       1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7          0         5      321       1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7          0         5      321       1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7          0         5      321       1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7          0         5      321       1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7          0         5      321       1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17          0         5      321       19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17          0         5      321       19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6          0         1       80        4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6          0         1       80        4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1          0         3      192       12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1          0         3      192       12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0          0         1       49        2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0          0         1       49        2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89 Dezvoltare rurală şi integrare pe piaţa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3        5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3        5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3        5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3        5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3        5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3        5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3        5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3        5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          0         3        5         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          0         3        5         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          0         0        0         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          0         0        0         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          0         3        5         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          0         3        5         1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 Program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a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   │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nată│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90 SOMe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2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2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          0         9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          0         9       1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91 Măsuri integrate de incluziune pe piaţa muncii pentru persoanele ocupate în agricultura de subzistenţă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şomerii din mediul ru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3          0        11       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3          0        11       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2        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2        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          0         0       1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          0         0       1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92 MECSER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7          0         0    1.053       77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7          0         0    1.053       77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7          0         0    1.053       77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7          0         0    1.053       77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7          0         0    1.053       77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7          0         0    1.053       77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7          0         0    1.053       77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7          0         0    1.053       77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7          0         0    1.053       77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7          0         0    1.053       77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79          0         0      214       16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79          0         0      214       16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48          0         0      454       49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48          0         0      454       49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5602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0          0         0      385       1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0          0         0      385       115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3 Programul Operaţional Sectorial Dezvoltarea Resurselor Umane (POS 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93 Formare profesională pentru dezvoltarea resurselor umane din mediul rural judeţul Suceav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7          0         0       7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7          0         0       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7          0         0       7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7          0         0       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7          0         0       7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7          0         0       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7          0         0       7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7          0         0       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 Programe din Fondul Social European (F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7          0         0       7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7          0         0       7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          0         0       1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          0         0       11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2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6          0         0       6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6          0         0       66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10 Programul Operaţional comun România-Ucraina-Republica Moldov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151 Centrul de mediere CREDEM ÎNTR-O NOUĂ ŞAN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8 Instrumentul European de Vecinătate şi Parteneriat (ENP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0       134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0       134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0       134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0       134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0       134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0       134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0       134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0       134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 Programe Instrumentul European de Vecinătate şi Parteneriat (ENP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14          0       134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4          0       134       8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          0        48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          0        48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8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6          0        86       8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6          0        86       8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11 Programul de cooperare transfrontalieră România-Bulgaria 2007-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805 Crearea unei pieţe a forţei de muncă comune Regiunea Olt-Pleven prin mobilitate şi servicii de for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         15       10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8         15       10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         15       10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8         15       10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         15       10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8         15       10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         15       10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8         15       10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1 Programe din Fondul European de Dezvoltare Regională (FE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8         15       10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8         15       103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1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9          2        6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9          2        67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01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9         13        3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9         13        36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36 Programul integrat de acţiune pentru învăţare pe parcursul vie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150 Mobilitate Leonardo da Vin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15 Alte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 Alte programe comunitare finanţate în perioada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3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0          0        3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0          0        3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36 Programul integrat de acţiune pentru învăţare pe parcursul vie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96 LLP-LdV/PLM/2012/RO/1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15 Alte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          0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          0        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          0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          0        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          0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          0        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          0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          0        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 Alte programe comunitare finanţate în perioada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          0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          0        20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          0        20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          0        20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36 Programul integrat de acţiune pentru învăţare pe parcursul vie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4397 DE/12/LLP-LdV/TOI/1475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15 Alte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0        15       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          0        1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0        15       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          0        1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0        15       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          0        1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0        15       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          0        1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 Alte programe comunitare finanţate în perioada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2          0        15       3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2          0        15       3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          0        15       3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          0        15       3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5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          0         0        4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          0         0        4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99 Alte programe/facilită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30 EUR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15 Alte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6 Alte facilită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16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80        315       265      600       100      100       100       1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80        315       265      600       100      100       100       10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99 Alte programe/facilită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 Valoarea  │Realizări│Realizări│Execuţie│Program │Estimări│Estimări │Estimări │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surse                │ totală    │ până în │  2012   │prelimi-│  2014  │  2015  │  2016   │  2017   │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finanţare                   │           │anul 2011│         │ nată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3409 Centru de Tranziţie de la JOB la SmartJO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26 Fondul European de Ajustare la Globaliz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56          0     3.764   11.222     1.2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256          0     3.764   11.222     1.2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56          0     3.764   11.222     1.2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256          0     3.764   11.222     1.2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56          0     3.764   11.222     1.2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256          0     3.764   11.222     1.2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56          0     3.764   11.222     1.2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256          0     3.764   11.222     1.2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 Fondul European de Ajustare la Globa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56          0     3.764   11.222     1.2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256          0     3.764   11.222     1.2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01 Finanţare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34          0     1.260    3.774       30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34          0     1.260    3.774       30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656          0     2.343    6.643       67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656          0     2.343    6.643       67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4562603 cheltuieli neelig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66          0       161      805       30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66          0       161      805       30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UL DE INVESTIŢII PUBL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I  - Credite de                      TOTAL     Cheltuieli  Cheltuieli  Program    Estimări   Estimări  Estimări  Estim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ment                                efectuate  preliminate   2014        2015       2016      2017     anii</w:t>
      </w:r>
    </w:p>
    <w:p>
      <w:pPr>
        <w:pStyle w:val="Normal"/>
        <w:autoSpaceDE w:val="false"/>
        <w:rPr>
          <w:rFonts w:ascii="Courier New" w:hAnsi="Courier New" w:cs="Courier New"/>
          <w:sz w:val="22"/>
          <w:szCs w:val="22"/>
        </w:rPr>
      </w:pPr>
      <w:r>
        <w:rPr>
          <w:rFonts w:cs="Courier New" w:ascii="Courier New" w:hAnsi="Courier New"/>
          <w:sz w:val="22"/>
          <w:szCs w:val="22"/>
        </w:rPr>
        <w:t>II - Credite bugetare                           până la       2013                                              ulteri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ITOL/GRUPA/SURSA/                        31.12.201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GENER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5.749     2.505      4.926      5.095      3.989      4.089      4.089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749     2.505      4.926      5.095      3.989      4.089      4.089      1.056</w:t>
      </w:r>
    </w:p>
    <w:p>
      <w:pPr>
        <w:pStyle w:val="Normal"/>
        <w:autoSpaceDE w:val="false"/>
        <w:rPr>
          <w:rFonts w:ascii="Courier New" w:hAnsi="Courier New" w:cs="Courier New"/>
          <w:sz w:val="22"/>
          <w:szCs w:val="22"/>
        </w:rPr>
      </w:pPr>
      <w:r>
        <w:rPr>
          <w:rFonts w:cs="Courier New" w:ascii="Courier New" w:hAnsi="Courier New"/>
          <w:sz w:val="22"/>
          <w:szCs w:val="22"/>
        </w:rPr>
        <w:t>5004 BUGETUL ASIGURĂRILOR       I     25.749     2.505      4.926      5.095      3.989      4.089      4.089      1.056</w:t>
      </w:r>
    </w:p>
    <w:p>
      <w:pPr>
        <w:pStyle w:val="Normal"/>
        <w:autoSpaceDE w:val="false"/>
        <w:rPr>
          <w:rFonts w:ascii="Courier New" w:hAnsi="Courier New" w:cs="Courier New"/>
          <w:sz w:val="22"/>
          <w:szCs w:val="22"/>
        </w:rPr>
      </w:pPr>
      <w:r>
        <w:rPr>
          <w:rFonts w:cs="Courier New" w:ascii="Courier New" w:hAnsi="Courier New"/>
          <w:sz w:val="22"/>
          <w:szCs w:val="22"/>
        </w:rPr>
        <w:t>PENTRU ŞOMAJ                    II    25.749     2.505      4.926      5.095      3.989      4.089      4.089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 Active fixe           I     11.218       827      3.080      2.374      1.227      1.327      1.327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1.218       827      3.080      2.374      1.227      1.327      1.327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1 Construcţii         I      3.426                  500      1.694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26                  500      1.694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2 Maşini, echi-       I        924        38        265        129        123        123        123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mente şi mijloace de         II       924        38        265        129        123        123        123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3 Mobilier,           I      3.929       587        515        427        600        600        600        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aratură birotică şi          II     3.929       587        515        427        600        600        600        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active corpo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30 Alte active fixe    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3 Reparaţii capitale    I     14.531     1.678      1.846      2.721      2.762      2.762      2.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14.531     1.678      1.846      2.721      2.762      2.762      2.76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Obiective (proiecte) de investiţii în continu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cs="Courier New" w:ascii="Courier New" w:hAnsi="Courier New"/>
          <w:sz w:val="22"/>
          <w:szCs w:val="22"/>
        </w:rPr>
        <w:t>5004 BUGETUL ASIGURĂRILOR       I      2.194                  500      1.694</w:t>
      </w:r>
    </w:p>
    <w:p>
      <w:pPr>
        <w:pStyle w:val="Normal"/>
        <w:autoSpaceDE w:val="false"/>
        <w:rPr>
          <w:rFonts w:ascii="Courier New" w:hAnsi="Courier New" w:cs="Courier New"/>
          <w:sz w:val="22"/>
          <w:szCs w:val="22"/>
        </w:rPr>
      </w:pPr>
      <w:r>
        <w:rPr>
          <w:rFonts w:cs="Courier New" w:ascii="Courier New" w:hAnsi="Courier New"/>
          <w:sz w:val="22"/>
          <w:szCs w:val="22"/>
        </w:rPr>
        <w:t>PENTRU ŞOMAJ                    I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 Active fixe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1 Construcţii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3.555     2.505     4.426      3.401       3.989      4.089      4.089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3.555     2.505     4.426      3.401       3.989      4.089      4.089     1.056</w:t>
      </w:r>
    </w:p>
    <w:p>
      <w:pPr>
        <w:pStyle w:val="Normal"/>
        <w:autoSpaceDE w:val="false"/>
        <w:rPr>
          <w:rFonts w:ascii="Courier New" w:hAnsi="Courier New" w:cs="Courier New"/>
          <w:sz w:val="22"/>
          <w:szCs w:val="22"/>
        </w:rPr>
      </w:pPr>
      <w:r>
        <w:rPr>
          <w:rFonts w:cs="Courier New" w:ascii="Courier New" w:hAnsi="Courier New"/>
          <w:sz w:val="22"/>
          <w:szCs w:val="22"/>
        </w:rPr>
        <w:t>5004 BUGETUL ASIGURĂRILOR       I     23.555     2.505     4.426      3.401       3.989      4.089      4.089     1.056</w:t>
      </w:r>
    </w:p>
    <w:p>
      <w:pPr>
        <w:pStyle w:val="Normal"/>
        <w:autoSpaceDE w:val="false"/>
        <w:rPr>
          <w:rFonts w:ascii="Courier New" w:hAnsi="Courier New" w:cs="Courier New"/>
          <w:sz w:val="22"/>
          <w:szCs w:val="22"/>
        </w:rPr>
      </w:pPr>
      <w:r>
        <w:rPr>
          <w:rFonts w:cs="Courier New" w:ascii="Courier New" w:hAnsi="Courier New"/>
          <w:sz w:val="22"/>
          <w:szCs w:val="22"/>
        </w:rPr>
        <w:t>PENTRU ŞOMAJ                    II    23.555     2.505     4.426      3.401       3.989      4.089      4.089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 Active fixe           I      9.024       827     2.580        680       1.227      1.327      1.327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9.024       827     2.580        680       1.227      1.327      1.327     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1 Construcţii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2 Maşini, echipamente I        924        38       265        129         123        123        123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ijloace de transport       II       924        38       265        129         123        123        123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3 Mobilier, aparatură I      3.929       587       515        427         600        600        600       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tică şi alte active        II     3.929       587       515        427         600        600        600       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30 Alte active fixe    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3 Reparaţii capitale    I     14.531     1.678     1.846      2.721       2.762      2.762      2.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14.531     1.678     1.846      2.721       2.762      2.762      2.76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hiziţii de imobi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cs="Courier New" w:ascii="Courier New" w:hAnsi="Courier New"/>
          <w:sz w:val="22"/>
          <w:szCs w:val="22"/>
        </w:rPr>
        <w:t>5004 BUGETUL ASIGURĂRILOR       I     1.232                                         233        333        333       333</w:t>
      </w:r>
    </w:p>
    <w:p>
      <w:pPr>
        <w:pStyle w:val="Normal"/>
        <w:autoSpaceDE w:val="false"/>
        <w:rPr>
          <w:rFonts w:ascii="Courier New" w:hAnsi="Courier New" w:cs="Courier New"/>
          <w:sz w:val="22"/>
          <w:szCs w:val="22"/>
        </w:rPr>
      </w:pPr>
      <w:r>
        <w:rPr>
          <w:rFonts w:cs="Courier New" w:ascii="Courier New" w:hAnsi="Courier New"/>
          <w:sz w:val="22"/>
          <w:szCs w:val="22"/>
        </w:rPr>
        <w:t>PENTRU ŞOMAJ                    I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 Active fixe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1 Construcţii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otări independen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4.853        625       780        556         723        723        723       7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53        625       780        556         723        723        723       723</w:t>
      </w:r>
    </w:p>
    <w:p>
      <w:pPr>
        <w:pStyle w:val="Normal"/>
        <w:autoSpaceDE w:val="false"/>
        <w:rPr>
          <w:rFonts w:ascii="Courier New" w:hAnsi="Courier New" w:cs="Courier New"/>
          <w:sz w:val="22"/>
          <w:szCs w:val="22"/>
        </w:rPr>
      </w:pPr>
      <w:r>
        <w:rPr>
          <w:rFonts w:cs="Courier New" w:ascii="Courier New" w:hAnsi="Courier New"/>
          <w:sz w:val="22"/>
          <w:szCs w:val="22"/>
        </w:rPr>
        <w:t>5004 BUGETUL ASIGURĂRILOR       I     4.853        625       780        556         723        723        723       723</w:t>
      </w:r>
    </w:p>
    <w:p>
      <w:pPr>
        <w:pStyle w:val="Normal"/>
        <w:autoSpaceDE w:val="false"/>
        <w:rPr>
          <w:rFonts w:ascii="Courier New" w:hAnsi="Courier New" w:cs="Courier New"/>
          <w:sz w:val="22"/>
          <w:szCs w:val="22"/>
        </w:rPr>
      </w:pPr>
      <w:r>
        <w:rPr>
          <w:rFonts w:cs="Courier New" w:ascii="Courier New" w:hAnsi="Courier New"/>
          <w:sz w:val="22"/>
          <w:szCs w:val="22"/>
        </w:rPr>
        <w:t>PENTRU ŞOMAJ                    II    4.853        625       780        556         723        723        723       7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 Active fixe           I     4.853        625       780        556         723        723        723       7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53        625       780        556         723        723        723       7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2 Maşini,             I       924         38       265        129         123        123        123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hipamente şi mijloace de     II      924         38       265        129         123        123        123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03 Mobilier, aparatură I     3.929        587       515        427         600        600        600       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tică şi alte active        II    3.929        587       515        427         600        600        600       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cheltuieli asimilate investiţi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39        202     1.800        124         271        271        271</w:t>
      </w:r>
    </w:p>
    <w:p>
      <w:pPr>
        <w:pStyle w:val="Normal"/>
        <w:autoSpaceDE w:val="false"/>
        <w:rPr>
          <w:rFonts w:ascii="Courier New" w:hAnsi="Courier New" w:cs="Courier New"/>
          <w:sz w:val="22"/>
          <w:szCs w:val="22"/>
        </w:rPr>
      </w:pPr>
      <w:r>
        <w:rPr>
          <w:rFonts w:cs="Courier New" w:ascii="Courier New" w:hAnsi="Courier New"/>
          <w:sz w:val="22"/>
          <w:szCs w:val="22"/>
        </w:rPr>
        <w:t>5004 BUGETUL ASIGURĂRILOR       I     2.939        202     1.800        124         271        271        271</w:t>
      </w:r>
    </w:p>
    <w:p>
      <w:pPr>
        <w:pStyle w:val="Normal"/>
        <w:autoSpaceDE w:val="false"/>
        <w:rPr>
          <w:rFonts w:ascii="Courier New" w:hAnsi="Courier New" w:cs="Courier New"/>
          <w:sz w:val="22"/>
          <w:szCs w:val="22"/>
        </w:rPr>
      </w:pPr>
      <w:r>
        <w:rPr>
          <w:rFonts w:cs="Courier New" w:ascii="Courier New" w:hAnsi="Courier New"/>
          <w:sz w:val="22"/>
          <w:szCs w:val="22"/>
        </w:rPr>
        <w:t>PENTRU ŞOMAJ                    I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 Active fixe           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130 Alte active fixe    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39        202     1.800        124         271        271        27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f. Cheltuieli de expertiză, proiectare, asistenţă tehnică, pentru probe tehnologice şi teste şi predare la beneficiar</w:t>
      </w:r>
    </w:p>
    <w:p>
      <w:pPr>
        <w:pStyle w:val="Normal"/>
        <w:autoSpaceDE w:val="false"/>
        <w:rPr>
          <w:rFonts w:ascii="Courier New" w:hAnsi="Courier New" w:cs="Courier New"/>
          <w:sz w:val="22"/>
          <w:szCs w:val="22"/>
        </w:rPr>
      </w:pPr>
      <w:r>
        <w:rPr>
          <w:rFonts w:cs="Courier New" w:ascii="Courier New" w:hAnsi="Courier New"/>
          <w:sz w:val="22"/>
          <w:szCs w:val="22"/>
        </w:rPr>
        <w:t>şi de execuţie privind reparaţiile capitale, precum şi alte categorii de lucrări de investiţii, cu excepţia celor</w:t>
      </w:r>
    </w:p>
    <w:p>
      <w:pPr>
        <w:pStyle w:val="Normal"/>
        <w:autoSpaceDE w:val="false"/>
        <w:rPr>
          <w:rFonts w:ascii="Courier New" w:hAnsi="Courier New" w:cs="Courier New"/>
          <w:sz w:val="22"/>
          <w:szCs w:val="22"/>
        </w:rPr>
      </w:pPr>
      <w:r>
        <w:rPr>
          <w:rFonts w:cs="Courier New" w:ascii="Courier New" w:hAnsi="Courier New"/>
          <w:sz w:val="22"/>
          <w:szCs w:val="22"/>
        </w:rPr>
        <w:t>incluse la lit. d), aşa cum sunt definite de legislaţia în vigoare, inclusiv cheltuielile necesare pentru obţinerea</w:t>
      </w:r>
    </w:p>
    <w:p>
      <w:pPr>
        <w:pStyle w:val="Normal"/>
        <w:autoSpaceDE w:val="false"/>
        <w:rPr>
          <w:rFonts w:ascii="Courier New" w:hAnsi="Courier New" w:cs="Courier New"/>
          <w:sz w:val="22"/>
          <w:szCs w:val="22"/>
        </w:rPr>
      </w:pPr>
      <w:r>
        <w:rPr>
          <w:rFonts w:cs="Courier New" w:ascii="Courier New" w:hAnsi="Courier New"/>
          <w:sz w:val="22"/>
          <w:szCs w:val="22"/>
        </w:rPr>
        <w:t>avizelor, autorizaţiilor şi acordurilor prevăzute de leg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4.531      1.678     1.846      2.721       2.762      2.762      2.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531      1.678     1.846      2.721       2.762      2.762      2.762</w:t>
      </w:r>
    </w:p>
    <w:p>
      <w:pPr>
        <w:pStyle w:val="Normal"/>
        <w:autoSpaceDE w:val="false"/>
        <w:rPr>
          <w:rFonts w:ascii="Courier New" w:hAnsi="Courier New" w:cs="Courier New"/>
          <w:sz w:val="22"/>
          <w:szCs w:val="22"/>
        </w:rPr>
      </w:pPr>
      <w:r>
        <w:rPr>
          <w:rFonts w:cs="Courier New" w:ascii="Courier New" w:hAnsi="Courier New"/>
          <w:sz w:val="22"/>
          <w:szCs w:val="22"/>
        </w:rPr>
        <w:t>5004 BUGETUL ASIGURĂRILOR       I    14.531      1.678     1.846      2.721       2.762      2.762      2.762</w:t>
      </w:r>
    </w:p>
    <w:p>
      <w:pPr>
        <w:pStyle w:val="Normal"/>
        <w:autoSpaceDE w:val="false"/>
        <w:rPr>
          <w:rFonts w:ascii="Courier New" w:hAnsi="Courier New" w:cs="Courier New"/>
          <w:sz w:val="22"/>
          <w:szCs w:val="22"/>
        </w:rPr>
      </w:pPr>
      <w:r>
        <w:rPr>
          <w:rFonts w:cs="Courier New" w:ascii="Courier New" w:hAnsi="Courier New"/>
          <w:sz w:val="22"/>
          <w:szCs w:val="22"/>
        </w:rPr>
        <w:t>PENTRU ŞOMAJ                    II   14.531      1.678     1.846      2.721       2.762      2.762      2.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47103 Reparaţii capitale    I    14.531      1.678     1.846      2.721       2.762      2.762      2.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14.531      1.678     1.846      2.721       2.762      2.762      2.76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CAPITOL 65 - ÎNVĂŢĂMÂN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500 ÎNVĂŢĂMÂNT                 I     4.567        402       808        808         808        808        808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567        402       808        808         808        808        808       125</w:t>
      </w:r>
    </w:p>
    <w:p>
      <w:pPr>
        <w:pStyle w:val="Normal"/>
        <w:autoSpaceDE w:val="false"/>
        <w:rPr>
          <w:rFonts w:ascii="Courier New" w:hAnsi="Courier New" w:cs="Courier New"/>
          <w:sz w:val="22"/>
          <w:szCs w:val="22"/>
        </w:rPr>
      </w:pPr>
      <w:r>
        <w:rPr>
          <w:rFonts w:cs="Courier New" w:ascii="Courier New" w:hAnsi="Courier New"/>
          <w:sz w:val="22"/>
          <w:szCs w:val="22"/>
        </w:rPr>
        <w:t>6504 ÎNVĂŢĂMÂNT                 I     4.567        402       808        808         808        808        808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567        402       808        808         808        808        808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 Active fixe           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02 Maşini, echipamente I       171         15        25         31          25         25         25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ijloace de transport       II      171         15        25         31          25         25         25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03 Mobilier, aparatură I       623         96       100         27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tică şi alte active        II      623         96       100         27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3 Reparaţii capitale    I     3.773        291       683        750         683        683        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3.773        291       683        750         683        683        68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CAPITOL 68 - ASIGURĂRI ŞI ASISTENŢA SOCI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800 ASIGURĂRI ŞI ASISTENŢA     I    21.182      2.103     4.118      4.287       3.181      3.281      3.281       931</w:t>
      </w:r>
    </w:p>
    <w:p>
      <w:pPr>
        <w:pStyle w:val="Normal"/>
        <w:autoSpaceDE w:val="false"/>
        <w:rPr>
          <w:rFonts w:ascii="Courier New" w:hAnsi="Courier New" w:cs="Courier New"/>
          <w:sz w:val="22"/>
          <w:szCs w:val="22"/>
        </w:rPr>
      </w:pPr>
      <w:r>
        <w:rPr>
          <w:rFonts w:cs="Courier New" w:ascii="Courier New" w:hAnsi="Courier New"/>
          <w:sz w:val="22"/>
          <w:szCs w:val="22"/>
        </w:rPr>
        <w:t>SOCIALĂ                         II   21.182      2.103     4.118      4.287       3.181      3.281      3.281       931</w:t>
      </w:r>
    </w:p>
    <w:p>
      <w:pPr>
        <w:pStyle w:val="Normal"/>
        <w:autoSpaceDE w:val="false"/>
        <w:rPr>
          <w:rFonts w:ascii="Courier New" w:hAnsi="Courier New" w:cs="Courier New"/>
          <w:sz w:val="22"/>
          <w:szCs w:val="22"/>
        </w:rPr>
      </w:pPr>
      <w:r>
        <w:rPr>
          <w:rFonts w:cs="Courier New" w:ascii="Courier New" w:hAnsi="Courier New"/>
          <w:sz w:val="22"/>
          <w:szCs w:val="22"/>
        </w:rPr>
        <w:t>6804 ASIGURĂRI ŞI ASISTENŢA     I    21.182      2.103     4.118      4.287       3.181      3.281      3.281       931</w:t>
      </w:r>
    </w:p>
    <w:p>
      <w:pPr>
        <w:pStyle w:val="Normal"/>
        <w:autoSpaceDE w:val="false"/>
        <w:rPr>
          <w:rFonts w:ascii="Courier New" w:hAnsi="Courier New" w:cs="Courier New"/>
          <w:sz w:val="22"/>
          <w:szCs w:val="22"/>
        </w:rPr>
      </w:pPr>
      <w:r>
        <w:rPr>
          <w:rFonts w:cs="Courier New" w:ascii="Courier New" w:hAnsi="Courier New"/>
          <w:sz w:val="22"/>
          <w:szCs w:val="22"/>
        </w:rPr>
        <w:t>SOCIALĂ                         II   21.182      2.103     4.118      4.287       3.181      3.281      3.281       9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 Active fixe           I    10.424        716     2.955      2.316       1.102      1.202      1.202       9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0.424        716     2.955      2.316       1.102      1.202      1.202       9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1  Construcţii        I     3.426                  500      1.694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26                  500      1.694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2 Maşini, echipamente I       753         23       240         98          98         98         98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ijloace de transport       II      753         23       240         98          98         98         98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3 Mobilier, aparatură I     3.306        491       415        400         500        500        500       5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tică şi alte active        II    3.306        491       415        400         500        500        500       5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30 Alte active fixe    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3 Reparaţii capitale    I    10.758      1.387     1.163      1.971       2.079      2.079      2.0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10.758      1.387     1.163      1.971       2.079      2.079      2.07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Obiective (proiecte) de investiţii în continu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800 ASIGURĂRI ŞI ASISTENŢA     I     2.194                  500      1.694</w:t>
      </w:r>
    </w:p>
    <w:p>
      <w:pPr>
        <w:pStyle w:val="Normal"/>
        <w:autoSpaceDE w:val="false"/>
        <w:rPr>
          <w:rFonts w:ascii="Courier New" w:hAnsi="Courier New" w:cs="Courier New"/>
          <w:sz w:val="22"/>
          <w:szCs w:val="22"/>
        </w:rPr>
      </w:pPr>
      <w:r>
        <w:rPr>
          <w:rFonts w:cs="Courier New" w:ascii="Courier New" w:hAnsi="Courier New"/>
          <w:sz w:val="22"/>
          <w:szCs w:val="22"/>
        </w:rPr>
        <w:t>SOCIALĂ                         II    2.194                  500      1.694</w:t>
      </w:r>
    </w:p>
    <w:p>
      <w:pPr>
        <w:pStyle w:val="Normal"/>
        <w:autoSpaceDE w:val="false"/>
        <w:rPr>
          <w:rFonts w:ascii="Courier New" w:hAnsi="Courier New" w:cs="Courier New"/>
          <w:sz w:val="22"/>
          <w:szCs w:val="22"/>
        </w:rPr>
      </w:pPr>
      <w:r>
        <w:rPr>
          <w:rFonts w:cs="Courier New" w:ascii="Courier New" w:hAnsi="Courier New"/>
          <w:sz w:val="22"/>
          <w:szCs w:val="22"/>
        </w:rPr>
        <w:t>6804 ASIGURĂRI ŞI ASISTENŢA     I     2.194                  500      1.694</w:t>
      </w:r>
    </w:p>
    <w:p>
      <w:pPr>
        <w:pStyle w:val="Normal"/>
        <w:autoSpaceDE w:val="false"/>
        <w:rPr>
          <w:rFonts w:ascii="Courier New" w:hAnsi="Courier New" w:cs="Courier New"/>
          <w:sz w:val="22"/>
          <w:szCs w:val="22"/>
        </w:rPr>
      </w:pPr>
      <w:r>
        <w:rPr>
          <w:rFonts w:cs="Courier New" w:ascii="Courier New" w:hAnsi="Courier New"/>
          <w:sz w:val="22"/>
          <w:szCs w:val="22"/>
        </w:rPr>
        <w:t>SOCIALĂ                         I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 Active fixe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1 Construcţii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500 ÎNVĂŢĂMÂNT                 I     4.567        402       808        808         808        808        808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567        402       808        808         808        808        808       125</w:t>
      </w:r>
    </w:p>
    <w:p>
      <w:pPr>
        <w:pStyle w:val="Normal"/>
        <w:autoSpaceDE w:val="false"/>
        <w:rPr>
          <w:rFonts w:ascii="Courier New" w:hAnsi="Courier New" w:cs="Courier New"/>
          <w:sz w:val="22"/>
          <w:szCs w:val="22"/>
        </w:rPr>
      </w:pPr>
      <w:r>
        <w:rPr>
          <w:rFonts w:cs="Courier New" w:ascii="Courier New" w:hAnsi="Courier New"/>
          <w:sz w:val="22"/>
          <w:szCs w:val="22"/>
        </w:rPr>
        <w:t>6504 ÎNVĂŢĂMÂNT                 I     4.567        402       808        808         808        808        808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567        402       808        808         808        808        808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 Active fixe           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02 Maşini, echipamente I       171         15        25         31          25         25         25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ijloace de transport       II      171         15        25         31          25         25         25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03 Mobilier, aparatură I       623         96       100         27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tică şi alte active        II      623         96       100         27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3 Reparaţii capitale    I     3.773        291       683        750         683        683        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3.773        291       683        750         683        683        68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800 ASIGURĂRI ŞI ASISTENŢA     I    18.988      2.103     3.618      2.593       3.181      3.281      3.281       931</w:t>
      </w:r>
    </w:p>
    <w:p>
      <w:pPr>
        <w:pStyle w:val="Normal"/>
        <w:autoSpaceDE w:val="false"/>
        <w:rPr>
          <w:rFonts w:ascii="Courier New" w:hAnsi="Courier New" w:cs="Courier New"/>
          <w:sz w:val="22"/>
          <w:szCs w:val="22"/>
        </w:rPr>
      </w:pPr>
      <w:r>
        <w:rPr>
          <w:rFonts w:cs="Courier New" w:ascii="Courier New" w:hAnsi="Courier New"/>
          <w:sz w:val="22"/>
          <w:szCs w:val="22"/>
        </w:rPr>
        <w:t>SOCIALĂ                         II   18.988      2.103     3.618      2.593       3.181      3.281      3.281       931</w:t>
      </w:r>
    </w:p>
    <w:p>
      <w:pPr>
        <w:pStyle w:val="Normal"/>
        <w:autoSpaceDE w:val="false"/>
        <w:rPr>
          <w:rFonts w:ascii="Courier New" w:hAnsi="Courier New" w:cs="Courier New"/>
          <w:sz w:val="22"/>
          <w:szCs w:val="22"/>
        </w:rPr>
      </w:pPr>
      <w:r>
        <w:rPr>
          <w:rFonts w:cs="Courier New" w:ascii="Courier New" w:hAnsi="Courier New"/>
          <w:sz w:val="22"/>
          <w:szCs w:val="22"/>
        </w:rPr>
        <w:t>6804 ASIGURĂRI ŞI ASISTENŢA     I    18.988      2.103     3.618      2.593       3.181      3.281      3.281       931</w:t>
      </w:r>
    </w:p>
    <w:p>
      <w:pPr>
        <w:pStyle w:val="Normal"/>
        <w:autoSpaceDE w:val="false"/>
        <w:rPr>
          <w:rFonts w:ascii="Courier New" w:hAnsi="Courier New" w:cs="Courier New"/>
          <w:sz w:val="22"/>
          <w:szCs w:val="22"/>
        </w:rPr>
      </w:pPr>
      <w:r>
        <w:rPr>
          <w:rFonts w:cs="Courier New" w:ascii="Courier New" w:hAnsi="Courier New"/>
          <w:sz w:val="22"/>
          <w:szCs w:val="22"/>
        </w:rPr>
        <w:t>SOCIALĂ                         II   18.988      2.103     3.618      2.593       3.181      3.281      3.281       9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 Active fixe           I     8.230        716     2.455        622       1.102      1.202      1.202       9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8.230        716     2.455        622       1.102      1.202      1.202       9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1 Construcţii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2 Maşini,             I       753         23       240         98          98         98         98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hipamente şi mijloace de     II      753         23       240         98          98         98         98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3 Mobilier, aparatură I     3.306        491       415        400         500        500        500       5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tică şi alte active        II    3.306        491       415        400         500        500        500       5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30 Alte active fixe    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39        202     1.800        124         271        27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3 Reparaţii capitale    I    10.758      1.387     1.163      1.971       2.079      2.079      2.0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10.758      1.387     1.163      1.971       2.079      2.079      2.07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04/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hiziţii de imo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ŞALONAREA VALORII RĂMASE DE FINANŢAT, SURSELE DE FINANŢARE ŞI COSTU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FUNCŢIONARE ŞI DE ÎNTREŢINERE DUPĂ PUNEREA 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şi          I/II  TOTAL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costuri de finanţare                          efectuate  preliminate   2014        2015       2016      2017      a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ână la      2013                                               ulteri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cs="Courier New" w:ascii="Courier New" w:hAnsi="Courier New"/>
          <w:sz w:val="22"/>
          <w:szCs w:val="22"/>
        </w:rPr>
        <w:t>6800 ASIGURĂRI ŞI ASISTENŢĂ     I      1.232                                        233        333        333       333</w:t>
      </w:r>
    </w:p>
    <w:p>
      <w:pPr>
        <w:pStyle w:val="Normal"/>
        <w:autoSpaceDE w:val="false"/>
        <w:rPr>
          <w:rFonts w:ascii="Courier New" w:hAnsi="Courier New" w:cs="Courier New"/>
          <w:sz w:val="22"/>
          <w:szCs w:val="22"/>
        </w:rPr>
      </w:pPr>
      <w:r>
        <w:rPr>
          <w:rFonts w:cs="Courier New" w:ascii="Courier New" w:hAnsi="Courier New"/>
          <w:sz w:val="22"/>
          <w:szCs w:val="22"/>
        </w:rPr>
        <w:t>SOCIALĂ                         II     1.232                                        233        333        333       333</w:t>
      </w:r>
    </w:p>
    <w:p>
      <w:pPr>
        <w:pStyle w:val="Normal"/>
        <w:autoSpaceDE w:val="false"/>
        <w:rPr>
          <w:rFonts w:ascii="Courier New" w:hAnsi="Courier New" w:cs="Courier New"/>
          <w:sz w:val="22"/>
          <w:szCs w:val="22"/>
        </w:rPr>
      </w:pPr>
      <w:r>
        <w:rPr>
          <w:rFonts w:cs="Courier New" w:ascii="Courier New" w:hAnsi="Courier New"/>
          <w:sz w:val="22"/>
          <w:szCs w:val="22"/>
        </w:rPr>
        <w:t>6804 ASIGURĂRI ŞI ASISTENŢĂ     I      1.232                                        233        333        333       333</w:t>
      </w:r>
    </w:p>
    <w:p>
      <w:pPr>
        <w:pStyle w:val="Normal"/>
        <w:autoSpaceDE w:val="false"/>
        <w:rPr>
          <w:rFonts w:ascii="Courier New" w:hAnsi="Courier New" w:cs="Courier New"/>
          <w:sz w:val="22"/>
          <w:szCs w:val="22"/>
        </w:rPr>
      </w:pPr>
      <w:r>
        <w:rPr>
          <w:rFonts w:cs="Courier New" w:ascii="Courier New" w:hAnsi="Courier New"/>
          <w:sz w:val="22"/>
          <w:szCs w:val="22"/>
        </w:rPr>
        <w:t>SOCIALĂ                         I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 Active fixe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1 Construcţii         I      1.232                                        233        333        333       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2                                        233        333        333       33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otări independen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ŞALONAREA VALORII RĂMASE DE FINANŢAT, SURSELE DE FINANŢARE ŞI COSTU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FUNCŢIONARE ŞI DE ÎNTREŢINERE DUPĂ PUNEREA 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şi          I/II  TOTAL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costuri de finanţare                          efectuate  preliminate   2014        2015       2016      2017      a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ână la      2013                                               ulteri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4.853       625       780        556         723        723        723       7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53       625       780        556         723        723        723       72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500 ÎNVĂŢĂMÂNT                 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94        111       125         58         125        125        125       125</w:t>
      </w:r>
    </w:p>
    <w:p>
      <w:pPr>
        <w:pStyle w:val="Normal"/>
        <w:autoSpaceDE w:val="false"/>
        <w:rPr>
          <w:rFonts w:ascii="Courier New" w:hAnsi="Courier New" w:cs="Courier New"/>
          <w:sz w:val="22"/>
          <w:szCs w:val="22"/>
        </w:rPr>
      </w:pPr>
      <w:r>
        <w:rPr>
          <w:rFonts w:cs="Courier New" w:ascii="Courier New" w:hAnsi="Courier New"/>
          <w:sz w:val="22"/>
          <w:szCs w:val="22"/>
        </w:rPr>
        <w:t>6504 ÎNVĂŢĂMÂNT                 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 Active fixe           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94        111       125         58         125        125        125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02 Maşini, echipamente I       171         15        25         31          25         25         25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ijloace de transport       II      171         15        25         31          25         25         25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103 Mobilier, aparatură I       623         96       100         27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tică şi alte active        II      623         96       100         27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6800 ASIGURĂRI ŞI ASISTENŢĂ     I      4.059       514        655       498         598        598        598       598</w:t>
      </w:r>
    </w:p>
    <w:p>
      <w:pPr>
        <w:pStyle w:val="Normal"/>
        <w:autoSpaceDE w:val="false"/>
        <w:rPr>
          <w:rFonts w:ascii="Courier New" w:hAnsi="Courier New" w:cs="Courier New"/>
          <w:sz w:val="22"/>
          <w:szCs w:val="22"/>
        </w:rPr>
      </w:pPr>
      <w:r>
        <w:rPr>
          <w:rFonts w:cs="Courier New" w:ascii="Courier New" w:hAnsi="Courier New"/>
          <w:sz w:val="22"/>
          <w:szCs w:val="22"/>
        </w:rPr>
        <w:t>SOCIALĂ                         II     4.059       514        655       498         598        598        598       598</w:t>
      </w:r>
    </w:p>
    <w:p>
      <w:pPr>
        <w:pStyle w:val="Normal"/>
        <w:autoSpaceDE w:val="false"/>
        <w:rPr>
          <w:rFonts w:ascii="Courier New" w:hAnsi="Courier New" w:cs="Courier New"/>
          <w:sz w:val="22"/>
          <w:szCs w:val="22"/>
        </w:rPr>
      </w:pPr>
      <w:r>
        <w:rPr>
          <w:rFonts w:cs="Courier New" w:ascii="Courier New" w:hAnsi="Courier New"/>
          <w:sz w:val="22"/>
          <w:szCs w:val="22"/>
        </w:rPr>
        <w:t>6804 ASIGURĂRI ŞI ASISTENŢĂ     I      4.059       514        655       498         598        598        598       598</w:t>
      </w:r>
    </w:p>
    <w:p>
      <w:pPr>
        <w:pStyle w:val="Normal"/>
        <w:autoSpaceDE w:val="false"/>
        <w:rPr>
          <w:rFonts w:ascii="Courier New" w:hAnsi="Courier New" w:cs="Courier New"/>
          <w:sz w:val="22"/>
          <w:szCs w:val="22"/>
        </w:rPr>
      </w:pPr>
      <w:r>
        <w:rPr>
          <w:rFonts w:cs="Courier New" w:ascii="Courier New" w:hAnsi="Courier New"/>
          <w:sz w:val="22"/>
          <w:szCs w:val="22"/>
        </w:rPr>
        <w:t>SOCIALĂ                         II     4.059       514        655       498         598        598        598       5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 Active fixe           I      4.059       514        655       498         598        598        598       5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059       514        655       498         598        598        598       5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2 Maşini,             I        753        23        240        98          98         98         98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hipamente şi mijloace        II       753        23        240        98          98         98         98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3 Mobilier,           I      3.306       491        415       400         500        500        500       5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aratură birotică şi          II     3.306       491        415       400         500        500        500       5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active corpor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cheltuieli asimilate investiţ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ŞALONAREA VALORII RĂMASE DE FINANŢAT, SURSELE DE FINANŢARE ŞI COSTUR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FUNCŢIONARE ŞI DE ÎNTREŢINERE DUPĂ PUNEREA ÎN FUNCŢIUNE A INVESTI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 Credit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urse de finanţare şi          I/II  TOTAL   Cheltuieli  Cheltuieli  Program    Estimări   Estimări   Estimări  Estim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osturi de finanţare                          efectuate  preliminate   2014        2015       2016      2017      an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până la      2013                                               ulteri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939       202      1.800        124        271        271        27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939       202      1.800        124        271        271        2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0 ASIGURĂRI ŞI ASISTENŢĂ     I      2.939       202      1.800        124        271        271        2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2.939       202      1.800        124        271        271        2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4 ASIGURĂRI ŞI ASISTENŢĂ     I      2.939       202      1.800        124        271        271        2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2.939       202      1.800        124        271        271        27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47101 Active fixe           I      2.939       202      1.800        124        271        271        27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939       202      1.800        124        271        271        27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4710130 Alte active fixe    I      2.939       202      1.800        124        271        271        27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939       202      1.800        124        271        271        2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D OBIECTIV 107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Cheltuieli de expertiză, proiectare, asistenţă tehnică, pentru probe tehnologice ş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teste şi predare la beneficiar şi de execuţie privind reparaţiile capitale, precum şi alte categ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ucrări de investiţii, cu excepţia celor incluse la lit. d), aşa cum sunt definite de legisl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igoare, inclusiv cheltuielile necesare pentru obţinerea avizelor, autorizaţiilor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ordurilor prevăzute de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ŞALONAREA VALORII RĂMASE DE FINANŢAT, SURSELE DE FINANŢARE ŞI COSTU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FUNCŢIONARE ŞI DE ÎNTREŢINERE DUPĂ PUNEREA 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şi          I/II  TOTAL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costuri de finanţare                          efectuate  preliminate   2014        2015       2016      2017      a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ână la      2013                                               ulteri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4.531     1.678      1.846      2.721      2.762      2.762      2.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531     1.678      1.846      2.721      2.762      2.762      2.762</w:t>
      </w:r>
    </w:p>
    <w:p>
      <w:pPr>
        <w:pStyle w:val="Normal"/>
        <w:autoSpaceDE w:val="false"/>
        <w:rPr>
          <w:rFonts w:ascii="Courier New" w:hAnsi="Courier New" w:cs="Courier New"/>
          <w:sz w:val="22"/>
          <w:szCs w:val="22"/>
        </w:rPr>
      </w:pPr>
      <w:r>
        <w:rPr>
          <w:rFonts w:cs="Courier New" w:ascii="Courier New" w:hAnsi="Courier New"/>
          <w:sz w:val="22"/>
          <w:szCs w:val="22"/>
        </w:rPr>
        <w:t>6500 ÎNVĂŢĂMÂNT                 I      3.773       291        683        750        683        683        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73       291        683        750        683        683        683</w:t>
      </w:r>
    </w:p>
    <w:p>
      <w:pPr>
        <w:pStyle w:val="Normal"/>
        <w:autoSpaceDE w:val="false"/>
        <w:rPr>
          <w:rFonts w:ascii="Courier New" w:hAnsi="Courier New" w:cs="Courier New"/>
          <w:sz w:val="22"/>
          <w:szCs w:val="22"/>
        </w:rPr>
      </w:pPr>
      <w:r>
        <w:rPr>
          <w:rFonts w:cs="Courier New" w:ascii="Courier New" w:hAnsi="Courier New"/>
          <w:sz w:val="22"/>
          <w:szCs w:val="22"/>
        </w:rPr>
        <w:t>6504 ÎNVĂŢĂMÂNT                 I      3.773       291        683        750        683        683        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73       291        683        750        683        683        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047103 Reparaţii capitale    I      3.773       291        683        750        683        683        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activelor fixe        II     3.773       291        683        750        683        683        683</w:t>
      </w:r>
    </w:p>
    <w:p>
      <w:pPr>
        <w:pStyle w:val="Normal"/>
        <w:autoSpaceDE w:val="false"/>
        <w:rPr>
          <w:rFonts w:ascii="Courier New" w:hAnsi="Courier New" w:cs="Courier New"/>
          <w:sz w:val="22"/>
          <w:szCs w:val="22"/>
        </w:rPr>
      </w:pPr>
      <w:r>
        <w:rPr>
          <w:rFonts w:cs="Courier New" w:ascii="Courier New" w:hAnsi="Courier New"/>
          <w:sz w:val="22"/>
          <w:szCs w:val="22"/>
        </w:rPr>
        <w:t>6800 ASIGURĂRI ŞI ASISTENŢĂ     I     10.758     1.387      1.163      1.971      2.079      2.079      2.0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10.758     1.387      1.163      1.971      2.079      2.079      2.0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6804 ASIGURĂRI ŞI ASISTENŢĂ     I     10.758     1.387      1.163      1.971      2.079      2.079      2.0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OCIALĂ                         II    10.758     1.387      1.163      1.971      2.079      2.079      2.07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047103 Reparaţii capitale    I     10.758     1.387      1.163      1.971      2.079      2.079      2.07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 activelor fixe        II    10.758     1.387      1.163      1.971      2.079      2.079      2.07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75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ABILITARE ŞI EXTINDERE SEDIU AJOFM GORJ</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pul cheltuielii:       A - Obiective (proiecte) de investiţii în continu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ATE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ate geograf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Judeţ/Sector                                                         Gorj</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2 Municipiu/Oraş/Comuna                                               Tg. </w:t>
      </w:r>
      <w:r>
        <w:rPr>
          <w:rFonts w:cs="Courier New" w:ascii="Courier New" w:hAnsi="Courier New"/>
          <w:sz w:val="22"/>
          <w:szCs w:val="22"/>
        </w:rPr>
        <w:t>J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mplasament                                    Str. Lt. Col. Petrescu nr.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te referitoare la studiul de feza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Numărul şi data Acordului MF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Numărul şi data aprobării studiului de             Ordin nr. 497/01.01.20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zabilitate (H.G./Ordin/Decizie/Decre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ATE PRIVIND PRINCIPALII INDICATORI TEHNICO-ECONOMICI APROBA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Valoarea totală aprobată (mii lei)                                         224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ata preţului pentru calculul valorii totale (luna/an)                  03/200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3. Capacităţi aprobate (în unităţi fizice)            S C 265 30 MP S. D 581 10 M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SALARIAŢI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urata de realizare aprobată (număr luni)                                    1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ATE PRIVIND DERULAREA LUCRĂ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Valoarea totală aprobată la deschiderea finanţării (mii lei)               224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2. Data preţului (lună/an)                                                 04/20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urata de realizare contractată (nr. luni)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ata începerii investiţiei (lună/an)                                    04/20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ata programată a terminării şi PIF (lună/an)                           04/20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Valoarea decontată până la 31 decembrie 2012 (mii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Valoarea programată în anul 2013 (mii lei)                                  5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Valoarea rămasă de finanţat la 31.12.2013 (mii lei)                        1694</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COD OBIECTIV 75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Ş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BIECTIVULUI/PROIECTULUI/CATEGORIEI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ABILITARE ŞI EXTINDERE SEDIU AJOFM GORJ</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pul cheltuielii:       A - Obiective (proiecte) de investiţii în continu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ŞALONAREA VALORII RĂMASE DE FINANŢAT, SURSELE DE FINANŢARE ŞI COSTUR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FUNCŢIONARE ŞI DE ÎNTREŢINERE DUPĂ PUNEREA ÎN FUNCŢIUNE A INVESTI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rse de finanţare şi             TOTAL      Cheltuieli    Cheltuieli      Program       Estimări     Estimări     Estimări   Estim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sturi de finanţare    I/II                efectuate     preliminate       2014          2015         2016         2017       a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ână la        2013                                                             ulteri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cs="Courier New" w:ascii="Courier New" w:hAnsi="Courier New"/>
          <w:sz w:val="22"/>
          <w:szCs w:val="22"/>
        </w:rPr>
        <w:t>6800 ASIGURĂRI ŞI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II         2.194                         500         1.694</w:t>
      </w:r>
    </w:p>
    <w:p>
      <w:pPr>
        <w:pStyle w:val="Normal"/>
        <w:autoSpaceDE w:val="false"/>
        <w:rPr>
          <w:rFonts w:ascii="Courier New" w:hAnsi="Courier New" w:cs="Courier New"/>
          <w:sz w:val="22"/>
          <w:szCs w:val="22"/>
        </w:rPr>
      </w:pPr>
      <w:r>
        <w:rPr>
          <w:rFonts w:cs="Courier New" w:ascii="Courier New" w:hAnsi="Courier New"/>
          <w:sz w:val="22"/>
          <w:szCs w:val="22"/>
        </w:rPr>
        <w:t>6804 ASIGURĂRI ŞI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I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 Active fixe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04710101 Construcţii   I         2.194                         500         1.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4                         500         1.694</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INTEZ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elor alocate pentru instituţii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te parţial din venituri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ii 2014-201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 Program  │Estimări│Estimări│Estim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2014   │  2015  │  2016  │  201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1   10                  │VENITURI PROPRII TOTAL VENITURI                       │    25.068│  24.518│  24.668│  24.6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2   10                  │I. VENITURI CURENTE                                   │     5.662│   5.665│   5.668│   5.6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900   10                  │C.  VENITURI NEFISCALE                                │     5.662│   5.665│   5.668│   5.6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00   10                  │C2.VÂNZĂRI DE BUNURI ŞI SERVICII                      │     5.662│   5.665│   5.668│   5.6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10                       │VENITURI DIN PRESTĂRI DE SERVICII ŞI ALTE ACTIVITĂŢI  │     5.662│   5.665│   5.668│   5.6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prestări servicii şi alte activităţi│     5.662│   5.665│   5.668│   5.6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300   10                  │IV. SUBVENŢII                                         │    19.406│  18.853│  19.000│  1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310                       │SUBVENŢII DE LA ALTE ADMINISTRAŢII                    │    19.406│  18.853│  19.000│  1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Subvenţii pentru instituţii publice                   │    19.406│  18.853│  19.000│  1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25.068│  24.518│  24.668│  24.6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4.538│  24.488│  24.638│  24.6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550│   5.550│   5.550│   5.5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7.324│  17.274│  17.413│  17.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774│     774│     785│     7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890│     890│     890│     8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530│      30│      30│      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530│      30│      30│      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00  10                   │PARTEA a III-a CHELTUIELI SOCIAL-CULTURALE            │    25.068│  24.518│  24.668│  24.6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4.538│  24.488│  24.638│  24.6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550│   5.550│   5.550│   5.5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7.324│  17.274│  17.413│  17.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774│     774│     785│     7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890│     890│     890│     8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530│      30│      30│      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530│      30│      30│      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10                       │ÎNVĂŢĂMÂNT                                            │    25.068│  24.518│  24.668│  24.6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4.538│  24.488│  24.638│  24.6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550│   5.550│   5.550│   5.5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7.324│  17.274│  17.413│  17.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774│     774│     785│     7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890│     890│     890│     8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530│      30│      30│      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530│      30│      30│      3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orient="landscape" w:w="15840" w:h="12240"/>
      <w:pgMar w:left="187" w:right="36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0:00Z</dcterms:created>
  <dc:creator>camelia.iordan</dc:creator>
  <dc:description/>
  <cp:keywords/>
  <dc:language>en-US</dc:language>
  <cp:lastModifiedBy>camelia.iordan</cp:lastModifiedBy>
  <dcterms:modified xsi:type="dcterms:W3CDTF">2014-01-14T14:02:00Z</dcterms:modified>
  <cp:revision>2</cp:revision>
  <dc:subject/>
  <dc:title/>
</cp:coreProperties>
</file>