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LEGEA nr. 338 din 31 mai 200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Lege privind aprobarea Ordonantei de urgenta a Guvernului nr. 49/2001 pentru modificarea si completarea Legii nr. 19/2000 privind sistemul public de pensii si alte drepturi de asigurari sociale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- Se aproba Ordonanta de urgenta a Guvernului nr. 49 din 29 martie 2001 pentru modificarea si completarea Legii nr. 19/2000 privind sistemul public de pensiisi alte drepturi de asigurari sociale, se modifica si se completeaza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(M.O. nr. 446 din 25 iunie 200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8:00Z</dcterms:created>
  <dc:creator>Marius</dc:creator>
  <dc:description/>
  <dc:language>en-US</dc:language>
  <cp:lastModifiedBy>Marius</cp:lastModifiedBy>
  <dcterms:modified xsi:type="dcterms:W3CDTF">2013-02-13T11:08:00Z</dcterms:modified>
  <cp:revision>2</cp:revision>
  <dc:subject/>
  <dc:title/>
</cp:coreProperties>
</file>