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LEGEA nr. 276 din 23 iunie 2004 - Pentru completarea art. 169 din Legea nr. 19/2000 privind sistemul public de pensii si alte drepturi de asigurari social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a articolul 169 din Legea nr. 19/2000 privind sistemul public de pensii si alte drepturi de asigurari sociale, publicata in Monitorul Oficial al Romaniei, Partea I, nr. 140 din 1 aprilie 2000, cu modificarile si completarile ulterioare, dupa alineatul (1) se introduce alineatul (1^1) cu urmatorul cuprins: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"(1^1) Recalcularea, la cerere, prin adaugarea stagiului de cotizare asimilat prevazut la art. 38 alin. (1) lit. b) se face si in cazul pensiilor stabilite anterior datei de 1 aprilie 2001." (M.O. nr. 574 din 29 iunie 200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Marius</dc:creator>
  <dc:description/>
  <dc:language>en-US</dc:language>
  <cp:lastModifiedBy>Marius</cp:lastModifiedBy>
  <dcterms:modified xsi:type="dcterms:W3CDTF">2013-02-13T10:23:00Z</dcterms:modified>
  <cp:revision>2</cp:revision>
  <dc:subject/>
  <dc:title/>
</cp:coreProperties>
</file>