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LEGE nr. 187 din 29 dece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bugetului asigurărilor sociale de stat pe anul 2015</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PARLAMENT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961 din 30 decembr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2 ianuarie 2015</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rlamentul României adoptă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gene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a lege prevede şi autorizează pentru anul bugetar 2015 veniturile pe capitole şi subcapitole şi la cheltuieli pe destinaţii şi pe ordonatori principali de credite pentru bugetul asigurărilor sociale de stat, bugetul asigurărilor pentru şomaj, sinteza bugetelor instituţiilor publice finanţate parţial din venituri proprii, precum şi reglementări specifice exerciţiului bugetar al anului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ul asigurărilor sociale de stat pe anul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inteza bugetului asigurărilor sociale de stat detaliată la venituri pe capitole şi subcapitole, iar la cheltuieli, pe părţi, capitole, subcapitole, paragrafe, titluri, articole şi alineate, după caz, este prevăzută în anexa nr. 1/0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ugetul asigurărilor sociale de stat aferent sistemului public de pensii se stabileşte la venituri în sumă de 54.724,5 milioane lei, iar la cheltuieli în sumă de 54.724,5 milioane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istemul de asigurare pentru accidente de muncă şi boli profesionale se stabileşte la venituri în sumă de 320,3 milioane lei, iar la cheltuieli în sumă de 108,5 milioane lei, cu un excedent de 211,8 milioane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inteza cheltuielilor bugetare pe surse de finanţare, cu detalierea pe capitole, subcapitole, paragrafe, titluri de cheltuieli, articole şi alineate, după caz, pe ordonatori principali de credite este prevăzută în anexele nr. 2/03/01 - 2/03/0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inteza proiectelor finanţate/propuse la finanţare în cadrul programelor aferente Politicii de coeziune a Uniunii Europene, politicilor comune agricolă şi de pescuit, precum şi altor facilităţi şi instrumente postaderare şi detalierea pe proiecte şi programul de investiţii publice pe grupe de investiţii şi surse de finanţare, detaliate, sunt prevăzute în anexele nr. 3/03 şi 4/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2-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ul asigurărilor pentru şomaj pe anul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inteza veniturilor şi cheltuielilor bugetului asigurărilor pentru şomaj, detaliată la venituri pe capitole şi subcapitole, iar la cheltuieli, pe părţi, capitole, subcapitole, paragrafe şi titluri, după caz, este prevăzută în anexa nr. 1/0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Bugetul asigurărilor pentru şomaj, aferent sistemului asigurărilor pentru şomaj, se stabileşte la venituri în sumă de 1.575 milioane lei, iar la cheltuieli în sumă de 1.575 milioane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Fondul de garantare pentru plata creanţelor salariale instituit prin </w:t>
      </w:r>
      <w:r>
        <w:rPr>
          <w:rFonts w:cs="Courier New" w:ascii="Courier New" w:hAnsi="Courier New"/>
          <w:vanish/>
          <w:sz w:val="22"/>
          <w:szCs w:val="22"/>
          <w:lang w:val="pt-BR"/>
        </w:rPr>
        <w:t>&lt;LLNK 12006   200 10 201   0 18&gt;</w:t>
      </w:r>
      <w:r>
        <w:rPr>
          <w:rFonts w:cs="Courier New" w:ascii="Courier New" w:hAnsi="Courier New"/>
          <w:color w:val="0000FF"/>
          <w:sz w:val="22"/>
          <w:szCs w:val="22"/>
          <w:u w:val="single"/>
          <w:lang w:val="pt-BR"/>
        </w:rPr>
        <w:t>Legea nr. 200/2006</w:t>
      </w:r>
      <w:r>
        <w:rPr>
          <w:rFonts w:cs="Courier New" w:ascii="Courier New" w:hAnsi="Courier New"/>
          <w:sz w:val="22"/>
          <w:szCs w:val="22"/>
          <w:lang w:val="pt-BR"/>
        </w:rPr>
        <w:t xml:space="preserve"> privind constituirea şi utilizarea Fondului de garantare pentru plata creanţelor salariale, cu modificările ulterioare, se stabileşte la venituri în sumă de 245,6 milioane lei, iar la cheltuieli în sumă de 21,6 milioane lei, cu un excedent de 224 milioane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inteza cheltuielilor bugetare pe surse de finanţare, cu detalierea pe capitole, subcapitole, paragrafe, titluri de cheltuieli, articole şi alineate, după caz, este prevăzută în anexa nr. 2/0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inteza proiectelor finanţate/propuse la finanţare în cadrul programelor aferente Politicii de coeziune a Uniunii Europene, politicilor comune agricolă şi de pescuit, precum şi altor facilităţi şi instrumente postaderare şi detalierea pe proiecte şi programul de investiţii publice pe grupe de investiţii şi surse de finanţare, detaliate, sunt prevăzute în anexele nr. 3/04 şi 4/0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Sinteza bugetelor instituţiilor finanţate parţial din bugetul asigurărilor pentru şomaj este prevăzută în anexa nr. 5/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ponsabilităţi în aplicarea prezentei legi şi dispoziţii în gestionarea proiectelor cu finanţare din fonduri externe nerambursabi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ponsabilităţi în aplicarea prezentei leg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anul 2015, finanţarea cheltuielilor aferente proiectelor/propunerilor de proiecte care întrunesc criteriile de eligibilitate pentru finanţare în cadrul programelor aferente Politicii de coeziune a Uniunii Europene, politicilor comune agricolă şi de pescuit, altor programe/instrumente/ facilităţi postaderare, care funcţionează pe principiul rambursării integrale sau parţiale a cheltuielilor către beneficiari, se asigură de la bugetul asigurărilor sociale de stat sau, după caz, de la bugetul asigurărilor pentru şomaj, în cazul beneficiarilor de proiecte care sunt finanţaţi din aceste bugete, cărora le revine şi obligaţia corelativă a recuperării sumelor utilizate cu încălcarea dispoziţiilor legale în vig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ul principal de credite al bugetelor de asigurări prevăzute la alin. (1), denumit în continuare ordonatorul principal de credite, poate asigura prin bugetele proprii finanţarea cheltuielilor aferente proiectelor/propunerilor de proiecte ai căror beneficiari sunt instituţii publice, aflate în coordonare sau subordonare, finanţate integral sau parţial din venituri proprii, în condiţiile stabilite prin memorandumurile/contractele/deciziile/ ordinele de finanţ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Ordonatorii de credite finanţaţi integral sau parţial din bugetul asigurărilor sociale de stat sau, după caz, din bugetul asigurărilor pentru şomaj, care au calitatea de lider al unui parteneriat beneficiar al unui proiect finanţat din fonduri externe nerambursabile, pot asigura prin bugetele proprii cofinanţarea publică pentru proiectele/propunerile de proiecte în condiţiile stabilite prin acordul de parteneriat, anexă la memorandumul/ contractul/decizia/ordinul de finanţ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cazul proiectelor/propunerilor de proiecte care îndeplinesc criteriile de eligibilitate pentru finanţarea în cadrul programelor/instrumentelor/facilităţilor care nu sunt gestionate de către autorităţi ale administraţiei publice din România şi ale căror reguli de implementare permit beneficiarilor solicitarea şi obţinerea de prefinanţări/avansuri, finanţarea cheltuielilor prevăzute la alin. (1) se asigură în limita necesarului rămas neacoperit de prefinanţările/avansurile prim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Fondurile aferente cheltuielilor prevăzute la alin. (1)-(3) sunt cuprinse în bugetele ordonatorilor de credite beneficiari de proiecte, la titlul "Proiecte cu finanţare din fonduri externe nerambursabile (FEN) postaderare", respectiv la capitolele şi subcapitolele corespunzătoare de cheltuieli, potrivit destinaţiei acestora, pe baza fişei de fundamentare a proiectului propus la finanţare/finanţat, avizată de principiu, din punct de vedere al eligibilităţii activităţilor, de către autoritatea de management/ gestiune a programului/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Fac excepţie de la prevederile alin. (5) privind obţinerea avizului de principiu al autorităţii de management/gestiune a programului/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roiectele/propunerile de proiecte care îndeplinesc criteriile de eligibilitate pentru finanţarea în cadrul programelor/ instrumentelor/facilităţilor care nu sunt gestionate de către autorităţi ale administraţiei publice din Români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roiectele/propunerile de proiecte pentru ai căror beneficiari sunt prevăzute reguli specifice privind avizarea, în legislaţia privind gestionarea financiară a fondurilor externe nerambursabile postader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roiectele/propunerile de proiecte ai căror beneficiari nu sunt finanţaţi integral de la bugetul asigurărilor pentru şomaj.</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Sumele prevăzute pe total la alineatul "Finanţare externă nerambursabilă" nu pot fi diminuate. Sumele prevăzute pe total la alineatul "Cheltuieli neeligibile" nu pot fi majorate prin virare de la celelalte alineate de cheltuieli din cadrul titlului "Proiecte cu finanţare din fonduri externe nerambursabile (FEN) postaderare". Majorarea sumelor prevăzute la alineatul "Cheltuieli neeligibile" poate fi efectuată numai de la alte titluri de cheltuieli, în condiţii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Se autorizează ordonatorul principal de credite să efectueze în cursul întregului an virări de credite bugetare şi credite de angajament între şi în cadrul proiectelor finanţate din fonduri externe nerambursabile inclusiv prin diminuarea cheltuielilor de natura investiţiilor şi majorarea cheltuielilor curente, astfel încât să asigure implementarea corespunzătoare a acestora, precum şi să introducă anexe la bugetele lui cu proiecte noi şi să modifice Programul de investiţii publice, după caz, în condiţiile prevăzute la alin. (5). Aceste modificări vor fi comunicate lunar Ministerului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entru cota-parte din plăţile efectuate aferente cheltuielilor prevăzute la art. 4 alin. (1), eligibilă a fi rambursată din programe aferente Politicii de coeziune a Uniunii Europene, politicilor comune agricolă şi de pescuit sau din alte programe/instrumente/facilităţi postaderare, ordonatorul de credite care are calitatea de beneficiar va solicita autorităţii de management/gestiune a programului/instrumentului/facilităţii rambursarea acesteia în maximum 3 luni de la efectuarea plăţii în conformitate cu regulile specifice de eligibilitate a cheltuielilor, precum şi cu prevederile contractului/deciziei/ordinului de finanţ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ele aferente fondurilor externe nerambursabile postaderare, reprezentând contribuţia Comisiei Europene şi/sau a altor donatori externi la proiectele prevăzute la art. 4 alin. (1), se fac venit la bugetele din care au fost finanţate proiectele respective şi se virează la aceste bugete conform prevederilor legale ale Uniunii Europene şi naţionale ce reglementează fiecare domeniu care intră în sfera de cuprindere a fondurilor externe nerambursabile postaderare de către autorităţile de management/gestiune, autoritatea de certificare şi plată, ori de către alte autorităţi naţionale abilitate în acest sens în cadrul unor programe/facilităţi sau instrumente postaderar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eneficiarii finanţaţi integral de la bugetul asigurărilor sociale de stat sau, după caz, de la bugetul asigurărilor pentru şomaj, care implementează proiecte finanţate în cadrul programelor/instrumentelor/facilităţilor care nu sunt gestionate de către autorităţi ale administraţiei publice din România, virează în conturile de venituri ale acestor bugete sumele primite ca rambursare a cheltuielilor efectuate în cadrul proiectelor respective, în termen de 5 zile lucrăt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interzice ordonatorului principal de credite să efectueze virări de credite bugetare şi credite de angajament de la titlul "Proiecte cu finanţare din fonduri externe nerambursabile (FEN) postaderare" la celelalte titluri de cheltuieli din cadrul aceluiaşi capitol sau la alte capitol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ele prevăzute la titlul "Proiecte cu finanţare din fonduri externe nerambursabile (FEN) postaderare" nu pot fi virate la alte naturi de cheltuieli pe parcursul anului 201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În condiţiile prevăzute de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ea nr. 500/2002</w:t>
      </w:r>
      <w:r>
        <w:rPr>
          <w:rFonts w:cs="Courier New" w:ascii="Courier New" w:hAnsi="Courier New"/>
          <w:sz w:val="22"/>
          <w:szCs w:val="22"/>
          <w:lang w:val="pt-BR"/>
        </w:rPr>
        <w:t xml:space="preserve"> privind finanţele publice, cu modificările şi completările ulterioare, pe parcursul întregului an, ordonatorul principal de credite poate efectua virări de credite bugetare între titlurile, articolele şi alineatele de cheltuieli din cadrul aceluiaşi capitol sau de la alte capitole pentru asigurarea fondurilor necesare la titlul "Proiecte cu finanţare din fonduri externe nerambursabile (FEN) postaderare" cu încadrarea în nivelul total al cheltuielilor aprobate prin buget şi cu respectarea prevederilor art. 4 alin.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in sumele prevăzute la titlul "Proiecte cu finanţare din fonduri externe nerambursabile (FEN) postaderare" se pot efectua cheltuieli curente şi de capital pentru derularea corespunzătoare a proiectelor finanţate de la acest titl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Prin excepţie de la prevederile alin. (1)-(4) se autorizează ordonatorul principal de credite al bugetului asigurărilor pentru şomaj să efectueze pe tot parcursul anului virări de credite bugetare şi de angajament de la titlul 56 "Proiecte cu finanţare din fonduri externe nerambursabile (FEN) postaderare" la titlul 51 "Transferuri între unităţi ale administraţiei publice", în vederea asigurării sumelor reprezentând contribuţia proprie şi/sau cofinanţarea naţională, aferentă proiectelor finanţate din fonduri externe nerambursabile ale instituţiilor publice finanţate parţial din venituri prop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Influenţele în structura creditelor bugetare rezultate în baza virărilor de credite vor fi evidenţiate în structura cheltuielilor aprobate instituţiilor publice finanţate parţial din venituri proprii, la titlul 56 "Proiecte cu finanţare din fonduri externe nerambursabile (FEN) postader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interzice ordonatorului principal de credite să efectueze virări de credite bugetare de la titlul "Alte transferuri" alineatul "Programe PHARE şi alte programe cu finanţare nerambursabilă" la celelalte alineate şi articole de cheltuieli ale aceluiaşi capitol sau la alte capitol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in sumele prevăzute la titlul "Alte transferuri" alineatul "Programe PHARE şi alte programe cu finanţare nerambursabilă" se pot efectua cheltuieli curente şi de capital pentru derularea corespunzătoare a obiectivelor cuprinse în aceste program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condiţiile prevăzute de </w:t>
      </w:r>
      <w:r>
        <w:rPr>
          <w:rFonts w:cs="Courier New" w:ascii="Courier New" w:hAnsi="Courier New"/>
          <w:vanish/>
          <w:sz w:val="22"/>
          <w:szCs w:val="22"/>
          <w:lang w:val="pt-BR"/>
        </w:rPr>
        <w:t>&lt;LLNK 12002   500 10 201   0 18&gt;</w:t>
      </w:r>
      <w:r>
        <w:rPr>
          <w:rFonts w:cs="Courier New" w:ascii="Courier New" w:hAnsi="Courier New"/>
          <w:color w:val="0000FF"/>
          <w:sz w:val="22"/>
          <w:szCs w:val="22"/>
          <w:u w:val="single"/>
          <w:lang w:val="pt-BR"/>
        </w:rPr>
        <w:t>Legea nr. 500/2002</w:t>
      </w:r>
      <w:r>
        <w:rPr>
          <w:rFonts w:cs="Courier New" w:ascii="Courier New" w:hAnsi="Courier New"/>
          <w:sz w:val="22"/>
          <w:szCs w:val="22"/>
          <w:lang w:val="pt-BR"/>
        </w:rPr>
        <w:t>, cu modificările şi completările ulterioare, pe parcursul întregului an, ordonatorul principal de credite poate efectua virări de credite bugetare între titlurile şi articolele de cheltuieli din cadrul aceluiaşi capitol sau de la alte capitole, după caz, în vederea asigurării plăţii la scadenţă a cotizaţiilor şi contribuţiilor la organisme internaţionale, a derulării corespunzătoare a programelor finanţate din fonduri ale Uniunii Europene pre- şi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ul principal de credite comunică lunar Ministerului Finanţelor Publice modificările efectuate potrivit prevederilor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nt interzise virările de credite bugetare între capitolele de cheltuieli aprobate pentru sistemul public de pensii şi cele pentru sistemul de asigurare pentru accidente de muncă şi boli profesion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nt interzise virările de credite bugetare între subdiviziunile de cheltuieli aprobate pentru sistemul asigurărilor pentru şomaj şi Fondul de garantare pentru plata creanţelor salari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evederile de cheltuieli aprobate pentru prestaţii de asigurări sociale şi asigurări pentru şomaj care se realizează potrivit dispoziţiilor legale, direct de către angajator, prin deducerea acestora din contribuţiile datorate, se pot depăşi, modificându-se corespunzător prevederile bugetare atât la venituri, cât şi la cheltuieli, cu menţinerea echilibrului aprob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ul principal de credite este abilitat să efectueze modificările prevăzute la alin. (1) şi este obligat să raporteze Ministerului Finanţelor Publice aceste modificări atât distinct, cât şi prin evidenţierea în situaţiile financiare trimestriale, respectiv anu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interzice ordonatorului principal de credite să efectueze virări de credite bugetare de la titlul "Transferuri între unităţi ale administraţiei publice" al capitolului 69.03 "Asigurări şi asistenţă socială pentru accidente de muncă şi boli profesionale" şi al capitolului 68.04 "Asigurări şi asistenţă socială" la celelalte titluri ale aceluiaşi capitol sau la alte capitole bugetare, precum şi între alineatele acestui titlu de cheltuiel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repturile de pensii obţinute în baza unor hotărâri judecătoreşti definitive, ca urmare a contestării recalculării şi revizuirii efectuate pentru categoriile de pensii prevăzute la art. 1 lit. c)-g) şi h), cu excepţia drepturilor de pensii ale consilierilor de conturi, din </w:t>
      </w:r>
      <w:r>
        <w:rPr>
          <w:rFonts w:cs="Courier New" w:ascii="Courier New" w:hAnsi="Courier New"/>
          <w:vanish/>
          <w:sz w:val="22"/>
          <w:szCs w:val="22"/>
          <w:lang w:val="pt-BR"/>
        </w:rPr>
        <w:t>&lt;LLNK 12010   119 10 201   0 18&gt;</w:t>
      </w:r>
      <w:r>
        <w:rPr>
          <w:rFonts w:cs="Courier New" w:ascii="Courier New" w:hAnsi="Courier New"/>
          <w:color w:val="0000FF"/>
          <w:sz w:val="22"/>
          <w:szCs w:val="22"/>
          <w:u w:val="single"/>
          <w:lang w:val="pt-BR"/>
        </w:rPr>
        <w:t>Legea nr. 119/2010</w:t>
      </w:r>
      <w:r>
        <w:rPr>
          <w:rFonts w:cs="Courier New" w:ascii="Courier New" w:hAnsi="Courier New"/>
          <w:sz w:val="22"/>
          <w:szCs w:val="22"/>
          <w:lang w:val="pt-BR"/>
        </w:rPr>
        <w:t xml:space="preserve"> privind stabilirea unor măsuri în domeniul pensiilor şi de </w:t>
      </w:r>
      <w:r>
        <w:rPr>
          <w:rFonts w:cs="Courier New" w:ascii="Courier New" w:hAnsi="Courier New"/>
          <w:vanish/>
          <w:sz w:val="22"/>
          <w:szCs w:val="22"/>
          <w:lang w:val="pt-BR"/>
        </w:rPr>
        <w:t>&lt;LLNK 12011    59180 301   0 45&gt;</w:t>
      </w:r>
      <w:r>
        <w:rPr>
          <w:rFonts w:cs="Courier New" w:ascii="Courier New" w:hAnsi="Courier New"/>
          <w:color w:val="0000FF"/>
          <w:sz w:val="22"/>
          <w:szCs w:val="22"/>
          <w:u w:val="single"/>
          <w:lang w:val="pt-BR"/>
        </w:rPr>
        <w:t>Ordonanţa de urgenţă a Guvernului nr. 59/2011</w:t>
      </w:r>
      <w:r>
        <w:rPr>
          <w:rFonts w:cs="Courier New" w:ascii="Courier New" w:hAnsi="Courier New"/>
          <w:sz w:val="22"/>
          <w:szCs w:val="22"/>
          <w:lang w:val="pt-BR"/>
        </w:rPr>
        <w:t xml:space="preserve"> pentru stabilirea unor măsuri în domeniul pensiilor prevăzute la </w:t>
      </w:r>
      <w:r>
        <w:rPr>
          <w:rFonts w:cs="Courier New" w:ascii="Courier New" w:hAnsi="Courier New"/>
          <w:vanish/>
          <w:sz w:val="22"/>
          <w:szCs w:val="22"/>
          <w:lang w:val="pt-BR"/>
        </w:rPr>
        <w:t>&lt;LLNK 12010   119 10 202   1 40&gt;</w:t>
      </w:r>
      <w:r>
        <w:rPr>
          <w:rFonts w:cs="Courier New" w:ascii="Courier New" w:hAnsi="Courier New"/>
          <w:color w:val="0000FF"/>
          <w:sz w:val="22"/>
          <w:szCs w:val="22"/>
          <w:u w:val="single"/>
          <w:lang w:val="pt-BR"/>
        </w:rPr>
        <w:t>art. 1 lit. c)-h) din Legea nr. 119/2010</w:t>
      </w:r>
      <w:r>
        <w:rPr>
          <w:rFonts w:cs="Courier New" w:ascii="Courier New" w:hAnsi="Courier New"/>
          <w:sz w:val="22"/>
          <w:szCs w:val="22"/>
          <w:lang w:val="pt-BR"/>
        </w:rPr>
        <w:t xml:space="preserve"> privind stabilirea unor măsuri în domeniul pensiilor, aprobată prin </w:t>
      </w:r>
      <w:r>
        <w:rPr>
          <w:rFonts w:cs="Courier New" w:ascii="Courier New" w:hAnsi="Courier New"/>
          <w:vanish/>
          <w:sz w:val="22"/>
          <w:szCs w:val="22"/>
          <w:lang w:val="pt-BR"/>
        </w:rPr>
        <w:t>&lt;LLNK 12012   109 10 201   0 18&gt;</w:t>
      </w:r>
      <w:r>
        <w:rPr>
          <w:rFonts w:cs="Courier New" w:ascii="Courier New" w:hAnsi="Courier New"/>
          <w:color w:val="0000FF"/>
          <w:sz w:val="22"/>
          <w:szCs w:val="22"/>
          <w:u w:val="single"/>
          <w:lang w:val="pt-BR"/>
        </w:rPr>
        <w:t>Legea nr. 109/2012</w:t>
      </w:r>
      <w:r>
        <w:rPr>
          <w:rFonts w:cs="Courier New" w:ascii="Courier New" w:hAnsi="Courier New"/>
          <w:sz w:val="22"/>
          <w:szCs w:val="22"/>
          <w:lang w:val="pt-BR"/>
        </w:rPr>
        <w:t>, se suportă din bugetul asigurărilor sociale de st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5 plata titlurilor executorii se efectuează în conformitate cu legislaţia în vigoare care reglementează modalitatea de plată în acest an a sumelor prevăzute prin hotărâri judecătoreşti definitive având ca obiect acordarea unor drepturi de natură salarială stabilite în favoarea personalului din instituţiile şi autorităţile publice, din sumele aprobate la titlul "Cheltuieli de person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ntru aplicarea prevederilor alin. (1) în bugetul asigurărilor sociale de stat şi bugetul asigurărilor pentru şomaj, la titlul "Cheltuieli de personal", sunt incluse şi fondurile aferente plăţii titlurilor executor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ŢIUNEA a 2-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proiecte cu finanţare din fonduri externe nerambursabile aferente perioadei de programare a Uniunii Europene 2014-20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oiectele cu finanţare din fonduri externe nerambursabile aferente perioadei de programare a Uniunii Europene 2014-2020 se introduc în bugetele ordonatorului principal de credite la titlul 58 "Proiecte cu finanţare din fonduri externe nerambursabile aferente cadrului financiar 2014-2020", după intrarea în vigoare a bazei legale naţionale de gestionare a fondurilor externe nerambursabile, pe baza fişei de fundamentare a proiectului propus la finanţare/finanţat, avizată de principiu, din punctul de vedere al eligibilităţii activităţilor, de către autoritatea de management/gestiune a programului/ instrumentului/faci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ordonatorul principal de credite, în cursul întregului an, să introducă titlul de cheltuieli prevăzut la alin. (1) şi să asigure sumele necesare finanţării proiectelor aferente cadrului financiar multianual 2014-2020 prin virări de credite bugetare şi credite de angajament între titlurile, articolele şi alineatele de cheltuieli din cadrul aceluiaşi capitol sau de la alte capito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rin excepţie de la art. 6 alin. (1)-(4) ordonatorul principal de credite, în cursul întregului an, poate efectua virări de credite bugetare şi credite de angajament de la titlul 56 "Proiecte cu finanţare din fonduri externe nerambursabile (FEN) postaderare" pentru asigurarea fondurilor necesare la titlul prevăzut la alin.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e interzice ordonatorului principal de credite să efectueze virări de credite de la titlul prevăzut la alin. (1) la celelalte titluri de cheltuieli din cadrul aceluiaşi capitol sau la alte capitol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umele cuprinse în titlul prevăzut la alin. (1) nu pot fi virate la alte naturi de cheltuieli pe parcursul anului 20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Propunerile de credite de angajament şi credite bugetare necesare asigurării finanţării proiectelor din fonduri externe nerambursabile aferente cadrului financiar multianual 2014-2020 se stabilesc de ordonatorul principal de credite cu rol de autoritate de management pe baza valorii proiectelor aprobate şi/sau a estimării valorii proiectelor ce urmează a fi finanţate în cadrul program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Ordonatorul principal de credite comunică lunar Ministerului Finanţelor Publice modificările efectuate conform prezentului articol, concomitent cu transmiterea anexelor, însuşite de ordonatorul principal de credite, însoţite de fişele de fundamentare prevăzute la alin. (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fi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âştigul salarial mediu brut utilizat la fundamentarea bugetului asigurărilor sociale de stat pe anul 2015 este de 2.415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antumul ajutorului de deces se stabileşte, în condiţiile legii, în caz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asiguratului sau pensionarului, la 2.415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unui membru de familie al asiguratului sau al pensionarului, la 1.208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anul 2015 valoarea punctului de pensie este de 830,2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5 indicele de corecţie prevăzut l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privind sistemul unitar de pensii publice, cu modificările şi completările ulterioare, este de 1,07.</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entru anul 2015, cotele de contribuţii pentru asigurările sociale, asigurările pentru şomaj, asigurările pentru accidente de muncă şi boli profesionale, precum şi pentru Fondul de garantare pentru plata creanţelor salariale sunt cele prevăzute la </w:t>
      </w:r>
      <w:r>
        <w:rPr>
          <w:rFonts w:cs="Courier New" w:ascii="Courier New" w:hAnsi="Courier New"/>
          <w:vanish/>
          <w:sz w:val="22"/>
          <w:szCs w:val="22"/>
          <w:lang w:val="pt-BR"/>
        </w:rPr>
        <w:t>&lt;LLNK 12003   571 10 202 296 66&gt;</w:t>
      </w:r>
      <w:r>
        <w:rPr>
          <w:rFonts w:cs="Courier New" w:ascii="Courier New" w:hAnsi="Courier New"/>
          <w:color w:val="0000FF"/>
          <w:sz w:val="22"/>
          <w:szCs w:val="22"/>
          <w:u w:val="single"/>
          <w:lang w:val="pt-BR"/>
        </w:rPr>
        <w:t>art. 296^18 alin. (3) lit. a), d), e) şi f) din Legea nr. 571/2003</w:t>
      </w:r>
      <w:r>
        <w:rPr>
          <w:rFonts w:cs="Courier New" w:ascii="Courier New" w:hAnsi="Courier New"/>
          <w:sz w:val="22"/>
          <w:szCs w:val="22"/>
          <w:lang w:val="pt-BR"/>
        </w:rPr>
        <w:t xml:space="preserve"> privind Codul fiscal,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În cota de contribuţie individuală de asigurări sociale prevăzută la </w:t>
      </w:r>
      <w:r>
        <w:rPr>
          <w:rFonts w:cs="Courier New" w:ascii="Courier New" w:hAnsi="Courier New"/>
          <w:vanish/>
          <w:sz w:val="22"/>
          <w:szCs w:val="22"/>
          <w:lang w:val="pt-BR"/>
        </w:rPr>
        <w:t>&lt;LLNK 12003   571 10 202 296 52&gt;</w:t>
      </w:r>
      <w:r>
        <w:rPr>
          <w:rFonts w:cs="Courier New" w:ascii="Courier New" w:hAnsi="Courier New"/>
          <w:color w:val="0000FF"/>
          <w:sz w:val="22"/>
          <w:szCs w:val="22"/>
          <w:u w:val="single"/>
          <w:lang w:val="pt-BR"/>
        </w:rPr>
        <w:t>art. 296^18 alin. (3) lit. a) din Legea nr. 571/2003</w:t>
      </w:r>
      <w:r>
        <w:rPr>
          <w:rFonts w:cs="Courier New" w:ascii="Courier New" w:hAnsi="Courier New"/>
          <w:sz w:val="22"/>
          <w:szCs w:val="22"/>
          <w:lang w:val="pt-BR"/>
        </w:rPr>
        <w:t xml:space="preserve">, cu modificările şi completările ulterioare, este inclusă şi cota de 5% aferentă fondurilor de pensii administrate privat, prevăzută de </w:t>
      </w:r>
      <w:r>
        <w:rPr>
          <w:rFonts w:cs="Courier New" w:ascii="Courier New" w:hAnsi="Courier New"/>
          <w:vanish/>
          <w:sz w:val="22"/>
          <w:szCs w:val="22"/>
          <w:lang w:val="pt-BR"/>
        </w:rPr>
        <w:t>&lt;LLNK 12004   411 11 201   0 18&gt;</w:t>
      </w:r>
      <w:r>
        <w:rPr>
          <w:rFonts w:cs="Courier New" w:ascii="Courier New" w:hAnsi="Courier New"/>
          <w:color w:val="0000FF"/>
          <w:sz w:val="22"/>
          <w:szCs w:val="22"/>
          <w:u w:val="single"/>
          <w:lang w:val="pt-BR"/>
        </w:rPr>
        <w:t>Legea nr. 411/2004</w:t>
      </w:r>
      <w:r>
        <w:rPr>
          <w:rFonts w:cs="Courier New" w:ascii="Courier New" w:hAnsi="Courier New"/>
          <w:sz w:val="22"/>
          <w:szCs w:val="22"/>
          <w:lang w:val="pt-BR"/>
        </w:rPr>
        <w:t xml:space="preserve"> privind fondurile de pensii administrate privat, republicată,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Cota contribuţiei prevăzută la </w:t>
      </w:r>
      <w:r>
        <w:rPr>
          <w:rFonts w:cs="Courier New" w:ascii="Courier New" w:hAnsi="Courier New"/>
          <w:vanish/>
          <w:sz w:val="22"/>
          <w:szCs w:val="22"/>
          <w:lang w:val="pt-BR"/>
        </w:rPr>
        <w:t>&lt;LLNK 12002    76 10 202  28 29&gt;</w:t>
      </w:r>
      <w:r>
        <w:rPr>
          <w:rFonts w:cs="Courier New" w:ascii="Courier New" w:hAnsi="Courier New"/>
          <w:color w:val="0000FF"/>
          <w:sz w:val="22"/>
          <w:szCs w:val="22"/>
          <w:u w:val="single"/>
          <w:lang w:val="pt-BR"/>
        </w:rPr>
        <w:t>art. 28 din Legea nr. 76/2002</w:t>
      </w:r>
      <w:r>
        <w:rPr>
          <w:rFonts w:cs="Courier New" w:ascii="Courier New" w:hAnsi="Courier New"/>
          <w:sz w:val="22"/>
          <w:szCs w:val="22"/>
          <w:lang w:val="pt-BR"/>
        </w:rPr>
        <w:t xml:space="preserve"> privind sistemul asigurărilor pentru şomaj şi stimularea ocupării forţei de muncă, cu modificările şi completările ulterioare, pentru anul 2015, este suma cotelor contribuţiilor la bugetul asigurărilor pentru şomaj prevăzute la </w:t>
      </w:r>
      <w:r>
        <w:rPr>
          <w:rFonts w:cs="Courier New" w:ascii="Courier New" w:hAnsi="Courier New"/>
          <w:vanish/>
          <w:sz w:val="22"/>
          <w:szCs w:val="22"/>
          <w:lang w:val="pt-BR"/>
        </w:rPr>
        <w:t>&lt;LLNK 12003   571 10 202 296 52&gt;</w:t>
      </w:r>
      <w:r>
        <w:rPr>
          <w:rFonts w:cs="Courier New" w:ascii="Courier New" w:hAnsi="Courier New"/>
          <w:color w:val="0000FF"/>
          <w:sz w:val="22"/>
          <w:szCs w:val="22"/>
          <w:u w:val="single"/>
          <w:lang w:val="pt-BR"/>
        </w:rPr>
        <w:t>art. 296^18 alin. (3) lit. d) din Legea nr. 571/2003</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nul 2015 nu se acordă credite, respectiv fonduri nerambursabile prevăzute la </w:t>
      </w:r>
      <w:r>
        <w:rPr>
          <w:rFonts w:cs="Courier New" w:ascii="Courier New" w:hAnsi="Courier New"/>
          <w:vanish/>
          <w:sz w:val="22"/>
          <w:szCs w:val="22"/>
          <w:lang w:val="pt-BR"/>
        </w:rPr>
        <w:t>&lt;LLNK 12002    76 10 202  86 37&gt;</w:t>
      </w:r>
      <w:r>
        <w:rPr>
          <w:rFonts w:cs="Courier New" w:ascii="Courier New" w:hAnsi="Courier New"/>
          <w:color w:val="0000FF"/>
          <w:sz w:val="22"/>
          <w:szCs w:val="22"/>
          <w:u w:val="single"/>
          <w:lang w:val="pt-BR"/>
        </w:rPr>
        <w:t>art. 86 şi 86^1 din Legea nr. 76/2002</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anul 2015, pentru plata drepturilor la domiciliul beneficiarilor, cheltuielile pentru transmiterea şi achitarea drepturilor finanţate din bugetul asigurărilor sociale de stat şi a celor din bugetul asigurărilor pentru şomaj se stabilesc prin aplicarea coeficientului de 1% asupra sumelor plătite şi se suportă din bugetul din care se finanţează dreptul respec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anul 2015, tariful pentru un talon de plată la domiciliul beneficiarilor, în situaţia în care aceştia au optat pentru plata în cont curent sau în cont de card, este de 2,15 lei şi se suportă din bugetul din care se finanţează dreptul respectiv.</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rdonatorul principal de credite al bugetului asigurărilor sociale de stat, respectiv al bugetului asigurărilor pentru şomaj are obligaţia să transmită Ministerului Finanţelor Publice detalierea în structură, pe funcţii, a numărului maxim de posturi finanţat în condiţiile legii şi salariul mediu de bază pe funcţii din anul 2015, în termen de 30 de zile de la intrarea în vigoare a prezentei leg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anul 2015, angajarea cheltuielilor pentru finanţarea acţiunilor anuale se va face în limita creditelor bugetare aproba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anul 2015, creditele bugetare estimate pentru 2016-2018 sunt prezentate Parlamentului şi publicate în Monitorul Oficial al României, având valoare orientativ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exele nr. 1/03-4/03 şi nr. 1/04-5/04) fac parte integrantă din prezenta leg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astă lege a fost adoptată de Parlamentul României, cu respectarea prevederilor art. 65 alin. (2) şi ale art. 76 alin. (2) din Constituţia României, republic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CAMEREI DEPUTAŢ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ALERIU-ŞTEFAN ZGO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SENA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LIN-CONSTANTIN-ANTON POPESCU-TĂRICEAN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cureşti, 29 decembrie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18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SOCIALE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GETUL ASIGURĂRILOR SOCIALE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ii 2015-20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SINTEZĂ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Ca- │Sub-│Pa- │Gru-│Ar-│A- │                                                      │ Program  │ Estimări │ Estimări │ Estimăr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pi- │ca- │ra- │pa/ │ti-│li-│                  Denumire indicator                  │   2015   │   2016   │   2017   │   2018   │</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tol │pi- │graf│Ti- │col│n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tol │    │tlu │   │at │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A             │                          B                           │    1     │    2     │    3     │    4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0001  03                   │VENITURI - TOTAL                                      │55.044.730│56.917.945│59.373.267│61.864.268│</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0002  03                   │I. VENITURI CURENTE                                   │35.251.397│35.245.424│37.433.864│39.709.266│</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2000  03                   │B. CONTRIBUŢII DE ASIGURĂRI                           │35.144.550│35.134.412│37.318.128│39.589.276│</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2003                       │CONTRIBUŢIILE ANGAJATORILOR                           │24.568.252│25.388.066│26.969.473│28.615.37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ontribuţii de asigurări sociale de stat datorate de  │24.258.781│25.081.039│26.642.940│28.268.513│</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angajator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Contribuţii de asigurări pentru accidente de muncă şi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oli profesionale datorate de angajatori              │   309.471│   307.027│   326.533│   346.86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2103                       │CONTRIBUŢIILE ASIGURAŢILOR                            │10.576.298│ 9.746.346│10.348.655│10.973.901│</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ontribuţii de asigurări sociale de stat datorate d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asiguraţi                                             │14.668.133│15.228.709│16.185.421│17.181.136│</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Contribuţii de asigurări sociale datorate de persoan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asigurate pe bază de contract de asigurare            │   113.949│   122.076│   129.899│   138.076│</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Contribuţii facultative ale asiguraţilor              │    27.000│    27.000│    27.000│    27.00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Contribuţii de asigurare pentru accidente de muncă şi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oli profesionale datorate de alte persoane fizic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care încheie asigurarea                               │        60│        60│        60│        6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7                   │Contribuţia la fondul de pensii, administrat privat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e scade)                                            │-4.714.930│-6.142.478│-6.534.073│-6.944.184│</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2                   │Contribuţii de asigurări sociale de stat datorat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rsoane care realizează venituri din activităţ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independente, activităţi agricole şi asocieri făr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ersonalitate juridică                                │   406.657│   428.947│   453.128│   479.08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3                   │Contribuţia individuală de asigurări sociale datorat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 persoanele care realizează venituri din drepturi de│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roprietate intelectuală                              │    22.084│    24.032│    25.561│    27.15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4                   │Contribuţia individuală de asigurări sociale datorat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 persoanele care realizează venituri din activităţ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sfăşurate în baza contractelor/convenţiilor civil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încheiate potrivit Codului civil, precum şi a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contractelor de agent                                 │    53.297│    57.948│    61.603│    65.51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5                   │Contribuţia individuală de asigurări sociale datorat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 persoanele care realizează venituri din activitatea│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 expertiză contabilă şi tehnică, judiciară ş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extrajudiciară                                        │        48│        52│        56│        59│</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2900  03                   │C. VENITURI NEFISCALE                                 │   106.847│   111.012│   115.736│   119.99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3000  03                   │C1. VENITURI DIN PROPRIETATE                          │    10.728│    11.050│    11.414│    18.813│</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3003                       │VENITURI DIN PROPRIETATE                              │        10│        10│        10│        1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7                   │Alte venituri pentru asigurările de accidente de muncă│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şi boli profesionale                                  │        10│        10│        10│        1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3103                       │VENITURI DIN DOBÂNZI                                  │    10.718│    11.040│    11.404│    11.80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Venituri din dobânzi ale sistemului de asigurări d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accidente de muncă şi boli profesionale               │    10.718│    11.040│    11.404│    11.80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3300  03                   │C2. VÂNZĂRI DE BUNURI ŞI SERVICII                     │    96.119│    99.962│   104.322│   108.177│</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3303                       │VENITURI DIN PRESTĂRI DE SERVICII ŞI ALTE ACTIVITĂŢI  │    61.632│    64.440│    67.628│    70.044│</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8                   │Venituri din prestări de servicii                     │        85│        88│        91│        94│</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1                   │Contribuţia pentru bilete de tratament şi odihnă      │    61.024│    63.800│    66.954│    69.334│</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0                   │Alte venituri din prestări de servicii şi alt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activităţi                                            │       523│       552│       583│       616│</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3603                       │DIVERSE VENITURI                                      │    34.487│    35.522│    36.694│    38.13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0                   │Alte venituri                                         │    34.487│    35.522│    36.694│    38.133│</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4100  03                   │IV. SUBVENŢII                                         │19.755.892│21.672.521│21.939.403│22.155.00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4200  03                   │SUBVENŢII DE LA ALTE NIVELE ALE ADMINISTRAŢIEI PUBLICE│19.755.892│21.672.521│21.939.403│22.155.002│</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4203                       │SUBVENŢII DE LA BUGETUL DE STAT                       │19.755.892│21.672.521│21.939.403│22.155.00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4                   │Subvenţii primite de bugetul asigurărilor sociale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 stat                                               │19.755.892│21.672.521│21.939.403│22.155.00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4503                       │SUME PRIMITE DE LA UE/ALŢI DONATORI ÎN CONTUL PLĂŢILOR│    37.441│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EFECTUATE ŞI PREFINANŢĂR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ondul European de Dezvoltare Regională               │    22.312│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Fondul Social European                                │    15.129│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4903  01                   │Venituri sistem public de pensii                      │54.724.471│56.599.808│59.035.260│61.505.533│</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4903  02                   │Venituri sistem accidente de muncă şi bol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rofesionale                                          │   320.259│   318.137│   338.007│   358.735│</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5003                       │BUGETUL ASIGURĂRILOR SOCIALE DE STAT                  │54.832.943│56.711.713│59.150.535│61.628.43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HELTUIELI CURENTE                                    │54.822.843│56.709.451│59.148.212│61.626.052│</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0         │TITLUL I CHELTUIELI DE PERSONAL                       │   168.000│   173.040│   177.712│   182.15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heltuieli salariale în bani                          │   137.051│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Salarii de bază                                       │   118.7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Sporuri pentru condiţii de muncă                      │     4.222│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Alte sporuri                                          │       40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2 │Indemnizaţii plătite unor persoane din afara unităţii │       19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3 │Indemnizaţii de delegare                              │       104│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drepturi salariale în bani                       │    13.419│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Cheltuieli salariale în natură                        │        2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Locuinţa de serviciu folosită de salariat şi familia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a                                                    │        2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ontribuţii                                           │    30.924│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ontribuţii de asigurări sociale de stat              │    21.71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Contribuţii de asigurări de şomaj                     │       68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ontribuţii de asigurări sociale de sănătate          │     7.15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Contribuţii de asigurări pentru accidente de muncă ş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oli profesionale                                     │       21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Contribuţii pentru concedii şi indemnizaţii           │     1.16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0         │TITLUL II BUNURI ŞI SERVICII                          │   384.000│   411.636│   428.583│   445.831│</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Bunuri şi servicii                                    │    30.961│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urnituri de birou                                    │     4.06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Materiale pentru curăţenie                            │        74│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Încălzit, iluminat şi forţa motrică                   │     6.14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Apă, canal şi salubritate                             │       55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Carburanţi şi lubrifianţi                             │       61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Piese de schimb                                       │       25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7 │Transport                                             │         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8 │Poştă, telecomunicaţii, radio, tv, internet           │     5.774│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9 │Materiale şi prestări de servicii cu caracter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funcţional                                            │       2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bunuri şi servicii pentru întreţinere şi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funcţionare                                           │    13.28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Reparaţii curente                                     │     1.9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Hrană                                                 │       22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Hrană pentru oameni                                   │       22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Medicamente şi materiale sanitare                     │       5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Medicamente                                           │       23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Materiale sanitare                                    │       16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Reactivi                                              │        5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Dezinfectanţi                                         │        6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Bunuri de natura obiectelor de inventar               │       51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Lenjerie şi accesorii de pat                          │       1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obiecte de inventar                              │       4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Deplasări, detaşări, transferări                      │       74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Deplasări interne, detaşări, transferări              │       52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Deplasări în străinătate                              │       22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1     │Cărţi, publicaţii şi materiale documentare            │       104│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2     │Consultanţă şi expertiză                              │        2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3     │Pregătire profesională                                │       11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4     │Protecţia muncii                                      │        2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5     │Cheltuieli judiciare şi extrajudiciare derivate din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acţiuni în reprezentarea intereselor statulu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otrivit dispoziţiilor legale                         │     2.5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cheltuieli                                       │   346.4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Protocol şi reprezentare                              │        14│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Prime de asigurare non-viaţă                          │       25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Chirii                                                │     2.011│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Prestări servicii pentru transmiterea drepturilor     │   341.442│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9 │Executarea silită a creanţelor bugetare               │        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cheltuieli cu bunuri şi servicii                 │     2.68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TITLUL III DOBÂNZI                                    │    10.000│    10.005│    10.005│    10.005│</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Alte dobânzi                                          │    10.0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Dobânda datorată trezoreriei statului                 │    10.0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1         │TITLUL VI TRANSFERURI ÎNTRE UNITĂŢI ALE ADMINISTRAŢIEI│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UBLICE                                               │       855│     1.000│     1.100│     1.100│</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Transferuri curente                                   │       85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1 │Transferuri din sumele alocate sistemului de asigurări│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entru accidente de muncă şi boli profesionale, cătr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ugetul fondului naţional unic de asigurări sociale de│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ănătate, reprezentând contribuţia de asigurăr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ociale de sănătate pentru persoanele aflate în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concediu medical din cauză de accident de muncă sau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oală profesională                                    │       713│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44 │Transferuri din sumele alocate sistemului de asigurări│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entru accidente de muncă şi boli profesionale, cătr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ugetul fondului naţional unic de asigurări sociale de│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ănătate, pentru concedii şi indemnizaţi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atorate persoanelor aflate în incapacitate temporar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 muncă din cauză de accident de muncă sau boală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rofesională                                          │       142│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6         │TITLUL VIII PROIECTE CU FINANŢARE DIN FONDURI EXTERNE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NERAMBURSABILE (FEN) POSTADERARE                      │    31.892│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Programe din Fondul European de Dezvoltare            │    27.0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inanţare naţională                                   │     4.66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Finanţarea externă nerambursabilă                     │    22.312│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heltuieli neeligibile                                │        21│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Programe din Fondul Social European(FSE)              │     3.122│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inanţare naţională                                   │       38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Finanţarea externă nerambursabilă                     │     2.183│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heltuieli neeligibile                                │       55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5     │Alte programe comunitare finanţate în perioada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2007-2013                                             │     1.77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inanţare naţională                                   │       298│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Finanţarea externă nerambursabilă                     │     1.19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heltuieli neeligibile                                │       279│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7         │TITLUL IX ASISTENŢĂ SOCIALĂ                           │54.228.096│56.113.770│58.530.812│60.986.961│</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sigurări sociale                                     │53.346.286│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Ajutoare sociale                                      │   881.8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jutoare sociale în numerar                           │   563.72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Ajutoare sociale în natură                            │   318.08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70         │CHELTUIELI DE CAPITAL                                 │    10.100│     2.262│     2.323│     2.381│</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71         │TITLUL XII ACTIVE NEFINANCIARE                        │    10.100│     2.262│     2.323│     2.381│</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ctive fixe                                           │     7.6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Maşini, echipamente şi mijloace de transport          │     7.1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active fixe                                      │       5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Reparaţii capitale aferente activelor fixe            │     2.5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6800  03                   │Partea a III-a CHELTUIELI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OCIAL-CULTURALE                                      │54.832.943│56.711.713│59.150.535│61.628.43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HELTUIELI CURENTE                                    │54.822.843│56.709.451│59.148.212│61.626.05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0         │TITLUL I CHELTUIELI DE PERSONAL                       │   168.000│   173.040│   177.712│   182.15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0         │TITLUL II BUNURI ŞI SERVICII                          │   384.000│   411.636│   428.583│   445.831│</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TITLUL III DOBÂNZI                                    │    10.000│    10.005│    10.005│    10.00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1         │TITLUL VI TRANSFERURI ÎNTRE UNITĂŢI ALE ADMINISTRAŢIEI│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UBLICE                                               │       855│     1.000│     1.100│     1.10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6         │TITLUL VIII PROGRAME CU FINANŢARE DIN FONDURI EXTERNE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NERAMBURSABILE (FEN) POSTADERARE                      │    31.892│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7         │TITLUL IX ASISTENŢĂ SOCIALĂ                           │54.228.096│56.113.770│58.530.812│60.986.961│</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70         │CHELTUIELI DE CAPITAL                                 │    10.100│     2.262│     2.323│     2.381│</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71         │TITLUL XII ACTIVE NEFINANCIARE                        │    10.100│     2.262│     2.323│     2.381│</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6803                       │ASIGURĂRI ŞI ASISTENŢĂ SOCIALĂ                        │54.724.471│56.599.808│59.035.260│61.505.53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HELTUIELI CURENTE                                    │54.714.471│56.597.649│59.033.043│61.503.260│</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0         │TITLUL I CHELTUIELI DE PERSONAL                       │   160.952│   165.781│   170.257│   174.51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heltuieli salariale în bani                          │   131.303│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Salarii de bază                                       │   113.70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Sporuri pentru condiţii de muncă                      │     4.027│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Alte sporuri                                          │       40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2 │Indemnizaţii plătite unor persoane din afara unităţii │       19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3 │Indemnizaţii de delegare                              │       1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drepturi salariale în bani                       │    12.877│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Cheltuieli salariale în natură                        │        2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Locuinţa de serviciu folosită de salariat şi familia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a                                                    │        2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ontribuţii                                           │    29.624│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ontribuţii de asigurări sociale de stat              │    20.8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Contribuţii de asigurări de şomaj                     │       657│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ontribuţii de asigurări sociale de sănătate          │     6.85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Contribuţii de asigurări pentru accidente de muncă ş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oli profesionale                                     │       2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Contribuţii pentru concedii şi indemnizaţii           │     1.11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0         │TITLUL II BUNURI ŞI SERVICII                          │   382.332│   409.918│   426.819│   444.022│</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Bunuri şi servicii                                    │    30.20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urnituri de birou                                    │     4.0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Materiale pentru curăţenie                            │        7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Încălzit, iluminat şi forţa motrică                   │     6.0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Apă, canal şi salubritate                             │       528│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Carburanţi şi lubrifianţi                             │       45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Piese de schimb                                       │       25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7 │Transport                                             │         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8 │Poştă, telecomunicaţii, radio, tv, internet           │     5.7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9 │Materiale şi prestări de servicii cu caracter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funcţional                                            │       2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bunuri şi servicii pentru întreţinere şi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funcţionare                                           │    13.0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Reparaţii curente                                     │     1.9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Hrană                                                 │       22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Hrană pentru oameni                                   │       22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Medicamente şi materiale sanitare                     │       5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Medicamente                                           │       23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Materiale sanitare                                    │       16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Reactivi                                              │        5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Dezinfectanţi                                         │        6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Bunuri de natura obiectelor de inventar               │       5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Lenjerie şi accesorii de pat                          │       1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obiecte de inventar                              │       4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Deplasări, detaşări, transferări                      │       7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Deplasări interne, detaşări, transferări              │       5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Deplasări în străinătate                              │       2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1     │Cărţi, publicaţii şi materiale documentare            │       1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2     │Consultanţă şi expertiză                              │        2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3     │Pregătire profesională                                │       1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4     │Protecţia muncii                                      │        2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5     │Cheltuieli judiciare şi extrajudiciare derivate din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acţiuni în reprezentarea intereselor statulu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otrivit dispoziţiilor legale                         │     2.5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cheltuieli                                       │   345.569│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Protocol şi reprezentare                              │        1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Prime şi asigurare non-viaţă                          │       2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Chirii                                                │     2.0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Prestări servicii pentru transmiterea drepturilor     │   340.74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9 │Executarea silită a creanţelor bugetare               │        1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cheltuieli cu bunuri şi servicii                 │     2.60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TITLUL III DOBÂNZI                                    │     9.995│    10.000│    10.000│    10.00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Alte dobânzi                                          │     9.99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Dobânda datorată trezoreriei statului                 │     9.99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6         │TITLUL VIII PROIECTE CU FINANŢARE DIN FONDURI EXTERN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NERAMBURSABILE (FEN) POSTADERARE                      │    31.892│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Programe din Fondul European de Dezvoltare            │    27.0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Regională(FEDR)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inanţare naţională                                   │     4.66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Finanţarea externă nerambursabilă                     │    22.312│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heltuieli neeligibile                                │        21│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Programe din Fondul Social European (FSE)             │     3.122│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 Finanţare naţională                                  │       38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 Finanţarea externă nerambursabilă                    │     2.183│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 Cheltuieli neeligibile                               │       55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5     │Alte programe comunitare finanţate în perioada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2007-2013                                             │     1.77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inanţare naţională                                   │       298│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Finanţarea externă nerambursabilă                     │     1.193│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heltuieli neeligibile                                │       279│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7         │TITLUL IX ASISTENŢĂ SOCIALĂ                           │54.129.300│56.011.950│58.425.967│60.874.72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sigurări sociale                                     │53.277.49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Ajutoare sociale                                      │   851.8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jutoare sociale în numerar                           │   543.501│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Ajutoare sociale în natură                            │   308.309│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70         │CHELTUIELI DE CAPITAL                                 │    10.000│     2.159│     2.217│     2.273│</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71         │TITLUL XIII ACTIVE NEFINANCIARE                       │    10.000│     2.159│     2.217│     2.27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ctive fixe                                           │     7.5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Maşini, echipamente şi mijloace de transport          │     7.0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active fixe                                      │       5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Reparaţii capitale aferente activelor fixe            │     2.5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Pensii şi ajutoare pentru bătrâneţe                   │53.277.49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Asistenţa acordată persoanelor în vârstă              │   308.309│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9                   │Ajutoare pentru urmaşi                                │   543.501│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0                   │Alte cheltuieli în domeniul asigurărilor şi asistenţei│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ociale                                               │   595.171│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Cheltuieli cu transmiterea şi plata drepturilor       │   340.74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Alte cheltuieli de administrare fond                  │   254.42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6903                       │ASIGURĂRI ŞI ASISTENŢĂ SOCIALĂ PENTRU ACCIDENTE D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MUNCĂ ŞI BOLI PROFESIONALE                            │   108.472│   111.905│   115.275│   122.900│</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HELTUIELI CURENTE                                    │   108.372│   111.802│   115.169│   122.79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0         │TITLUL I CHELTUIELI DE PERSONAL                       │     7.048│     7.259│     7.455│     7.642│</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heltuieli salariale în bani                          │     5.748│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Salarii de bază                                       │     5.00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Sporuri pentru condiţii de muncă                      │       19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3 │Indemnizaţii de delegare                              │         4│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drepturi salariale în bani                       │       542│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ontribuţii                                           │     1.3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ontribuţii de asigurări sociale de stat              │       9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Contribuţii de asigurări de şomaj                     │        3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Contribuţii de asigurări sociale de sănătate          │       3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Contribuţii de asigurări pentru accidente de muncă şi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oli profesionale                                     │        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Contribuţii pentru concedii şi indemnizaţii           │        5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0         │TITLUL II BUNURI ŞI SERVICII                          │     1.668│     1.718│     1.764│     1.80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Bunuri şi servicii                                    │       758│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Furnituri de birou                                    │        6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Materiale pentru curăţenie                            │         4│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Încălzit, iluminat şi forţa motrică                   │       14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Apă, canal şi salubritate                             │        22│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Carburanţi şi lubrifianţi                             │       16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Piese de schimb                                       │         6│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8 │Poştă, telecomunicaţii, radio, tv, internet           │        74│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bunuri şi servicii pentru întreţinere şi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funcţionare                                           │       28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Bunuri de natura obiectelor de inventar               │        1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obiecte de inventar                              │        1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Deplasări, detaşări, transferări                      │        4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Deplasări interne, detaşări, transferări              │        2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Deplasări în străinătate                              │        2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1     │Cărţi, publicaţii şi materiale documentare            │         4│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3     │Pregătire profesională                                │        1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cheltuieli                                       │       841│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Protocol şi reprezentare                              │         4│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Prime de asigurare non-viaţă                          │        5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4 │Chirii                                                │        11│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6 │Prestări servicii pentru transmiterea drepturilor     │       69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Alte cheltuieli cu bunuri şi servicii                 │        8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30         │TITLUL III DOBÂNZI                                    │         5│         5│         5│         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Alte dobânzi                                          │         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Dobânda datorată trezoreriei statului                 │         5│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1         │TITLUL VI TRANSFERURI ÎNTRE UNITĂŢI ALE ADMINISTRAŢIEI│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UBLICE                                               │       855│     1.000│     1.100│     1.10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Transferuri curente                                   │       85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1 │Transferuri din sumele alocate sistemului de asigurări│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entru accidente de muncă şi boli profesionale, către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ugetul fondului naţional unic de asigurări sociale de│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ănătate, reprezentând contribuţia de asigurări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ociale de sănătate pentru persoanele aflate în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concediu medical din cauză de accident de muncă sau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oală profesională                                    │       713│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44 │Transferuri din sumele alocate sistemului de asigurări│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entru accidente de muncă şi boli profesionale, către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bugetul fondului naţional unic de asigurări sociale de│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ănătate, pentru concedii şi indemnizaţii             │          │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atorate persoanelor aflate în incapacitate temporar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de muncă din cauză de accident de muncă sau boală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profesională                                          │       142│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7         │TITLUL IX ASISTENŢĂ SOCIALĂ                           │    98.796│   101.820│   104.845│   112.236│</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sigurări sociale                                     │    68.79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Ajutoare sociale                                      │    30.0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jutoare sociale în numerar                           │    20.222│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Ajutoare sociale în natură                            │     9.778│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70         │CHELTUIELI DE CAPITAL                                 │       100│       103│       106│       108│</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71         │TITLUL XIII ACTIVE NEFINANCIARE                       │       100│       103│       106│       108│</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ctive fixe                                           │       100│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Maşini, echipamente şi mijloace de transport          │       100│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Pensii şi ajutoare pentru bătrâneţe                   │    68.79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5                   │Asistenţă socială în caz de boli şi invalidităţi      │    27.887│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Asistenţă socială în caz de boli                      │     9.522│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Asistenţă socială în caz de invaliditate              │    18.365│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7                   │Asigurări pentru şomaj                                │        87│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9                   │Ajutoare pentru urmaşi                                │     2.881│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0                   │Alte cheltuieli în domeniul asigurărilor şi asistenţei│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sociale                                               │     8.821│          │          │          │</w:t>
      </w:r>
    </w:p>
    <w:p>
      <w:pPr>
        <w:pStyle w:val="Normal"/>
        <w:autoSpaceDE w:val="false"/>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2              │Cheltuieli cu transmiterea şi plata drepturilor       │       696│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3              │Alte cheltuieli de administrare fond                  │     8.125│          │          │          │</w:t>
      </w:r>
    </w:p>
    <w:p>
      <w:pPr>
        <w:pStyle w:val="Normal"/>
        <w:autoSpaceDE w:val="false"/>
        <w:rPr/>
      </w:pPr>
      <w:r>
        <w:rPr>
          <w:rFonts w:cs="Courier New" w:ascii="Courier New" w:hAnsi="Courier New"/>
          <w:sz w:val="14"/>
          <w:szCs w:val="14"/>
          <w:lang w:val="pt-BR"/>
        </w:rPr>
        <w:t>│</w:t>
      </w:r>
      <w:r>
        <w:rPr>
          <w:rFonts w:cs="Courier New" w:ascii="Courier New" w:hAnsi="Courier New"/>
          <w:sz w:val="14"/>
          <w:szCs w:val="14"/>
          <w:lang w:val="pt-BR"/>
        </w:rPr>
        <w:t>9903                       │EXCEDENT/DEFICIT                                      │   211.787│   206.232│   222.732│   235.83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9903  11                   │Excedent/Deficit sistem accidente de muncă şi bol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e                                          │   211.787│   206.232│   222.732│   235.835│</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2/03/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CIALE ŞI PERSOANELOR VÂRSTN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ul asigurărilor sociale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anii 2015-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a- │Sub-│Pa- │Gru-│Ar-│A- │                                                      │ Program  │ Estimări │ Estimări │ Estimă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pi- │ca- │ra- │pa/ │ti-│li-│                  Denumire indicator                  │   2015   │   2016   │   2017   │   2018   │</w:t>
      </w:r>
    </w:p>
    <w:p>
      <w:pPr>
        <w:pStyle w:val="Normal"/>
        <w:autoSpaceDE w:val="false"/>
        <w:rPr/>
      </w:pPr>
      <w:r>
        <w:rPr>
          <w:rFonts w:cs="Courier New" w:ascii="Courier New" w:hAnsi="Courier New"/>
          <w:sz w:val="14"/>
          <w:szCs w:val="14"/>
        </w:rPr>
        <w:t>│</w:t>
      </w:r>
      <w:r>
        <w:rPr>
          <w:rFonts w:cs="Courier New" w:ascii="Courier New" w:hAnsi="Courier New"/>
          <w:sz w:val="14"/>
          <w:szCs w:val="14"/>
        </w:rPr>
        <w:t>tol │pi- │graf│Ti- │col│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ol │    │tlu │   │at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                          B                           │    1     │    2     │    3     │    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03                       │BUGETUL ASIGURĂRILOR SOCIALE DE STAT                  │49.834.333│51.537.922│53.759.331│55.994.69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49.824.233│51.535.660│53.757.008│55.992.3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68.000│   173.040│   177.712│   182.1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37.05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118.7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poruri pentru condiţii de muncă                      │     4.2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lte sporuri                                          │       40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demnizaţii plătite unor persoane din afara unităţii │       1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1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13.4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Locuinţa de serviciu folosită de salariat şi famili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                                                    │        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30.9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21.7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6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7.1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2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1.1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69.659│   396.564│   412.737│   429.33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0.9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4.0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a motrică                   │     6.1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5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6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2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ransport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5.77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3.2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ă                                                 │       2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Hrană pentru oameni                                   │       2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Medicamente                                           │       2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sanitare                                    │       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activi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Dezinfectanţi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Lenjerie şi accesorii de pat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4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7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5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2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0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2.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332.0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ime de asigurare non-viaţă                          │       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2.0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327.1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Executarea silită a creanţelor buge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2.6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10.000│    10.005│    10.005│    10.00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dobânz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da datorată trezoreriei statului                 │    10.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855│     1.000│     1.100│     1.1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8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Transferuri din sumele alocate sistemului de asigurăr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accidente de muncă şi boli profesionale,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l naţional unic de asigurări social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reprezentând contribuţia de asigură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de sănătate pentru persoanele aflate în conc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iu medical din cauză de accident de muncă sau bo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ă                                          │       7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4 │Transferuri din sumele alocate sistemului de asigurăr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accidente de muncă şi boli profesionale, căt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ul fondului naţional unic de asigurări sociale d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pentru concedii şi indemnizaţ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atorate persoanelor aflate în incapacitate temporar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muncă din cauză de accident de muncă sau boală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ă                                          │       1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31.8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27.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FED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4.66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22.3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3.1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 Finanţare naţională                                  │       38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 Finanţarea externă nerambursabilă                    │     2.1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 Cheltuieli neeligibile                               │       55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1.77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2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19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49.243.827│50.955.051│53.155.454│55.369.71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48.377.7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866.06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548.2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în natură                            │   317.84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100│     2.262│     2.323│     2.3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0.100│     2.262│     2.323│     2.3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7.6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7.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2.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0  03                   │Partea a III-a CHELTUIELI SOCIAL-CULTURALE            │49.834.333│51.537.922│53.759.331│55.994.69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49.824.233│51.535.660│53.757.008│55.992.3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68.000│   173.040│   177.712│   182.15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69.659│   396.564│   412.737│   429.33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10.000│    10.005│    10.005│    10.00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855│     1.000│     1.100│     1.1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31.8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49.243.827│50.955.051│53.155.454│55.369.71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100│     2.262│     2.323│     2.38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10.100│     2.262│     2.323│     2.3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3                       │ASIGURĂRI ŞI ASISTENŢĂ SOCIALĂ                        │49.725.861│51.426.017│53.644.056│55.871.79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49.715.861│51.423.858│53.641.839│55.869.51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60.952│   165.781│   170.257│   174.51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131.3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113.7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poruri pentru condiţii de muncă                      │     4.0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Alte sporuri                                          │       40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demnizaţii plătite unor persoane din afara unităţii │       1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1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12.8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Locuinţa de serviciu folosită de salariat şi famili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                                                    │        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29.62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20.8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6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6.8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2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1.1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67.991│   394.846│   410.973│   427.53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0.2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4.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a motrică                   │     6.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5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4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2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Transport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5.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3.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9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Hrană                                                 │       2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Hrană pentru oameni                                   │       2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edicamente şi materiale sanitare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Medicamente                                           │       2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sanitare                                    │       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activi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Dezinfectanţi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Lenjerie şi accesorii de pat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2.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331.2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ime de asigurare non-viaţă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2.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326.4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Executarea silită a creanţelor bugetare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2.60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9.995│    10.000│    10.000│    10.0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dobânzi                                          │     9.9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da datorată trezoreriei statului                 │     9.9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31.8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2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ă(FED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4.66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22.31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3.1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 Finanţare naţională                                  │       3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 Finanţarea externă nerambursabilă                    │     2.1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 Cheltuieli neeligibile                               │       55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Alte programe comunitare finanţate în perioad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07-2013                                             │     1.7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 naţională                                   │       2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19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7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49.145.031│50.853.231│53.050.609│55.257.47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48.308.9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836.0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528.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în natură                            │   308.0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000│     2.159│     2.217│     2.27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0.000│     2.159│     2.217│     2.27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7.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2.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ensii şi ajutoare pentru bătrâneţe                   │48.308.96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sistenţa acordată persoanelor în vârstă              │   308.0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Ajutoare pentru urmaşi                                │   528.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asistenţ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580.83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cu transmiterea şi plata drepturilor       │   326.4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cheltuieli de administrare fond                  │   254.425│          │          │          │</w:t>
      </w:r>
    </w:p>
    <w:p>
      <w:pPr>
        <w:pStyle w:val="Normal"/>
        <w:autoSpaceDE w:val="false"/>
        <w:rPr/>
      </w:pPr>
      <w:r>
        <w:rPr>
          <w:rFonts w:cs="Courier New" w:ascii="Courier New" w:hAnsi="Courier New"/>
          <w:sz w:val="14"/>
          <w:szCs w:val="14"/>
        </w:rPr>
        <w:t>│</w:t>
      </w:r>
      <w:r>
        <w:rPr>
          <w:rFonts w:cs="Courier New" w:ascii="Courier New" w:hAnsi="Courier New"/>
          <w:sz w:val="14"/>
          <w:szCs w:val="14"/>
        </w:rPr>
        <w:t>6903                       │ASIGURĂRI ŞI ASISTENŢĂ SOCIALĂ PENTRU ACCIDENTE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MUNCĂ ŞI BOLI PROFESIONALE                            │   108.472│   111.905│   115.275│   122.9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08.372│   111.802│   115.169│   122.79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048│     7.259│     7.455│     7.64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5.7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5.00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poruri pentru condiţii de muncă                      │       1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5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9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3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668│     1.718│     1.764│     1.80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7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6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a motrică                   │       1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1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7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28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84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ime de asigurare non-viaţă                          │        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1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69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         5│         5│         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dobânzi                                          │         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da datorată trezoreriei statului                 │         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855│     1.000│     1.100│     1.1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8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1 │Transferuri din sumele alocate sistemului de asigurări│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accidente de muncă şi boli profesionale,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ul fondului naţional unic de asigurări sociale de│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reprezentând contribuţia de asigură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de sănătate pentru persoanele aflate î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cediu medical din cauză de accident de muncă sa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ală profesională                                    │       71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4 │Transferuri din sumele alocate sistemului de asigurăr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accidente de muncă şi boli profesionale, căt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ugetul fondului naţional unic de asigurări sociale de│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ănătate, pentru concedii şi indemnizaţ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atorate persoanelor aflate în incapacitate temporar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muncă din cauză de accident de muncă sau bo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ă                                          │       14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98.796│   101.820│   104.845│   112.23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68.7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30.0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20.2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în natură                            │     9.77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0│       103│       106│       10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00│       103│       106│       10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ensii şi ajutoare pentru bătrâneţe                   │    68.7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Asistenţă socială în caz de boli şi invalidităţi      │    27.8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stenţă socială în caz de boli                      │     9.5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sistenţă socială în caz de invaliditate              │    18.36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Asigurări pentru şomaj                                │        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Ajutoare pentru urmaşi                                │     2.8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asistenţ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8.8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cu transmiterea şi plata drepturilor       │       6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cheltuieli de administrare fond                  │     8.125│          │          │          │</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2/03/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APĂRĂRII NAŢION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ul asigurărilor sociale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anii 2015-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a- │Sub-│Pa- │Gru-│Ar-│A- │                                                      │ Program  │ Estimări │ Estimări │ Estimări │</w:t>
      </w:r>
    </w:p>
    <w:p>
      <w:pPr>
        <w:pStyle w:val="Normal"/>
        <w:autoSpaceDE w:val="false"/>
        <w:rPr/>
      </w:pPr>
      <w:r>
        <w:rPr>
          <w:rFonts w:cs="Courier New" w:ascii="Courier New" w:hAnsi="Courier New"/>
          <w:sz w:val="14"/>
          <w:szCs w:val="14"/>
        </w:rPr>
        <w:t>│</w:t>
      </w:r>
      <w:r>
        <w:rPr>
          <w:rFonts w:cs="Courier New" w:ascii="Courier New" w:hAnsi="Courier New"/>
          <w:sz w:val="14"/>
          <w:szCs w:val="14"/>
        </w:rPr>
        <w:t>pi- │ca- │ra- │pa/ │ti-│li-│                  Denumire indicator                  │   2015   │   2016   │   2017   │   2018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tol │pi- │graf│Ti- │col│n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ol │    │tlu │   │at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                          B                           │    1     │    2     │    3     │    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5003                       │BUGETUL ASIGURĂRILOR SOCIALE DE STAT                  │ 2.581.424│ 2.672.001│ 2.784.247│ 2.909.5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581.424│ 2.672.001│ 2.784.247│ 2.909.51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483│     7.972│     8.329│     8.6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7.4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7.4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2.573.941│ 2.664.029│ 2.775.918│ 2.900.83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2.565.5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8.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8.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0  03                   │Partea a III-a CHELTUIELI SOCIAL-CULTURALE            │ 2.581.424│ 2.672.001│ 2.784.247│ 2.909.51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581.424│ 2.672.001│ 2.784.247│ 2.909.5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483│     7.972│     8.329│     8.68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2.573.941│ 2.664.029│ 2.775.918│ 2.900.8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3                       │ASIGURĂRI ŞI ASISTENŢĂ SOCIALĂ                        │ 2.581.424│ 2.672.001│ 2.784.247│ 2.909.51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581.424│ 2.672.001│ 2.784.247│ 2.909.5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483│     7.972│     8.329│     8.68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7.4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7.4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2.573.941│ 2.664.029│ 2.775.918│ 2.900.8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2.565.54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8.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8.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ensii şi ajutoare pentru bătrâneţe                   │ 2.565.54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Ajutoare pentru urmaşi                                │     8.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asistenţ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7.4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cu transmiterea şi plata drepturilor       │     7.483│          │          │          │</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2/03/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AFACERILOR INTER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ugetul asigurărilor sociale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anii 2015-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a- │Sub-│Pa- │Gru-│Ar-│A- │                                                      │ Program  │ Estimări │ Estimări │ Estimări │</w:t>
      </w:r>
    </w:p>
    <w:p>
      <w:pPr>
        <w:pStyle w:val="Normal"/>
        <w:autoSpaceDE w:val="false"/>
        <w:rPr/>
      </w:pPr>
      <w:r>
        <w:rPr>
          <w:rFonts w:cs="Courier New" w:ascii="Courier New" w:hAnsi="Courier New"/>
          <w:sz w:val="14"/>
          <w:szCs w:val="14"/>
        </w:rPr>
        <w:t>│</w:t>
      </w:r>
      <w:r>
        <w:rPr>
          <w:rFonts w:cs="Courier New" w:ascii="Courier New" w:hAnsi="Courier New"/>
          <w:sz w:val="14"/>
          <w:szCs w:val="14"/>
        </w:rPr>
        <w:t>pi- │ca- │ra- │pa/ │ti-│li-│                  Denumire indicator                  │   2015   │   2016   │   2017   │   2018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tol │pi- │graf│Ti- │col│n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ol │    │tlu │   │at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                          B                           │    1     │    2     │    3     │    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5003                       │BUGETUL ASIGURĂRILOR SOCIALE DE STAT                  │ 2.035.875│ 2.107.134│ 2.195.696│ 2.294.48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035.875│ 2.107.134│ 2.195.696│ 2.294.48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6.059│     6.274│     6.627│     6.90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6.0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6.0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2.029.816│ 2.100.860│ 2.189.069│ 2.287.57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2.022.8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7.0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6.7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în natură                            │       240│          │          │          │</w:t>
      </w:r>
    </w:p>
    <w:p>
      <w:pPr>
        <w:pStyle w:val="Normal"/>
        <w:autoSpaceDE w:val="false"/>
        <w:rPr/>
      </w:pPr>
      <w:r>
        <w:rPr>
          <w:rFonts w:cs="Courier New" w:ascii="Courier New" w:hAnsi="Courier New"/>
          <w:sz w:val="14"/>
          <w:szCs w:val="14"/>
        </w:rPr>
        <w:t>│</w:t>
      </w:r>
      <w:r>
        <w:rPr>
          <w:rFonts w:cs="Courier New" w:ascii="Courier New" w:hAnsi="Courier New"/>
          <w:sz w:val="14"/>
          <w:szCs w:val="14"/>
        </w:rPr>
        <w:t>6800  03                   │Partea a III-a CHELTUIELI SOCIAL-CULTURALE            │ 2.035.875│ 2.107.134│ 2.195.696│ 2.294.48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035.875│ 2.107.134│ 2.195.696│ 2.294.48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6.059│     6.274│     6.627│     6.90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2.029.816│ 2.100.860│ 2.189.069│ 2.287.577│</w:t>
      </w:r>
    </w:p>
    <w:p>
      <w:pPr>
        <w:pStyle w:val="Normal"/>
        <w:autoSpaceDE w:val="false"/>
        <w:rPr/>
      </w:pPr>
      <w:r>
        <w:rPr>
          <w:rFonts w:cs="Courier New" w:ascii="Courier New" w:hAnsi="Courier New"/>
          <w:sz w:val="14"/>
          <w:szCs w:val="14"/>
        </w:rPr>
        <w:t>│</w:t>
      </w:r>
      <w:r>
        <w:rPr>
          <w:rFonts w:cs="Courier New" w:ascii="Courier New" w:hAnsi="Courier New"/>
          <w:sz w:val="14"/>
          <w:szCs w:val="14"/>
        </w:rPr>
        <w:t>6803                       │ASIGURĂRI ŞI ASISTENŢĂ SOCIALĂ                        │ 2.035.875│ 2.107.134│ 2.195.696│ 2.294.48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035.875│ 2.107.134│ 2.195.696│ 2.294.48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6.059│     6.274│     6.627│     6.90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6.0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6.0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2.029.816│ 2.100.860│ 2.189.069│ 2.287.5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2.022.80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7.0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6.77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în natură                            │       2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ensii şi ajutoare pentru bătrâneţe                   │ 2.022.80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sistenţă acordată persoanelor în vârstă              │       2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Ajutoare pentru urmaşi                                │     6.77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asistenţ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6.0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cu transmiterea şi plata drepturilor       │     6.059│          │          │          │</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2/03/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IUL ROMÂN DE INFORMAŢ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ul asigurărilor sociale de s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anii 2015-20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a- │Sub-│Pa- │Gru-│Ar-│A- │                                                      │ Program  │ Estimări │ Estimări │ Estimări │</w:t>
      </w:r>
    </w:p>
    <w:p>
      <w:pPr>
        <w:pStyle w:val="Normal"/>
        <w:autoSpaceDE w:val="false"/>
        <w:rPr/>
      </w:pPr>
      <w:r>
        <w:rPr>
          <w:rFonts w:cs="Courier New" w:ascii="Courier New" w:hAnsi="Courier New"/>
          <w:sz w:val="14"/>
          <w:szCs w:val="14"/>
        </w:rPr>
        <w:t>│</w:t>
      </w:r>
      <w:r>
        <w:rPr>
          <w:rFonts w:cs="Courier New" w:ascii="Courier New" w:hAnsi="Courier New"/>
          <w:sz w:val="14"/>
          <w:szCs w:val="14"/>
        </w:rPr>
        <w:t>pi- │ca- │ra- │pa/ │ti-│li-│                  Denumire indicator                  │   2015   │   2016   │   2017   │   2018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tol │pi- │graf│Ti- │col│n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ol │    │tlu │   │at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                          B                           │    1     │    2     │    3     │    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5003                       │BUGETUL ASIGURĂRILOR SOCIALE DE STAT                  │   381.311│   394.656│   411.261│   429.74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81.311│   394.656│   411.261│   429.74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99│       826│       890│       90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7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7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380.512│   393.830│   410.371│   428.83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380.1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3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3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0  03                   │Partea a III-a CHELTUIELI SOCIAL-CULTURALE            │   381.311│   394.656│   411.261│   429.74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81.311│   394.656│   411.261│   429.74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99│       826│       890│       90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380.512│   393.830│   410.371│   428.838│</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3                       │ASIGURĂRI ŞI ASISTENŢĂ SOCIALĂ                        │   381.311│   394.656│   411.261│   429.74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381.311│   394.656│   411.261│   429.74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799│       826│       890│       90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7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7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380.512│   393.830│   410.371│   428.83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380.18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33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3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ensii şi ajutoare pentru bătrâneţe                   │   380.1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Ajutoare pentru urmaşi                                │       33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asistenţ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7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cu transmiterea şi plata drepturilor       │       799│          │          │          │</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3/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TEZ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roiectelor finanţate/propuse la finanţare în cadrul programelor afer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i de Coeziune a U.E., Politicilor Comune Agricolă şi de Pescu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cum şi altor facilită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od            Denumirea program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instrument/facilitate  │ totală    │ până în │  2013   │prelimi-│  2015  │  2016  │  2017   │  2018   │ următori│</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3.127    51.017       938    24.056   27.116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3.127    42.387     9.383    19.465   31.8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     Programe din Fondul European de Dezvoltare Regională(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3.314    26.314         0        76   26.9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314    18.681     7.633         0   27.0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 Programe din Fondul European de Dezvoltare 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11 Servicii publice electronice destinate cetăţenilor, contribuabili şi beneficiari ai sistemului public de pensii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in sistemul accidentelor de muncă şi bolilor profesiona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4    26.314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4    18.681     7.63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 Programe din Fondul European de Dezvoltare 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193 SMIS 48615 - Soluţie de e-guvernare performanţă la CNPP</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000         0         0        76   26.92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000         0         0         0   27.0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568     3.901         0        13    4.65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568     2.769     1.132         0    4.66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2 Finanţare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9.632    17.320         0        63   22.24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632    12.296     5.024         0   22.3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14     5.093         0         0       2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14     3.616     1.477         0       2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477    24.703       938    21.777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7.477    23.706     1.750    18.899    3.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09 Dezvoltarea competenţelor digitale şi manageriale în rândul personalului din cadrul CNPAS şi caselor teritoriale de pens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38      1.124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8        467       67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10     Implementarea unui sistem modern de măsurare a performanţelor activităţii caselor judeţene de pens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42      1.223       61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42        903       93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022     Simplificarea şi automatizarea schimbului de date între CNPP şi alte instituţii publice cu care interacţioneaz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ate integrate prin automatizarea fluxurilor informaţionale interne şi externe (DIAFIX)</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311     22.311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311     22.31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42     Îmbunătăţirea gestiunii documentelor în Casa Naţională de Pensii şi Alte drepturi de Asigurări Social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le sale subordon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186         45       305    21.777       5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186         25       140    18.899    3.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79     3.014       117     2.640        8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779     2.883       225     2.285      38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2 Finanţare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2.739    17.076       669    14.952       4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739    16.337     1.273    12.946    2.1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959     4.613       152     4.185        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959     4.486       252     3.668      55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 Alte programe comunitare finanţate în perioad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36         0         0     2.203      13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36         0         0       566    1.7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 Alte programe comunitare finanţate în perioad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073     Dezvoltarea unui instrument naţional de modelare a pensiilor în scopu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laborării de politic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336         0         0     2.203      13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36         0         0       566    1.7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3          0         0       370       2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93          0         0        95      2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02 Finanţare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8         0         0     1.483      105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88         0         0       395    1.19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5         0         0       350        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55         0         0        76      27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3/03/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facilitate/instrument: 02 Program Operaţional Sectorial Creşterea Competitivităţii Economice (POS C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PROIEC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propus la finanţare în cadrul programelor afer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i de Coeziune a U.E., Politicii Agricole Comune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Pescuit şi a altor facilită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11 Servicii publice electronice destinate cetăţenilor, contribuabili şi beneficiari ai sistemului public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nsii şi din sistemul accidentelor de muncă şi bolilor profesiona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4     26.314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4     18.681     7.63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 BUGETUL ASIGURĂRILOR SOCIALE DE STA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4     26.314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4     18.681     7.63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 ASIGURĂRI ŞI ASISTENŢĂ SOCI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4     26.314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314     18.681     7.63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4     26.314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314     18.681     7.63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 Programe din Fondul European de Dezvoltare Regională (FEDR)</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4     26.314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4     18.681     7.63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1 Finanţarea naţiona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901      3.901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01      2.769     1.1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320     17.320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320     12.296     5.0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93      5.093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093      3.616     1.477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facilitate/instrument: 02 Programul Operaţional Sectorial Creşte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etitivităţii Economice (POS C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PROIEC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propus la finanţare în cadrul programelor afer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i de Coeziune a U.E., Politicii Agricole Comune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Pescuit şi a altor facilita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7193   SMIS 48615 - Soluţie de e-guvernare performanţă la CNPP</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000          0         0       76    26.92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000          0         0        0    27.0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 BUGETUL ASIGURĂRILOR SOCIALE DE STA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7.000          0         0       76    26.9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000          0         0        0    27.0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 ASIGURĂRI ŞI ASISTENŢĂ SOCIA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7.000          0         0       76    26.9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000          0         0        0    27.0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000          0         0       76    26.92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000          0         0        0    27.0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 Programe din Fondul European de Dezvoltare 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000          0         0       73    26.92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000          0         0        0    27.0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1 Finanţarea naţiona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667          0         0       13     4.6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67          0         0        0     4.66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2 Finanţarea externă nerambursabi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2.312          0         0       63    22.24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312          0         0        0    22.3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1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          0         0        0        2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1          0         0        0        2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facilitate/instrument: 04 Program Operaţional Dezvoltarea Capacităţii Administrative (PO D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PROIEC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propus la finanţare în cadrul programelor afer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i de Coeziune a U.E., Politicii Agricole Comune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Pescuit şi a altor facilita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09 Dezvoltarea competenţelor digitale şi manageriale în rândul personalului din cadrul CNPAS şi caselor</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teritoriale de pens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8      1.124        1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38        467       67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 BUGETUL ASIGURĂRILOR SOCIALE DE STA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38      1.124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8        467       67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 ASIGURĂRI ŞI ASISTENŢĂ SOCIA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38      1.124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8        467       67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8      1.124        1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38        467       67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8      1.124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8        467       67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2        151         1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2         61        9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65        853        1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65        349       51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1        120         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21         57        64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facilitate/instrument: 04 Program Operaţional Dezvoltarea Capacităţii Administrative (PO D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PROIEC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propus la finanţare în cadrul programelor afer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i de Coeziune a U.E., Politicii Agricole Comune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Pescuit şi a altor facilita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10 Implementarea unui sistem modern de măsurare a performanţelor activităţii caselor judeţene de pens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42      1.223       61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42        903       93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 BUGETUL ASIGURĂRILOR SOCIALE DE STA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42      1.223       61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42        903       93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 ASIGURĂRI ŞI ASISTENŢĂ SOCIA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42      1.223       619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42        903       93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 TITLUL VIII PROIECTE CU FINANŢARE DIN FONDURI EXTERNE NERAMBURSABILE (FEN) POSTADERARE</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42      1.223       619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42        903       93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42      1.223       61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42        903       93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2        157        7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2        118       11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2 Finanţarea externă nerambursabi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312        888       42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12        667       64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8        178       12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98        118       18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facilitate/instrument: 04 - Program Operaţional Dezvoltarea Capacităţii Administrative (PO D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PROIEC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propus la finanţare în cadrul programelor afer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i de Coeziune a U.E., Politicii Agricole Comune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Pescuit şi a altor facilita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022 Simplificarea şi automatizarea schimbului de date între CNPP şi alte instituţii publice cu c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teracţionează; date integrate prin automatizarea fluxurilor informaţionale interne şi externe (DIAFIX)</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2.311     22.311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311     22.31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 BUGETUL ASIGURĂRILOR SOCIALE DE STA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2.311     22.311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311     22.31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 ASIGURĂRI ŞI ASISTENŢĂ SOCI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311     22.311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311     22.31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311     22.311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311     22.31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311     22.311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311     22.31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01      2.701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01      2.70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304     15.304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304     15.304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06      4.306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306      4.306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facilitate/instrument: 04 Program Operaţional Dezvoltarea Capacităţii Administrative (PO D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PROIEC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propus la finanţare în cadrul programelor afer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i de Coeziune a U.E., Politicii Agricole Comune şi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scuit şi a altor facilită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142 Îmbunătăţirea gestiunii documentelor în Casa Naţională de Pensii Publice şi instituţiile subordon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186         45       305   21.777        5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186         25       140   18.899     3.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 BUGETUL ASIGURĂRILOR SOCIALE DE STA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186         45       305   21.777        5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186         25       140   18.899     3.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 ASIGURĂRI ŞI ASISTENŢA SOCIA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2.186         45       305   21.777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186         25       140   18.899     3.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 TITLUL VIII PROIECTE CU FINANŢARE DIN FONDURI EXTERNE NERAMBURSABILE (FEN)</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186         45       305   21.777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186         25       140   18.899     3.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186         45       305   21.777        5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186         25       140   18.899     3.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94          5        41    2.640         8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94          3        20    2.285       38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2 Finanţarea externă nerambursabi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5.258         31       233   14.952        4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258         17       112   12.946     2.1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34          9        31    4.185         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234          5         8    3.668       55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facilitate/instrument: 38 Programul Comunitar Prog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PROIEC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ţat/propus la finanţare în cadrul programelor afer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i de Coeziune a U.E., Politicii Agricole Comune şi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scuit şi a altor facilită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073 Dezvoltarea unui instrument naţional de modelare a pensiilor în scopul elaborării de politicii de politic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14 Alte programe comunitare finanţate în perioad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36          0         0    2.203       13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36          0         0      566     1.7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 BUGETUL ASIGURĂRILOR SOCIALE DE STA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36          0         0    2.203       13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36          0         0      566     1.7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 ASIGURĂRI ŞI ASISTENŢA SOCIA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336          0         0    2.203       13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36          0         0      566     1.7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 TITLUL VIII PROIECTE CU FINANŢARE DIN FONDURI EXTERNE NERAMBURSABILE (FEN)</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36          0         0    2.203       13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36          0         0      566     1.7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8035615 Alte programe comunitare finanţate în perioada 2007-201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36          0         0    2.203       13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36          0         0      566     1.7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3          0         0      370        2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93          0         0       95       2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01 Finanţarea externă nerambursabilă</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588          0         0    1.483       10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88          0         0      395     1.19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5615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5          0         0      350         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55          0         0       76       27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4/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angajament            TOTAL   Cheltuieli  Cheltuieli  Program    Estimări   Estimări   Estimări  Estimări</w:t>
      </w:r>
    </w:p>
    <w:p>
      <w:pPr>
        <w:pStyle w:val="Normal"/>
        <w:autoSpaceDE w:val="false"/>
        <w:rPr/>
      </w:pPr>
      <w:r>
        <w:rPr>
          <w:rFonts w:cs="Courier New" w:ascii="Courier New" w:hAnsi="Courier New"/>
          <w:sz w:val="14"/>
          <w:szCs w:val="14"/>
        </w:rPr>
        <w:t>II - Credite bugetare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CAPITOL/GRUPA/SURSA                            până la      2014                                                ulterior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23.486     1.529     4.891     10.100       2.262      2.323      2.38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23.486     1.529     4.891     10.100       2.262      2.323      2.381</w:t>
      </w:r>
    </w:p>
    <w:p>
      <w:pPr>
        <w:pStyle w:val="Normal"/>
        <w:autoSpaceDE w:val="false"/>
        <w:rPr>
          <w:rFonts w:ascii="Courier New" w:hAnsi="Courier New" w:cs="Courier New"/>
          <w:sz w:val="14"/>
          <w:szCs w:val="14"/>
        </w:rPr>
      </w:pPr>
      <w:r>
        <w:rPr>
          <w:rFonts w:cs="Courier New" w:ascii="Courier New" w:hAnsi="Courier New"/>
          <w:sz w:val="14"/>
          <w:szCs w:val="14"/>
        </w:rPr>
        <w:t>5003 BUGETUL ASIGURĂRILOR       I     23.486     1.529     4.891     10.100       2.262      2.323      2.381</w:t>
      </w:r>
    </w:p>
    <w:p>
      <w:pPr>
        <w:pStyle w:val="Normal"/>
        <w:autoSpaceDE w:val="false"/>
        <w:rPr/>
      </w:pPr>
      <w:r>
        <w:rPr>
          <w:rFonts w:cs="Courier New" w:ascii="Courier New" w:hAnsi="Courier New"/>
          <w:sz w:val="14"/>
          <w:szCs w:val="14"/>
        </w:rPr>
        <w:t>SOCIALE DE STAT                 II    23.486     1.529     4.891     10.100       2.262      2.323      2.3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 TITLUL XIII ACTIVE      I     23.486     1.529     4.891     10.100       2.262      2.323      2.3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3.486     1.529     4.891     10.100       2.262      2.323      2.3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01 Active fixe           I     17.346       389     3.891      7.600       1.762      1.823      1.8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7.346       389     3.891      7.600       1.762      1.823      1.88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0102 Maşini, echi-       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amente şi mijloace de         I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nspor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0130 Alte active fixe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03 Reparaţii capitale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6.140     1.140     1.000      2.500         500        500        500</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TOTAL     Cheltuieli  Cheltuieli  Program    Estimări   Estimări  Estimări  Estimă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ngajament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II - Credite bugetare                           până la       2014                                              ulterior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CAPITOL/GRUPA/SURSA/                        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23.486     1.529     4.891     10.100       2.262      2.323      2.38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23.486     1.529     4.891     10.100       2.262      2.323      2.381</w:t>
      </w:r>
    </w:p>
    <w:p>
      <w:pPr>
        <w:pStyle w:val="Normal"/>
        <w:autoSpaceDE w:val="false"/>
        <w:rPr>
          <w:rFonts w:ascii="Courier New" w:hAnsi="Courier New" w:cs="Courier New"/>
          <w:sz w:val="14"/>
          <w:szCs w:val="14"/>
        </w:rPr>
      </w:pPr>
      <w:r>
        <w:rPr>
          <w:rFonts w:cs="Courier New" w:ascii="Courier New" w:hAnsi="Courier New"/>
          <w:sz w:val="14"/>
          <w:szCs w:val="14"/>
        </w:rPr>
        <w:t>5003 BUGETUL ASIGURĂRILOR       I      23.486     1.529     4.891     10.100       2.262      2.323      2.381</w:t>
      </w:r>
    </w:p>
    <w:p>
      <w:pPr>
        <w:pStyle w:val="Normal"/>
        <w:autoSpaceDE w:val="false"/>
        <w:rPr>
          <w:rFonts w:ascii="Courier New" w:hAnsi="Courier New" w:cs="Courier New"/>
          <w:sz w:val="14"/>
          <w:szCs w:val="14"/>
        </w:rPr>
      </w:pPr>
      <w:r>
        <w:rPr>
          <w:rFonts w:cs="Courier New" w:ascii="Courier New" w:hAnsi="Courier New"/>
          <w:sz w:val="14"/>
          <w:szCs w:val="14"/>
        </w:rPr>
        <w:t>SOCIALE DE STAT                 II     23.486     1.529     4.891     10.100       2.262      2.323      2.38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 TITLUL XIII ACTIVE      I      23.486     1.529     4.891     10.100       2.262      2.323      2.3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3.486     1.529     4.891     10.100       2.262      2.323      2.3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01 Active fixe           I      17.346       389     3.891      7.600       1.762      1.823      1.8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7.346       389     3.891      7.600       1.762      1.823      1.8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0102 Maşini, echipamente 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15.146       389     3.391      7.100       1.362      1.423      1.48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0130 Alte active fixe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03 Reparaţii capitale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6.140     1.140     1.000      2.500         500        500        500</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TOTAL     Cheltuieli  Cheltuieli  Program    Estimări   Estimări  Estimări  Estimă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ngajament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II - Credite bugetare                           până la       2014                                              ulterior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CAPITOL/GRUPA/SURSA/                        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 Dotări independente</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15.146       389       3.391      7.100       1.362      1.423      1.48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15.146       389       3.391      7.100       1.362      1.423      1.481</w:t>
      </w:r>
    </w:p>
    <w:p>
      <w:pPr>
        <w:pStyle w:val="Normal"/>
        <w:autoSpaceDE w:val="false"/>
        <w:rPr>
          <w:rFonts w:ascii="Courier New" w:hAnsi="Courier New" w:cs="Courier New"/>
          <w:sz w:val="14"/>
          <w:szCs w:val="14"/>
        </w:rPr>
      </w:pPr>
      <w:r>
        <w:rPr>
          <w:rFonts w:cs="Courier New" w:ascii="Courier New" w:hAnsi="Courier New"/>
          <w:sz w:val="14"/>
          <w:szCs w:val="14"/>
        </w:rPr>
        <w:t>5003 BUGETUL ASIGURĂRILOR       I    15.146       389       3.391      7.100       1.362      1.423      1.481</w:t>
      </w:r>
    </w:p>
    <w:p>
      <w:pPr>
        <w:pStyle w:val="Normal"/>
        <w:autoSpaceDE w:val="false"/>
        <w:rPr>
          <w:rFonts w:ascii="Courier New" w:hAnsi="Courier New" w:cs="Courier New"/>
          <w:sz w:val="14"/>
          <w:szCs w:val="14"/>
        </w:rPr>
      </w:pPr>
      <w:r>
        <w:rPr>
          <w:rFonts w:cs="Courier New" w:ascii="Courier New" w:hAnsi="Courier New"/>
          <w:sz w:val="14"/>
          <w:szCs w:val="14"/>
        </w:rPr>
        <w:t>SOCIALE DE STAT                 II   15.146       389       3.391      7.100       1.362      1.423      1.48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 TITLUL XIII ACTIVE      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01 Active fixe           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0102 Maşini,             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chipamente şi mijloace de     I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nsport</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 Alte cheltuieli asimilate investiţiilor</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rFonts w:ascii="Courier New" w:hAnsi="Courier New" w:cs="Courier New"/>
          <w:sz w:val="14"/>
          <w:szCs w:val="14"/>
        </w:rPr>
      </w:pPr>
      <w:r>
        <w:rPr>
          <w:rFonts w:cs="Courier New" w:ascii="Courier New" w:hAnsi="Courier New"/>
          <w:sz w:val="14"/>
          <w:szCs w:val="14"/>
        </w:rPr>
        <w:t>5003 BUGETUL ASIGURĂRILOR       I     2.200                  500        500         400        400        400</w:t>
      </w:r>
    </w:p>
    <w:p>
      <w:pPr>
        <w:pStyle w:val="Normal"/>
        <w:autoSpaceDE w:val="false"/>
        <w:rPr>
          <w:rFonts w:ascii="Courier New" w:hAnsi="Courier New" w:cs="Courier New"/>
          <w:sz w:val="14"/>
          <w:szCs w:val="14"/>
        </w:rPr>
      </w:pPr>
      <w:r>
        <w:rPr>
          <w:rFonts w:cs="Courier New" w:ascii="Courier New" w:hAnsi="Courier New"/>
          <w:sz w:val="14"/>
          <w:szCs w:val="14"/>
        </w:rPr>
        <w:t>SOCIALE DE STAT                 II    2.200                  500        500         400        400        4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 TITLUL XIII ACTIVE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01 Active fixe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0130 Alte active fixe    I     2.200                  500        500         400        400        4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TOTAL     Cheltuieli  Cheltuieli  Program    Estimări   Estimări  Estimări  Estimăr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angajament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II - Credite bugetare                           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PITOL/GRUPA/SURSA/                        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 Cheltuieli de expertiză, proiectare, asistenţă tehnică pentru probe tehnologice şi teste şi predare la</w:t>
      </w:r>
    </w:p>
    <w:p>
      <w:pPr>
        <w:pStyle w:val="Normal"/>
        <w:autoSpaceDE w:val="false"/>
        <w:rPr>
          <w:rFonts w:ascii="Courier New" w:hAnsi="Courier New" w:cs="Courier New"/>
          <w:sz w:val="14"/>
          <w:szCs w:val="14"/>
        </w:rPr>
      </w:pPr>
      <w:r>
        <w:rPr>
          <w:rFonts w:cs="Courier New" w:ascii="Courier New" w:hAnsi="Courier New"/>
          <w:sz w:val="14"/>
          <w:szCs w:val="14"/>
        </w:rPr>
        <w:t>beneficiar şi de execuţie privind reparaţiile capitale, precum şi alte categorii de lucrări de investiţii, cu excepţia</w:t>
      </w:r>
    </w:p>
    <w:p>
      <w:pPr>
        <w:pStyle w:val="Normal"/>
        <w:autoSpaceDE w:val="false"/>
        <w:rPr>
          <w:rFonts w:ascii="Courier New" w:hAnsi="Courier New" w:cs="Courier New"/>
          <w:sz w:val="14"/>
          <w:szCs w:val="14"/>
        </w:rPr>
      </w:pPr>
      <w:r>
        <w:rPr>
          <w:rFonts w:cs="Courier New" w:ascii="Courier New" w:hAnsi="Courier New"/>
          <w:sz w:val="14"/>
          <w:szCs w:val="14"/>
        </w:rPr>
        <w:t>celor incluse la lit. d), aşa cum sunt definite de legislaţia în vigoare, inclusiv cheltuielile necesare pentru</w:t>
      </w:r>
    </w:p>
    <w:p>
      <w:pPr>
        <w:pStyle w:val="Normal"/>
        <w:autoSpaceDE w:val="false"/>
        <w:rPr>
          <w:rFonts w:ascii="Courier New" w:hAnsi="Courier New" w:cs="Courier New"/>
          <w:sz w:val="14"/>
          <w:szCs w:val="14"/>
        </w:rPr>
      </w:pPr>
      <w:r>
        <w:rPr>
          <w:rFonts w:cs="Courier New" w:ascii="Courier New" w:hAnsi="Courier New"/>
          <w:sz w:val="14"/>
          <w:szCs w:val="14"/>
        </w:rPr>
        <w:t>obţinerea avizelor, autorizaţiilor şi acordurilor prevăzute de lege</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6.140      1.140     1.000      2.500         500        500        5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6.140      1.140     1.000      2.500         500        500        500</w:t>
      </w:r>
    </w:p>
    <w:p>
      <w:pPr>
        <w:pStyle w:val="Normal"/>
        <w:autoSpaceDE w:val="false"/>
        <w:rPr>
          <w:rFonts w:ascii="Courier New" w:hAnsi="Courier New" w:cs="Courier New"/>
          <w:sz w:val="14"/>
          <w:szCs w:val="14"/>
        </w:rPr>
      </w:pPr>
      <w:r>
        <w:rPr>
          <w:rFonts w:cs="Courier New" w:ascii="Courier New" w:hAnsi="Courier New"/>
          <w:sz w:val="14"/>
          <w:szCs w:val="14"/>
        </w:rPr>
        <w:t>5003 BUGETUL ASIGURĂRILOR       I     6.140      1.140     1.000      2.500         500        500        500</w:t>
      </w:r>
    </w:p>
    <w:p>
      <w:pPr>
        <w:pStyle w:val="Normal"/>
        <w:autoSpaceDE w:val="false"/>
        <w:rPr/>
      </w:pPr>
      <w:r>
        <w:rPr>
          <w:rFonts w:cs="Courier New" w:ascii="Courier New" w:hAnsi="Courier New"/>
          <w:sz w:val="14"/>
          <w:szCs w:val="14"/>
        </w:rPr>
        <w:t>SOCIALE DE STAT                 I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371 TITLUL XIII ACTIVE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6.140      1.140     1.000      2.500         500        500        5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37103 Reparaţii capitale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6.140      1.140     1.000      2.500         500        500        500</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TOTAL     Cheltuieli  Cheltuieli  Program    Estimări   Estimări  Estimări  Estimă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ngajament                                efectuate  preliminate   2015        2016       2017      2018     anii</w:t>
      </w:r>
    </w:p>
    <w:p>
      <w:pPr>
        <w:pStyle w:val="Normal"/>
        <w:autoSpaceDE w:val="false"/>
        <w:rPr/>
      </w:pPr>
      <w:r>
        <w:rPr>
          <w:rFonts w:cs="Courier New" w:ascii="Courier New" w:hAnsi="Courier New"/>
          <w:sz w:val="14"/>
          <w:szCs w:val="14"/>
        </w:rPr>
        <w:t>II - Credite bugetare                           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PITOL/GRUPA/SURSA/                        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 CAPITOL 68 - ASIGURĂRI ŞI ASISTENŢA SOCIALĂ</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A     I    22.969     1.529      4.791     10.000       2.159      2.217      2.273</w:t>
      </w:r>
    </w:p>
    <w:p>
      <w:pPr>
        <w:pStyle w:val="Normal"/>
        <w:autoSpaceDE w:val="false"/>
        <w:rPr>
          <w:rFonts w:ascii="Courier New" w:hAnsi="Courier New" w:cs="Courier New"/>
          <w:sz w:val="14"/>
          <w:szCs w:val="14"/>
        </w:rPr>
      </w:pPr>
      <w:r>
        <w:rPr>
          <w:rFonts w:cs="Courier New" w:ascii="Courier New" w:hAnsi="Courier New"/>
          <w:sz w:val="14"/>
          <w:szCs w:val="14"/>
        </w:rPr>
        <w:t>SOCIALĂ                         II   22.969     1.529      4.791     10.000       2.159      2.217      2.273</w:t>
      </w:r>
    </w:p>
    <w:p>
      <w:pPr>
        <w:pStyle w:val="Normal"/>
        <w:autoSpaceDE w:val="false"/>
        <w:rPr>
          <w:rFonts w:ascii="Courier New" w:hAnsi="Courier New" w:cs="Courier New"/>
          <w:sz w:val="14"/>
          <w:szCs w:val="14"/>
        </w:rPr>
      </w:pPr>
      <w:r>
        <w:rPr>
          <w:rFonts w:cs="Courier New" w:ascii="Courier New" w:hAnsi="Courier New"/>
          <w:sz w:val="14"/>
          <w:szCs w:val="14"/>
        </w:rPr>
        <w:t>6803 ASIGURĂRI ŞI ASISTENŢA     I    22.969     1.529      4.791     10.000       2.159      2.217      2.273</w:t>
      </w:r>
    </w:p>
    <w:p>
      <w:pPr>
        <w:pStyle w:val="Normal"/>
        <w:autoSpaceDE w:val="false"/>
        <w:rPr/>
      </w:pPr>
      <w:r>
        <w:rPr>
          <w:rFonts w:cs="Courier New" w:ascii="Courier New" w:hAnsi="Courier New"/>
          <w:sz w:val="14"/>
          <w:szCs w:val="14"/>
        </w:rPr>
        <w:t>SOCIALĂ                         II   22.969     1.529      4.791     10.000       2.159      2.217      2.2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 TITLUL XIII ACTIVE      I    22.969     1.529      4.791     10.000       2.159      2.217      2.2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2.969     1.529      4.791     10.000       2.159      2.217      2.2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1 Active fixe           I    16.829       389      3.791      7.500       1.659      1.717      1.7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6.829       389      3.791      7.500       1.659      1.717      1.7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102 Maşini, echipamente 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14.629       389      3.291      7.000       1.259      1.317      1.373</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803710130 Alte active fixe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8037103 Reparaţii capitale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6.140     1.140      1.000      2.500         500        500        500</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TOTAL     Cheltuieli  Cheltuieli  Program    Estimări   Estimări  Estimări  Estimă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ngajament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II - Credite bugetare                           până la       2014                                              ulterior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CAPITOL/GRUPA/SURSA/                        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 CAPITOL 69 - ASIGURĂRI ŞI ASISTENŢA SOCIALĂ PENTRU ACCIDENTE DE MUNCĂ ŞI BOLI PROFESIONALE</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0 ASIGURĂRI ŞI ASISTENŢA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Ă PENTRU ACCIDENTE DE    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UNCĂ ŞI BOLI PROFESION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 ASIGURĂRI ŞI ASISTENŢA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Ă PENTRU ACCIDENTE DE    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UNCĂ ŞI BOLI PROFESION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71 TITLUL XIII ACTIVE      I       517                  100        100         103        106        108</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NEFINANCIARE                 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7101 Active fixe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710102 Maşini, echipamente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UL DE INVESTIŢII PUBL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TOTAL     Cheltuieli  Cheltuieli  Program    Estimări   Estimări  Estimări  Estimă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ngajament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II - Credite bugetare                           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PITOL/GRUPA/SURSA/                        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A     I    22.969     1.529      4.791     10.000       2.159      2.217      2.273</w:t>
      </w:r>
    </w:p>
    <w:p>
      <w:pPr>
        <w:pStyle w:val="Normal"/>
        <w:autoSpaceDE w:val="false"/>
        <w:rPr>
          <w:rFonts w:ascii="Courier New" w:hAnsi="Courier New" w:cs="Courier New"/>
          <w:sz w:val="14"/>
          <w:szCs w:val="14"/>
        </w:rPr>
      </w:pPr>
      <w:r>
        <w:rPr>
          <w:rFonts w:cs="Courier New" w:ascii="Courier New" w:hAnsi="Courier New"/>
          <w:sz w:val="14"/>
          <w:szCs w:val="14"/>
        </w:rPr>
        <w:t>SOCIALĂ                         II   22.969     1.529      4.791     10.000       2.159      2.217      2.273</w:t>
      </w:r>
    </w:p>
    <w:p>
      <w:pPr>
        <w:pStyle w:val="Normal"/>
        <w:autoSpaceDE w:val="false"/>
        <w:rPr>
          <w:rFonts w:ascii="Courier New" w:hAnsi="Courier New" w:cs="Courier New"/>
          <w:sz w:val="14"/>
          <w:szCs w:val="14"/>
        </w:rPr>
      </w:pPr>
      <w:r>
        <w:rPr>
          <w:rFonts w:cs="Courier New" w:ascii="Courier New" w:hAnsi="Courier New"/>
          <w:sz w:val="14"/>
          <w:szCs w:val="14"/>
        </w:rPr>
        <w:t>6803 ASIGURĂRI ŞI ASISTENŢA     I    22.969     1.529      4.791     10.000       2.159      2.217      2.273</w:t>
      </w:r>
    </w:p>
    <w:p>
      <w:pPr>
        <w:pStyle w:val="Normal"/>
        <w:autoSpaceDE w:val="false"/>
        <w:rPr>
          <w:rFonts w:ascii="Courier New" w:hAnsi="Courier New" w:cs="Courier New"/>
          <w:sz w:val="14"/>
          <w:szCs w:val="14"/>
        </w:rPr>
      </w:pPr>
      <w:r>
        <w:rPr>
          <w:rFonts w:cs="Courier New" w:ascii="Courier New" w:hAnsi="Courier New"/>
          <w:sz w:val="14"/>
          <w:szCs w:val="14"/>
        </w:rPr>
        <w:t>SOCIALĂ                         II   22.969     1.529      4.791     10.000       2.159      2.217      2.2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 TITLUL XIII ACTIVE      I    22.969     1.529      4.791     10.000       2.159      2.217      2.273</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NEFINANCIARE                 II   22.969     1.529      4.791     10.000       2.159      2.217      2.2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1 Active fixe           I    16.829       389      3.791      7.500       1.659      1.717      1.7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6.829       389      3.791      7.500       1.659      1.717      1.7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102 Maşini,             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chipamente şi mijloace de     I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nspor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803710130 Alte active fixe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3 Reparaţii capitale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6.140     1.140      1.000      2.500         500        500        500</w:t>
      </w:r>
    </w:p>
    <w:p>
      <w:pPr>
        <w:pStyle w:val="Normal"/>
        <w:autoSpaceDE w:val="false"/>
        <w:rPr>
          <w:rFonts w:ascii="Courier New" w:hAnsi="Courier New" w:cs="Courier New"/>
          <w:sz w:val="14"/>
          <w:szCs w:val="14"/>
        </w:rPr>
      </w:pPr>
      <w:r>
        <w:rPr>
          <w:rFonts w:cs="Courier New" w:ascii="Courier New" w:hAnsi="Courier New"/>
          <w:sz w:val="14"/>
          <w:szCs w:val="14"/>
        </w:rPr>
        <w:t>6900 ASIGURĂRI ŞI ASISTENŢA     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SOCIALĂ PENTRU ACCIDENTE DE     I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MUNCĂ ŞI BOLI PROFESIONALE</w:t>
      </w:r>
    </w:p>
    <w:p>
      <w:pPr>
        <w:pStyle w:val="Normal"/>
        <w:autoSpaceDE w:val="false"/>
        <w:rPr>
          <w:rFonts w:ascii="Courier New" w:hAnsi="Courier New" w:cs="Courier New"/>
          <w:sz w:val="14"/>
          <w:szCs w:val="14"/>
        </w:rPr>
      </w:pPr>
      <w:r>
        <w:rPr>
          <w:rFonts w:cs="Courier New" w:ascii="Courier New" w:hAnsi="Courier New"/>
          <w:sz w:val="14"/>
          <w:szCs w:val="14"/>
        </w:rPr>
        <w:t>6903 ASIGURĂRI ŞI ASISTENŢA     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SOCIALĂ PENTRU ACCIDENTE DE     I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MUNCĂ ŞI BOLI PROFESION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71 TITLUL XIII ACTIVE      I       517                  100        100         103        106        108</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NEFINANCIARE                 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7101 Active fixe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710102 Maşini,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chipamente şi mijloace de     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nsport</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4/03/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D OBIECTIV 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BIECTIVULUI/PROIECTULUI/CATEGORIEI DE INVESTI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 Dotări independen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ipul cheltuielii:  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 EŞALONAREA VALORII RĂMASE DE FINANŢAT, SURSELE DE FINANŢARE ŞI COSTUR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FUNCŢIONARE ŞI DE ÎNTREŢINERE DUPĂ PUNEREA ÎN FUNCŢIUNE A INVESTIŢI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 Credite buget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Surse de finanţare şi          I/II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costuri de finanţare                          efectuate  preliminate   2015        2016       2017      2018      an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15.146    389         3.391      7.100      1.362      1.423      1.4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5.146    389         3.391      7.100      1.362      1.423      1.481</w:t>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Ă     I     14.629    389         3.291      7.000      1.259      1.317      1.373</w:t>
      </w:r>
    </w:p>
    <w:p>
      <w:pPr>
        <w:pStyle w:val="Normal"/>
        <w:autoSpaceDE w:val="false"/>
        <w:rPr>
          <w:rFonts w:ascii="Courier New" w:hAnsi="Courier New" w:cs="Courier New"/>
          <w:sz w:val="14"/>
          <w:szCs w:val="14"/>
        </w:rPr>
      </w:pPr>
      <w:r>
        <w:rPr>
          <w:rFonts w:cs="Courier New" w:ascii="Courier New" w:hAnsi="Courier New"/>
          <w:sz w:val="14"/>
          <w:szCs w:val="14"/>
        </w:rPr>
        <w:t>SOCIALĂ                         II    14.629    389         3.291      7.000      1.259      1.317      1.373</w:t>
      </w:r>
    </w:p>
    <w:p>
      <w:pPr>
        <w:pStyle w:val="Normal"/>
        <w:autoSpaceDE w:val="false"/>
        <w:rPr/>
      </w:pPr>
      <w:r>
        <w:rPr>
          <w:rFonts w:cs="Courier New" w:ascii="Courier New" w:hAnsi="Courier New"/>
          <w:sz w:val="14"/>
          <w:szCs w:val="14"/>
        </w:rPr>
        <w:t>6803 ASIGURĂRI ŞI ASISTENŢĂ     I     14.629    389         3.291      7.000      1.259      1.317      1.373</w:t>
      </w:r>
    </w:p>
    <w:p>
      <w:pPr>
        <w:pStyle w:val="Normal"/>
        <w:autoSpaceDE w:val="false"/>
        <w:rPr>
          <w:rFonts w:ascii="Courier New" w:hAnsi="Courier New" w:cs="Courier New"/>
          <w:sz w:val="14"/>
          <w:szCs w:val="14"/>
        </w:rPr>
      </w:pPr>
      <w:r>
        <w:rPr>
          <w:rFonts w:cs="Courier New" w:ascii="Courier New" w:hAnsi="Courier New"/>
          <w:sz w:val="14"/>
          <w:szCs w:val="14"/>
        </w:rPr>
        <w:t>SOCIALĂ                         II    14.629    389         3.291      7.000      1.259      1.317      1.373</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80371 TITLUL XIII ACTIVE      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1 Active fixe           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102 Maşini,             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chipamente şi mijloace        II    14.629    389         3.291      7.000      1.259      1.317      1.37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transport</w:t>
      </w:r>
    </w:p>
    <w:p>
      <w:pPr>
        <w:pStyle w:val="Normal"/>
        <w:autoSpaceDE w:val="false"/>
        <w:rPr>
          <w:rFonts w:ascii="Courier New" w:hAnsi="Courier New" w:cs="Courier New"/>
          <w:sz w:val="14"/>
          <w:szCs w:val="14"/>
        </w:rPr>
      </w:pPr>
      <w:r>
        <w:rPr>
          <w:rFonts w:cs="Courier New" w:ascii="Courier New" w:hAnsi="Courier New"/>
          <w:sz w:val="14"/>
          <w:szCs w:val="14"/>
        </w:rPr>
        <w:t>6900 ASIGURĂRI ŞI ASISTENŢĂ     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SOCIALĂ PENTRU ACCIDENTE        I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DE MUNCĂ ŞI BOLI PROFESIONALE</w:t>
      </w:r>
    </w:p>
    <w:p>
      <w:pPr>
        <w:pStyle w:val="Normal"/>
        <w:autoSpaceDE w:val="false"/>
        <w:rPr>
          <w:rFonts w:ascii="Courier New" w:hAnsi="Courier New" w:cs="Courier New"/>
          <w:sz w:val="14"/>
          <w:szCs w:val="14"/>
        </w:rPr>
      </w:pPr>
      <w:r>
        <w:rPr>
          <w:rFonts w:cs="Courier New" w:ascii="Courier New" w:hAnsi="Courier New"/>
          <w:sz w:val="14"/>
          <w:szCs w:val="14"/>
        </w:rPr>
        <w:t>6903 ASIGURĂRI ŞI ASISTENŢĂ     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SOCIALĂ PENTRU ACCIDENTE        II       517                  100        100        103        106        108</w:t>
      </w:r>
    </w:p>
    <w:p>
      <w:pPr>
        <w:pStyle w:val="Normal"/>
        <w:autoSpaceDE w:val="false"/>
        <w:rPr>
          <w:rFonts w:ascii="Courier New" w:hAnsi="Courier New" w:cs="Courier New"/>
          <w:sz w:val="14"/>
          <w:szCs w:val="14"/>
        </w:rPr>
      </w:pPr>
      <w:r>
        <w:rPr>
          <w:rFonts w:cs="Courier New" w:ascii="Courier New" w:hAnsi="Courier New"/>
          <w:sz w:val="14"/>
          <w:szCs w:val="14"/>
        </w:rPr>
        <w:t>DE MUNCĂ ŞI BOLI PROFESIONALE</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90371 TITLUL XIII ACTIVE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7101 Active fixe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517                  100        100        103        106        108</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903710102 Maşini,             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chipamente şi mijloace        II       517                  100        100        103        106        1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transport</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 OBIECTIV 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IECTIVULUI/PROIECTULUI/CATEGORIEI DE INVESTI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lte cheltuieli asimilate investiţiilor</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ipul cheltuielii:  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 EŞALONAREA VALORII RĂMASE DE FINANŢAT, SURSELE DE FINANŢARE ŞI COSTUR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FUNCŢIONARE ŞI DE ÎNTREŢINERE DUPĂ PUNEREA ÎN FUNCŢIUNE A INVESTIŢI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 Credite buget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Surse de finanţare şi          I/II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costuri de finanţare                          efectuate  preliminate   2015        2016       2017      2018      an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pPr>
      <w:r>
        <w:rPr>
          <w:rFonts w:cs="Courier New" w:ascii="Courier New" w:hAnsi="Courier New"/>
          <w:sz w:val="14"/>
          <w:szCs w:val="14"/>
        </w:rPr>
        <w:t>6800 ASIGURĂRI ŞI ASISTENŢĂ     I     2.200                  500        500        400        400        400</w:t>
      </w:r>
    </w:p>
    <w:p>
      <w:pPr>
        <w:pStyle w:val="Normal"/>
        <w:autoSpaceDE w:val="false"/>
        <w:rPr>
          <w:rFonts w:ascii="Courier New" w:hAnsi="Courier New" w:cs="Courier New"/>
          <w:sz w:val="14"/>
          <w:szCs w:val="14"/>
        </w:rPr>
      </w:pPr>
      <w:r>
        <w:rPr>
          <w:rFonts w:cs="Courier New" w:ascii="Courier New" w:hAnsi="Courier New"/>
          <w:sz w:val="14"/>
          <w:szCs w:val="14"/>
        </w:rPr>
        <w:t>SOCIALĂ                         II    2.200                  500        500        400        400        400</w:t>
      </w:r>
    </w:p>
    <w:p>
      <w:pPr>
        <w:pStyle w:val="Normal"/>
        <w:autoSpaceDE w:val="false"/>
        <w:rPr/>
      </w:pPr>
      <w:r>
        <w:rPr>
          <w:rFonts w:cs="Courier New" w:ascii="Courier New" w:hAnsi="Courier New"/>
          <w:sz w:val="14"/>
          <w:szCs w:val="14"/>
        </w:rPr>
        <w:t>6803 ASIGURĂRI ŞI ASISTENŢĂ     I     2.200                  500        500        400        400        400</w:t>
      </w:r>
    </w:p>
    <w:p>
      <w:pPr>
        <w:pStyle w:val="Normal"/>
        <w:autoSpaceDE w:val="false"/>
        <w:rPr>
          <w:rFonts w:ascii="Courier New" w:hAnsi="Courier New" w:cs="Courier New"/>
          <w:sz w:val="14"/>
          <w:szCs w:val="14"/>
        </w:rPr>
      </w:pPr>
      <w:r>
        <w:rPr>
          <w:rFonts w:cs="Courier New" w:ascii="Courier New" w:hAnsi="Courier New"/>
          <w:sz w:val="14"/>
          <w:szCs w:val="14"/>
        </w:rPr>
        <w:t>SOCIALĂ                         II    2.200                  500        500        400        400        4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90371 TITLUL XIII ACTIVE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1 Active fixe           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130 Alte active fixe    I     2.200                  500        500        400        400        4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2.200                  500        500        400        400        400</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D OBIECTIV 107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BIECTIVULUI/PROIECTULUI/CATEGORIEI DE INVESTI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 Cheltuieli de expertiză, proiectare, asistenţă tehnică, pentru prob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ehnologice şi predare la beneficiar şi de execuţie privind reparaţi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pitale, precum şi alte categorii de lucrări de investiţii, cu excepţ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elor incluse la lit. d), aşa cum sunt definite de legislaţia în vigo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clusiv cheltuielile necesare pentru obţinerea avizelor, autorizaţ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acordurilor prevăzute de leg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 EŞALONAREA VALORII RĂMASE DE FINANŢAT, SURSELE DE FINANŢARE ŞI COSTURILE DE FUNCŢIONAR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ŢINERE DUPĂ PUNEREA ÎN FUNCŢIUNE A INVESTIŢI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Surse de finanţare şi          I/II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costuri de finanţare                           efectuate  preliminate   2015        2016       2017      2018      an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ână la       2014                                               ulterior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5000 TOTAL GENERAL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6.140    1.140       1.000      2.500        500        500        500</w:t>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Ă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Ă                    II     6.140    1.140       1.000      2.500        500        500        500</w:t>
      </w:r>
    </w:p>
    <w:p>
      <w:pPr>
        <w:pStyle w:val="Normal"/>
        <w:autoSpaceDE w:val="false"/>
        <w:rPr>
          <w:rFonts w:ascii="Courier New" w:hAnsi="Courier New" w:cs="Courier New"/>
          <w:sz w:val="14"/>
          <w:szCs w:val="14"/>
        </w:rPr>
      </w:pPr>
      <w:r>
        <w:rPr>
          <w:rFonts w:cs="Courier New" w:ascii="Courier New" w:hAnsi="Courier New"/>
          <w:sz w:val="14"/>
          <w:szCs w:val="14"/>
        </w:rPr>
        <w:t>6803 ASIGURĂRI ŞI ASISTENŢĂ     I      6.140    1.140       1.000      2.500        500        500        50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SOCIALĂ                    I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0371 TITLUL XIII ACTIVE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37103 Reparaţii capitale    I      6.140    1.140       1.000      2.500        500        500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6.140    1.140       1.000      2.500        500        500        500</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 anii 2015-201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SINTEZĂ -</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a─ │Sub─│Pa─ │Gru─│Ar─│A─ │                                            │          │             │             │             │</w:t>
      </w:r>
    </w:p>
    <w:p>
      <w:pPr>
        <w:pStyle w:val="Normal"/>
        <w:autoSpaceDE w:val="false"/>
        <w:rPr/>
      </w:pPr>
      <w:r>
        <w:rPr>
          <w:rFonts w:cs="Courier New" w:ascii="Courier New" w:hAnsi="Courier New"/>
          <w:sz w:val="14"/>
          <w:szCs w:val="14"/>
        </w:rPr>
        <w:t>│</w:t>
      </w:r>
      <w:r>
        <w:rPr>
          <w:rFonts w:cs="Courier New" w:ascii="Courier New" w:hAnsi="Courier New"/>
          <w:sz w:val="14"/>
          <w:szCs w:val="14"/>
        </w:rPr>
        <w:t>pi─ │ca─ │ra─ │pa/ │ti─│li─│             Denumire indicator             │ Program  │Estimări 2016│Estimări 2017│Estimări 2018│</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tol │pi─ │graf│Ti─ │col│ne─│                                            │   2015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ol │    │tlu │   │at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                     B                      │    1     │      2      │      3      │      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0001  04                   │VENITURI - TOTAL                            │ 1.820.572│    1.803.814│    1.811.920│    1.842.184│</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0002  04                   │I.VENITURI CURENTE                          │ 1.566.069│    1.639.460│    1.734.388│    1.842.184│</w:t>
      </w:r>
    </w:p>
    <w:p>
      <w:pPr>
        <w:pStyle w:val="Normal"/>
        <w:autoSpaceDE w:val="false"/>
        <w:rPr/>
      </w:pPr>
      <w:r>
        <w:rPr>
          <w:rFonts w:cs="Courier New" w:ascii="Courier New" w:hAnsi="Courier New"/>
          <w:sz w:val="14"/>
          <w:szCs w:val="14"/>
        </w:rPr>
        <w:t>│</w:t>
      </w:r>
      <w:r>
        <w:rPr>
          <w:rFonts w:cs="Courier New" w:ascii="Courier New" w:hAnsi="Courier New"/>
          <w:sz w:val="14"/>
          <w:szCs w:val="14"/>
        </w:rPr>
        <w:t>1604                       │TAXE PE UTILIZAREA BUNURILOR, AUTORIZARE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UTILIZĂRII BUNURILOR SAU PE DESFĂŞURARE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ACTIVITĂŢI                               │        59│           61│           62│           6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Taxe şi tarife pentru eliberarea de licenţ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autorizaţii de funcţionare               │        59│           61│           62│           63│</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000  04                   │B.CONTRIBUŢII DE ASIGURĂRI                  │ 1.555.050│    1.627.846│    1.722.139│    1.829.5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004                       │CONTRIBUŢIILE ANGAJATORILOR                 │   895.971│      941.816│      997.664│    1.060.49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pentru şomaj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atorate de angajatori                      │   655.782│      683.643│      721.942│      766.3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a angajatorilor la fondul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garantare pentru plata creanţelor salariale │   240.189│      258.173│      275.722│      294.142│</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2104                       │CONTRIBUŢIILE ASIGURAŢILOR                  │   659.079│      686.030│      724.475│      769.04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pentru şomaj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atorate de asiguraţi                       │   659.079│      686.030│      724.475│      769.043│</w:t>
      </w:r>
    </w:p>
    <w:p>
      <w:pPr>
        <w:pStyle w:val="Normal"/>
        <w:autoSpaceDE w:val="false"/>
        <w:rPr/>
      </w:pPr>
      <w:r>
        <w:rPr>
          <w:rFonts w:cs="Courier New" w:ascii="Courier New" w:hAnsi="Courier New"/>
          <w:sz w:val="14"/>
          <w:szCs w:val="14"/>
        </w:rPr>
        <w:t>│</w:t>
      </w:r>
      <w:r>
        <w:rPr>
          <w:rFonts w:cs="Courier New" w:ascii="Courier New" w:hAnsi="Courier New"/>
          <w:sz w:val="14"/>
          <w:szCs w:val="14"/>
        </w:rPr>
        <w:t>2900  04                   │C. VENITURI NEFISCALE                       │    10.960│       11.553│       12.187│       12.5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000  04                   │C1. VENITURI DIN PROPRIETĂŢI                │     5.686│        5.990│        6.314│        6.649│</w:t>
      </w:r>
    </w:p>
    <w:p>
      <w:pPr>
        <w:pStyle w:val="Normal"/>
        <w:autoSpaceDE w:val="false"/>
        <w:rPr/>
      </w:pPr>
      <w:r>
        <w:rPr>
          <w:rFonts w:cs="Courier New" w:ascii="Courier New" w:hAnsi="Courier New"/>
          <w:sz w:val="14"/>
          <w:szCs w:val="14"/>
        </w:rPr>
        <w:t>│</w:t>
      </w:r>
      <w:r>
        <w:rPr>
          <w:rFonts w:cs="Courier New" w:ascii="Courier New" w:hAnsi="Courier New"/>
          <w:sz w:val="14"/>
          <w:szCs w:val="14"/>
        </w:rPr>
        <w:t>3104                       │VENITURI DIN DOBÂNZI                        │     5.686│        5.990│        6.314│        6.64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venituri din dobânzi                   │       306│          315│          322│          34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Venituri din dobânzi la fondul de garant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plata creanţelor salariale           │     5.380│        5.675│        5.992│        6.309│</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600  04                   │C2. VÂNZĂRI DE BUNURI ŞI SERVICII           │     5.274│        5.563│        5.873│        5.932│</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3604                       │DIVERSE VENITURI                            │     5.274│        5.563│        5.873│        5.93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Alte venituri la fondul de garantare pentru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lata creanţelor salariale                  │        28│           29│           30│           3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venituri                               │     5.246│        5.534│        5.843│        5.9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100  04                   │IV. SUBVENŢII                               │   144.303│      164.354│       77.532│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200  04                   │SUBVENŢII DE LA ALTE NIVELE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144.303│      164.354│       77.532│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204                       │SUBVENŢII DE LA BUGETUL DE STAT             │   144.303│      164.354│       77.532│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Subvenţii primite de bugetul asigurăr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entru şomaj                                │   144.303│      164.354│       77.532│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504                       │SUME PRIMITE DE LA UE/ALŢI DONATORI ÎN      │   110.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ONTUL PLĂŢILOR EFECTUATE ŞI PREFINANŢĂ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UBVENŢII DE LA BUGETUL DE STA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ondul Social European                      │   110.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4904  01                   │Venituri sistem asigurări pentru şomaj      │ 1.574.975│    1.539.937│    1.530.176│    1.541.701│</w:t>
      </w:r>
    </w:p>
    <w:p>
      <w:pPr>
        <w:pStyle w:val="Normal"/>
        <w:autoSpaceDE w:val="false"/>
        <w:rPr/>
      </w:pPr>
      <w:r>
        <w:rPr>
          <w:rFonts w:cs="Courier New" w:ascii="Courier New" w:hAnsi="Courier New"/>
          <w:sz w:val="14"/>
          <w:szCs w:val="14"/>
        </w:rPr>
        <w:t>│</w:t>
      </w:r>
      <w:r>
        <w:rPr>
          <w:rFonts w:cs="Courier New" w:ascii="Courier New" w:hAnsi="Courier New"/>
          <w:sz w:val="14"/>
          <w:szCs w:val="14"/>
        </w:rPr>
        <w:t>4904  02                   │Venituri fond garantare pentru plat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reanţelor salariale                        │   245.597│      263.877│      281.744│      300.483│</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04                       │BUGETUL ASIGURĂRILOR PENTRU ŞOMAJ           │ 1.596.587│    1.562.524│    1.554.107│    1.523.41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595.243│    1.561.138│    1.550.018│    1.519.32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02.700│       94.184│       94.184│       94.18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40.488│       42.240│       43.002│       43.63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00│          500│          500│          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2.136│        2.204│        2.202│        2.1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297.258│      266.303│      261.652│      254.38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0│          400│          400│          4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RI EXTERNE NERAMBURSABILE (FE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STADERARE                                 │   146.861│      149.231│      151.975│      151.9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984.600│      984.043│      972.756│      948.70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0.600│       22.033│       23.347│       23.34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344│        1.386│        4.089│        4.08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344│        1.386│        4.089│        4.089│</w:t>
      </w:r>
    </w:p>
    <w:p>
      <w:pPr>
        <w:pStyle w:val="Normal"/>
        <w:autoSpaceDE w:val="false"/>
        <w:rPr/>
      </w:pPr>
      <w:r>
        <w:rPr>
          <w:rFonts w:cs="Courier New" w:ascii="Courier New" w:hAnsi="Courier New"/>
          <w:sz w:val="14"/>
          <w:szCs w:val="14"/>
        </w:rPr>
        <w:t>│</w:t>
      </w:r>
      <w:r>
        <w:rPr>
          <w:rFonts w:cs="Courier New" w:ascii="Courier New" w:hAnsi="Courier New"/>
          <w:sz w:val="14"/>
          <w:szCs w:val="14"/>
        </w:rPr>
        <w:t>6400  04                   │Partea a III-a CHELTUIELI SOCIAL-CULTURALE  │ 1.304.304│    1.255.465│    1.238.097│    1.207.2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302.960│    1.254.079│    1.234.008│    1.203.192│</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02.700│       94.184│       94.184│       94.18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9.408│       41.128│       41.860│       42.46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00│          500│          500│          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259│          240│          240│          2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297.258│      260.203│      261.652│      254.38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RI EXTERNE NERAMBURSABILE (FE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STADERARE                                 │     4.945│        4.946│        4.946│        4.9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837.290│      824.745│      807.279│      783.12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0.600│       22.033│       23.347│       23.34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344│        1.386│        4.089│        4.08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344│        1.386│        4.089│        4.089│</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404                       │CHELTUIELILE FONDULUI DE GARANTARE PENTRU   │    21.612│       22.587│       23.931│       23.94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LATA CREANŢELOR SALAR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1.612│       22.587│       23.931│       23.94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00│          714│          714│          7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813│          840│          870│          88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0.099│       21.033│       22.347│       22.34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pentru plata creanţelor salariale │    20.0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de gestionare ale fondului d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garantare a creanţelor salariale            │     1.5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 transmiterea şi plat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repturilor                                 │       2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lte cheltuieli de administrare fond        │     1.3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504                       │ÎNVĂŢĂMÂNT                                  │    41.711│       42.785│       44.232│       45.17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1.367│       42.430│       43.424│       44.37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00│          408│          408│          40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8.500│        8.755│        8.991│        9.21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259│          240│          240│          2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25.063│       25.815│       26.512│       27.17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RI EXTERNE NERAMBURSABILE (FE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STADERARE                                 │     4.945│        4.946│        4.946│        4.9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2.200│        2.266│        2.327│        2.38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44│          355│          808│          80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344│          355│          808│          808│</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Învăţământ nedefinibil prin nivel           │    25.0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entre de specializare, perfecţion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alificare şi recalificare                  │    25.0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învăţământului  │    16.6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4                       │ASIGURĂRI ŞI ASISTENŢĂ SOCIALĂ              │ 1.240.981│    1.190.093│    1.169.934│    1.138.1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239.981│    1.189.062│    1.166.653│    1.134.87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01.600│       93.062│       93.062│       93.0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0.095│       31.533│       31.999│       32.36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00│          500│          500│          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272.195│      240.488│      235.140│      227.21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835.090│      822.479│      804.952│      780.73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 ALTE CHELTUIELI                    │       501│        1.000│        1.000│        1.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00│        1.031│        3.281│        3.28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1.000│        1.031│        3.281│        3.2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Asigurări pentru şomaj                      │ 1.077.6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Prevenirea excluderii sociale               │    29.6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preveni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cluderii sociale                          │    29.6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ei sociale                          │   133.69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cu transmiterea şi plata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repturilor                                 │     7.1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cheltuieli de administrare fond        │   126.5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000  04                   │Partea a V-a ACŢIUNI ECONOMICE              │   292.283│      307.059│      316.010│      316.1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004                       │ACŢIUNI GENERALE ECONOMICE, COMERCIAL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DE MUNCĂ                                    │   292.283│      307.059│      316.010│      316.1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92.283│      307.059│      316.010│      316.1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080│        1.112│        1.142│        1.17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1.877│        1.964│        1.962│        1.95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0│          400│          400│          4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ONDURI EXTERNE  NERAMBURSABILE (FE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STADERARE                                 │   141.916│      144.285│      147.029│      147.02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147.310│      159.298│      165.477│      165.57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cţiuni generale de muncă                   │   292.28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ăsuri active pentru combaterea şomajului   │     1.0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timularea creării de locuri de muncă       │   149.1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ţiuni generale de muncă              │   142.01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904  01                   │Cheltuieli sistem asigurări pentru şomaj    │ 1.574.975│    1.539.937│    1.530.176│    1.499.469│</w:t>
      </w:r>
    </w:p>
    <w:p>
      <w:pPr>
        <w:pStyle w:val="Normal"/>
        <w:autoSpaceDE w:val="false"/>
        <w:rPr/>
      </w:pPr>
      <w:r>
        <w:rPr>
          <w:rFonts w:cs="Courier New" w:ascii="Courier New" w:hAnsi="Courier New"/>
          <w:sz w:val="14"/>
          <w:szCs w:val="14"/>
        </w:rPr>
        <w:t>│</w:t>
      </w:r>
      <w:r>
        <w:rPr>
          <w:rFonts w:cs="Courier New" w:ascii="Courier New" w:hAnsi="Courier New"/>
          <w:sz w:val="14"/>
          <w:szCs w:val="14"/>
        </w:rPr>
        <w:t>8904  02                   │Cheltuieli fond garantare pentru plat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reanţelor salariale                        │    21.612│       22.587│       23.931│       23.947│</w:t>
      </w:r>
    </w:p>
    <w:p>
      <w:pPr>
        <w:pStyle w:val="Normal"/>
        <w:autoSpaceDE w:val="false"/>
        <w:rPr/>
      </w:pPr>
      <w:r>
        <w:rPr>
          <w:rFonts w:cs="Courier New" w:ascii="Courier New" w:hAnsi="Courier New"/>
          <w:sz w:val="14"/>
          <w:szCs w:val="14"/>
        </w:rPr>
        <w:t>│</w:t>
      </w:r>
      <w:r>
        <w:rPr>
          <w:rFonts w:cs="Courier New" w:ascii="Courier New" w:hAnsi="Courier New"/>
          <w:sz w:val="14"/>
          <w:szCs w:val="14"/>
        </w:rPr>
        <w:t>9904                       │EXCEDENT/DEFICIT                            │   223.985│      241.290│      257.813│      318.768│</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9904  10                   │Excedent/Deficit sistem asigurări pt. şomaj │          │             │             │       42.232│</w:t>
      </w:r>
    </w:p>
    <w:p>
      <w:pPr>
        <w:pStyle w:val="Normal"/>
        <w:autoSpaceDE w:val="false"/>
        <w:rPr/>
      </w:pPr>
      <w:r>
        <w:rPr>
          <w:rFonts w:cs="Courier New" w:ascii="Courier New" w:hAnsi="Courier New"/>
          <w:sz w:val="14"/>
          <w:szCs w:val="14"/>
        </w:rPr>
        <w:t>│</w:t>
      </w:r>
      <w:r>
        <w:rPr>
          <w:rFonts w:cs="Courier New" w:ascii="Courier New" w:hAnsi="Courier New"/>
          <w:sz w:val="14"/>
          <w:szCs w:val="14"/>
        </w:rPr>
        <w:t>9904  11                   │Excedent/Deficit fond garantare pentru plata│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reanţelor salariale                        │   223.985│      241.290│      257.813│      276.536│</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2/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OCIALE ŞI PERSOANELOR VÂRSTN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INTEZ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heltuielilor pe surse de finanţare, capitole, subcapito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aragrafe, titluri de cheltuieli, articole, alineate, după caz,</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pe anii 2015-201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a─ │Sub─│Pa─ │Gru─│Ar─│A─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pi─ │ca─ │ra─ │pa/ │ti─│li─│                 Denumire indicator                   │ Program  │Estimări 2016│Estimări 2017│Estimări 2018│</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tol │pi─ │graf│Ti─ │col│ne─│                                                      │   2015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tol │    │tlu │   │at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                     B                                │    1     │      2      │      3      │      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04                       │BUGETUL ASIGURĂRILOR PENTRU ŞOMAJ                     │ 1.596.587│    1.562.524│    1.554.107│    1.523.41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595.243│    1.561.138│    1.550.018│    1.519.32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02.700│       94.184│       94.184│       94.18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83.5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75.29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demnizaţii plătite unor persoane din afara unităţii │     1.9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25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6.0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Locuinţa de serviciu folosită de salariat şi familia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9.08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14.6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3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3.14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1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7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40.488│       42.240│       43.002│       43.63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8.18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7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1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a motrică                   │     2.8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5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5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4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2.54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8.11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2.19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1.1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1.0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1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3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8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8.92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ime de asigurare non-viaţă                          │       16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7.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7.37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Executarea silită a creanţelor bugetar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3.66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00│          500│          500│          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dobânzi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da datorată trezoreriei statului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2.136│        2.204│        2.202│        2.19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Plăţi către angajatori pentru formarea profesională a │       2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ngajaţilo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Plăţi pentru stimularea creerii de locuri de muncă    │     1.877│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297.258│      266.303│      261.652│      254.38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297.25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ătre instituţii publice                  │    25.0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Transferuri din bugetul asigurărilor pentru şomaj     │   219.10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bugetul asigurărilor sociale de sta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Transferuri din bugetul asigurărilor pentru şomaj     │    52.8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bugetul fondului naţional unic de asigură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de sănătat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ransferuri din bugetul asigurărilor pentru şomaj     │       2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bugetul asigurărilor sociale de stat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prezentând asigurarea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pentru şomeri pe durata practici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0│          400│          400│          4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PHARE şi alte programe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şi cotizaţii la organisme internaţionale  │        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146.861│      149.231│      151.975│      151.97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1.00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3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77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145.85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43.12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100.23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4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984.600│      984.043│      972.756│      948.703│</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805.4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79.1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176.99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în natură                            │     2.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0.600│       22.033│       23.347│       23.34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5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Sume aferente plaţii creanţelor salariale             │    20.0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344│        1.386│        4.089│        4.08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1.344│        1.386│        4.089│        4.089│</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6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strucţii                                           │       2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12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obilier, aparatură birotică şi alte active corporale │       1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1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66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404                       │CHELTUIELILE FONDULUI DE GARANTARE PENTRU PLATA       │    21.612│       22.587│       23.931│       23.94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REANŢELOR SALARI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1.612│       22.587│       23.931│       23.94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700│          714│          714│          71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5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5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1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813│          840│          870│          88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35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ă motrică                   │        8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5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7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26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2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I ALTE CHELTUIELI                             │    20.099│       21.033│       22.347│       22.34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Sume aferente plaţii creanţelor salariale             │    20.0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pentru plata creanţelor salariale           │    20.09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de gestionare ale fondului de garantare 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reanţelor salariale                                  │     1.5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 transmiterea şi plata drepturilor       │       2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lte cheltuieli de administrare fond                  │     1.31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504                       │ÎNVĂŢĂMÂNT                                            │    41.711│       42.785│       44.232│       45.17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41.367│       42.430│       43.424│       44.37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400│          408│          408│          40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30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7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1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         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8.500│        8.755│        8.991│        9.217│</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7.3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2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ă motrică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7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3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a, telecomunicaţii, radio, internet               │       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5.0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2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2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1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1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2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7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6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1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259│          240│          240│          24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Plăţi către angajatori pentru formarea profesional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 angajaţilor                                         │       25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ADMINISTRAŢIEI│    25.063│       25.815│       26.512│       27.17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UBLIC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25.06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ătre instituţii publice                  │    25.0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EXTERNE NERAMBURSABILE (FEN) POSTADERARE              │     4.945│        4.946│        4.946│        4.946│</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4.94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99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2.94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2.200│        2.266│        2.327│        2.38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2.2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în natură                            │     2.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344│          355│          808│          80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I ACTIVE NEFINANCIARE                       │       344│          355│          808│          808│</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1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2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obilier, aparatură birotică şi alte active corporal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219│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Învăţământ nedefinibil prin nivel                     │    25.0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entre de specializare, perfecţionare, calificare ş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calificare                                          │    25.06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învăţământului            │    16.54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804                       │ASIGURĂRI ŞI ASISTENŢĂ SOCIALĂ                        │ 1.240.981│    1.190.093│    1.169.934│    1.138.15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1.239.981│    1.189.062│    1.166.653│    1.134.874│</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101.600│       93.062│       93.062│       93.06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salariale în bani                          │    82.70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Salarii de bază                                       │    74.44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Indemnizaţii plătite unor persoane din afara unităţii │     1.99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Indemnizaţii de delegare                              │       2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drepturi salariale în bani                       │     6.0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salariale în natură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Locuinţa de serviciu folosită de salariat şi familia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a                                                    │        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    18.84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de asigurări sociale de stat              │    14.51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ontribuţii de asigurări de şomaj                     │       31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ontribuţii de asigurări sociale de sănătate          │     3.1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ontribuţii de asigurări pentru accidente de muncă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şi boli profesionale                                  │       124│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Contribuţii pentru concedii şi indemnizaţii           │       78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30.095│       31.533│       31.999│       32.36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Bunuri şi servicii                                    │    10.32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urnituri de birou                                    │       7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teriale pentru curăţeni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Încălzit, iluminat şi forţă motrică                   │     1.80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Apă, canal şi salubritate                             │       46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Carburanţi şi lubrifianţi                             │       5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iese de schimb                                       │       4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oştă, telecomunicaţii, radio, tv, internet           │     2.39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Materiale şi prestări de servicii cu caracter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l                                            │     2.85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bunuri şi servicii pentru întreţinere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funcţionare                                           │     1.1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Reparaţii curente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Bunuri de natura obiectelor de inventar               │       3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obiecte de inventar                              │       3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Deplasări detaşări, transferări                       │     1.1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Deplasări interne, detaşări, transferări              │     1.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eplasări în străinătate                              │       12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1     │Cărţi, publicaţii şi materiale documentare            │       1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2     │Consultanţă şi expertiză                              │        5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3     │Pregătire profesională                                │       1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4     │Protecţia muncii                                      │        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6     │Studii şi cercetări                                   │        2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5     │Cheltuieli judiciare şi extrajudiciare derivate din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cţiuni în reprezentarea intereselor statulu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otrivit dispoziţiilor legal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6.86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tocol şi reprezentar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Prime de asigurare non-viaţă                          │       16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Chirii                                                │     7.0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6 │Prestări servicii pentru transmiterea drepturilor     │     7.17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9 │Executarea silită a creanţelor bugetare               │       1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2.4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TITLUL III DOBÂNZI                                    │       500│          500│          500│          5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dobânzi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Dobânda datorată trezoreriei statului                 │       50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1         │TITLUL VI TRANSFERURI ÎNTRE UNITĂŢI ALE               │   272.195│      240.488│      235.140│      227.213│</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DMINISTRAŢIEI PUBLIC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Transferuri curente                                   │   272.195│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Transferuri din bugetul asigurărilor pentru şomaj     │   219.10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bugetul asigurărilor sociale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Transferuri din bugetul asigurărilor pentru şomaj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bugetul fondului naţional unic de asigurări     │    52.8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de sănătat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ransferuri din bugetul asigurărilor pentru şomaj     │       25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către bugetul asigurărilor sociale de stat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prezentând asigurare pentru accidente de muncă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boli profesionale pentru şomeri pe durata practic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ofesional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835.090│      822.479│      804.952│      780.73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sigurări sociale                                     │   805.40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29.6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29.682│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9         │TITLUL X ALTE CHELTUIELI                              │       501│        1.000│        1.000│        1.00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7     │Despăgubiri civile                                    │       501│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1.000│        1.031│        3.281│        3.28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1.000│        1.031│        3.281│        3.28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ctive fixe                                           │       5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strucţii                                           │       233│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Maşini, echipamente şi mijloace de transport          │        9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Mobilier, aparatură birotică şi alte active corporale │        5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tive fixe                                      │       169│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Reparaţii capitale aferente activelor fixe            │       45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7                   │Asigurări pentru şomaj                                │ 1.077.60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5                   │Prevenirea excluderii sociale                         │    29.6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prevenirii excluderii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ociale                                               │    29.68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0                   │Alte cheltuieli în domeniul asigurărilor ş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asistenţei sociale                                    │   133.606│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Cheltuieli cu transmiterea şi plata drepturilor       │     7.175│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Alte cheltuieli de administrare fond                  │   126.521│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8004                       │ACŢIUNI GENERALE ECONOMICE, COMERCIALE ŞI DE MUNCĂ    │   292.283│      307.059│      316.010│      316.135│</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92.283│      307.059│      316.010│      316.135│</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080│        1.112│        1.142│        1.171│</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     1.0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cheltuieli cu bunuri şi servicii                 │     1.0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40         │TITLUL IV SUBVENŢII                                   │     1.877│        1.964│        1.962│        1.956│</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9     │Plăţi pentru stimularea creerii de locuri de muncă    │     1.87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5         │TITLUL VII ALTE TRANSFERURI                           │       100│          400│          400│          400│</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 Transferuri interne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8 │Programe PHARE şi alte programe cu finanţa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ă                                        │        2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B. Transferuri curente în străinătate (cătr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organizaţii internaţionale)                           │        8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ontribuţii şi cotizaţii la organisme internaţionale  │        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141.916│      144.285│      147.029│      147.02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EEN) POSTADER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Programe din Fondul European de Dezvoltare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Regionala (FEDR)                                      │     1.00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138│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77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86│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Programe din Fondul Social European (FSE)             │   140.91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Finanţarea naţională                                  │    41.128│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inanţarea externă nerambursabilă                     │    97.292│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3 │Cheltuieli neeligibile                                │     2.494│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147.310│      159.298│      165.477│      165.579│</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jutoare sociale                                      │   147.31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Ajutoare sociale în numerar                           │   147.31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Acţiuni generale de muncă                             │   292.283│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4             │Măsuri active pentru combaterea şomajului             │     1.080│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5             │Stimularea creării de locuri de muncă                 │   149.187│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30             │Alte acţiuni generale de muncă                        │   142.016│             │             │             │</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3/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redite de angaja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Credit buge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TEZ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iectelor finanţate/propuse la finanţare în cadr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elor aferente Politicii de Coeziune a 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ilor Comune Agricolă şi de Pescuit, precum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or facilităţi şi instrumente postaderare</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od     Denumirea program/     Valoarea   Realizări  Realizări Execuţie  Pro-    Estimări Estimări  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instrument/facilitate     totală     până în     2013    prelimi-  gram      2016     2017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nul 2012            minată     2015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88.757      151.350   117.039   113.397  148.528  150.985   153.729  153.729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988.757      151.350   117.039   113.397  148.528  150.985   153.729  153.729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844        7.336     5.521    12.275    6.612    6.700     6.700    6.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844        7.336     5.521    12.275    6.612    6.700     6.700    6.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50      Să devenim competitivi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1          886       33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21          886       33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53      PACSPO - Pregătirea aprofundată continuă în serviciul public de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309        2.253       854       20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09        2.253       854       20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55      ICAR - Învăţământ continuu aprofundat pentru Româ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46        2.142     1.139        6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346        2.142     1.139        6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4      PIFAN - Program integrator al formării adulţilor necalificaţ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5            5       38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85            5       38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8      Programe Active pentru Şomeri - PAS decisiv pentru cariera t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43          630        1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43          630        1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46      Formarea profesională pentru dezvoltarea personalului Serviciului Public de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18        1.420     1.539     3.95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918        1.420     1.539     3.9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92      MECSERV</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88            0       602     1.8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88            0       602     1.8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37      Formare, consiliere, ocupare - Model interregional de reintegrare a persoanelor lipsite de liber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6            0        63       16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6            0        63       16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38      Revenirea foştilot deţinuţi pe PM şi reintegrarea lor în socie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5            0        10       150     205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65            0        10       150     20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39      Dezvoltarea abilităţilor profesionale pentru reintegrarea şomerilor în viaţa activă î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giunile Sud Muntenia şi Sud Ves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6            0       58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6            0       58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1      Formarea profesională continuă - CALITATE ÎN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6            0         0     1.845   2.49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336            0         0     1.845   2.4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70      Parteneriat public - privat pentru formarea continuă performantă - PPPFCP</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767            0         0     3.048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67            0         0     3.048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8      Sustenabilitate în mediul rural prin investiţia în resurse uman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9            0         0       299     37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69            0         0       299     3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3      INSERT - Impreună pentru o societate inclus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73            0         0       534     7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73            0         0       534     7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4      Şomerii din Câmpia Turzii spre o nouă meseri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2            0         0       112      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2            0         0       112      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8      CEPRO - componente europene pentru piaţa României - prin Centrul de Iniţiere în Antreprenoriat a Tineri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0            0         0        12      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            0         0        12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5      Accesul pe piaţa muncii a şomerilor de lungă durat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00            0         0         0       0    6.700     6.700    6.70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0.100            0         0         0       0    6.700     6.700    6.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676        2.008     2.305     3.869   2.312    2.394     2.394    2.394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676        2.008     2.305     3.869   2.312    2.394     2.394    2.394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106        4.975     2.815     7.918   4.095    4.101     4.101    4.101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2.106        4.975     2.815     7.918   4.095    4.101     4.101    4.10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62          353       401       488     205      205       205      205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62          353       401       488     205      205       205      205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97          192       703     1.200   1.002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097          192       703     1.200   1.0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805        Crearea unei pieţe a forţei de muncă comune Regiunea Olt-Pleven prin mobilitate şi servici de form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8          118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8          11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95        Sprijin pentru finanţarea parţială a cheltuielilor de personal efectuate de ANOFM pentru personalu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mplicat în gestionarea instrumentelor structura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47           74       703       27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7           74       703       27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71        Depăşirea obstacolelor - Infrastructura de afaceri şi servicii integrate transfrontalie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zona district Silistra - judeţul Călăraş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932            0         0       930   1.0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32            0         0       930   1.0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22           89       105       190     1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2           89       105       190     1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79           93       598     1.010     7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79           93       598     1.010     7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6           10         0         0      8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6           10         0         0      8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9.434      139.279    98.707    92.191 140.914  144.285   147.029  147.029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09.434      139.279    98.707    92.191 140.914  144.285   147.029  147.029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32        RATIO L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27        4.960       942       3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227        4 960       942       3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37        MedForm</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34        2.471       662       30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34        2.471       662       30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39        CALL CENTER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03          778       191        3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03          778       191        3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41        Căi de formare şi ocupare în sectorul turismului alternativ - ALTER TOU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527        5.226     1.30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27        5.226     1.30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42        O şansă de ocupare - Antreprenoriatul în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34        1.621     1.468        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34        1.621     1.468        4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45        Promovează feme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36        2.586     1.810       14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536        2.586     1.810       1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46        Educaţia continuă orientată spre performanţă, pentru specialiştii în formarea profesională a şomerilor</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ECOP</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1        5.081     4.203     1.19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1        5.081     4.203     1.19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1749        MRB Performant System - implementarea în cadrul SPO a unui sistem performant de management al relaţ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beneficiar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12        2.580       13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12        2.580       1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56        Şanse egale pentru un viitor comun</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170        2.383     1.087       70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70        2.383     1.087       70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57        Funcţionarul electronic</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180        6.860     4.32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80        6.860     4.32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58        CALLCEMM Apelaţi Centrul Electronic de Mediere 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054        9.361     3.69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3.054        9.361     3.69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72        SCOP - Specializarea Consilierilor de Orientare Profes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9.469        9.123       34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469        9.123       3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773        COMPROF - Creşterea nivelului de competenţe profesionale ale SPO pentru furnizarea servic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rsonali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5        5.560     1.06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625        5.560     1.06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63        Fii informa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61        1.606     1.024       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61        1.606     1.024       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1864        SAFE - Servicii de Aprobare Flexibilă a Mobilităţii la nivel european</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83        3.692       191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883        3.692       19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65        Gestionarea eficientă a Resurselor în vederea îmbunătăţirii Calităţii Serviciilor oferite persoane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late în căutarea unui loc de muncă dar şi de Economisire a Resurselor Naturale GREEN</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95        1.870     6.588        3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495        1.870     6.588        3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66        Centre PICAS - Puncte de informare, Consiliere şi Asistenţă Specializată pentru şomeri şi persoanele î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ăutarea unui loc de muncă de sectorul aborda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6          189        8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6          189        8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68        SUCCES - Sustenabilitate şi Utilitate prin Complementaritate şi Competitivitate, Eficienţă şi Sprijin</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14        1.104        1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4        1.104        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69        ACCES - Parteneriat pentru integrare soci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45        1.099       337       1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45        1.099       337       1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2        Job Net Turism - Turism rural - alternativa viabilă de dezvoltare socio economică în nordul Români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774        4.561     2.190        2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774        4.561     2.190        2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4        PIFAN - Program integrator al formării adulţilor necalificaţ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91        5.823     6.528      4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391        5.823     6.528      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5        PONE - Program pilot de creştere a gradului de ocupare în Regiunea Nord - Es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09        1.702         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09        1.702         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7        Către un viitor durabi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17          580        3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17          580        3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1888        SOFT - Servicii de ocupare, formare şi training</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06          780        2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06          780        2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9        Comunicare personalizată cu grupurile ţintă ale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4.176        6.398     6.369   1.4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76        6.398     6.369   1.4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90        Mobilitate şi adaptabilitate pentru persoanele aflate în căutare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00          717        8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00          717        8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93        CIPS - Centre de Incluziune Profesională şi Soci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926        4.280     5.110     1.53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926        4.280     5.110     1.53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94        SILCO - Sistem inovativ de servicii bazat pe limbajul competenţe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09        2.023     1.637       9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09        2.023     1.637       9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2        OFFICE - Oferta formativă îmbunătăţită pentru centre eficien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67        2.623       513     1.53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667        2.623       513     1.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3        Cardul profesional european - soluţie europeană în căutarea unui loc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88        2.110     5.288       29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88        2.110     5.288       2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4        Un viitor mai sigu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64          966       19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64          966       19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CONFORMED - Consiliere, FORmare, MEDiere - servicii  integr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07          600       10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07          600       10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1907        CAMPION - Centre autonome şi moderne de pregătire prin implementarea unei organiza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51        3.535     1.638     2.07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251        3.535     1.638     2.07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8        Programe Active pentru Şomeri - PAS decisiv pentru cariera t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32        1.144        8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2        1.144        8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1        FORMINTEG - Măsuri active de ocupare în judeţul Galaţ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2          302        4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42          302        4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22        Turismul: siguranţa viitorului tău profesion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8          342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          342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23        SĂLAJ WORKACCES - Program pilot de creştere a gradului de ocupare în judeţul Săl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5          608        5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65          608        5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44        STOP şomajului în rândul tineri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41          423     2.990       32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741          423     2.990       3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45        Reţea multiregională de dezvoltare a antreprenoriatulu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989        1.618       352        1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89        1.618       352        1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47        Îmbunătăţirea capacităţii de ocupare a şomerilor tineri şi a tinerilor de lungă durată din judeţul Dâmboviţ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           95         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1           95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48        Piaţa Muncii: oportunităţi pentru viitor prin şanse egale pentru fem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429         3.484     3.456     1.4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29         3.484     3.456     1.4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002     O şansă pentru fiec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4        1.799         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04        1.799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22     Parteneriat public-privat pentru ocuparea forţe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318        5.931     5.137     1.25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18        5.931     5.137     1.2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23     Instrumente strategice pentru ocupare în industria turismulu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4          200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4          200        1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25     Calificarea şi integrarea pe piaţa muncii a şomerilor în domeniul turismului din regiunile de dezvolt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d-est, sud Muntenia, Bucureşti-Ilfov</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24          374       35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4          374       35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26     Şomer ANtreprenor - Se poAte! - ŞANSA. Servicii publice pentru ocuparea şi inovarea forţe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nsultanţă şi sprijin pentru SPO din Regiunile Centru şi Vest, în dezvoltarea de servicii noi pentr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movarea antreprenoriatulu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364        2.064     1.451     1.8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64        2.064     1.451     1.8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28     MOBILitate = Adaptare + Succes - Stimularea mobilităţii forţei de muncă corelată cu dinamica pieţei muncii l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ivel inter-region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970        1.967     1.526       47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70        1.967     1.526       4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90     Eficienţă şi Calitate în Serviciile de Ocupare - EC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89          977       616       99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89          977       616       99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92     CEDO - SPO - Calitate, eficienţă, dinamism, oportunitate în Sistemul Public de Ocupare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DRU/111/4.1/S/9181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53          369       846     1.03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53          369       846     1.03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93     SPO On-line - Întâlnirea între cererea şi oferta de forţă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        1.176     1.45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        1.176     1.45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95     Formarea continuă - premiza calităţii în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64        1.919     2.533     2.41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864        1.919     2.533     2.4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96     Dezvoltarea antreprenoriatului inter-regional sudic - DAIR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9          617        85        7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9          617        85        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97     Green Jobs - Crearea unui sistem de analiză şi monitorizare a locurilor de muncă verzi în Româ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DRU/111/4.1/S/9180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888        1.218       609     4.06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88        1.218       609     4.06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47     Formarea profesională a personalului Serviciului Public de Ocupare din Româ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14        1.165     2.940     3.6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14        1.165     2.940     3.6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48     Calitatea crează competenţe profesionale de nivel european pentru personalul SPO din regiun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entru, Vest şi Nord-Ves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141        2.029       753     2.35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41        2.029       753     2.3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53     Crearea de noi oportunităţi pentru şomerii cu vârsta de peste 45 ani din judeţul Dâmboviţ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          176         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2          176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54     Competenţa pentru un viitor mai sigur - CV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           24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24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55     Program integrat de recalificare şi consiliere profesională pentru şomerii din judeţul Călăraş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           49        2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3           49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58     Creşterea calităţii vieţii persoanelor ce părăsesc penitenciarul prin dezvoltarea unor capacităţ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u efect asupra îmbunătăţirii participării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           44        6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3           44        6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59     Dezvoltarea competenţelor resurselor umane din zonele rurale din judeţul Vrance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4         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4         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60     ZONA RURAL - Formare în ocupaţii nonagricole în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3          444       411        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83          444       411        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61     COMARU - Complex de măsuri active în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05          373       546       18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05          373       546       1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62     Dezvoltarea competenţelor profesionale pentru integrarea pe PM a persoanelor încadrate în agricultur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subzistenţă din judeţul Neamţ</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9           30       275       20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09           30       275       20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63     SPO PLUS CE - Plus de capacitate şi expertiza în serviciul public de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614          349     2.680       58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14          349     2.680       58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64     Antreprenoriatul - o carieră de succe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2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2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65     Acces direct în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933        1.969     2.395       889     68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933        1.969     2.395       889     6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67     SEROP - Servicii de ocupare Performanţe - elaborarea, implementarea şi evaluarea strategiei de aliniere a calită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909          189     1.279     1.518     9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09          189     1.279     1.518     9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0     Ospitalitate ocupaţională în sectorul turistic: acces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            0        6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8            0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1     Parcursuri integrate pentru calificarea pieţei muncii şi plasarea profesională în sectorul construcţii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5            1        2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            1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2     Formarea capitalului uman - element esenţial pentru ieşirea din criz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8          136       243       18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68          136       243       1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3     SPO - performanţă şi calitate în servi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764          239     1.354     1.609     56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64          239     1.354     1.609     56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4     Cercetarea şi prognozarea pieţei muncii din vestul României. Evidenţierea şomajului neînregistrat din judeţul Arad</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23           97     1.013     1.11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23           97     1.013     1.1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5     Serviciul Public de Ocupare - calitate, accesibilitate şi promptitudin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124          214     2.252       65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24          214     2.252       65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6     TeleJob - organizarea pieţei muncii adiacente Municipiului Bucureşt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41          125       327     4.480     30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241          125       327     4.480     3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7     Un parteneriat de succes pentru formarea şomerilor din mediul rural al judeţului Gor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            0         0        2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0         0        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8     Şansa pentru competenţa orientată spre rezultat (SC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1            2        59        1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1            2        59        1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879     Măsuri Integrate de Modernizare şi Armonizare a proceselor Serviciului Public de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vederea Eficientizării Activităţii şi Reducerii Duratei de Furnizare a Servic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pecializate către Clienţ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9           63       481     1.074     19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09           63       481     1.074     1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147     Formarea profesională utilizând soluţii informatice - o soluţie pentru reconversia profesională 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rţei de muncă din zona rurală de pe raza judeţului Sibi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           20        56         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3           20        56         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148     Calificarea, o şansă pentru ocuparea durabi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87     Soluţie pentru reconversia forţei de muncă din judeţul Alb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2           10        29        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           10        29        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88     RURAL CIFCA - consiliere, informare, consultanţă, antreprenoria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4            5       383       37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64            5       383       37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89     Dezvoltare rurală şi integrare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            3         5         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3         5         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90     SOMe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11        1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11        1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91     Măsuri integrate de incluziune pe piaţa muncii pentru persoanele ocupate în agricultură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bzistenţă şi pentru şomerii din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3           11        1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           11        1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93     Formare profesională pentru dezvoltarea resurselor umane din mediul rural judeţul Suceav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            0        7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7            0        7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94     Îmbunătăţirea accesului şomerilor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5            0        40        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            0        40        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33     Învaţă pentru cariera t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34     PRO: proiect rural de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0         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            0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35     Reţea de centre de dezvoltare a resurselor umane în mediul rural din jud. Dâmboviţ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4            0        57        1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4            0        57        1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36     Integrarea şomerilor în câmpul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            0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40     Incluziunea activă pe piaţa muncii a persoanelor cu dizabilităţi din jud. Bih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31            0         0        76      5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1            0         0        76      5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41     CompEtent - dezvoltarea competenţelor angajaţilor SPO pentru creşterea calităţii şi eficienţei servic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urniz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84            0         0       641   1.14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84            0         0       641   1.14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42     BLMO - bursa locurilor de muncă onlin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30            0         0       906     8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30            0         0       906     8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43     OPM - observatorul pieţii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002            0         0       920   2.08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2            0         0       920   2.08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44     Integrarea sistemului informatic al ANOFM cu alte sisteme informat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42            0         0     1.673   3.0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742            0         0     1.673   3.0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45     CASPO - calitatea în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            0         0       740     30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            0         0       740     30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147     Data Project Management System - instrument de gestiune şi monitorizare a proiectelor din cadrul ANOFM</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63            0         0       927   1.536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463            0         0       927   1.53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48     C.R.E.S.C. - competente ridicate pentru eficienţa sporită şi calitate în domeniul serviciilor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85            0         0     1.005   2.4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5            0         0     1.005   2.4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49     Acţiunea Prepaid - Soluţie de reformare şi modernizare a serviciilor SPO prin implementarea un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istem modern de plată a indemnizaţiei de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32            0         0       433   1.3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32            0         0       433   1.3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50     Cardul profesional 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6            0         0       437   1.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26            0         0       437   1.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51     TRAKING TASK - serviciu electronic de gestionare şi monitorizare a relaţiilor interdepartament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in cadrul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201            0         0       341   1.8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01            0         0       341   1.8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52     SOLISS - Soluţii Inovative Self Servic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039            0         0       320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39            0         0       320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53     CONNECT - Soluţii de conectare activă cu angajator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5            0         0       406   1.83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45            0         0       406   1.8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54     PPP - profesionişti pentru parteneria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585            0         0       460   1.1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85            0         0       460   1.1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56     SMISPO - îmbunătăţirea sistemului managerial şi informaţional al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99            0         0     2.951   2.24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99            0         0     2.951   2.24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57     Îmbunătăţirea competenţelor personalului propriu SPO din regiunile Sud-Muntenia, Sud-Est IC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69            0         0       913   1.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69            0         0       913   1.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158     Eficientizarea serviciilor furnizate către cetăţeni prin utilizarea instrumentelor moderne TIC</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93            0         0       908   1.18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93            0         0       908   1.18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59     SPUNE - SPO 82/2020, Servicii Publice Unitare, Necesare şi Eficien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72            0         0       989   1.48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472            0         0       989   1.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0     CESP - SPO - calitate, eficienţă şi servicii profesionale în SPO din regiunile NE, Centru şi Sud Munte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947            0         0     1.663   3.28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47            0         0     1.663   3.28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2     SPCP - specializare şi perfecţionare în vederea îmbunătăţirii competenţelor profesionale ale personalului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95            0         0     1.682   2.11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795            0         0     1.682   2.1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3     Eficienţă şi Calitate în SPO - EC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931            0         0     1.132   1.7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31            0         0     1.132   1.7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4     DANTES - dezvoltăm antreprenori - o alternativă eficace pentru sistemul de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5            0         0       496   1.51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015            0         0       496   1.5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5     SMART - servicii, măsuri active, reinserţie, transparenţ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86            0         0       280     20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6            0         0       280     20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6     Dezvoltarea şi implementarea de acţiuni inovatoare în sprijinul modernizării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10            0         0       523   1.787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10            0         0       523   1.7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7     Dezvoltarea durabilă a pieţei Muncii din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19      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19      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8     Formarea profesională continuă - un atu în asigurarea calită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9            0         0       408   1.16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69            0         0       408   1.1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69     SPO LOCAL - Acces direc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1            0         0     1.940     51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1            0         0     1.940     51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65     Competenţe şi servicii pentru Europa 2020 - PES.EU202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6            0         0       588     478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66            0         0       588     4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66     Sprijin pentru şanse sporite în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11            0         0       402   1.4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11            0         0       402   1.4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67     CEO - Centru de Excelenţă în Ospitalit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58            0         0       206     15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8            0         0       206     15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68     MAIS NE şi SE - sustenabilitate în sfera turismulu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15            0         0       806     80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615            0         0       806     8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69     Strategii, tehnici şi activităţi de reorientare şi training</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966            0         0       470     49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66            0         0       470     49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0     Instruit şi competitiv</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54            0         0       309     2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4            0         0       309     2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1     Sistem integrat de creştere a ocupabilită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5            0         0       365     65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15            0         0       365     6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2     DRUM spre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9            0         0        99      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9            0         0        99      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3     Schimbare socială şi antreprenoriat - de la subzistenţă la sustenabilitate în mediul rural sătmărean</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9            0         0       102      77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9            0         0       102      7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4     SUCCES - Parteneriat pentru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1            0         0       430     3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1            0         0       430     3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575     CONCRET - siguranţă, dezvoltare, accesabilitate prin form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29            0         0     1.173     756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929            0         0     1.173     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6     Creşterea şanselor de ocupare prin reorientare profes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21            0         0       290     2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1            0         0       290     2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7     SOC - Şanse de ocupare prin calific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08            0         0       242     26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8            0         0       242     26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8     Sustenabilitate în mediul rural prin investiţia în resurse uman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28            0         0     1.169   3.65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828            0         0     1.169   3.6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9     Acces la formare pentru dezvol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0            0         0        81      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0            0         0        81      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0     Măsuri integrate pentru creşterea gradului de ocupare a şomerilor în SE, BI, NV</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4            0         0       191     16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54            0         0       191     16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1     Din nou activ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922            0         0       450     4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22            0         0       450     4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2     Dezvoltarea măsurilor active de ocupare, stimulare a iniţiativei antreprenoriale individuale şi plasare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sistată pe piaţa forţei de muncă în regiunile de dezvoltare SE, NE, Sud Muntenia şi Bucureşti - Ilfov</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62            0         0       315     3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            0         0       315     3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3     CRED - Centre Regionale pentru Egalitate şi Dezvoltare a Femei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17     34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17     34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4     Proactiv - Program integrat de ocupare pe piaţa muncii din regiunile NE, Sud Muntenia şi Bucureşt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30            0         0       118     1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0            0         0       118     1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5     Alege schimbarea - oportunităţi de ocupare în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1            0         0       303     538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41            0         0       303     5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6     PRO calific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            0         0       259     17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            0         0       259     17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7     La atitudine prin dezvoltare şi cunoaşte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5            0         0        59      46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5            0         0        59      4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8     FII PROACTIV - Servicii integrate pentru creşterea şi dezvoltarea competenţelor persoanelor inactive şi î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ăutarea unui loc de muncă, şomeri de lungă durat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8            0         0       116     1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8            0         0       116     1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89     Iniţiative antreprenoriale pentru dezvoltarea mediului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6            0         0       256     16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16            0         0       256     1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0     CONFORM - consiliere, formare profesională şi mediere pentru ocuparea şomerilor din judeţul Covasn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9            0         0       147      92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9            0         0       147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1     PROGRES - O şansă pentru şomer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            0         0       121      35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6            0         0       121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2     Servicii complexe de Reintegrare - SC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1            0         0       718     69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1            0         0       718     69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593     Model Integrat de Dezvoltare a resurselor umane din mediul RURAL în vederea ocupării forţe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20            0         0       388     732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20            0         0       388     73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4     DORU - dezvoltarea şi ocuparea resurselor umane din zona rurală aparţinând judeţului Covasn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41            0         0        49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            0         0        49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5     SOC - Şanse de ocupare prin calific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6            0         0       169     287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56            0         0       169     2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6     Dezvoltarea antreprenoriatului rural - cheia succesului într-o Europă competit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00            0         0       163     13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            0         0       163     13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7     Formarea unei atitudini positiv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2            0         0       218     5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2            0         0       218     5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8     PRO ACTIV pe o piaţă a muncii inclusivă, flexibilă şi modern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10            0         0       851   3.35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210            0         0       851   3.3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99     EuroHost - Joburi pentru tinerii ospitalier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31     33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31     33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0     Bancomate de joburi în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0            0         0       475     6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0            0         0       475     6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1     ARO - Acces rapid la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22            0         0       521     90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22            0         0       521     90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2     Mobilitate şi inovare pentru ocupare - MOV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69            0         0       235     33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9            0         0       235     33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3     Skills for Job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20            0         0     3.231  10.389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3.620            0         0     3.231  10.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4     STEPS Strategii pentru tineri profesionişt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5            0         0       181     25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35            0         0       181     2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5     Măsuri inovative şi flexibile pentru combaterea şomajului prin utilizarea tehnologiei informaţi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comunicăr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2            0         0       645   1.597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42            0         0       645   1.59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6     Formarea profesională continuă - un pas spre reintegrarea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56            0         0       876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6            0         0       876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7     Dezvoltarea abilităţilor profesionale pentru reinserţia şi orientarea şomerilor din regiunile BI şi S Munte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 piaţa forţe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2            0         0       342     88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22            0         0       342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8     Reintegrare în 3 paşi - consiliere, formare, medie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58            0         0       278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58            0         0       278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09     O şansă în plus pentru tiner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            0         0        21      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            0         0        21      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0     Parteneriat pentru ocupare în regiunile BI, SV, Sud Munte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7            0         0        48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7            0         0        48      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1     Măsuri integrate pentru ocuparea şomerilor din regiunile BI şi Sud Munte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8            0         0       258     47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28            0         0       258     4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2     Angajat sau antreprenor în mediul rural - Şansa ta de integrare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45            0         0       150      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            0         0       150      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3     INSERT - împreună pentru o societate inclus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47            0         0     1.032   3.515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547            0         0     1.032   3.51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4     CONSENS: Crearea de Oportunităţi - Şanse sporite de inserţie pe piaţa muncii pentru grupurile vulnera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208            0         0     1.158   2.0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08            0         0     1.158   2.0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5     JOB FINDER: formare, informare şi asistenţă în dezvoltarea carierei şi reintegrarea profes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5            0         0       245      4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85            0         0       245      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7     Promovarea ocupării durabile în două regiuni din România prin servicii integr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07            0         0       131     3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7            0         0       131     3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8     Dezvoltare centru de selecţie şi plasare a forţe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            0         0        22      47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9            0         0        22      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19     ONOR - oportunităţi noi de ocupare reală a şomerilor din Judeţul Braşov</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4            0         0        52     1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4            0         0        52     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0     ACTIVI PENTRU VIAŢĂ - Activităţi de educaţie nonformală pentru o viaţă act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            0         0       151      2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5            0         0       151      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1     Oportunităţi sporite pentru şomeri şi persoanele în căutarea unui loc de muncă din regiunile Centru şi NV,</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ntru participarea viitoare pe o piaţă a muncii moderne, flexibilă şi inclus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            0         0        59      3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90            0         0        59      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2     Dezvoltarea capacităţilor de angajare a capitalului uman în regiunea Cent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52            0         0        29     1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2            0         0        29     1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3     Soluţii inovatoare de (re)integrare a şomerilor şi persoanelor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4      1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            0         0         4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4     E şansa ta! - Program integrat de ocupare pe piaţa muncii din regiunile NV, V şi Cent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60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60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5     INOVAT - Reintegrare a şomerilor pe segmentele inovative ale industriei uşo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            0         0        43      12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5            0         0        43      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6     FACTOR - Fii activ în oraşul tă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199            0         0       980   2.2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99            0         0       980   2.2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7     AEROTRAINING - Măsuri active de ocupare în sectorul aeronautic prin formare profesională inovat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5            0         0       115     14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55            0         0       115     1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8     DRUMS - promovarea unui model de dezvoltare sustenabilă a resursei umane din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4            0         0        54     2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4            0         0        54     2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29     Fii activ la orice vârst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231            0         0       300   3.9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31            0         0       300   3.9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30     Susţinerea egalităţii de şanse şi promovarea profesională a femeilor - PROGRE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54            0         0       371     48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54            0         0       371     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631     EFIACCE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1            0         0       243     3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1            0         0       243     3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3     SPOR - oportunităţi sporite de ocup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5            0         0       217     278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95            0         0       217     2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4     Şomerii din Câmpia Turzii spre o nouă meseri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1            0         0        31      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1            0         0        31      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5     Un viitor mai bun pentru femeile din judeţul Bih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89            0         0        18     77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89            0         0        18     77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6     PROFESSIO - programe integrate pentru persoanele şomere de lungă durată şi persoane aflate în căutarea un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oc de muncă din regiunile NE şi Sud Munte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46            0         0        26     42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6            0         0        26     42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7     COSIC - o şansă în carier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16            0         0        44     9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6            0         0        44     9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8     CEPRO - competenţe europene pentru piaţa României - prin Centrul de Iniţiere în Antreprenoriat a Tineril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            0         0         6      38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4            0         0         6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39     Practicieni de succes în domeniul economic</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            0         0         4      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            0         0         4      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940     Capitalul uman - investiţie pentru prezent şi viit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            0         0        20      9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1            0         0        20      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1     Dezvoltare durabilă prin formare profesională la standarde europen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0         0         5     2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4            0         0         5     2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2     PIDRU - programe integrate pentru resursele umane în zonele rurale din regiunile Sud - Est şi Sud Munte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2            0         0         2     38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82            0         0         2     3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3     Integrarea durabilă a tinerilor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6.279            0         0         0   4.809   15.910    17.780   17.7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279            0         0         0   4.809   15.910    17.780   17.7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4     Integrarea în muncă a persoanelor marginalizate soci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82            0         0         0   5.896   15.606    16.790   16.79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5.082            0         0         0   5.896   15.606    16.790   16.7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5     Accesul pe piaţa muncii a şomerilor de lungă durat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105            0         0         0   4.801   16.140    18.082   18.082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7.105            0         0         0   4.801   16.140    18.082   18.08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6     Sprijin pentru reactivarea şomerilor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2.891            0         0         0   4.991   17.020    15.440   15.44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891            0         0         0   4.991   17.020    15.440   15.44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7     Competenţe profesionale pentru personalul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578            0         0         0   3.846   15.050    14.841   14.841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8.578            0         0         0   3.846   15.050    14.841   14.84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8     Modernizarea serviciilor SPO</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177            0         0         0   4.309   15.068    14.900   14.9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177            0         0         0   4.309   15.068    14.900   14.9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49     Acces egal la învăţarea pe tot parcursul vie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60            0         0         0   5.072   16.696    16.646   16.646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5.060            0         0         0   5.072   16.696    16.646   16.64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50     Sprijin pentru mobilitatea forţe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2.736            0         0         0   4.837   16.499    15.700   15.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736            0         0         0   4.837   16.499    15.700   15.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951     Acces la locurile de muncă pentru grupurile vulnera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772            0         0         0   5.776   16.296    16.850   16.85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772            0         0         0   5.776   16.296    16.850   16.8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8.705       37.459    32.278    30.445  41.128   42.595    42.400   42.40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8.705       37.459    32.278    30.445  41.128   42.595    42.400   42.4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99.007       88.183    56.649    54.996  97.292   99.005   101.441  101.441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99.007       88.183    56.649    54.996  97.292   99.005   101.441  101.44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722       13.637     9.780     6.750   2.494    2.685     3.188    3.188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722       13.637     9.780     6.750   2.494    2.685     3.188    3.188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8   Programe Instrumentul European de Vecinătate şi Parteneriat (ENP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2          134        6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02          134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8   Programe Instrumentul European de Vecinătate şi Parteneriat (ENP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151       Centrul de mediere CREDEM ÎNTR-O NOUĂ ŞANS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02          134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2          134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8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8           48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           4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8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4           86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4           86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15   Alte programe comunitare finanţate în perioad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           65        34        1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1           65        34        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   Alte programe comunitare finanţate în perioad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150       Mobilitate Leonardo da Vinc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2           30         0        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           30         0        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   Alte programe comunitare finanţate în perioad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96       LLP-LdV/PLM/2012/RO/117</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0           20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           20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   Alte programe comunitare finanţate în perioad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97       DE/12/LLP-LdV/TOI/14752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15        3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9           15        3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8           65        31        1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8           65        31        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            0         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            0         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6   Alte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6   Alte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1730       EURE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6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   Fondul european de Ajustare la Globaliz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897        3.764    11.674     7.45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897        3.764    11.674     7.4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   Fondul european de Ajustare la Globaliz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9       Centrul de Tranziţie de la JOB la SmartJOB</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2        3.764     7.955         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722        3.764     7.955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   Fondul european de Ajustare la Globaliz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172       EFG/2012/010 RO Mechel Combinatul social Câmpia Turz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75            0     3.719     7.45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75            0     3.719     7.45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2601 Finanţare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303        1.260     4.541     3.50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9.303        1.260     4.541     3.50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607        2.343     6.757     3.50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607        2.343     6.757     3.50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87          161       376       45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87          161       376       45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O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a totală cuprinde şi sumele proiectelor derulate de Centrele Regionale de Formare Profesională a Adulţi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3/04/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1 Programul Operaţional de Asistenţă Tehnică (PO A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95 Sprijin pentru finanţarea parţială a cheltuielilor de personal efectuate de ANOFM pentr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rsonalul implicat în gestionarea instrumentelor structura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47       74      703      27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7       74      703      27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47       74      703      27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7       74      703      27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47       74      703      27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7       74      703      27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7       74      703      27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7       74      703      27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1 Programe din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7       74      703      27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47       74      703      27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       20      105       5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5       20      105       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62       44      598      22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62       44      598      22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10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       10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32 RATIO L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27    4.960      942      32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227    4.960      942      3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27    4.960      942      32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227    4.960      942      3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227    4.960      942      3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227    4.960      942      3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227    4.960      942      3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227    4.960      942      3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27    4.960      942      3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227    4.960      942      3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69      818      731      32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69      818      731      32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12    3.538      17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712    3.538      17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46      604       37        5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46      604       37        5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37 MedForm</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34    2.471      662      30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434    2.471      662      30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34    2.471      662      30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34    2.471      662      30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34    2.471      662      30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34    2.471      662      30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34    2.471      662      30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34    2.471      662      30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34    2.471      662      30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34    2.471      662      30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43    1.108      534      30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43    1.108      534      30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08    1.196      11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308    1.196      11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3      167       16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83      167       16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39 CALL CENTER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03        778      191       3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03        778      191       3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03        778      191       3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03        778      191       3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03        778      191       3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03        778      191       3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03        778      191       3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03        778      191       3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03        778      191       3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03        778      191       3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1        280       57       3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1        280       57       3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1        413      11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31        413      11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         85       16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1         85       16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41 Căi de formare şi ocupare în sectorul turismului alternativ - ALTER TOU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527      5.226    1.30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27      5.226    1.30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527      5.226    1.30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27      5.226    1.30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527      5.226    1.30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27      5.226    1.30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27      5.226    1.301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527      5.226    1.30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27      5.226    1.30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27      5.226    1.30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4        566      10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74        566      10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91      4.009    1.08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091      4.009    1.08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2        651      11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62        651      111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42 O şansă de ocupare - Antreprenoriatul în mediul ru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134      1.621    1.468       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34      1.621    1.468       4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134      1.621    1.468       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34      1.621    1.468       4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134      1.621    1.468       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34      1.621    1.468       4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34      1.621    1.468       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34      1.621    1.468       4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34      1.621    1.468       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34      1.621    1.468       4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29        547      437       4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29        547      437       4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18        865      85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18        865      85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7        209      178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87        209      178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45 Promovează feme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536      2.586    1.810      1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36      2.586    1.810      1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536      2.586    1.810      1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36      2.586    1.810      1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536      2.586    1.810      1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36      2.586    1.810      1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536      2.586    1.810      1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36      2.586    1.810      1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36      2.586    1.810      1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36      2.586    1.810      1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83        392      551      1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83        392      551      1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0      1.840    1.10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940      1.840    1.10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3        354      159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13        354      159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46 Educaţia continuă orientată spre performanţă, pentru specialiştii în formarea profes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 şomerilor - ECOP</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1      5.081    4.203    1.19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1      5.081    4.203    1.19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1      5.081    4.203    1.19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1      5.081    4.203    1.19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1      5.081    4.203    1.19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1      5.081    4.203    1.19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1      5.081    4.203    1.19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481      5.081    4.203    1.19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1      5.081    4.203    1.19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1      5.081    4.203    1.19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72      1.376    2.182      61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172      1.376    2.182      61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24      3.376    1.54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924      3.376    1.54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85        329      473      583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85        329      473      583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49 MRB Performant System - implementarea în cadrul SPO a unui sistem performant de management 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laţiilor cu beneficiar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12      2.580      13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12      2.580      1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12      2.580      13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12      2.580      1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12      2.580      13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12      2.580      1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12      2.580      13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12      2.580      1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12      2.580      13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12      2.580      1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96      1.064      13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96      1.064      1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09      1.209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09      1.209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7        307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07        307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50 Să devenim competitivi pe piaţa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21        886      33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1        886      33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21        886      33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1        886      33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21        886      33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1        886      33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21        886      33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1        886      33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1        886      33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1        886      33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3         54        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3         54        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08        786      32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08        786      32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         46        4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0         46        4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53 PACSPO - Pregătirea aprofundată continuă în serviciul public de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309      2.253      854      20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09      2.253      854      20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309      2.253      854      20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09      2.253      854      20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309      2.253      854      20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09      2.253      854      20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09      2.253      854      20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09      2.253      854      20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09      2.253      854      20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09      2.253      854      20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97        777      627      19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97        777      627      19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13      1.332      174        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13      1.332      174        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9        144       53        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99        144       53        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55 ICAR - Învăţământ continuu aprofundat pentru Româ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346      2.142    1.139       6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46      2.142    1.139       6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346      2.142    1.139       6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46      2.142    1.139       6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346      2.142    1.139       6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46      2.142    1.139       6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346      2.142    1.139       6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46      2.142    1.139       6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46      2.142    1.139       6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46      2.142    1.139       6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57        977      923       5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957        977      923       5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06      1.025      175        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06      1.025      175        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3        140       41        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83        140       41        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56 Şanse egale pentru un viitor comu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170      2.383    1.087      70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70      2.383    1.087      70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170      2.383    1.087      70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70      2.383    1.087      70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170      2.383    1.087      70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70      2.383    1.087      70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70      2.383    1.087      70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70      2.383    1.087      70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70      2.383    1.087      70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70      2.383    1.087      70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36      1.379      476      68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36      1.379      476      68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1        712      495       1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21        712      495       1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3        292      116        5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13        292      116        5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57 Funcţionarul electronic</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180      6.860    4.32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80      6.860    4.32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180      6.860    4.32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80      6.860    4.32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180      6.860    4.32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80      6.860    4.32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80      6.860    4.32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80      6.860    4.32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80      6.860    4.32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80      6.860    4.32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16      2.159    1.05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16      2.159    1.05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84      4.514    3.17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684      4.514    3.17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0        187       93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80        187       93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58 CALLCEMM Apelaţi Centrul Electronic de Mediere a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3.054      9.361    3.69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054      9.361    3.69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3.054      9.361    3.69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054      9.361    3.69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3.054      9.361    3.69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054      9.361    3.69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054      9.361    3.69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054      9.361    3.69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054      9.361    3.69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054      9.361    3.69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67        543      32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67        543      3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893      8.616    3.27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893      8.616    3.27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202       92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94        202       92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72  SCOP - Specializarea Consilierilor de Orientare Profes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9.469        9.123     34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469        9.123     3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9.469        9.123     34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469        9.123     3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9.469        9.123     34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469        9.123     3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469        9.123     34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9.469        9.123     3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469        9.123     34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469        9.123     3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13        2.767     34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113        2.767     3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06        5.706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706        5.706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0          650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50          650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 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a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73 COMPROF - Creşterea nivelului de competenţe profesionale ale SPO pentru furnizarea servic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rsonaliz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625        5.560   1.06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5        5.560   1.06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5        5.560   1.06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5        5.560   1.06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5        5.560   1.06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625        5.560   1.06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5        5.560   1.06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625        5.560   1.06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5        5.560   1.06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5        5.560   1.06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43        2.283   1.06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ancare              3.343        2.283   1.06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51        2.851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ancare              2.851        2.85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1          426       5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ancare                431          426       5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63   Fii informa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161    1.606    1.024        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61    1.606    1.024        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161    1.606    1.024        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61    1.606    1.024        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161    1.606    1.024        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61    1.606    1.024        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61    1.606    1.024        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61    1.606    1.024        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61    1.606    1.024        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61    1.606    1.024        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14      700      545        46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14      700      545        46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90      665      386         3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90      665      386         3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7      241       93         23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57      241       93         23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64      SAFE - Servicii de Aprobare Flexibilă a Mobilităţii la nivel europea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883  3.692    19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83  3.692    19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883  3.692    19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83  3.692    19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883  3.692    19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83  3.692    19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83  3.692    191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883  3.692    19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83  3.692    19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83  3.692    19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68    929     3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968    929     3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58  2.441    11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558  2.441    11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7    322     35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57    322     35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65 Gestionarea eficientă a Resurselor în vederea îmbunătăţirii Calită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erviciilor oferite persoanelor aflate în căutarea unui loc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ar şi de Economisire a Resurselor Naturale GRE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95   1.870   6.588       3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495   1.870   6.588       3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95   1.870   6.588       3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495   1.870   6.588       3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495   1.870   6.588       3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95   1.870   6.588       3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495   1.870   6.588       3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95   1.870   6.588       3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95   1.870   6.588       3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95   1.870   6.588       3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82     395   1.357       3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82     395   1.357       3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53     947   4.002        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953     947   4.002        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60     528   1.229        3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760     528   1.229        3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66 Centre PICAS - Puncte de informare, Consiliere si Asistenţă Specializat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ntru şomeri şi persoanele în căutarea unui loc de muncă de sectorul aborda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6    189     8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6    189     8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6    189     8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6    189     8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6    189     8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6    189     8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76    189     8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6    189     8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6    189     8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6    189     8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      0     2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      0     2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2    189     4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2    189     4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0     1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0     17          0       0     0         0       0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68      SUCCES - Sustenabilitate şi Utilitate prin Complementarit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Competitivitate, Eficienta şi Spriji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4  1.104     1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4  1.104     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4  1.104     1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4  1.104     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4  1.104     1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14  1.104     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4  1.104     1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14  1.104     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4  1.104     1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4  1.104     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8    168     1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8    168     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20    820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20    820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6    116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6    116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69      ACCES - Parteneriat pentru integrare soci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545  1.099      337      1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45  1.099      337      1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545  1.099      337      1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45  1.099      337      1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545  1.099      337      1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45  1.099      337      1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45  1.099      337      1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45  1.099      337      1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45  1.099      337      10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45  1.099      337      1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3    314      134       8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33    314      134       8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26    643      165       1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26    643      165       1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6    142       38        6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86    142       38        6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72   Job Net Turism - Turism rural - alternativa viabilă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zvoltare socio economică în nordul Români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774    4.561   2.190       2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774    4.561   2.190       2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74    4.561   2.190       2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774    4.561   2.190       2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74    4.561   2.190       2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774    4.561   2.190       2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74    4.561   2.190       2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774    4.561   2.190       2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74    4.561   2.190       2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774    4.561   2.190       2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5      543     289        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35      543     289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01    3.416   1.767       1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201    3.416   1.767       1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8      602     134        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38      602     134        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84  PIFAN - Program integrator al formării adulţilor necalificaţ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776     5.828  6.908       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776     5.828  6.908       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776     5.828  6.908       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776     5.828  6.908       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85         5    38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5         5    38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5         5    38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5         5    38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5         5    38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5         5    38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4         5    30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14         5    30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1         0     7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1         0     7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91     5.823  6.528       4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391     5.823  6.528       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91     5.823  6.528       4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391     5.823  6.528       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91     5.823  6.528       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91     5.823  6.528       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09       440    654       1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09       440    654       1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576     4.975  5.578       2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576     4.975  5.578       2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06       408    296        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06       408    296        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85  PONE - Program pilot de creştere a gradului de ocupare în Regiunea Nord-Es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09     1.702       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09     1.702       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09     1.702       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09     1.702       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09     1.702       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09     1.702       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09     1.702       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09     1.702       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09     1.702       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09     1.702       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0       133       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0       133       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48     1.448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48     1.44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1       121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21       121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87  Către un viitor durabi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17       580      3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17       580      3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17       580      3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17       580      3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17       580      3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17       580      3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17       580      3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17       580      3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17       580      3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17       580      3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2        95      3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32        95      3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1       431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31       43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4        54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4        54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88  SOFT - Servicii de ocupare, formare şi training</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06       780     2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6       780     2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06       780     2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6       780     2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06       780     2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6       780     2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06       780     2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06       780     2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06       780     2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6       780     2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5       139      2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65       139      2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3       573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73       573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        68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8        68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89  Comunicare personalizată cu grupurile ţintă ale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4.176     6.398   6.369   1.4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76     6.398   6.369   1.4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4.176     6.398   6.369   1.4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76     6.398   6.369   1.4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4.176     6.398   6.369   1.4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76     6.398   6.369   1.4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76     6.398   6.369   1.40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176     6.398   6.369   1.4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76     6.398   6.369   1.4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76     6.398   6.369   1.4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10     2.319   1.501     79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10     2.319   1.501     7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69     3.032   3.741     49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269     3.032   3.741     49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97     1.047   1.127     123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297     1.047   1.127     123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90  Mobilitate şi adaptabilitate pentru persoanele aflate în căutare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00       717     8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0       717     8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00       717     8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0       717     8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00       717     8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0       717     8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00       717     8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00       717     8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00       717     8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0       717     8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2         0     8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2         0     8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1       681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81       68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        36      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7        36      1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93  CIPS - Centre de Incluziune Profesională şi Soci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926     4.280  5.110    1.53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926     4.280  5.110    1.53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926     4.280  5.110    1.53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926     4.280  5.110    1.53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0.926     4.280  5.110    1.53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926     4.280  5.110    1.53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926     4.280  5.110    1.53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926     4.280  5.110    1.53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926     4.280  5.110    1.53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926     4.280  5.110    1.53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92       434    408      25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92       434    408      2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01     2.920  3.592    1.08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601     2.920  3.592    1.0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33       926  1.110      197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233       926  1.110      197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zări  │prelimi-│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2013  │nată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894  SILCO - Sistem inovativ de servicii bazat pe limbajul competenţe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609     2.023  1.637      9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09     2.023  1.637      9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609     2.023  1.637      9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09     2.023  1.637      9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609     2.023  1.637      9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09     2.023  1.637      9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09     2.023  1.637      94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609     2.023  1.637      9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09     2.023  1.637      9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09     2.023  1.637      9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81     1.169    836      77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81     1.169    836      77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78       702    650      12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78       702    650      1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0       152    148       5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50       152    148       5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02  OFFICE - Oferta formativă îmbunătăţită pentru centre efici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667     2.623    513    1.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67     2.623    513    1.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667     2.623    513    1.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67     2.623    513    1.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4.667     2.623    513    1.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67     2.623    513    1.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67     2.623    513    1.53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667     2.623    513    1.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67     2.623    513    1.53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67     2.623    513    1.53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94     1.110    358    1.32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94     1.110    358    1.3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20     1.247    116      15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20     1.247    116      15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3       266     39       48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53       266     39       48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03  Cardul profesional european - soluţie europeană în căutarea unui loc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688     2.110  5.288      29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88     2.110  5.288      2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688     2.110  5.288      29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88     2.110  5.288      2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688     2.110  5.288      29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88     2.110  5.288      2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88     2.110  5.288      29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688     2.110  5.288      2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88     2.110  5.288      29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88     2.110  5.288      2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476     1.433  3.761      28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476     1.433  3.761      28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5       412  1.167        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85       412  1.167        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7       265    360        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27       265    360        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04  Un viitor mai sigu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64      966     19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64      966     19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64      966     19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64      966     19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64      966     19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64      966     19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64      966     19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64      966     19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64      966     19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64      966     19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184     11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94      184     1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7      607      7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77      607      7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3      175      18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93      175      18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06  CONFORMED - Consiliere, FORmare, MEDiere - servicii integr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07       600    10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07       600    10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07       600    10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07       600    10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07       600    10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07       600    10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07       600    10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07       600    10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07       600    10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07       600    10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7       155     4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97       155     4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05       348     5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05       348     5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5        97      8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5        97      8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07  CAMPION - Centre autonome şi moderne de pregătire prin implementarea unei organiza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251     3.535  1.638    2.07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51     3.535  1.638    2.07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251     3.535  1.638    2.07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51     3.535  1.638    2.07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251     3.535  1.638    2.07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51     3.535  1.638    2.07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51     3.535  1.638    2.07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251     3.535  1.638    2.07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51     3.535  1.638    2.07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51     3.535  1.638    2.07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043     2.025  1.043      97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043     2.025  1.043      97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53     1.355    465      83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53     1.355    465      83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5       155    130      27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55       155    130      27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08 Programe Active pentru Şomeri - PAS decisiv pentru cariera t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75    1.774      10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75    1.774      10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75    1.774      10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75    1.774      10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43     630        1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43     630        1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43     630        1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43     630        1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43     630        1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43     630        1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40     627        1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40     627        1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       3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       3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2      1.144       8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32      1.144       8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2      1.144       8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32      1.144       8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2      1.144       8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2      1.144       8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        148       1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8        148       1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73        810       6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73        810       6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        186       15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01        186       15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11  FORMINTEG - Măsuri active de ocupare în judeţul Galaţ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2       302       4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2       302       4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2       302       4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2       302       4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2       302       4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2       302       4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2       302       4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42       302       4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2       302       4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2       302       4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        25        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8        25        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7       247       3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77       247       3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        30        7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7        30        7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22  Turismul: siguranţa viitorului tău profesion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8       342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       342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8       342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       342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48       342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       342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       342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       342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       342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       342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        31        1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2        31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8       303        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08       303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         8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         8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23  SALAJ WORKACCES - Program pilot de creştere a gradului de ocupare în judeţul Săl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65       608       5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5       608       5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65       608       5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5       608       5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65       608       5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5       608       5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5       608       57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65       608       5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5       608       5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5       608       5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3       111       3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3       111       3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0       407       2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30       407       2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2        90        2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2        90        2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44  STOP şomajului în rândul tiner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741       423    2.990     3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41       423    2.990     3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741       423    2.990     3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41       423    2.990     3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741       423    2.990     3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41       423    2.990     3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41       423    2.990     3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41       423    2.990     3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41       423    2.990     3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41       423    2.990     3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08       151      334     32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08       151      334     32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90       269    2.618       3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890       269    2.618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         3       38       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3         3       38       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45  Reţea multiregională de dezvoltare a antreprenoria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989     1.618      352      1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89     1.618      352      1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989     1.618      352      1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89     1.618      352      1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989     1.618      352      1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89     1.618      352      1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89     1.618      352      1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989     1.618      352      1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89     1.618      352      1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89     1.618      352      1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1       158       74      1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51       158       74      1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01     1.252      24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01     1.252      24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7       208       29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37       208       29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47  Îmbunătăţirea capacităţii de ocupare a şomerilor tineri şi a tinerilor de lungă durat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in judeţul Dâmboviţ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        95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        95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        95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        95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        95        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1        95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        95        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1        95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        95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        95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9        1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0         9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        83        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8        83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         3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         3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948  Piaţa muncii: oportunităţi pentru viitor prin şanse egale pentru fem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429     3.484    3.456   1.4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29     3.484    3.456   1.4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429     3.484    3.456   1.4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29     3.484    3.456   1.4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429     3.484    3.456   1.4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29     3.484    3.456   1.4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29     3.484    3.456   1.48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429     3.484    3.456   1.4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29     3.484    3.456   1.4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29     3.484    3.456   1.4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91       576      653     46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691       576      653     46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010     2.568    2.655     78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010     2.568    2.655     78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8       340      148     24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28       340      148     24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002  O şansă pentru fiec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04     1.799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4     1.799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04     1.799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4     1.799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804     1.799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4     1.799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4     1.799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4     1.799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4     1.799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4     1.799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9       149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9       149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71     1.467        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71     1.467        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4       183        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84       183        1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122  Parteneriat public-privat pentru ocuparea forţe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318     5.931    5.137   1.25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18     5.931    5.137   1.2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318     5.931    5.137   1.25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18     5.931    5.137   1.2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2.318     5.931    5.137   1.25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18     5.931    5.137   1.2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18     5.931    5.137   1.25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2.318     5.931    5.137   1.2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18     5.931    5.137   1.25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18     5.931    5.137   1.2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73     1.488    1.104     38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973     1.488    1.104     38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20     4.277    3.296     84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420     4.277    3.296     84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25       166      737      2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25       166      737      2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123  Instrumente strategice pentru ocupare în industria turism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14       200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4       200       1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14       200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4       200       1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14       200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4       200       1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4       200       1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14       200       1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4       200       1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4       200       1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        15        1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6        15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4       151       1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64       151       1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        34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4        34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125 Calificarea şi integrarea pe piaţa muncii a şomerilor în domeniul turism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in regiunile de dezvoltare sud-est, sud Muntenia, Bucureşti-Ilfov</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4       374     35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4       374     35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4       374     35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24       374     35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4       374     35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24       374     35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4       374     35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24       374     35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4       374     35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4       374     35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1        45      4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1        45      4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07       314     29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07       314     29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15      1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6        15      11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126  Şomer ANtreprenor - Se poAte! - ŞANSA. Servicii publice pentru ocuparea şi inovarea</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forţei de muncă, consultanţă şi sprijin pentru SPO din Regiunile Centru şi Vest, î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zvoltarea de servicii noi pentru promovarea antreprenoriatulu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364     2.064     1.451  1.8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64     2.064     1.451  1.8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364     2.064     1.451  1.8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64     2.064     1.451  1.8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364     2.064     1.451  1.8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64     2.064     1.451  1.8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64     2.064     1.451  1.84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64     2.064     1.451  1.8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64     2.064     1.451  1.84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364     2.064     1.451  1.8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21     1.354       647    22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21     1.354       647    22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65       545       648  1.37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565       545       648  1.37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8       165       156    257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78       165       156    257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128  MOBILitate = Adaptare + Succes - Stimularea mobilităţii forţei de muncă corelată c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inamica pieţei muncii la nivel inter-region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70    1.967      1.526     47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970    1.967      1.526     4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70    1.967      1.526     47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970    1.967      1.526     4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70    1.967      1.526     47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970    1.967      1.526     4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970    1.967      1.526     47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70    1.967      1.526     4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70    1.967      1.526     47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70    1.967      1.526     4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00    1.238        632     23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100    1.238        632     23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95      557        781     15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95      557        781     15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5      172        113      9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75      172        113      9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390  Eficienţă şi Calitate în Serviciile de Ocupare - EC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589      977      616      99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89      977      616      99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589      977      616      99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89      977      616      99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589      977      616      99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89      977      616      99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89      977      616      99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589      977      616      99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89      977      616      99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89      977      616      99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1       98      136      12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1       98      136      12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45      778      446      62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45      778      446      62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3      101       34      248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83      101       34      248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392  CEDO - SPO - Calitate, eficienţă, dinamism, oportunitate în Sistemul Public de Ocupare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DRU/111/4.1/S/91811</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53       369      846   1.03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53       369      846   1.03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53       369      846   1.03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53       369      846   1.03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53       369      846   1.03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53       369      846   1.03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253       369      846   1.03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53       369      846   1.03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53       369      846   1.03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53       369      846   1.03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5        53      175     20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5        53      175     20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50       288      533     62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450       288      533     62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8        28      138     20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68        28      138     20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393  SPO On-line - Întâlnirea între cererea şi oferta de forţă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     1.176    1.45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     1.176    1.45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     1.176    1.45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     1.176    1.45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     1.176    1.45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     1.176    1.45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     1.176    1.45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31     1.176    1.45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31     1.176    1.45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31     1.176    1.45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94       587      40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94       587      40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90       476      71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90       476      71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7       113      334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47       113      334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395  Formarea continuă - premiza calităţii în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864     1.919    2.533   2.4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864     1.919    2.533   2.4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864     1.919    2.533   2.4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864     1.919    2.533   2.4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864     1.919    2.533   2.4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864     1.919    2.533   2.4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64     1.919    2.533   2.41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864     1.919    2.533   2.4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64     1.919    2.533   2.4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864     1.919    2.533   2.4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26       574      819     93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26       574      819     93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53     1.246    1.369   1.23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853     1.246    1.369   1.23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5        99      345     241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85        99      345     241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396  Dezvoltarea antreprenoriatului inter-regional sudic - DAIRS</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79      617        85     7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9      617        85     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79      617        85     7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9      617        85     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79      617        85     7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9      617        85     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9      617        85     7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9      617        85     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9      617        85     7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79      617        85     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       65        40     77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2       65        40     7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6      458        3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96      458        3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       94         7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1       94         7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397  Green Jobs - Crearea unui sistem de analiză şi monitorizare a locurilor de muncă verz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România POSDRU/111/4.1/S/9180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88    1.218        609  4.06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888    1.218        609  4.06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88    1.218        609  4.06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888    1.218        609  4.06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88    1.218        609  4.06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888    1.218        609  4.06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888    1.218        609  4.06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88    1.218        609  4.06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88    1.218        609  4.06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88    1.218        609  4.06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85      701        472  2.0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85      701        472  2.0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60      408        112  1.74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260      408        112  1.7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3      109         25    309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43      109         25    309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46  Formarea profesională pentru dezvoltarea personalului Serviciului Public de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918    1.420      1.539   3.95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18    1.420      1.539   3.9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918    1.420      1.539   3.95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18    1.420      1.539   3.9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918    1.420      1.539   3.95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18    1.420      1.539   3.9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18    1.420      1.539   3.95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918    1.420      1.539   3.9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18    1.420      1.539   3.95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18    1.420      1.539   3.9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44      200        616   1.1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44      200        616   1.1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72    1.200        778   2.59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572    1.200        778   2.59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02       20        145     237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02       20        145     237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 Politici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eziune a U.E., Politicii Agricole Comune şi de</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47  Formarea profesională a personalului Serviciului Public de Ocupare din Româ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7.714    1.165      2.940   3.6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14    1.165      2.940   3.6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14    1.165      2.940   3.6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14    1.165      2.940   3.6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14    1.165      2.940   3.60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714    1.165      2.940   3.6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14    1.165      2.940   3.60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714    1.165      2.940   3.6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14    1.165      2.940   3.60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14    1.165      2.940   3.60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63      237      1.381   2.34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63      237      1.381   2.34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90      228      1.183     97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90      228      1.183     97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1      700        376     285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61      700        376     285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 Politici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48  Calitatea crează competenţe profesionale de nivel european pentru personalul SPO di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egiunile Centru, Vest şi Nord-Ves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41    2.029        753  2.35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141    2.029        753  2.3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41    2.029        753  2.35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141    2.029        753  2.3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41    2.029        753  2.35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141    2.029        753  2.3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141    2.029        753  2.35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41    2.029        753  2.3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41    2.029        753  2.35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41    2.029        753  2.35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66      399        378    6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66      399        378    6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71    1.573        303  1.49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371    1.573        303  1.49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4       57         72    175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04       57         72    175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 Politici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53 Crearea de noi oportunităţi pentru şomerii cu vârsta de peste 45 ani din judeţul Dâmboviţ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      176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2      176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      176          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2      176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      176          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2      176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      176          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2      176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      176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2      176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       26          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       26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5      150          5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55      150          5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54   Competenţa pentru un viitor mai sigur - CVS</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6       24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24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24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24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24          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       24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24          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       24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24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24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1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        1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       21          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3       21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2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        2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55   Program integrat de recalificare şi consiliere profesională pentru şomerii din judeţul Călăra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       49         2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3       49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       49         2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3       49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       49         2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3       49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       49         2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3       49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       49         2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3       49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4          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        4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       43         22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5       43         2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2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        2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58   Creşterea calităţii vieţii persoanelor ce părăsesc penitenciarul prin dezvoltarea un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pacităţi cu efect asupra îmbunătăţirii participării pe piaţa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       44         6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3       44         6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       44         69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3       44         6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3       44         69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       44         6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3       44         69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       44         6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       44         69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       44         69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4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4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3       40         63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3       40         63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59     Dezvoltarea competenţelor resurselor umane din zonele rurale din judeţul Vrance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4          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4          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4          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4          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4          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       14          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4          3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       14          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4          3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4          3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        4          0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        4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       10          3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       10          3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60   FONA RURAL - Formare în ocupaţii nonagricole în mediul ru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883      444        411       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83      444        411       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3      444        411       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83      444        411       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3      444        411       2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83      444        411       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3      444        411       2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883      444        411       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3      444        411       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83      444        411       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2       54        122       2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02       54        122       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2      330        241        1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72      330        241        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9       60         48        1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9       60         48        1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61   COMARU - Complex de măsuri active în ru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05       373     546      1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05       373     546      1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105       373     546      1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05       373     546      1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05       373     546      1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05       373     546      1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05       373     546      18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05       373     546      1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05       373     546      1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05       373     546      1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7        64     170       7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7        64     170       7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7       281     354      102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737       281     354      10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1        28      22       11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1        28      22       11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62   Dezvoltarea competenţelor profesionale pentru integrarea pe PM a persoanelor încadrate î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gricultura de subzistenţă din judeţul Neamţ</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9        30     275      20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09        30     275      20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9        30     275      20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09        30     275      20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9        30     275      204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09        30     275      20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09        30     275      20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9        30     275      20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9        30     275      20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9        30     275      20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8         3      42       3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8         3      42       3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9        27     216      156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99        27     216      15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         0      17       15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2         0      17       15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63   SPO PLUS CE - Plus de capacitate şi expertiză în serviciul public de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14      349   2.680      58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14      349   2.680      58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14      349   2.680      58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14      349   2.680      58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14      349   2.680      58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614      349   2.680      58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14      349   2.680      585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614      349   2.680      58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14      349   2.680      58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14      349   2.680      58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8       78     802      25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8       78     802      25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15      228   1.599      288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115      228   1.599      28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1       43     279       39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61       43     279       39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64   Antreprenoriatul - o carieră de succes</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2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2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2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2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2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2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2       5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7        12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        12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        12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        12       4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6        12       4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65   Acces direct în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933    1.969     2.395      889     6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933    1.969     2.395      889     6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933    1.969     2.395      889     6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933    1.969     2.395      889     6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933    1.969     2.395      889     6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933    1.969     2.395      889     6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933    1.969     2.395      889     68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933    1.969     2.395      889     6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933    1.969     2.395      889     6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933    1.969     2.395      889     6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86      609     1.202      144     53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486      609     1.202      144     5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23    1.018     1.120      391      9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623    1.018     1.120      391      9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24      342        73      354      5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24      342        73      354      55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67   SEROP - Servicii de ocupare Performanţe - elaborarea, implementarea şi evaluarea strategi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aliniere a calităţii</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09      189    1.279     1.518     9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09      189    1.279     1.518     9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09      189    1.279     1.518     92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909      189    1.279     1.518     9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09      189    1.279     1.518     923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909      189    1.279     1.518     9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909      189    1.279     1.518     9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09      189    1.279     1.518     9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09      189    1.279     1.518     9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09      189    1.279     1.518     9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13      103      703       336     37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513      103      703       336     37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47       74      519       613     441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647       74      519       613     44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49       12       57       569     11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49       12       57       569     11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0   Ospitalitate ocupaţională în sectorul turistic: acces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68         0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8         0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         0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8         0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         0      6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8         0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         0      6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68         0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         0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8         0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         0      56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6         0      5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Denumirea şi codul proiectului/ │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1   Parcursuri integrate pentru calificarea pieţei muncii şi plasarea profesională î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ectorul construcţ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         1      2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5         1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         1      2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5         1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         1      24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25         1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5         1      2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         1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         1      2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         1      2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         1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         1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         0      18        0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8         0      1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         0       4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         0       4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2  Formarea capitalului uman - element esenţial pentru ieşirea din criz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568       136     243      1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8       136     243      1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8       136     243      1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8       136     243      1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8       136     243      18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68       136     243      1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8       136     243      18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568       136     243      1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8       136     243      18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8       136     243      18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4        16      33       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4        16      33       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0       100     201      149     0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450       100     201      14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        20       9       15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4        20       9       15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3  SPO - performanţă şi calitate în servi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764       239   1.354    1.609   56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64       239   1.354    1.609   56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3.764       239   1.354    1.609   56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64       239   1.354    1.609   56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64       239   1.354    1.609   56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64       239   1.354    1.609   56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64       239   1.354    1.609   562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3.764       239   1.354    1.609   56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64       239   1.354    1.609   56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64       239   1.354    1.609   56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88       216     829      839   40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88       216     829      839   40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82        17      401     630   134       0         0       0        0</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I. Credite bugetare                1.182        17      401     630   13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6      124     140    24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94         6      124     140    24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4  Cercetarea şi prognozarea pieţei muncii din vestul României. Evidenţierea şomajului neînregistrat di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judeţul Arad</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I. Credite de angajament                 2.223         97     1.013     1.1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23         97     1.013     1.1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23         97     1.013     1.1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23         97     1.013     1.1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23         97     1.013     1.1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23         97     1.013     1.1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23         97     1.013     1.1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23         97     1.013     1.1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23         97     1.013     1.1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23         97     1.013     1.1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2         22       394       20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22         22       394       20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86         68       513       50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86         68       513       50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5          7       106       40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15          7       106       40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5  Serviciul Public de Ocupare - calitate, accesibilitate şi promptitudi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24        214     2.252       65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24        214     2.252       65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24        214     2.252       65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24        214     2.252       65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24        214     2.252       65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24        214     2.252       65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24        214     2.252       65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24        214     2.252       65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24        214     2.252       65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24        214     2.252       65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24         48       972       404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24         48       972       404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97        149     1.042      20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97        149     1.042      20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3         17       238       48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03         17       238       48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6  TeleJob - organizarea pieţei muncii adiacente Municipiul Bucureşt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41        125       327    4.480       3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41        125       327    4.480       3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41        125       327    4.480       3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41        125       327    4.480       3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41        125       327    4.480       3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41        125       327    4.480       3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41        125       327    4.480       3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41        125       327    4.480       3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41        125       327    4.480       3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41        125       327    4.480       3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12          4        82     2.122      20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12          4        82     2.122      20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95        120       245    1.833        9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95        120       245    1.833        9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4          1         0      525         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34          1         0      525         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7  Un parteneriat de succes pentru formarea şomerilor din mediul rural al judeţului Gor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0         0       2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0         0       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0         0       2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0         0       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0         0       2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0         0       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0         0       2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0         0       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0         0       2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0         0       2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          0         0        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          0         0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          0         0       2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          0         0       2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0        1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          0         0        1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8  Şansa pentru competenţă orientată spre rezultat (SC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1          2        59       1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1          2        59       1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1          2        59       1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1          2        59       1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1          2        59       1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1          2        59       1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1          2        59       1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1          2        59       1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1          2        59       1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1          2        59       1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          2         5        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          2         5        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          0        53        9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2          0        53        9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879 Măsuri Integrate de Modernizare şi Armonizare a proceselor Serviciului Public de Ocupare în vedere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ficientizării Activităţii şi Reducerii Duratei de Furnizare a Serviciilor Specializate către Clienţ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9         63       481    1.074       1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9         63       481    1.074       1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9         63       481    1.074       1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9         63       481    1.074       1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9         63       481    1.074       1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9         63       481    1.074       1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9         63       481    1.074       1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9         63       481    1.074       1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9         63       481    1.074       1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9         63       481    1.074       1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8         13       136      122        1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88         13       136      122        1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98         42       269      413       17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98         42       269      413       17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3          8        76      539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23          8        76      539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147 Formarea profesională utilizând soluţii informatice - o soluţie pentru reconversia profesională a forţe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muncă din zona rurală de pe raza judeţului Sibi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         20        56        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3         20        56        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         20        56        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3         20        56        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         20        56        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3         20        56        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         20        56        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3         20        56        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         20        56        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3         20        56        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          3         8        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          3         8        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0         17        47        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0         17        47        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148 Calificarea, o şansă pentru ocuparea durabi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87 Soluţie pentru reconversia forţei de muncă din judeţul Alb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         10        29       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         10        29       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         10        29       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         10        29       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         10        29       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         10        29       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         10        29       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         10        29       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         10        29       1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         10        29       1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          0         7        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          0         7        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         10        22       11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3         10        22       11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88  RURAL CIFCA - consiliere, informare, consultanţă, antreprenoria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4          5       383      37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4          5       383      37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4          5       383      37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4          5       383      37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4          5       383      37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4          5       383      37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4          5       383      37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4          5       383      37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4          5       383      37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4          5       383      37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7          1       110      10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7          1       110      10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4          3       221      2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4          3       221      2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          1        52       3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3          1        52       3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89  Dezvoltare rurală şi integrare pe piaţa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3         5        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3         5        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3         5        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3         5        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3         5        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3         5        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3         5        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3         5        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3         5        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3         5        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0        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          0         0        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          3         5        1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          3         5        1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90  SOMe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11        1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11        1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11        1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11        1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11        1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11        1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11        1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11        1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11        1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11        1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          2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          2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          9        13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2          9        13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91 Măsuri integrate de incluziune pe piaţa muncii pentru persoanele ocupate în agricultura de subzistenţă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ntru şomerii din mediul ru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         11        1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         11        1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         11        1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         11        1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         11        1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         11        1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         11        1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         11        1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         11        1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         11        1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          2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          2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          9        1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9          9        1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92  MECSERV</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88          0       602    1.8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88          0       602    1.8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88          0       602    1.8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88          0       602    1.8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88          0       602    1.8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88          0       602    1.8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88          0       602    1.8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88          0       602    1.8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88          0       602    1.88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88          0       602    1.88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4          0       126      428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4          0       126      428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01          0       390    1.21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01          0       390    1.21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3          0        86      247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33          0        86      247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93  Formare profesională pentru dezvoltarea resurselor umane din mediul rural judeţul Suceav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          0        7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          0        7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          0        7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          0        7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          0        7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          0        7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          0        7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          0        7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          0        77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          0        77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          0        1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          0        1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          0        66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6          0        66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94  Îmbunătăţirea accesului şomerilor pe piaţa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          0        40       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          0        40       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          0        40       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          0        40       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          0        40       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          0        40       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          0        40       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          0        40       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          0        40       25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          0        40       25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          0        10        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          0        10        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          0        30       23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3          0        30       23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33  Învaţă pentru cariera t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6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          0         6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34  PRO: proiect rural de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0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          0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0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          0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0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          0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0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          0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0         2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          0         2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0         2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          0         2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35  Reţea de centre de dezvoltare a resurselor umane în mediul rural din judeţul Dâmboviţ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4          0        57       1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4          0        57       1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4          0        57       1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4          0        57       1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4          0        57       1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4          0        57       1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4          0        57       1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4          0        57       1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4          0        57       17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4          0        57       17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          0         8        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          0         8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3          0        49       14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3          0        49       14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36  Integrarea şomerilor în câmpul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          0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          0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          0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          0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5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          0         5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5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          0         5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37  Formare, consiliere, ocupare - Model interregional de reintegrare a persoanelor lipsite de libert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6          0        63      16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6          0        63      16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6          0        63      16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6          0        63      16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6          0        63      16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6          0        63      16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6          0        63      16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6          0        63      16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6          0        63      16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6          0        63      16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6          0        63      163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26          0        63      163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38  Revenirea foştilor deţinuţi pe PM şi reintegrarea lor în societ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5          0        10      150       20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5          0        10      150       20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5          0        10      150       20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5          0        10      150       20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5          0        10      150       20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5          0        10      150       20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5          0        10      150       20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5          0        10      150       20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5          0        10      150       20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5          0        10      150       20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0          0        10      15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0          0        10      1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5          0         0        0       20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05          0         0        0       205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39  Dezvoltarea abilităţilor profesionale pentru reintegrarea şomerilor în viaţa activă în regiun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d Muntenia şi Sud Ves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6          0       58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6          0       58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6          0       58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6          0       58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6          0       58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6          0       58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6          0       58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6          0       58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6          0       586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6          0       586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          0         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          0         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1          0       58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1          0       58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          0         1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          0         1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0  Incluziunea activă pe piaţa muncii a persoanelor cu dizabilităţi din jud. Bih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1          0         0       76        5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1          0         0       76        5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1          0         0       76        5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1          0         0       76        5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1          0         0       76        5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1          0         0       76        5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1          0         0       76        5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1          0         0       76        5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1          0         0       76        5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1          0         0       76        5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          0         0        7         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          0         0        7         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9          0         0       69        5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9          0         0       69        5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1  CompEtent - dezvoltarea competenţelor angajaţilor SPO pentru creşterea calităţii şi eficienţei servici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urniz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84          0         0      641     1.14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84          0         0      641     1.14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84          0         0      641     1.14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84          0         0      641     1.14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84          0         0      641     1.14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84          0         0      641     1.14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84          0         0      641     1.14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84          0         0      641     1.14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84          0         0      641     1.14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84          0         0      641     1.14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8          0         0      161       50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8          0         0      161       50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6          0         0      480       63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16          0         0      480       63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2  BLMO - bursa locurilor de muncă onli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30          0         0      906       8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30          0         0      906       8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30          0         0      906       8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30          0         0      906       8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30          0         0      906       8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30          0         0      906       8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30          0         0      906       8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30          0         0      906       8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30          0         0      906       8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30          0         0      906       8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8          0         0      197       3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8          0         0      197       3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0         0      709       46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72          0         0      709       46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3  OPM - observatorul pieţei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2          0         0      920     2.08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2          0         0      920     2.08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2          0         0      920     2.08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2          0         0      920     2.08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2          0         0      920     2.08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2          0         0      920     2.08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2          0         0      920     2.08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2          0         0      920     2.08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2          0         0      920     2.08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2          0         0      920     2.08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98          0         0      219       87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98          0         0      219       87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04          0         0      701     1.20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904          0         0      701     1.20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4  Integrarea sistemului informatic al ANOFM cu alte sisteme informat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42          0         0    1.673     3.0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742          0         0    1.673     3.0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42          0         0    1.673     3.0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742          0         0    1.673     3.0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42          0         0    1.673     3.0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742          0         0    1.673     3.0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42          0         0    1.673     3.0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742          0         0    1.673     3.0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42          0         0    1.673     3.0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742          0         0    1.673     3.0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82          0         0      663     1.4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82          0         0      663     1.4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60          0         0    1.010     1.65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660          0         0    1.010     1.65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5  CASPO - calitatea în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          0         0      740       30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          0         0      740       30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          0         0      740       30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          0         0      740       30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          0         0      740       30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          0         0      740       30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          0         0      740       30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          0         0      740       30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8          0         0      740       30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8          0         0      740       30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0          0         0      550       10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0          0         0      550       1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8          0         0      190       20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98          0         0      190       20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7  Data Project Management System - instrument de gestiune şi monitorizare a proiectelor din cadrul ANOFM</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63          0         0      927     1.5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63          0         0      927     1.53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63          0         0      927     1.5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63          0         0      927     1.53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63          0         0      927     1.5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63          0         0      927     1.53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63          0         0      927     1.5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63          0         0      927     1.53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63          0         0      927     1.5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63          0         0      927     1.53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03          0         0      513     1.19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03          0         0      513     1.19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0          0         0      414       34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60          0         0      414       34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8  C.R.E.S.C. - competenţe ridicate pentru eficienţă sporită şi calitate în domeniul serviciilor publice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5          0         0    1.005     2.4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5          0         0    1.005     2.4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5          0         0    1.005     2.4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5          0         0    1.005     2.4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5          0         0    1.005     2.4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5          0         0    1.005     2.4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5          0         0    1.005     2.4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5          0         0    1.005     2.4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5          0         0    1.005     2.4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485          0         0    1.005     2.4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07          0         0      740     1.26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07          0         0      740     1.26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78          0         0      265     1.21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478          0         0      265     1.21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49  Acţiunea Prepaid - Soluţie de reformare şi modernizare a serviciilor SPO prin implementarea unui sistem</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odern de plată a indemnizaţiei de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32          0         0      433     1.3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32          0         0      433     1.3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32          0         0      433     1.3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32          0         0      433     1.3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32          0         0      433     1.3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32          0         0      433     1.3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32          0         0      433     1.3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32          0         0      433     1.3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32          0         0      433     1.3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32          0         0      433     1.3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77          0         0      233     1.04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77          0         0      233     1.04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5          0         0      200       35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55          0         0      200       355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0  Card profesional 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6          0         0      437     1.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26          0         0      437     1.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6          0         0      437     1.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26          0         0      437     1.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6          0         0      437     1.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26          0         0      437     1.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6          0         0      437     1.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26          0         0      437     1.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26          0         0      437     1.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26          0         0      437     1.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85          0         0      250     1.0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85          0         0      250     1.0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41          0         0      187       354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41          0         0      187       354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1  TRAKING TASK - serviciu electronic de gestionare şi monitorizare a relaţiilor interdepartamentale di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drul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01          0         0      341     1.8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01          0         0      341     1.8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01          0         0      341     1.8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01          0         0      341     1.8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01          0         0      341     1.8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01          0         0      341     1.8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01          0         0      341     1.8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01          0         0      341     1.8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01          0         0      341     1.8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01          0         0      341     1.8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03          0         0      138     1.26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03          0         0      138     1.26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8          0         0      203       59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98          0         0      203       595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2  SOLISS - Soluţii Inovative Self Serv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39          0         0      320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39          0         0      320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39          0         0      320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39          0         0      320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39          0         0      320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39          0         0      320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39          0         0      320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39          0         0      320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39          0         0      320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39          0         0      320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37          0         0      170     1.26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37          0         0      170     1.26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02          0         0      150     1.45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602          0         0      150     1.45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3  CONNECT - Soluţii de conectare activă cu angajator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5          0         0      406     1.8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5          0         0      406     1.8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5          0         0      406     1.8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5          0         0      406     1.8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5          0         0      406     1.8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5          0         0      406     1.8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5          0         0      406     1.8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5          0         0      406     1.8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5          0         0      406     1.8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5          0         0      406     1.8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5          0         0      150       6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5          0         0      150       6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50          0         0      256     1.194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450          0         0      256     1.194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 Politici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4  PPP - profesionişti pentru parteneria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5        0        0    460       1.1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85        0        0    460       1.1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5        0        0    460       1.1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85        0        0    460       1.1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5        0        0    460       1.1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85        0        0    460       1.1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5        0        0    460       1.1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85        0        0    460       1.1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5        0        0    460       1.1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85        0        0    460       1.1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6        0        0    150         52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76        0        0    150         52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9        0        0    310         59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09        0        0    310         59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6 SMISPO - îmbunătăţirea sistemului managerial şi informaţional al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99        0          0   2.951    2.24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99        0          0   2.951    2.24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99        0          0   2.951    2.24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99        0          0   2.951    2.24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99        0          0   2.951    2.24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99        0          0   2.951    2.24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99        0          0   2.951    2.24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99        0          0   2.951    2.24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99        0          0   2.951    2.24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199        0          0   2.951    2.24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54        0          0     950    1.10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54        0          0     950    1.10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45        0          0   2.001    1.144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145        0          0   2.001    1.144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7 Îmbunătăţirea competenţelor personalului propriu SPO din regiunile Sud-Munte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d-Est IC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69        0          0     913    1.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69        0          0     913    1.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69        0          0     913    1.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69        0          0     913    1.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69        0          0     913    1.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69        0          0     913    1.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69        0          0     913    1.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69        0          0     913    1.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69        0          0     913    1.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69        0          0     913    1.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0        0          0     217    1.01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0        0          0     217    1.0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39        0          0     696      74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439        0          0     696      74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8 Eficientizarea serviciilor furnizate către cetăţeni prin utilizare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rumentelor moderne TIC</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93        0          0     908    1.18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93        0          0     908    1.18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93        0          0     908    1.18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93        0          0     908    1.18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93        0          0     908    1.18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93        0          0     908    1.18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93        0          0     908    1.18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93        0          0     908    1.18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93        0          0     908    1.18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93        0          0     908    1.18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63        0          0     186      67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63        0          0     186      67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0        0          0     722      50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230        0          0     722      50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59 SPUNE - SPO 82/2020, Servicii Publice Unitare, Necesare şi Efici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72        0          0     989    1.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72        0          0     989    1.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72        0          0     989    1.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72        0          0     989    1.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72        0          0     989    1.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72        0          0     989    1.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72        0          0     989    1.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72        0          0     989    1.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72        0          0     989    1.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72        0          0     989    1.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0        0          0     158      3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0        0          0     158      3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42        0          0     831    1.11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942        0          0     831    1.11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0 CESP-SPO - calitate, eficienţă şi servicii profesionale în SPO din regiunile 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entru şi Sud Munte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47        0          0   1.663    3.28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47        0          0   1.663    3.28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47        0          0   1.663    3.28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47        0          0   1.663    3.28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47        0          0   1.663    3.28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47        0          0   1.663    3.28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47        0          0   1.663    3.28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47        0          0   1.663    3.28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47        0          0   1.663    3.28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47        0          0   1.663    3.28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76        0          0     358    1.91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76        0          0     358    1.91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71        0          0   1.305    1.36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671        0          0   1.305    1.36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1 Formarea profesională continuă - CALITATE IN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6        0          0   1.845    2.4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6        0          0   1.845    2.4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6        0          0   1.845    2.4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6        0          0   1.845    2.4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6        0          0   1.845    2.4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6        0          0   1.845    2.4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6        0          0   1.845    2.4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6        0          0   1.845    2.4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6        0          0   1.845    2.4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6        0          0   1.845    2.4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39        0          0     739    1.00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39        0          0     739    1.0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97        0          0   1.106    1.49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597        0          0   1.106    1.49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2 SPCP - specializare şi perfecţionare în vederea îmbunătăţirii competenţe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fesionale ale personalului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95        0          0   1.682    2.11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95        0          0   1.682    2.1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95        0          0   1.682    2.11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95        0          0   1.682    2.1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95        0          0   1.682    2.11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95        0          0   1.682    2.1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95        0          0   1.682    2.11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95        0          0   1.682    2.1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95        0          0   1.682    2.11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95        0          0   1.682    2.1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37        0          0     613      8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37        0          0     613      8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58        0          0   1.069    1.28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358        0          0   1.069    1.28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3 Eficienţă şi Calitate în SPO - EC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31        0          0   1.132    1.7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31        0          0   1.132    1.7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31        0          0   1.132    1.7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31        0          0   1.132    1.7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31        0          0   1.132    1.7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31        0          0   1.132    1.7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31        0          0   1.132    1.7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31        0          0   1.132    1.7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31        0          0   1.132    1.7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31        0          0   1.132    1.7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64        0          0     472      9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64        0          0     472      9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67        0          0     660      807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467        0          0     660      807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4 DANTES - dezvoltăm antreprenori - o alternativă eficace pentr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istemul de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5        0          0     496    1.5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15        0          0     496    1.5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5        0          0     496    1.5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15        0          0     496    1.5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5        0          0     496    1.5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15        0          0     496    1.5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5        0          0     496    1.5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15        0          0     496    1.5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5        0          0     496    1.5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15        0          0     496    1.5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84        0          0     206      8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84        0          0     206      8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31        0          0     290      64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31        0          0     290      64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5 SMART - servicii, măsuri active, reinserţie, transparenţ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6        0          0     280      20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6        0          0     280      20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6        0          0     280      20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6        0          0     280      20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6        0          0     280      20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6        0          0     280      20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6        0          0     280      20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6        0          0     280      20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6        0          0     280      20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6        0          0     280      20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5        0          0     111       9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5        0          0     111       9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1        0          0     169      11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81        0          0     169      11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6 Dezvoltarea şi implementarea de acţiuni inovatoare în sprijinu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odernizării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10        0          0     523    1.7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10        0          0     523    1.7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10        0          0     523    1.7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10        0          0     523    1.7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10        0          0     523    1.7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10        0          0     523    1.7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10        0          0     523    1.7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10        0          0     523    1.7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10        0          0     523    1.7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10        0          0     523    1.7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09        0          0      76      63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09        0          0      76      63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01        0          0     447    1.154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601        0          0     447    1.154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7 Dezvoltarea Durabilă a pieţei Muncii din Mediul Ru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19       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19       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19       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19       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19       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19       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19       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19       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19       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19       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        0          0       2       1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        0          0       2       1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2        0          0      17       6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2        0          0      17       65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8 Formarea profesională continuă - un atu în asigurarea calită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9        0          0     408    1.1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9        0          0     408    1.1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9        0          0     408    1.1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9        0          0     408    1.1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9        0          0     408    1.1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9        0          0     408    1.1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9        0          0     408    1.1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9        0          0     408    1.1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9        0          0     408    1.16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9        0          0     408    1.16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98        0          0     195      60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98        0          0     195      60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1        0          0     213      55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71        0          0     213      55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69 SPO LOCAL - Acces direc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1        0          0   1.940      51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1        0          0   1.940      51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1        0          0   1.940      51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1        0          0   1.940      51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1        0          0   1.940      51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1        0          0   1.940      51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1        0          0   1.940      51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1        0          0   1.940      51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1        0          0   1.940      51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1        0          0   1.940      51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8        0          0     229      29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8        0          0     229      29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23        0          0   1.711      21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923        0          0   1.711      21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70 Parteneriat public-privat pentru formarea continuă performantă - PPPFCP</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67        0          0   3.048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67        0          0   3.048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67        0          0   3.048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67        0          0   3.048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67        0          0   3.048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67        0          0   3.048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67        0          0   3.048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67        0          0   3.048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67        0          0   3.048    2.7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67        0          0   3.048    2.7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85        0          0   1.206    1.07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85        0          0   1.206    1.07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482        0          0   1.842    1.64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482        0          0   1.842    1.64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65 Competenţe şi servicii pentru Europa 2020 - PES.EU202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6        0          0     588      4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66        0          0     588      4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6        0          0     588      4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66        0          0     588      4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6        0          0     588      4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66        0          0     588      4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6        0          0     588      4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66        0          0     588      4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6        0          0     588      4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66        0          0     588      4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6        0          0     128      18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6        0          0     128      18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50        0          0     460      29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50        0          0     460      29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66 Sprijin pentru şanse sporite în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11        0          0     402    1.4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11        0          0     402    1.4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11        0          0     402    1.4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11        0          0     402    1.4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11        0          0     402    1.4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11        0          0     402    1.4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11        0          0     402    1.4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11        0          0     402    1.4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11        0          0     402    1.4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11        0          0     402    1.4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8        0          0      30      26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8        0          0      30      26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13        0          0     372    1.14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513        0          0     372    1.14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67 CEO - Centru de Excelenţă în Ospitalit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8        0          0     206      15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8        0          0     206      15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8        0          0     206      15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8        0          0     206      15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8        0          0     206      15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8        0          0     206      15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8        0          0     206      15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8        0          0     206      15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8        0          0     206      15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8        0          0     206      15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        0          0      12       2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        0          0      12       2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5        0          0     194      13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25        0          0     194      13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68 MAIS NE şi SE - sustenabilitate în sfera turism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15        0          0     806      8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15        0          0     806      8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15        0          0     806      8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15        0          0     806      8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15        0          0     806      8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15        0          0     806      8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15        0          0     806      8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15        0          0     806      8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15        0          0     806      8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15        0          0     806      8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3        0          0     102      10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3        0          0     102      10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2        0          0     704      70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412        0          0     704      70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69 Strategii, tehnici şi activităţi de reorientare şi training</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66        0          0     470      49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66        0          0     470      49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66        0          0     470      49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66        0          0     470      49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66        0          0     470      49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66        0          0     470      49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66        0          0     470      49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66        0          0     470      49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66        0          0     470      49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66        0          0     470      49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8        0          0      49       7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8        0          0      49       7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8        0          0     421      417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38        0          0     421      417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0 Instruit şi competitiv</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4        0          0     309      2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4        0          0     309      2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4        0          0     309      2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4        0          0     309      2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4        0          0     309      2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4        0          0     309      2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4        0          0     309      2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4        0          0     309      2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4        0          0     309      2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4        0          0     309      2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        0          0      17       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        0          0      17       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5        0          0     292      22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15        0          0     292      22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1 Sistem integrat de creştere a ocupabilită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5        0          0     365      6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5        0          0     365      6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5        0          0     365      6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5        0          0     365      6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5        0          0     365      6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5        0          0     365      6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5        0          0     365      6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5        0          0     365      6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5        0          0     365      6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5        0          0     365      6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        0          0      30       5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8        0          0      30       5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27        0          0     335      59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27        0          0     335      59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2 DRUM spre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9        0          0      99       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9        0          0      99       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9        0          0      99       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9        0          0      99       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9        0          0      99       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9        0          0      99       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9        0          0      99       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9        0          0      99       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9        0          0      99       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9        0          0      99       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        0          0      12        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        0          0      12        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8        0          0      87       5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8        0          0      87       5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3 Schimbare socială şi antreprenoriat - de la subzistenţă la sustenabilita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mediul rural satmarea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9        0          0     102       7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9        0          0     102       7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9        0          0     102       7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9        0          0     102       7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9        0          0     102       7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9        0          0     102       7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9        0          0     102       7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9        0          0     102       7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9        0          0     102       7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9        0          0     102       7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        0          0      11       1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        0          0      11       1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7        0          0      91       6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57        0          0      91       6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4 SUCCES - Parteneriat pentru mediul ru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1        0          0     430      3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1        0          0     430      3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1        0          0     430      3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1        0          0     430      3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1        0          0     430      3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1        0          0     430      3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1        0          0     430      3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1        0          0     430      3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1        0          0     430      3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61        0          0     430      3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0        0          0      33       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0        0          0      33       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81        0          0     397      284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81        0          0     397      284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5 CONCRET - siguranţă, dezvoltare, accesibilitate prin form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29        0          0   1.173      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29        0          0   1.173      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29        0          0   1.173      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29        0          0   1.173      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29        0          0   1.173      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29        0          0   1.173      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29        0          0   1.173      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29        0          0   1.173      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29        0          0   1.173      75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29        0          0   1.173      75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0        0          0      62       6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0        0          0      62       6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99        0          0   1.111      68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799        0          0   1.111      68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6 Creşterea şanselor de ocupare prin reorientare profes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1        0          0     290      2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1        0          0     290      2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1        0          0     290      2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1        0          0     290      2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1        0          0     290      2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1        0          0     290      2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1        0          0     290      2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1        0          0     290      2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1        0          0     290      2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1        0          0     290      2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0          0      18       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        0          0      18       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2        0          0     272      20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72        0          0     272      20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7 SOC - şanse de ocupare prin calific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8        0          0     242      26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8        0          0     242      26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8        0          0     242      26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8        0          0     242      26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8        0          0     242      26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8        0          0     242      26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8        0          0     242      26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8        0          0     242      26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8        0          0     242      26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8        0          0     242      26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        0          0      20       3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        0          0      20       3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2        0          0     222      23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52        0          0     222      23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8 Sustenabilitate în mediul rural prin investiţia în resurse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497        0          0   1.468    4.02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497        0          0   1.468    4.02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497        0          0   1.468    4.02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497        0          0   1.468    4.02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9        0          0     299      37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9        0          0     299      3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9        0          0     299      37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9        0          0     299      3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9        0          0     299      37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9        0          0     299      3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4        0          0      42       8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4        0          0      42       8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45        0          0     257      28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45        0          0     257      28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28        0          0   1.169    3.6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28        0          0   1.169    3.6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28        0          0   1.169    3.6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28        0          0   1.169    3.6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28        0          0   1.169    3.6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28        0          0   1.169    3.6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71        0          0     162      70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71        0          0     162      70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57        0          0   1.007    2.95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957        0          0   1.007    2.95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79 Acces la formare pentru dezvolt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0        0          0      81       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0        0          0      81       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0        0          0      81       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0        0          0      81       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0        0          0      81       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0        0          0      81       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0        0          0      81       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0        0          0      81       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0        0          0      81       6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0        0          0      81       6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4       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        0          0       4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        0          0      77       5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6        0          0      77       5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0 Măsuri integrate pentru creşterea gradului de ocupare a şomer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 SE, BI, NV</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4        0          0     191      16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4        0          0     191      16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4        0          0     191      16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4        0          0     191      16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4        0          0     191      16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4        0          0     191      16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4        0          0     191      16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4        0          0     191      16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4        0          0     191      16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4        0          0     191      16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        0          0      14       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        0          0      14       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8        0          0     177      14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18        0          0     177      14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1 Din nou activ pe piaţa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22        0          0     450      4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22        0          0     450      4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22        0          0     450      4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22        0          0     450      4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22        0          0     450      4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22        0          0     450      4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22        0          0     450      4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22        0          0     450      4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22        0          0     450      4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22        0          0     450      4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        0          0      42       4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        0          0      42       4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8        0          0     408      43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38        0          0     408      43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2 Dezvoltarea măsurilor active de ocupare, stimulare a iniţiativei antreprenori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dividuale şi plasarea asistată pe piaţa forţei de muncă în regiunile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zvoltare SE, NE, Sud Muntenia şi Bucureşti-Ilfov</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        0          0     315      3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        0          0     315      3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        0          0     315      3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        0          0     315      3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        0          0     315      3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        0          0     315      3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        0          0     315      3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        0          0     315      3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2        0          0     315      3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2        0          0     315      3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0        0          0      29       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0        0          0      29       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02        0          0     286      31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02        0          0     286      31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3 CRED - Centre Regionale pentru Egalitate şi Dezvoltare a Feme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17      34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17      34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17      34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17      34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17      34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17      34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17      34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17      34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17      34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17      34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        0          0      23       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        0          0      23       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4        0          0     194      29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84        0          0     194      29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4 Proactiv - Program integrat de ocupare pe piaţa muncii din regiunile 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ud Muntenia şi Bucureşt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0        0          0     118      1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0        0          0     118      1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0        0          0     118      1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0        0          0     118      1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0        0          0     118      1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0        0          0     118      1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0        0          0     118      1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0        0          0     118      1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0        0          0     118      1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0        0          0     118      1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0          0      14       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0          0      14       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4        0          0     104      10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04        0          0     104      10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i le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proiectului/│ Valoarea │Realizări│Reali-│Execuţie│ Pro- │Estimări│Estimări│Estimări│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surse               │  totală  │ până în │ zări │prelimi-│ gram │  2016  │  2017  │  2018  │următor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2013 │  nată  │ 2015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5 Alege schimbarea - oportunităţi de ocupare în mediu ru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1        0          0     303      5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1        0          0     303      5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1        0          0     303      5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1        0          0     303      5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1        0          0     303      5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1        0          0     303      5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1        0          0     303      5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1        0          0     303      5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1        0          0     303      5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41        0          0     303      5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2        0          0      57      15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2        0          0      57      15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9        0          0     246      38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29        0          0     246      38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exa 3/04/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6 PRO calific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         0          0      259       17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         0          0      259       17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         0          0      259       17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         0          0      259       17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         0          0      259       17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         0          0      259       17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         0          0      259       17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         0          0      259       17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3         0          0      259       17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3         0          0      259       17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         0          0       12        1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         0          0       12        1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07         0          0      247       16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07         0          0      247       16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7 La atitudine prin dezvoltare şi cunoaşte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5         0          0       59        4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5         0          0       59        4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5         0          0       59        4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5         0          0       59        4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5         0          0       59        4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5         0          0       59        4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5         0          0       59        4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5         0          0       59        4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5         0          0       59        4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5         0          0       59        4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0          0        6         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0          0        6         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53        4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5         0          0       53        4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8 FII PROACTIV - Servicii integrate pentru creşterea şi dezvoltarea competenţelor persoanelor inactive şi î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utarea unui loc de muncă, şomeri de lungă durat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8         0          0      116       1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8         0          0      116       1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8         0          0      116       1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8         0          0      116       1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8         0          0      116       1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8         0          0      116       1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8         0          0      116       1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8         0          0      116       1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8         0          0      116       10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8         0          0      116       10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         0          0       11        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         0          0       11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7         0          0      105        9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97         0          0      105        9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89 Iniţiative antreprenoriale pentru dezvoltarea mediului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6         0          0      256       1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6         0          0      256       1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6         0          0      256       1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6         0          0      256       1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6         0          0      256       1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6         0          0      256       1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6         0          0      256       1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6         0          0      256       1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6         0          0      256       16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6         0          0      256       16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0          0       25        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         0          0       25        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7         0          0      231       13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67         0          0      231       13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0 CONFORM - consiliere, formare profesională şi mediere pentru ocuparea şomerilor din judeţul Covasn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9         0          0      147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9         0          0      147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9         0          0      147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9         0          0      147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9         0          0      147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9         0          0      147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9         0          0      147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9         0          0      147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9         0          0      147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9         0          0      147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6         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         0          0        6         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5         0          0      141        84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25         0          0      141        84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1 PROGRES - O şansă pentru şomer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         0          0      121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         0          0      121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         0          0      121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         0          0      121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         0          0      121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         0          0      121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         0          0      121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         0          0      121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         0          0      121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         0          0      121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11         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         0          0       11         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2         0          0      110        3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42         0          0      110        3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2 Servicii complexe de Reintegrare - SCo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1         0          0      718       69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1         0          0      718       69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1         0          0      718       69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1         0          0      718       69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1         0          0      718       69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1         0          0      718       69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1         0          0      718       69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1         0          0      718       69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1         0          0      718       69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1         0          0      718       69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0         0          0       86        9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0         0          0       86        9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1         0          0      632       59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231         0          0      632       59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3 Model Integrat de Dezvoltare a resurselor umane din mediul RURAL în vederea ocupării forţe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20         0          0      388       73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20         0          0      388       73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20         0          0      388       73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20         0          0      388       73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20         0          0      388       73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20         0          0      388       73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20         0          0      388       73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20         0          0      388       73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20         0          0      388       73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20         0          0      388       73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3         0          0       50       10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3         0          0       50       10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67         0          0      338       62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67         0          0      338       62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4 DORU - dezvoltarea şi ocuparea resurselor umane din zona rurală aparţinând judeţului Covasn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         0          0       49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         0          0       49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         0          0       49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         0          0       49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         0          0       49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         0          0       49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         0          0       49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         0          0       49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1         0          0       49        9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1         0          0       49        9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         0          0       10        1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         0          0       10        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8         0          0       39        7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8         0          0       39        7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5 Parteneriat pentru ocupare în regiunile BI, NE şi SV</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6         0          0      169       2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6         0          0      169       2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6         0          0      169       2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6         0          0      169       2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6         0          0      169       2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6         0          0      169       2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6         0          0      169       2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6         0          0      169       2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6         0          0      169       28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6         0          0      169       28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         0          0       17        2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         0          0       17        2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2         0          0      152       26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12         0          0      152       26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6 Dezvoltarea antreprenoriatului rural - cheia succesului într-o Europă competit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         0          0      163       13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         0          0      163       13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         0          0      163       13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         0          0      163       13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         0          0      163       13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         0          0      163       13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         0          0      163       13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         0          0      163       13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00         0          0      163       13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00         0          0      163       13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         0          0       11        2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         0          0       11        2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8         0          0      152       11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68         0          0      152       11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7 Formarea unei atitudini pozitiv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2         0          0      218       5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2         0          0      218       5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2         0          0      218       5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2         0          0      218       5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2         0          0      218       5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2         0          0      218       5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2         0          0      218       5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2         0          0      218       5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2         0          0      218       5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2         0          0      218       5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8         0          0       20        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8         0          0       20        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74         0          0      198       47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74         0          0      198       47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8 PRO ACTIV pe o piaţă a muncii inclusivă, flexibilă şi modern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10         0          0      851     3.3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10         0          0      851     3.3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10         0          0      851     3.3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10         0          0      851     3.3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10         0          0      851     3.3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10         0          0      851     3.3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10         0          0      851     3.3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10         0          0      851     3.3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10         0          0      851     3.3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10         0          0      851     3.3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8         0          0       56       5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28         0          0       56       5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82         0          0      795     2.787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582         0          0      795     2.787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599 EuroHost - Joburi pentru tinerii ospitalier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31       33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31       33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31       33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31       33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31       33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31       33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31       33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31       33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1         0          0      231       33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1         0          0      231       33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0          0       22        2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         0          0       22        2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74         0          0      194       2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74         0          0      194       2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         0          0       15        2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8         0          0       15        2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0 Bancomate de joburi în mediul rural</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0         0          0      475       6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0         0          0      475       6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0         0          0      475       6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0         0          0      475       6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0         0          0      475       6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0         0          0      475       6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0         0          0      475       6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0         0          0      475       6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0         0          0      475       6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0         0          0      475       6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7         0          0       59        9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7         0          0       59        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10         0          0      313       59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10         0          0      313       59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3         0          0      103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3         0          0      103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1 ARO - Acces rapid la ocupare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22         0          0      521       90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22         0          0      521       90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22         0          0      521       90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22         0          0      521       90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22         0          0      521       90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22         0          0      521       90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22         0          0      521       90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22         0          0      521       90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22         0          0      521       90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22         0          0      521       90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6         0          0       59       12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6         0          0       59       12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32         0          0      358       77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32         0          0      358       77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         0          0      104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4         0          0      104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2 Mobilitate şi inovare pentru ocupare - MOV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9         0          0      235       33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9         0          0      235       33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9         0          0      235       33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9         0          0      235       33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9         0          0      235       33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9         0          0      235       33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9         0          0      235       33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9         0          0      235       33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9         0          0      235       33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9         0          0      235       33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         0          0       23        2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         0          0       23        2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2         0          0      196       28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2         0          0      196       28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         0          0       16        1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5         0          0       16        1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3 Skills for Jobs</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20         0          0    3.231    10.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620         0          0    3.231    10.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20         0          0    3.231    10.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620         0          0    3.231    10.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20         0          0    3.231    10.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620         0          0    3.231    10.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20         0          0    3.231    10.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620         0          0    3.231    10.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20         0          0    3.231    10.3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3.620         0          0    3.231    10.3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19         0          0      405     1.41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19         0          0      405     1.41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415         0          0    2.400     8.01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415         0          0    2.400     8.01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86         0          0      426       96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86         0          0      426       96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4 STEPS Strategii pentru tineri profesionişt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5         0          0      181       2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5         0          0      181       2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5         0          0      181       2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5         0          0      181       2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5         0          0      181       2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5         0          0      181       2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5         0          0      181       2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5         0          0      181       2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5         0          0      181       2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5         0          0      181       2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1         0          0       19        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1         0          0       19        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6         0          0      155       22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6         0          0      155       22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         0          0        7        1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8         0          0        7        1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5 Măsuri inovative şi flexibile pentru combaterea şomajului prin utilizarea tehnologiei informaţiei şi comunicăr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2         0          0      645     1.59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2         0          0      645     1.59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2         0          0      645     1.59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2         0          0      645     1.59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2         0          0      645     1.59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2         0          0      645     1.59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2         0          0      645     1.59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2         0          0      645     1.59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42         0          0      645     1.59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42         0          0      645     1.59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9         0          0       65       14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9         0          0       65       14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33         0          0      580     1.45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033         0          0      580     1.45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6 Formarea profesională continuă - un pas spre reintegrarea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6         0          0      876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6         0          0      876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6         0          0      876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6         0          0      876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6         0          0      876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6         0          0      876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6         0          0      876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6         0          0      876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6         0          0      876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6         0          0      876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4         0          0       35        7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4         0          0       35        7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42         0          0      841       80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642         0          0      841       80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7 Dezvoltarea abilităţilor profesionale pentru reinserţia şi orientarea şomerilor din regiunile BI şi S Munte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 piaţa forţe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2         0          0      342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2         0          0      342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2         0          0      342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2         0          0      342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2         0          0      342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2         0          0      342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2         0          0      342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2         0          0      342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22         0          0      342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22         0          0      342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2         0          0       23        7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2         0          0       23        7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20         0          0      319       80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20         0          0      319       80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8 Reintegrare în 3 paşi - consiliere, formare, medie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58         0          0      278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58         0          0      278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58         0          0      278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58         0          0      278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58         0          0      278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58         0          0      278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58         0          0      278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58         0          0      278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58         0          0      278       8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58         0          0      278       8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3         0          0       14        7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3         0          0       14        7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5         0          0      264       80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65         0          0      264       80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09 O şansă în plus pentru tiner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         0          0       21        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         0          0       21        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         0          0       21        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         0          0       21        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         0          0       21        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         0          0       21        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         0          0       21        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         0          0       21        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         0          0       21        4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6         0          0       21        4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         0          0        3         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         0          0        3         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         0          0       18        4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8         0          0       18        4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0 Parteneriat pentru ocupare în regiunile BI, SV, Sud Munte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7         0          0       48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7         0          0       48        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7         0          0       48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7         0          0       48        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7         0          0       48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7         0          0       48        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7         0          0       48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7         0          0       48        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7         0          0       48        5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7         0          0       48        5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         0          0        5         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         0          0        5         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7         0          0       43        54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7         0          0       43        54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1 Măsuri integrate pentru ocuparea şomerilor din regiunile BI şi Sud Munteni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8         0          0      258       47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8         0          0      258       4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8         0          0      258       47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8         0          0      258       4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8         0          0      258       47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8         0          0      258       4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8         0          0      258       47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8         0          0      258       4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28         0          0      258       47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28         0          0      258       47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3         0          0       21        4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3         0          0       21        4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65         0          0      237       42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665         0          0      237       42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2 Angajat sau antreprenor în mediul rural - Şansa ta de integrare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         0          0      150        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         0          0      150        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         0          0      150        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         0          0      150        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         0          0      150        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         0          0      150        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         0          0      150        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         0          0      150        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5         0          0      150        9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5         0          0      150        9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         0          0       21        1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         0          0       21        1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9         0          0      129        8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09         0          0      129        8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3 INSERT - împreună pentru o societate incluz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20         0          0    1.566     4.2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20         0          0    1.566     4.2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20         0          0    1.566     4.25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20         0          0    1.566     4.25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73         0          0      534       7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73         0          0      534       7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73         0          0      534       7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73         0          0      534       7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73         0          0      534       73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73         0          0      534       73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13         0          0       72       14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13         0          0       72       14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0         0          0      462       59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60         0          0      462       59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47         0          0    1.032     3.51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47         0          0    1.032     3.51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47         0          0    1.032     3.51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47         0          0    1.032     3.51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47         0          0    1.032     3.51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547         0          0    1.032     3.51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27         0          0       47       5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27         0          0       47       5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20         0          0      985     2.93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920         0          0      985     2.935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4 CONSENS: Crearea de Oportunităţi - Şanse sporite de inserţie pentru piaţa muncii pentru grupurile vulnera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08         0          0    1.158     2.0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08         0          0    1.158     2.0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08         0          0    1.158     2.0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08         0          0    1.158     2.0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08         0          0    1.158     2.0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08         0          0    1.158     2.0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08         0          0    1.158     2.0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08         0          0    1.158     2.0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08         0          0    1.158     2.0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208         0          0    1.158     2.0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33         0          0       76       25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33         0          0       76       25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75         0          0    1.082     1.79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875         0          0    1.082     1.79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5 JOB FINDER: formare, informare şi asistenţă în dezvoltarea carierei şi reintegrarea profesional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5         0          0      245        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85         0          0      245        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5         0          0      245        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85         0          0      245        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5         0          0      245        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85         0          0      245        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5         0          0      245        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85         0          0      245        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85         0          0      245        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85         0          0      245        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6         0          0      232         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6         0          0      232         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0          0       13        3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9         0          0       13        3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7 Promovarea ocupării durabile în două regiuni din România prin servicii integra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7         0          0      131       3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7         0          0      131       3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7         0          0      131       3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7         0          0      131       3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7         0          0      131       3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7         0          0      131       3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7         0          0      131       3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7         0          0      131       3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7         0          0      131       3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7         0          0      131       3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         0          0       12        3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         0          0       12        3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1         0          0      119       34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61         0          0      119       34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8 Dezvoltare centru de selecţie şi plasare a forţei de munc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         0          0       23        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         0          0       23        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         0          0       23        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         0          0       23        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         0          0       23        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         0          0       23        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         0          0       23        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         0          0       23        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         0          0       23        47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         0          0       23        47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         0          0       20         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         0          0       20         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5         0          0        2        43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5         0          0        2        43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19 ONOR - oportunităţi noi de ocupare reală a şomerilor din Judeţul Braşov</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4         0          0       52       1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4         0          0       52       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4         0          0       52       1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4         0          0       52       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4         0          0       52       1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4         0          0       52       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4         0          0       52       1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4         0          0       52       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4         0          0       52       12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4         0          0       52       12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         0          0        6        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         0          0        6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8         0          0       46       11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58         0          0       46       11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0 ACTIVI PENTRU VIAŢĂ! Activităţi de educaţie nonformală pentru o viaţă act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         0          0      151        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         0          0      151        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         0          0      151        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         0          0      151        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         0          0      151        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         0          0      151        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         0          0      151        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         0          0      151        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5         0          0      151        2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5         0          0      151        2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         0          0       19         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2         0          0       19         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3         0          0      132        2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53         0          0      132        2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1 Oportunităţi sporite pentru şomeri şi persoanele în cautarea unui loc de muncă din regiunile Centru şi NV,</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ntru participarea viitoare pe o piaţă a muncii modernă, flexibilă şi inclusivă</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         0          0       59        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0         0          0       59        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         0          0       59        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0         0          0       59        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         0          0       59        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0         0          0       59        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         0          0       59        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0         0          0       59        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         0          0       59        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0         0          0       59        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         0          0        1         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         0          0        1         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6         0          0       58        2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6         0          0       58        2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2 Dezvoltarea capacităţilor de angajare a capitalului uman în regiunea Cent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2         0          0       29       1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2         0          0       29       1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2         0          0       29       1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2         0          0       29       1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2         0          0       29       1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2         0          0       29       1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2         0          0       29       1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2         0          0       29       1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2         0          0       29       1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2         0          0       29       1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         0          0        3        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         0          0        3        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7         0          0       26       11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7         0          0       26       11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3 Soluţii inovatoare de (re)integrare a şomerilor şi persoanelor pe piaţa munc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4        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         0          0        4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4        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         0          0        4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4        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         0          0        4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4        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         0          0        4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         0          0        4        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         0          0        4        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         0          0        1         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         0          0        1         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         0          0        3         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2         0          0        3         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 Operaţional Sectorial Dezvoltarea Resurselor Umane(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 bugeta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Pescuit şi a altor facilita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4 E şansa ta! - Program integrat de ocupare pe piaţa muncii din regiunile NV, V şi Cent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60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60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60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60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60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60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60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60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5         0          0       60        3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5         0          0       60        3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         0          0        7         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         0          0        7         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4         0          0       53        3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4         0          0       53        3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5 INOVAT - Reintegrarea a şomerilor pe segmentele inovative ale industriei uşo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          0         0       43        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          0         0       43        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          0         0       43        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          0         0       43        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          0         0       43        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          0         0       43        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          0         0       43        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          0         0       43        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          0         0       43        1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          0         0       43        1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          0         0        3         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          0         0        3         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1          0         0       40        1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1          0         0       40        1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6 FACTOR - Fii activ în oraşul tău!</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99          0         0      980     2.2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99          0         0      980     2.2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99          0         0      980     2.2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99          0         0      980     2.2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99          0         0      980     2.2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99          0         0      980     2.2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99          0         0      980     2.2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99          0         0      980     2.2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199          0         0      980     2.21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199          0         0      980     2.21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2          0         0       42       20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2          0         0       42       2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57          0         0      938     2.019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957          0         0      938     2.019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7 AEROTRAINING - Măsuri active de ocupare în sectorul aeronautic prin formare profesională inovativ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5          0         0      115       1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5          0         0      115       1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5          0         0      115       1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5          0         0      115       1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5          0         0      115       1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5          0         0      115       1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5          0         0      115       1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5          0         0      115       1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5          0         0      115       14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55          0         0      115       14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          0         0        6        1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          0         0        6        1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6          0         0      109       127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36          0         0      109       127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8 DRUMS - promovarwea unui model de dezvoltare sustenabilă a resursei umane din mediul ru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4          0         0       54       2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4          0         0       54       2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4          0         0       54       2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4          0         0       54       2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4          0         0       54       2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4          0         0       54       2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4          0         0       54       2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4          0         0       54       2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64          0         0       54       21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64          0         0       54       21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          0         0        7        3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          0         0        7        3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27          0         0       47       18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27          0         0       47       18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29 Fii activ la orice vârst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31          0         0      300     3.9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31          0         0      300     3.9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1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40          0         0    1.8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40          0         0    1.8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15601 Programe din Fondul European de dezvoltare Regi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840          0         0    1.84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840          0         0    1.84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15601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50          0         0      65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50          0         0      65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15601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90          0         0    1.19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90          0         0    1.19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31          0         0      300     3.9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31          0         0      300     3.9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31          0         0      300     3.9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31          0         0      300     3.9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31          0         0      300     3.9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31          0         0      300     3.9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31          0         0      300     3.93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31          0         0      300     3.93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80          0         0      100     1.3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80          0         0      100     1.3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51          0         0      200     2.55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751          0         0      200     2.55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30 Susţinerea egalităţii de şanse şi promovarea profesională a femeilor - PROGRES</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54          0         0      371       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54          0         0      371       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54          0         0      371       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54          0         0      371       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54          0         0      371       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54          0         0      371       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54          0         0      371       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54          0         0      371       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54          0         0      371       48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54          0         0      371       48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9          0         0       44        5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9          0         0       44        5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55          0         0      327       42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55          0         0      327       42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631 EFIACCES</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1          0         0      243       3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1          0         0      243       3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1          0         0      243       3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1          0         0      243       3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1          0         0      243       3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1          0         0      243       3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1          0         0      243       3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1          0         0      243       3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81          0         0      243       3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81          0         0      243       3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3          0         0       13        3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3          0         0       13        3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8          0         0      230       30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38          0         0      230       30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33 SPOR - oportunităţi sporite de ocup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5          0         0      217       2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5          0         0      217       2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5          0         0      217       2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5          0         0      217       2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5          0         0      217       2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5          0         0      217       2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5          0         0      217       2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5          0         0      217       2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5          0         0      217       2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5          0         0      217       2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          0         0       31        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          0         0       31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6          0         0      186       24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26          0         0      186       24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34 Şomerii din Câmpia Turzii spre o nouă meseri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3          0         0      143       10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3          0         0      143       1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3          0         0      143       10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43          0         0      143       10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2          0         0      112        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2          0         0      112        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2          0         0      112        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2          0         0      112        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2          0         0      112        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2          0         0      112        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          0         0        2         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          0         0        2         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          0         0      110        4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          0         0      110        4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1          0         0       31        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1          0         0       31        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1          0         0       31        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1          0         0       31        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1          0         0       31        5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1          0         0       31        5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0        1         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          0         0        1         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6          0         0       30        4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6          0         0       30        4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35 Un viitor mai bun pentru femeile din judeţul Bih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89          0         0       18       77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89          0         0       18       77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89          0         0       18       77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89          0         0       18       77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89          0         0       18       77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89          0         0       18       77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89          0         0       18       77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89          0         0       18       77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89          0         0       18       77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89          0         0       18       77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          0         0        2        8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8          0         0        2        8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01          0         0       16       685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701          0         0       16       685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36 PROFESSIO - programe integrate pentru persoanele şomere de lungă durată şi persoane aflate în căutarea un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oc de muncă din regiunile NE şi Sud Munte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6          0         0       26       42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6          0         0       26       42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6          0         0       26       42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6          0         0       26       42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6          0         0       26       42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6          0         0       26       42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6          0         0       26       42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6          0         0       26       42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6          0         0       26       42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6          0         0       26       42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06          0         0       22       38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06          0         0       22       38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0          0         0        4        3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0          0         0        4        3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37 COSIC - o şansă în carier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6          0         0       44       9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6          0         0       44       9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6          0         0       44       9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6          0         0       44       9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6          0         0       44       9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6          0         0       44       9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6          0         0       44       9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6          0         0       44       9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16          0         0       44       97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16          0         0       44       97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8          0         0        3       10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08          0         0        3       10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08          0         0       41       867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08          0         0       41       867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38 CEPRO - competenţe europene pentru piaţa României - prin Centrul de Iniţiere în Antreprenoriat a Tineril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4          0         0       18        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4          0         0       18        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4          0         0       18        7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94          0         0       18        7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          0         0       12        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          0         0       12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                            12        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                            12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0                            12        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0                            12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          0         0        2         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8          0         0        2         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          0         0       10        32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          0         0       10        32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          0         0        6        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          0         0        6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          0         0        6        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          0         0        6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          0         0        6        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4          0         0        6        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          0         0        1         6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          0         0        1         6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          0         0        5        32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7          0         0        5        32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39 Practicieni de succes în domeniul economic</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          0         0        4        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          0         0        4        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          0         0        4        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          0         0        4        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          0         0        4        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          0         0        4        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          0         0        4        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          0         0        4        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          0         0        4        25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          0         0        4        25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          0         0        1         4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          0         0        1         4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4          0         0        3        21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4          0         0        3        21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0 Capitalul uman - investiţie pentru prezent şi viito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          0         0       20        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          0         0       20        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          0         0       20        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          0         0       20        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          0         0       20        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          0         0       20        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          0         0       20        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          0         0       20        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          0         0       20        9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          0         0       20        9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3          0         0        0        2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3          0         0        0        2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8          0         0       20        6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8          0         0       20        6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1 Dezvoltare durabilă prin formare profesională la standarde europen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0         0        5       2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4          0         0        5       2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0         0        5       2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4          0         0        5       2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0         0        5       2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4          0         0        5       2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0         0        5       2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4          0         0        5       2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94          0         0        5       289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94          0         0        5       289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          0         0        1        41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          0         0        1        41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52          0         0        4       248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52          0         0        4       248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2 PIDRU - programe integrate pentru resursele umane în zonele rurale din regiunile Sud-Est şi Sud Munteni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2          0         0        2       3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2          0         0        2       3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2          0         0        2       3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2          0         0        2       3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2          0         0        2       3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2          0         0        2       3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2          0         0        2       3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2          0         0        2       3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2          0         0        2       38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2          0         0        2       38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4          0         0        1        53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4          0         0        1        53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28          0         0        1       327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28          0         0        1       327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3 Integrarea durabilă a tinerilor pe piaţa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279          0         0        0     4.809   15.910    17.780    17.7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279          0         0        0     4.809   15.910    17.780    17.7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279          0         0        0     4.809   15.910    17.780    17.7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279          0         0        0     4.809   15.910    17.780    17.7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279          0         0        0     4.809   15.910    17.780    17.7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279          0         0        0     4.809   15.910    17.780    17.7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279          0         0        0     4.809   15.910    17.780    17.7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279          0         0        0     4.809   15.910    17.780    17.7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6.279          0         0        0     4.809   15.910    17.780    17.7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6.279          0         0        0     4.809   15.910    17.780    17.7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550          0         0        0     1.190    4.960     5.200     5.2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550          0         0        0     1.190    4.960     5.200     5.2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369          0         0        0     3.500   10.489    12.190    12.19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369          0         0        0     3.500   10.489    12.190    12.1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60          0         0        0       119      461       390       39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60          0         0        0       119      461       390       39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4 Integrarea în muncă a persoanelor marginalizate soci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82          0         0        0     5.896   15.606    16.790    16.79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82          0         0        0     5.896   15.606    16.790    16.7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82          0         0        0     5.896   15.606    16.790    16.79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82          0         0        0     5.896   15.606    16.790    16.7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82          0         0        0     5.896   15.606    16.790    16.79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82          0         0        0     5.896   15.606    16.790    16.7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82          0         0        0     5.896   15.606    16.790    16.79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82          0         0        0     5.896   15.606    16.790    16.7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82          0         0        0     5.896   15.606    16.790    16.79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82          0         0        0     5.896   15.606    16.790    16.7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880          0         0        0     1.380    5.100     5.200     5.2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880          0         0        0     1.380    5.100     5.200     5.2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206          0         0        0     4.350   10.256    11.300    11.3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206          0         0        0     4.350   10.256    11.300    11.3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996          0         0        0       166      250       290       29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996          0         0        0       166      250       290       29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5 Accesul pe piaţa muncii a şomerilor de lungă durat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205          0         0        0     4.801   22.840    24.782    24.78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205          0         0        0     4.801   22.840    24.782    24.78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7.205          0         0        0     4.801   22.840    24.782    24.78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7.205          0         0        0     4.801   22.840    24.782    24.78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 ÎNVĂŢĂMÂ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00          0         0        0         0    6.700     6.700     6.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100          0         0        0         0    6.700     6.700     6.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00          0         0        0         0    6.700     6.700     6.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100          0         0        0         0    6.700     6.700     6.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100          0         0        0         0    6.700     6.700     6.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100          0         0        0         0    6.700     6.700     6.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182          0         0        0         0    2.394     2.394     2.394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182          0         0        0         0    2.394     2.394     2.394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303          0         0        0         0    4.101     4.101     4.101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303          0         0        0         0    4.101     4.101     4.10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15          0         0        0         0      205       205       205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15          0         0        0         0      205       205       205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105          0         0        0     4.801   16.140    18.082    18.08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105          0         0        0     4.801   16.140    18.082    18.08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105          0         0        0     4.801   16.140    18.082    18.08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105          0         0        0     4.801   16.140    18.082    18.08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7.105          0         0        0     4.801   16.140    18.082    18.082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7.105          0         0        0     4.801   16.140    18.082    18.082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206          0         0        0     1.405    4.801     5.680     5.6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206          0         0        0     1.405    4.801     5.680     5.6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576          0         0        0     3.656   11.000    11.960    11.96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576          0         0        0     3.656   11.000    11.960    11.96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323          0         0        0       100      339       442       442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323          0         0        0       100      339       442       442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6 Sprijin pentru reactivarea şomerilor pe piaţa munc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891          0         0        0     4.991   17.020    15.440    15.44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891          0         0        0     4.991   17.020    15.440    15.44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891          0         0        0     4.991   17.020    15.440    15.44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891          0         0        0     4.991   17.020    15.440    15.44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891          0         0        0     4.991   17.020    15.440    15.44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891          0         0        0     4.991   17.020    15.440    15.44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891          0         0        0     4.991   17.020    15.440    15.44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891          0         0        0     4.991   17.020    15.440    15.44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891          0         0        0     4.991   17.020    15.440    15.44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891          0         0        0     4.991   17.020    15.440    15.44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4.002          0         0        0     1.002    5.200     3.900     3.9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4.002          0         0        0     1.002    5.200     3.900     3.9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280          0         0        0     3.800   11.500    10.990    10.99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280          0         0        0     3.800   11.500    10.990    10.99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09          0         0        0       189      320       550       55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609          0         0        0       189      320       550       55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7 Competenţe profesionaler pentru personalul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578          0         0        0     3.846   15.050    14.841    14.841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578          0         0        0     3.846   15.050    14.841    14.84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578          0         0        0     3.846   15.050    14.841    14.841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578          0         0        0     3.846   15.050    14.841    14.84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578          0         0        0     3.846   15.050    14.841    14.841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578          0         0        0     3.846   15.050    14.841    14.84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578          0         0        0     3.846   15.050    14.841    14.841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578          0         0        0     3.846   15.050    14.841    14.84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578          0         0        0     3.846   15.050    14.841    14.841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578          0         0        0     3.846   15.050    14.841    14.84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540          0         0        0       960    3.500     3.540     3.54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540          0         0        0       960    3.500     3.540     3.54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5.882          0         0        0     2.700   11.300    10.941    10.941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5.882          0         0        0     2.700   11.300    10.941    10.941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56          0         0        0       186      250       360       36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56          0         0        0       186      250       360       36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8 Modernizarea serviciilor SPO</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177          0         0        0     4.309   15.068    14.900    14.9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177          0         0        0     4.309   15.068    14.900    14.9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177          0         0        0     4.309   15.068    14.900    14.9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177          0         0        0     4.309   15.068    14.900    14.9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177          0         0        0     4.309   15.068    14.900    14.9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177          0         0        0     4.309   15.068    14.900    14.9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177          0         0        0     4.309   15.068    14.900    14.9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177          0         0        0     4.309   15.068    14.900    14.9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177          0         0        0     4.309   15.068    14.900    14.9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177          0         0        0     4.309   15.068    14.900    14.9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2.178          0         0        0     1.080    3.898     3.600     3.6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2.178          0         0        0     1.080    3.898     3.600     3.6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100          0         0        0     3.100   10.900    11.050    11.05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100          0         0        0     3.100   10.900    11.050    11.0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99          0         0        0       129      270       250       25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99          0         0        0       129      270       250       25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49 Acces egal la învăţarea pe tot parcursul vie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60          0         0        0     5.072   16.696    16.646    16.646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60          0         0        0     5.072   16.696    16.646    16.64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60          0         0        0     5.072   16.696    16.646    16.646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60          0         0        0     5.072   16.696    16.646    16.64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60          0         0        0     5.072   16.696    16.646    16.646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60          0         0        0     5.072   16.696    16.646    16.64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60          0         0        0     5.072   16.696    16.646    16.646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60          0         0        0     5.072   16.696    16.646    16.64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060          0         0        0     5.072   16.696    16.646    16.646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060          0         0        0     5.072   16.696    16.646    16.646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6.066          0         0        0     1.166    5.100     4.900     4.9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6.066          0         0        0     1.166    5.100     4.900     4.9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8.160          0         0        0     3.800   11.400    11.480    11.4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8.160          0         0        0     3.800   11.400    11.480    11.4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34          0         0        0       106      196       266       266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34          0         0        0       106      196       266       266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50 Sprijin pentru mobilitatea forţe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736          0         0        0     4.837   16.499    15.700    15.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736          0         0        0     4.837   16.499    15.700    15.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736          0         0        0     4.837   16.499    15.700    15.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736          0         0        0     4.837   16.499    15.700    15.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736          0         0        0     4.837   16.499    15.700    15.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736          0         0        0     4.837   16.499    15.700    15.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736          0         0        0     4.837   16.499    15.700    15.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736          0         0        0     4.837   16.499    15.700    15.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736          0         0        0     4.837   16.499    15.700    15.7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736          0         0        0     4.837   16.499    15.700    15.7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552          0         0        0     1.052    4.900     4.800     4.80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552          0         0        0     1.052    4.900     4.800     4.80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6.080          0         0        0     3.680   11.300    10.550    10.55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6.080          0         0        0     3.680   11.300    10.550    10.5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04          0         0        0       105      299       350       35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04          0         0        0       105      299       350       35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03 Programul Operaţional Sectorial Dezvoltarea Resurselor Umane (POS DRU)</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951 Acces la locurile de muncă pentru grupurile vulnera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2 Fondul Social European (FS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772          0         0        0     5.776   16.296    16.850    16.85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772          0         0        0     5.776   16.296    16.850    16.8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772          0         0        0     5.776   16.296    16.850    16.85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772          0         0        0     5.776   16.296    16.850    16.8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772          0         0        0     5.776   16.296    16.850    16.85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772          0         0        0     5.776   16.296    16.850    16.8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772          0         0        0     5.776   16.296    16.850    16.85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772          0         0        0     5.776   16.296    16.850    16.8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 Programe din Fondul Social European (FS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5.772          0         0        0     5.776   16.296    16.850    16.85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5.772          0         0        0     5.776   16.296    16.850    16.85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7.619          0         0        0     1.323    5.136     5.580     5.5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7.619          0         0        0     1.323    5.136     5.580     5.5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7.090          0         0        0     4.270   10.860    10.980    10.98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7.090          0         0        0     4.270   10.860    10.980    10.98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063          0         0        0       183      300       290       29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063          0         0        0       183      300       290       29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10 Programul Operaţional comun România-Ucraina-Republica Moldova</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151 Centrul de mediere CREDEM ÎNTR-O NOUĂ ŞANS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8 Instrumentul European de Vecinătate şi Parteneriat (ENP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2        134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2        134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2        134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2        134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2        134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2        134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2        134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2        134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8 Programe Instrumentul European de Vecinătate şi Parteneriat (ENP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2        134        68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2        134        68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8         48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8         4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2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4         86        68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54         86        68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11 Programul de cooperare transfrontalieră România-Bulgari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2805 Crearea unei pieţe a forţei de muncă comune Regiunea Olt-Pleven prin mobilitate şi servicii de form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8        118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8        11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8        118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8        11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8        118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8        11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8        118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8        11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 Programe din Fondul European de Dezvoltare 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8        118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8        118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69         69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69         69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49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9         49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11 Programul de cooperare transfrontalieră România-Bulgaria 2007-2013</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71 Depăşirea obstacolelor - Infrastructura de afaceri şi servicii integrate transfrontaliere în zona distric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ilistra - judeţul Călăraş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01 Fondul European de Dezvoltare Regională (FEDR)</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32          0         0        0       930    1.002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32          0         0        0       930    1.002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32          0         0        0       930    1.002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32          0         0        0       930    1.002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32          0         0        0       930    1.002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32          0         0        0       930    1.002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32          0         0        0       930    1.002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32          0         0        0       930    1.002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 Programe din Fondul European de Dezvoltare Regională (FEDR)</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932          0         0        0       930    1.002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932          0         0        0       930    1.002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78          0         0      140       13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78          0         0      140       13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568          0         0      790       778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568          0         0      790       778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01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86          0         0        0        86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86          0         0        0        86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36 Programul integrat de acţiune pentru învăţare pe parcursul vie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150 Mobilitate Leonardo da Vinc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15 Alte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         30         0       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         30         0       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         30         0       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         30         0       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         30         0       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         30         0       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         30         0       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         30         0       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 Alte programe comunitare finanţate în perioada 2007-201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         30         0       12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2         30         0       12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2         30         0       12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2         30         0       12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36 Programul integrat de acţiune pentru învăţare pe parcursul vie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96 LLP-LdV/PLM/2012/RO/11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15 Alte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         20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         20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         20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         20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         20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         20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         20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         20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 Alte programe comunitare finanţate în perioada 2007-201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         20         0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20         20         0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20         20         0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20         20         0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36 Programul integrat de acţiune pentru învăţare pe parcursul vieţi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4397 DE/12/LLP-LdV/TOI/14752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15 Alte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15        3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         15        3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15        3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         15        3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15        3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         15        3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15        3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         15        3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 Alte programe comunitare finanţate în perioada 2007-2013</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9         15        34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9         15        34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6         15        31        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46         15        31        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5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          0         3        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3          0         3        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99 Alte programe/facilităţ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1730 EURES</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15 Alte facilităţi şi instrumente postader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6 Alte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16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        580       332      260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1.172        580       332      260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99 Alte programe/facilităţ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3409 Centru de Tranziţie de la JOB la SmartJOB</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26 Fondul European de Ajustare la Globaliz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2      3.764     7.955        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2      3.764     7.955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2      3.764     7.955        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2      3.764     7.955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2      3.764     7.955        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2      3.764     7.955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2      3.764     7.955        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2      3.764     7.955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 Fondul European de Ajustare la Globaliz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722      3.764     7.955        3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722      3.764     7.955        3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3.946      1.260     2.685        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3.946      1.260     2.685        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7.331      2.343     4.987        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7.331      2.343     4.987        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445        161       283        1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445        161       283        1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gram/facilitate/instrument: 99 Alte programe/facilităţ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 PROIECTULU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nanţat/propus la finanţare în cadrul programelor aferent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liticii de Coeziune a U.E., Politicii Agricole Comune şi d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escuit şi a altor facilităţi şi instrumente 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numirea şi codul               │ Valoarea  │Realizări│Realizări│Execuţie│Program │Estimări│Estimări │Estimări │  Anii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proiectului/surse                │ totală    │ până în │  2013   │prelimi-│  2015  │  2016  │  2017   │  2018   │ următo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de finanţare                   │           │anul 2012│         │ nată   │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14  │        │        │         │         │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iectul: 6172 EFG/2012/010 RO Mechel Combinatul social Câmpia Turz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ond de finanţare: 26 Fondul European de Ajustare la Globalizar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0 TOTAL GENERAL</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75          0     3.719    7.45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75          0     3.719    7.45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 BUGETUL ASIGURĂRILOR PENTRU ŞOMAJ</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75          0     3.719    7.45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75          0     3.719    7.45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 ACŢIUNI GENERALE ECONOMICE, COMERCIALE ŞI DE MUNC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75          0     3.719    7.45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75          0     3.719    7.45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 TITLUL VIII PROIECTE CU FINANŢARE DIN FONDURI EXTERNE NERAMBURSABILE (FEN)</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OSTADER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75          0     3.719    7.45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75          0     3.719    7.45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 Fondul European de Ajustare la Globaliz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11.175          0     3.719    7.45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11.175          0     3.719    7.45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01 Finanţarea naţiona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357          0     1.856    3.501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357          0     1.856    3.501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02 Finanţarea externă nerambursabilă</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276          0     1.770    3.506         0        0         0         0         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Credite bugetare                      5.276          0     1.770    3.506         0        0         0         0         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004562603 cheltuieli neeligib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Credite de angajament                   542          0        93      449         0        0         0         0         0</w:t>
      </w:r>
    </w:p>
    <w:p>
      <w:pPr>
        <w:pStyle w:val="Normal"/>
        <w:autoSpaceDE w:val="false"/>
        <w:rPr>
          <w:rFonts w:ascii="Courier New" w:hAnsi="Courier New" w:cs="Courier New"/>
          <w:sz w:val="20"/>
          <w:szCs w:val="20"/>
        </w:rPr>
      </w:pPr>
      <w:r>
        <w:rPr>
          <w:rFonts w:eastAsia="Courier New" w:cs="Courier New" w:ascii="Courier New" w:hAnsi="Courier New"/>
          <w:sz w:val="14"/>
          <w:szCs w:val="14"/>
        </w:rPr>
        <w:t xml:space="preserve">  </w:t>
      </w:r>
      <w:r>
        <w:rPr>
          <w:rFonts w:cs="Courier New" w:ascii="Courier New" w:hAnsi="Courier New"/>
          <w:sz w:val="14"/>
          <w:szCs w:val="14"/>
        </w:rPr>
        <w:t>II. Credite bugetare                        542          0        93      449         0        0         0         0         0</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4/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PROTECŢIEI SOCIALE ŞI PERSOANELOR VÂRSTN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UL DE INVESTIŢII PUBLICE</w:t>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I  - Credite de                      TOTAL     Cheltuieli  Cheltuieli  Program    Estimări   Estimări  Estimări  Estimă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ngajament                                efectuate  preliminate   2015        2016       2017      2018     anii</w:t>
      </w:r>
    </w:p>
    <w:p>
      <w:pPr>
        <w:pStyle w:val="Normal"/>
        <w:autoSpaceDE w:val="false"/>
        <w:rPr>
          <w:rFonts w:ascii="Courier New" w:hAnsi="Courier New" w:cs="Courier New"/>
          <w:sz w:val="14"/>
          <w:szCs w:val="14"/>
        </w:rPr>
      </w:pPr>
      <w:r>
        <w:rPr>
          <w:rFonts w:cs="Courier New" w:ascii="Courier New" w:hAnsi="Courier New"/>
          <w:sz w:val="14"/>
          <w:szCs w:val="14"/>
        </w:rPr>
        <w:t>II - Credite bugetare                           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APITOL/GRUPA/SURSA/                        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TOTAL GENERAL</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19.064     5.205      2.421      1.874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9.064     5.205      2.421      1.874      1.386      4.089      4.089</w:t>
      </w:r>
    </w:p>
    <w:p>
      <w:pPr>
        <w:pStyle w:val="Normal"/>
        <w:autoSpaceDE w:val="false"/>
        <w:rPr>
          <w:rFonts w:ascii="Courier New" w:hAnsi="Courier New" w:cs="Courier New"/>
          <w:sz w:val="14"/>
          <w:szCs w:val="14"/>
        </w:rPr>
      </w:pPr>
      <w:r>
        <w:rPr>
          <w:rFonts w:cs="Courier New" w:ascii="Courier New" w:hAnsi="Courier New"/>
          <w:sz w:val="14"/>
          <w:szCs w:val="14"/>
        </w:rPr>
        <w:t>5004 BUGETUL ASIGURĂRILOR       I     19.064     5.205      2.421      1.874      1.386      4.089      4.089</w:t>
      </w:r>
    </w:p>
    <w:p>
      <w:pPr>
        <w:pStyle w:val="Normal"/>
        <w:autoSpaceDE w:val="false"/>
        <w:rPr>
          <w:rFonts w:ascii="Courier New" w:hAnsi="Courier New" w:cs="Courier New"/>
          <w:sz w:val="14"/>
          <w:szCs w:val="14"/>
        </w:rPr>
      </w:pPr>
      <w:r>
        <w:rPr>
          <w:rFonts w:cs="Courier New" w:ascii="Courier New" w:hAnsi="Courier New"/>
          <w:sz w:val="14"/>
          <w:szCs w:val="14"/>
        </w:rPr>
        <w:t>PENTRU ŞOMAJ                    II    19.064     5.205      2.421      1.874      1.386      4.089      4.08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 TITLUL VI TRANSFERURI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 Transferuri curente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998     1.938        530        53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01 Transferuri către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2.998     1.938        530        53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 TITLUL XIII ACTIVE      I     16.066     3.267      1.891      1.344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6.066     3.267      1.891      1.344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 Active fixe           I     12.575     1.655        681        675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575     1.655        681        675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1 Construcţii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2 Maşini, echi-       I      2.881       379        408        12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amente şi mijloace de         II     2.881       379        408        12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nspor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3 Mobilier,           I        325       138         37        1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paratură birotică şi          II       325       138         37        1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lte active 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30 Alte active fixe    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3 Reparaţii capitale    I      3.491     1.612      1.210        6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3.491     1.612      1.210        66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19.064     5.205     2.421      1.874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9.064     5.205     2.421      1.874       1.386      4.089      4.089</w:t>
      </w:r>
    </w:p>
    <w:p>
      <w:pPr>
        <w:pStyle w:val="Normal"/>
        <w:autoSpaceDE w:val="false"/>
        <w:rPr>
          <w:rFonts w:ascii="Courier New" w:hAnsi="Courier New" w:cs="Courier New"/>
          <w:sz w:val="14"/>
          <w:szCs w:val="14"/>
        </w:rPr>
      </w:pPr>
      <w:r>
        <w:rPr>
          <w:rFonts w:cs="Courier New" w:ascii="Courier New" w:hAnsi="Courier New"/>
          <w:sz w:val="14"/>
          <w:szCs w:val="14"/>
        </w:rPr>
        <w:t>5004 BUGETUL ASIGURĂRILOR       I     19.064     5.205     2.421      1.874       1.386      4.089      4.089</w:t>
      </w:r>
    </w:p>
    <w:p>
      <w:pPr>
        <w:pStyle w:val="Normal"/>
        <w:autoSpaceDE w:val="false"/>
        <w:rPr>
          <w:rFonts w:ascii="Courier New" w:hAnsi="Courier New" w:cs="Courier New"/>
          <w:sz w:val="14"/>
          <w:szCs w:val="14"/>
        </w:rPr>
      </w:pPr>
      <w:r>
        <w:rPr>
          <w:rFonts w:cs="Courier New" w:ascii="Courier New" w:hAnsi="Courier New"/>
          <w:sz w:val="14"/>
          <w:szCs w:val="14"/>
        </w:rPr>
        <w:t>PENTRU ŞOMAJ                    II    19.064     5.205     2.421      1.874       1.386      4.089      4.08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 TITLUL VI TRANSFERURI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 Transferuri curente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998     1.938        530        53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01 Transferuri către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2.998     1.938        530        53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 TITLUL XIII ACTIVE      I     16.066     3.267      1.891      1.344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6.066     3.267      1.891      1.344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 Active fixe           I     12.575     1.655        681        675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575     1.655        681        675      1.386      4.089      4.08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1 Construcţii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2 Maşini, echi-       I      2.881       379        408        12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amente şi mijloace de         II     2.881       379        408        12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nspor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3 Mobilier,           I        325       138         37        1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paratură birotică şi          II       325       138         37        1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lte active 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30 Alte active fixe    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3 Reparaţii capitale    I      3.491     1.612      1.210        6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3.491     1.612      1.210        66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 Achiziţii de imobile</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cs="Courier New" w:ascii="Courier New" w:hAnsi="Courier New"/>
          <w:sz w:val="14"/>
          <w:szCs w:val="14"/>
        </w:rPr>
        <w:t>5004 BUGETUL ASIGURĂRILOR       I     8.139        313                   233      1.031      3.281      3.281</w:t>
      </w:r>
    </w:p>
    <w:p>
      <w:pPr>
        <w:pStyle w:val="Normal"/>
        <w:autoSpaceDE w:val="false"/>
        <w:rPr>
          <w:rFonts w:ascii="Courier New" w:hAnsi="Courier New" w:cs="Courier New"/>
          <w:sz w:val="14"/>
          <w:szCs w:val="14"/>
        </w:rPr>
      </w:pPr>
      <w:r>
        <w:rPr>
          <w:rFonts w:cs="Courier New" w:ascii="Courier New" w:hAnsi="Courier New"/>
          <w:sz w:val="14"/>
          <w:szCs w:val="14"/>
        </w:rPr>
        <w:t>PENTRU ŞOMAJ                    II    8.139        313                   233      1.031      3.281      3.28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 TITLUL XIII ACTIVE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 Active fixe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1 Construcţii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 Dotări independente</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3.231        517       445        298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231        517       445        298         355        808        808</w:t>
      </w:r>
    </w:p>
    <w:p>
      <w:pPr>
        <w:pStyle w:val="Normal"/>
        <w:autoSpaceDE w:val="false"/>
        <w:rPr>
          <w:rFonts w:ascii="Courier New" w:hAnsi="Courier New" w:cs="Courier New"/>
          <w:sz w:val="14"/>
          <w:szCs w:val="14"/>
        </w:rPr>
      </w:pPr>
      <w:r>
        <w:rPr>
          <w:rFonts w:cs="Courier New" w:ascii="Courier New" w:hAnsi="Courier New"/>
          <w:sz w:val="14"/>
          <w:szCs w:val="14"/>
        </w:rPr>
        <w:t>5004 BUGETUL ASIGURĂRILOR       I     3.231        517       445        298         355        808        808</w:t>
      </w:r>
    </w:p>
    <w:p>
      <w:pPr>
        <w:pStyle w:val="Normal"/>
        <w:autoSpaceDE w:val="false"/>
        <w:rPr>
          <w:rFonts w:ascii="Courier New" w:hAnsi="Courier New" w:cs="Courier New"/>
          <w:sz w:val="14"/>
          <w:szCs w:val="14"/>
        </w:rPr>
      </w:pPr>
      <w:r>
        <w:rPr>
          <w:rFonts w:cs="Courier New" w:ascii="Courier New" w:hAnsi="Courier New"/>
          <w:sz w:val="14"/>
          <w:szCs w:val="14"/>
        </w:rPr>
        <w:t>PENTRU ŞOMAJ                    II    3.231        517       445        298         355        808        80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 TITLUL VI TRANSFERURI   I        25                              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25                              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 Transferuri curente   I        25                              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5                              2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01 Transferuri către   I        25                              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25                              2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 TITLUL XIII ACTIVE      I     3.206       517        445        27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3.206       517        445        273         355        808        80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 Active fixe           I     3.206       517        445        27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206       517        445        27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2 Maşini,             I     2.881       379        408        12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chipamente şi mijloace de     II    2.881       379        408        123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nsport</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03 Mobilier, aparatură I       325       138         37        1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325       138         37        1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 Alte cheltuieli asimilate investiţiilor</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1.240        825       241        17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40        825       241        174</w:t>
      </w:r>
    </w:p>
    <w:p>
      <w:pPr>
        <w:pStyle w:val="Normal"/>
        <w:autoSpaceDE w:val="false"/>
        <w:rPr>
          <w:rFonts w:ascii="Courier New" w:hAnsi="Courier New" w:cs="Courier New"/>
          <w:sz w:val="14"/>
          <w:szCs w:val="14"/>
        </w:rPr>
      </w:pPr>
      <w:r>
        <w:rPr>
          <w:rFonts w:cs="Courier New" w:ascii="Courier New" w:hAnsi="Courier New"/>
          <w:sz w:val="14"/>
          <w:szCs w:val="14"/>
        </w:rPr>
        <w:t>5004 BUGETUL ASIGURĂRILOR       I     1.240        825       241        174</w:t>
      </w:r>
    </w:p>
    <w:p>
      <w:pPr>
        <w:pStyle w:val="Normal"/>
        <w:autoSpaceDE w:val="false"/>
        <w:rPr>
          <w:rFonts w:ascii="Courier New" w:hAnsi="Courier New" w:cs="Courier New"/>
          <w:sz w:val="14"/>
          <w:szCs w:val="14"/>
        </w:rPr>
      </w:pPr>
      <w:r>
        <w:rPr>
          <w:rFonts w:cs="Courier New" w:ascii="Courier New" w:hAnsi="Courier New"/>
          <w:sz w:val="14"/>
          <w:szCs w:val="14"/>
        </w:rPr>
        <w:t>PENTRU ŞOMAJ                    II    1.240        825       241        17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 TITLUL VI TRANSFERURI   I        10                    5          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10                    5          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 Transferuri curente   I        10                    5          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0                    5          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01 Transferuri către   I        10                    5          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10                    5          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 TITLUL XIII ACTIVE      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230       825        236        16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 Active fixe           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130 Alte active fixe    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30       825        236        16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f. Cheltuieli de expertiză, proiectare, asistenţă tehnică, pentru probe tehnologice şi teste şi predare la beneficiar</w:t>
      </w:r>
    </w:p>
    <w:p>
      <w:pPr>
        <w:pStyle w:val="Normal"/>
        <w:autoSpaceDE w:val="false"/>
        <w:rPr>
          <w:rFonts w:ascii="Courier New" w:hAnsi="Courier New" w:cs="Courier New"/>
          <w:sz w:val="14"/>
          <w:szCs w:val="14"/>
        </w:rPr>
      </w:pPr>
      <w:r>
        <w:rPr>
          <w:rFonts w:cs="Courier New" w:ascii="Courier New" w:hAnsi="Courier New"/>
          <w:sz w:val="14"/>
          <w:szCs w:val="14"/>
        </w:rPr>
        <w:t>şi de execuţie privind reparaţiile capitale, precum şi alte categorii de lucrări de investiţii, cu excepţia celor</w:t>
      </w:r>
    </w:p>
    <w:p>
      <w:pPr>
        <w:pStyle w:val="Normal"/>
        <w:autoSpaceDE w:val="false"/>
        <w:rPr>
          <w:rFonts w:ascii="Courier New" w:hAnsi="Courier New" w:cs="Courier New"/>
          <w:sz w:val="14"/>
          <w:szCs w:val="14"/>
        </w:rPr>
      </w:pPr>
      <w:r>
        <w:rPr>
          <w:rFonts w:cs="Courier New" w:ascii="Courier New" w:hAnsi="Courier New"/>
          <w:sz w:val="14"/>
          <w:szCs w:val="14"/>
        </w:rPr>
        <w:t>incluse la lit. d), aşa cum sunt definite de legislaţia în vigoare, inclusiv cheltuielile necesare pentru obţinerea</w:t>
      </w:r>
    </w:p>
    <w:p>
      <w:pPr>
        <w:pStyle w:val="Normal"/>
        <w:autoSpaceDE w:val="false"/>
        <w:rPr>
          <w:rFonts w:ascii="Courier New" w:hAnsi="Courier New" w:cs="Courier New"/>
          <w:sz w:val="14"/>
          <w:szCs w:val="14"/>
        </w:rPr>
      </w:pPr>
      <w:r>
        <w:rPr>
          <w:rFonts w:cs="Courier New" w:ascii="Courier New" w:hAnsi="Courier New"/>
          <w:sz w:val="14"/>
          <w:szCs w:val="14"/>
        </w:rPr>
        <w:t>avizelor, autorizaţiilor şi acordurilor prevăzute de lege</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6.454      3.550     1.735      1.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6.454      3.550     1.735      1.169</w:t>
      </w:r>
    </w:p>
    <w:p>
      <w:pPr>
        <w:pStyle w:val="Normal"/>
        <w:autoSpaceDE w:val="false"/>
        <w:rPr>
          <w:rFonts w:ascii="Courier New" w:hAnsi="Courier New" w:cs="Courier New"/>
          <w:sz w:val="14"/>
          <w:szCs w:val="14"/>
        </w:rPr>
      </w:pPr>
      <w:r>
        <w:rPr>
          <w:rFonts w:cs="Courier New" w:ascii="Courier New" w:hAnsi="Courier New"/>
          <w:sz w:val="14"/>
          <w:szCs w:val="14"/>
        </w:rPr>
        <w:t>5004 BUGETUL ASIGURĂRILOR       I     6.454      3.550     1.735      1.169</w:t>
      </w:r>
    </w:p>
    <w:p>
      <w:pPr>
        <w:pStyle w:val="Normal"/>
        <w:autoSpaceDE w:val="false"/>
        <w:rPr>
          <w:rFonts w:ascii="Courier New" w:hAnsi="Courier New" w:cs="Courier New"/>
          <w:sz w:val="14"/>
          <w:szCs w:val="14"/>
        </w:rPr>
      </w:pPr>
      <w:r>
        <w:rPr>
          <w:rFonts w:cs="Courier New" w:ascii="Courier New" w:hAnsi="Courier New"/>
          <w:sz w:val="14"/>
          <w:szCs w:val="14"/>
        </w:rPr>
        <w:t>PENTRU ŞOMAJ                    II    6.454      3.550     1.735      1.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 TITLUL VI TRANSFERURI   I     2.963      1.938       525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2.963      1.938       525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 Transferuri curente   I     2.963      1.938       525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963      1.938       525        50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510101 Transferuri către   I     2.963      1.938       525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2.963      1.938       525        50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 TITLUL XIII ACTIVE      I     3.491      1.612     1.210        6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3.491      1.612     1.210        66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47103 Reparaţii capitale    I     3.491      1.612     1.210        6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3.491      1.612     1.210        66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 CAPITOL 65 - ÎNVĂŢĂMÂNT</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6500 ÎNVĂŢĂMÂNT                 I     6.675      2.492     1.338        874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6.675      2.492     1.338        874         355        808        808</w:t>
      </w:r>
    </w:p>
    <w:p>
      <w:pPr>
        <w:pStyle w:val="Normal"/>
        <w:autoSpaceDE w:val="false"/>
        <w:rPr>
          <w:rFonts w:ascii="Courier New" w:hAnsi="Courier New" w:cs="Courier New"/>
          <w:sz w:val="14"/>
          <w:szCs w:val="14"/>
        </w:rPr>
      </w:pPr>
      <w:r>
        <w:rPr>
          <w:rFonts w:cs="Courier New" w:ascii="Courier New" w:hAnsi="Courier New"/>
          <w:sz w:val="14"/>
          <w:szCs w:val="14"/>
        </w:rPr>
        <w:t>6504 ÎNVĂŢĂMÂNT                 I     6.675      2.492     1.338        874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6.675      2.492     1.338        874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 TITLUL VI TRANSFERURI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01 Transferuri curente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998      1.938       530        53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0101 Transferuri către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2.998      1.938       530        53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 TITLUL XIII ACTIVE      I     3.677        554       808        344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3.677        554       808        344         355        808        80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 Active fixe           I     2.154                   58        1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154                   58        1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02 Maşini, echipamente I     2.027                   31         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2.027                   31         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03 Mobilier, aparatură I       127                   27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27                   27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3 Reparaţii capitale    I     1.523        554       750        2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1.523        554       750        21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OTAL CAPITOL 68 - ASIGURĂRI ŞI ASISTENŢA SOCIALĂ</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A     I    12.389      2.713     1.083      1.000       1.031      3.281      3.281</w:t>
      </w:r>
    </w:p>
    <w:p>
      <w:pPr>
        <w:pStyle w:val="Normal"/>
        <w:autoSpaceDE w:val="false"/>
        <w:rPr>
          <w:rFonts w:ascii="Courier New" w:hAnsi="Courier New" w:cs="Courier New"/>
          <w:sz w:val="14"/>
          <w:szCs w:val="14"/>
        </w:rPr>
      </w:pPr>
      <w:r>
        <w:rPr>
          <w:rFonts w:cs="Courier New" w:ascii="Courier New" w:hAnsi="Courier New"/>
          <w:sz w:val="14"/>
          <w:szCs w:val="14"/>
        </w:rPr>
        <w:t>SOCIALĂ                         II   12.389      2.713     1.083      1.000       1.031      3.281      3.281</w:t>
      </w:r>
    </w:p>
    <w:p>
      <w:pPr>
        <w:pStyle w:val="Normal"/>
        <w:autoSpaceDE w:val="false"/>
        <w:rPr>
          <w:rFonts w:ascii="Courier New" w:hAnsi="Courier New" w:cs="Courier New"/>
          <w:sz w:val="14"/>
          <w:szCs w:val="14"/>
        </w:rPr>
      </w:pPr>
      <w:r>
        <w:rPr>
          <w:rFonts w:cs="Courier New" w:ascii="Courier New" w:hAnsi="Courier New"/>
          <w:sz w:val="14"/>
          <w:szCs w:val="14"/>
        </w:rPr>
        <w:t>6804 ASIGURĂRI ŞI ASISTENŢA     I    12.389      2.713     1.083      1.000       1.031      3.281      3.281</w:t>
      </w:r>
    </w:p>
    <w:p>
      <w:pPr>
        <w:pStyle w:val="Normal"/>
        <w:autoSpaceDE w:val="false"/>
        <w:rPr>
          <w:rFonts w:ascii="Courier New" w:hAnsi="Courier New" w:cs="Courier New"/>
          <w:sz w:val="14"/>
          <w:szCs w:val="14"/>
        </w:rPr>
      </w:pPr>
      <w:r>
        <w:rPr>
          <w:rFonts w:cs="Courier New" w:ascii="Courier New" w:hAnsi="Courier New"/>
          <w:sz w:val="14"/>
          <w:szCs w:val="14"/>
        </w:rPr>
        <w:t>SOCIALĂ                         II   12.389      2.713     1.083      1.00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 TITLUL XIII ACTIVE      I    12.389      2.713     1.083      1.00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2.389      2.713     1.083      1.00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 Active fixe           I    10.421      1.655       623        55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0.421      1.655       623        55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1  Construcţii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2 Maşini, echipamente I       854        379       377         9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854        379       377         9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3 Mobilier, aparatură I       198        138        10         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98        138        10         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30 Alte active fixe    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3 Reparaţii capitale    I     1.968      1.058       460        4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1.968      1.058       460        45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6500 ÎNVĂŢĂMÂNT                 I     6.675      2.492     1.338        874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6.675      2.492     1.338        874         355        808        808</w:t>
      </w:r>
    </w:p>
    <w:p>
      <w:pPr>
        <w:pStyle w:val="Normal"/>
        <w:autoSpaceDE w:val="false"/>
        <w:rPr>
          <w:rFonts w:ascii="Courier New" w:hAnsi="Courier New" w:cs="Courier New"/>
          <w:sz w:val="14"/>
          <w:szCs w:val="14"/>
        </w:rPr>
      </w:pPr>
      <w:r>
        <w:rPr>
          <w:rFonts w:cs="Courier New" w:ascii="Courier New" w:hAnsi="Courier New"/>
          <w:sz w:val="14"/>
          <w:szCs w:val="14"/>
        </w:rPr>
        <w:t>6504 ÎNVĂŢĂMÂNT                 I     6.675      2.492     1.338        874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 TITLUL VI TRANSFERURI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01 Transferuri curente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998      1.938       530        53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0101 Transferuri către   I     2.998      1.938       530        53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2.998      1.938       530        53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 TITLUL XIII ACTIVE      I     3.677        554       808        344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3.677        554       808        344         355        808        80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 Active fixe           I     2.154                   58        1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154                   58        1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02 Maşini, echipamente I     2.027                   31         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2.027                   31         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03 Mobilier, aparatură I       127                   27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27                   27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3 Reparaţii capitale    I     1.523        554       750        2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1.523        554       750        21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A     I    12.389      2.713     1.083      1.000       1.031      3.281      3.281</w:t>
      </w:r>
    </w:p>
    <w:p>
      <w:pPr>
        <w:pStyle w:val="Normal"/>
        <w:autoSpaceDE w:val="false"/>
        <w:rPr>
          <w:rFonts w:ascii="Courier New" w:hAnsi="Courier New" w:cs="Courier New"/>
          <w:sz w:val="14"/>
          <w:szCs w:val="14"/>
        </w:rPr>
      </w:pPr>
      <w:r>
        <w:rPr>
          <w:rFonts w:cs="Courier New" w:ascii="Courier New" w:hAnsi="Courier New"/>
          <w:sz w:val="14"/>
          <w:szCs w:val="14"/>
        </w:rPr>
        <w:t>SOCIALĂ                         II   12.389      2.713     1.083      1.000       1.031      3.281      3.281</w:t>
      </w:r>
    </w:p>
    <w:p>
      <w:pPr>
        <w:pStyle w:val="Normal"/>
        <w:autoSpaceDE w:val="false"/>
        <w:rPr>
          <w:rFonts w:ascii="Courier New" w:hAnsi="Courier New" w:cs="Courier New"/>
          <w:sz w:val="14"/>
          <w:szCs w:val="14"/>
        </w:rPr>
      </w:pPr>
      <w:r>
        <w:rPr>
          <w:rFonts w:cs="Courier New" w:ascii="Courier New" w:hAnsi="Courier New"/>
          <w:sz w:val="14"/>
          <w:szCs w:val="14"/>
        </w:rPr>
        <w:t>6804 ASIGURĂRI ŞI ASISTENŢA     I    12.389      2.713     1.083      1.000       1.031      3.281      3.281</w:t>
      </w:r>
    </w:p>
    <w:p>
      <w:pPr>
        <w:pStyle w:val="Normal"/>
        <w:autoSpaceDE w:val="false"/>
        <w:rPr>
          <w:rFonts w:ascii="Courier New" w:hAnsi="Courier New" w:cs="Courier New"/>
          <w:sz w:val="14"/>
          <w:szCs w:val="14"/>
        </w:rPr>
      </w:pPr>
      <w:r>
        <w:rPr>
          <w:rFonts w:cs="Courier New" w:ascii="Courier New" w:hAnsi="Courier New"/>
          <w:sz w:val="14"/>
          <w:szCs w:val="14"/>
        </w:rPr>
        <w:t>SOCIALĂ                         II   12.389      2.713     1.083      1.00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 TITLUL XIII ACTIVE      I    12.389      2.713     1.083      1.00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2.389      2.713     1.083      1.000       1.031      3.281      3.28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 Active fixe           I    10.421      1.655       623        55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0.421      1.655       623        550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1 Construcţii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2 Maşini,             I       854        379       377         9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chipamente şi mijloace de     II      854        379       377         9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ranspor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3 Mobilier, aparatură I       198        138        10         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98        138        10         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30 Alte active fixe    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30        825       236        16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3 Reparaţii capitale    I     1.968      1.058       460        4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1.968      1.058       460        450</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4/04/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D OBIECTIV 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BIECTIVULUI/PROIECTULUI/CATEGORIEI DE INVESTI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 Achiziţii de imobil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ipul cheltuielii:  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 EŞALONAREA VALORII RĂMASE DE FINANŢAT, SURSELE DE FINANŢARE ŞI COSTUR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FUNCŢIONARE ŞI DE ÎNTREŢINERE DUPĂ PUNEREA ÎN FUNCŢIUNE A INVESTIŢI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e buget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Surse de finanţare şi          I/II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costuri de finanţare                          efectuate  preliminate   2015        2016       2017      2018      an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Ă     I      8.139       313                  233       1.031      3.281      3.281</w:t>
      </w:r>
    </w:p>
    <w:p>
      <w:pPr>
        <w:pStyle w:val="Normal"/>
        <w:autoSpaceDE w:val="false"/>
        <w:rPr>
          <w:rFonts w:ascii="Courier New" w:hAnsi="Courier New" w:cs="Courier New"/>
          <w:sz w:val="14"/>
          <w:szCs w:val="14"/>
        </w:rPr>
      </w:pPr>
      <w:r>
        <w:rPr>
          <w:rFonts w:cs="Courier New" w:ascii="Courier New" w:hAnsi="Courier New"/>
          <w:sz w:val="14"/>
          <w:szCs w:val="14"/>
        </w:rPr>
        <w:t>SOCIALĂ                         II     8.139       313                  233       1.031      3.281      3.281</w:t>
      </w:r>
    </w:p>
    <w:p>
      <w:pPr>
        <w:pStyle w:val="Normal"/>
        <w:autoSpaceDE w:val="false"/>
        <w:rPr>
          <w:rFonts w:ascii="Courier New" w:hAnsi="Courier New" w:cs="Courier New"/>
          <w:sz w:val="14"/>
          <w:szCs w:val="14"/>
        </w:rPr>
      </w:pPr>
      <w:r>
        <w:rPr>
          <w:rFonts w:cs="Courier New" w:ascii="Courier New" w:hAnsi="Courier New"/>
          <w:sz w:val="14"/>
          <w:szCs w:val="14"/>
        </w:rPr>
        <w:t>6804 ASIGURĂRI ŞI ASISTENŢĂ     I      8.139       313                  233       1.031      3.281      3.281</w:t>
      </w:r>
    </w:p>
    <w:p>
      <w:pPr>
        <w:pStyle w:val="Normal"/>
        <w:autoSpaceDE w:val="false"/>
        <w:rPr>
          <w:rFonts w:ascii="Courier New" w:hAnsi="Courier New" w:cs="Courier New"/>
          <w:sz w:val="14"/>
          <w:szCs w:val="14"/>
        </w:rPr>
      </w:pPr>
      <w:r>
        <w:rPr>
          <w:rFonts w:cs="Courier New" w:ascii="Courier New" w:hAnsi="Courier New"/>
          <w:sz w:val="14"/>
          <w:szCs w:val="14"/>
        </w:rPr>
        <w:t>SOCIALĂ                         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 TITLUL XII ACTIVE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 Active fixe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1 Construcţii         I      8.139       313                  233       1.031      3.281      3.281</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8.139       313                  233       1.031      3.281      3.281</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INISTERUL MUNCII, FAMILIEI, PROTECŢIEI SOCIALE ŞI PERSOANELOR VÂRSTN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D OBIECTIV 2</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FIŞA</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BIECTIVULUI/PROIECTULUI/CATEGORIEI DE INVESTIŢ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 Dotări independent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ipul cheltuielii:  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 EŞALONAREA VALORII RĂMASE DE FINANŢAT, SURSELE DE FINANŢARE ŞI COSTURIL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FUNCŢIONARE ŞI DE ÎNTREŢINERE DUPĂ PUNEREA ÎN FUNCŢIUNE A INVESTIŢIEI</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  - Credite de angajamen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 Credite bugetar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mii lei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Surse de finanţare şi          I/II  TOTAL   Cheltuieli  Cheltuieli  Program    Estimări   Estimări   Estimări  Estimări</w:t>
      </w:r>
    </w:p>
    <w:p>
      <w:pPr>
        <w:pStyle w:val="Normal"/>
        <w:autoSpaceDE w:val="false"/>
        <w:rPr>
          <w:rFonts w:ascii="Courier New" w:hAnsi="Courier New" w:cs="Courier New"/>
          <w:sz w:val="14"/>
          <w:szCs w:val="14"/>
        </w:rPr>
      </w:pPr>
      <w:r>
        <w:rPr>
          <w:rFonts w:cs="Courier New" w:ascii="Courier New" w:hAnsi="Courier New"/>
          <w:sz w:val="14"/>
          <w:szCs w:val="14"/>
        </w:rPr>
        <w:t>costuri de finanţare                          efectuate  preliminate   2015        2016       2017      2018      ani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3.231       517       445        298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3.231       517       445        298         355        808        80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6500 ÎNVĂŢĂMÂNT                 I      2.179                  58        150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179                  58        150         355        808        808</w:t>
      </w:r>
    </w:p>
    <w:p>
      <w:pPr>
        <w:pStyle w:val="Normal"/>
        <w:autoSpaceDE w:val="false"/>
        <w:rPr>
          <w:rFonts w:ascii="Courier New" w:hAnsi="Courier New" w:cs="Courier New"/>
          <w:sz w:val="14"/>
          <w:szCs w:val="14"/>
        </w:rPr>
      </w:pPr>
      <w:r>
        <w:rPr>
          <w:rFonts w:cs="Courier New" w:ascii="Courier New" w:hAnsi="Courier New"/>
          <w:sz w:val="14"/>
          <w:szCs w:val="14"/>
        </w:rPr>
        <w:t>6504 ÎNVĂŢĂMÂNT                 I      2.179                  58        150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179                  58        150         355        808        80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 TITLUL VI TRANSFERURI   I         25                             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25                             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01 Transferuri curente   I         25                             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5                             2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0101 Transferuri către   I         25                             2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25                             25</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 TITLUL XIII ACTIVE      I      2.154                  58        1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2.154                  58        1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 Active fixe           I      2.154                  58        1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154                  58        1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02 Maşini, echipamente I      2.027                  31         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şi mijloace de transport       II     2.027                  31         25         355        808        80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103 Mobilier, aparatură I        127                  27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irotică şi alte active        II       127                  27        1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orale</w:t>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Ă     I      1.052       517       387        148</w:t>
      </w:r>
    </w:p>
    <w:p>
      <w:pPr>
        <w:pStyle w:val="Normal"/>
        <w:autoSpaceDE w:val="false"/>
        <w:rPr>
          <w:rFonts w:ascii="Courier New" w:hAnsi="Courier New" w:cs="Courier New"/>
          <w:sz w:val="14"/>
          <w:szCs w:val="14"/>
        </w:rPr>
      </w:pPr>
      <w:r>
        <w:rPr>
          <w:rFonts w:cs="Courier New" w:ascii="Courier New" w:hAnsi="Courier New"/>
          <w:sz w:val="14"/>
          <w:szCs w:val="14"/>
        </w:rPr>
        <w:t>SOCIALĂ                         II     1.052       517       387        148</w:t>
      </w:r>
    </w:p>
    <w:p>
      <w:pPr>
        <w:pStyle w:val="Normal"/>
        <w:autoSpaceDE w:val="false"/>
        <w:rPr>
          <w:rFonts w:ascii="Courier New" w:hAnsi="Courier New" w:cs="Courier New"/>
          <w:sz w:val="14"/>
          <w:szCs w:val="14"/>
        </w:rPr>
      </w:pPr>
      <w:r>
        <w:rPr>
          <w:rFonts w:cs="Courier New" w:ascii="Courier New" w:hAnsi="Courier New"/>
          <w:sz w:val="14"/>
          <w:szCs w:val="14"/>
        </w:rPr>
        <w:t>6804 ASIGURĂRI ŞI ASISTENŢĂ     I      1.052       517       387        148</w:t>
      </w:r>
    </w:p>
    <w:p>
      <w:pPr>
        <w:pStyle w:val="Normal"/>
        <w:autoSpaceDE w:val="false"/>
        <w:rPr>
          <w:rFonts w:ascii="Courier New" w:hAnsi="Courier New" w:cs="Courier New"/>
          <w:sz w:val="14"/>
          <w:szCs w:val="14"/>
        </w:rPr>
      </w:pPr>
      <w:r>
        <w:rPr>
          <w:rFonts w:cs="Courier New" w:ascii="Courier New" w:hAnsi="Courier New"/>
          <w:sz w:val="14"/>
          <w:szCs w:val="14"/>
        </w:rPr>
        <w:t>SOCIALĂ                         II     1.052       517       387        14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 TITLUL XIII ACTIVE      I      1.052       517       387        14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052       517       387        148</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 Active fixe           I      1.052       517       387        14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052       517       387        14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2 Maşini,             I        854       379       377         9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echipamente şi mijloace        II       854       379       377         98</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de transpor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804710103 Mobilier,           I        198       138        10         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paratură birotică şi          II       198       138        10         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lte active corporale</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MINISTERUL MUNCII, FAMILIEI, PROTECŢIEI SOCIALE ŞI PERSOANELOR VÂRSTNIC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OD OBIECTIV 5</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FIŞA</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OBIECTIVULUI/PROIECTULUI/CATEGORIEI DE INVESTIŢI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e. Alte cheltuieli asimilate investiţiilor</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Tipul cheltuielii:  C - Alte cheltuieli de investiţi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D. EŞALONAREA VALORII RĂMASE DE FINANŢAT, SURSELE DE FINANŢARE ŞI COSTURIL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DE FUNCŢIONARE ŞI DE ÎNTREŢINERE DUPĂ PUNEREA ÎN FUNCŢIUNE A INVESTIŢIE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  - Credite de angajamen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 Credite bugetar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Surse de finanţare şi          I/II  TOTAL   Cheltuieli  Cheltuieli  Program    Estimări   Estimări   Estimări  Estimăr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costuri de finanţare                          efectuate  preliminate   2015        2016       2017      2018      anii</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până la      2014                                               ulteriori</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2.2013</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0                     1      2         3            4          5          6          7          8         9</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5000 TOTAL GENERAL              I     1.240       825        241        174</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240       825        241        174</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cs="Courier New" w:ascii="Courier New" w:hAnsi="Courier New"/>
          <w:sz w:val="14"/>
          <w:szCs w:val="14"/>
        </w:rPr>
        <w:t>6500 ÎNVĂŢĂMÂNT                 I        10                    5          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10                    5          5</w:t>
      </w:r>
    </w:p>
    <w:p>
      <w:pPr>
        <w:pStyle w:val="Normal"/>
        <w:autoSpaceDE w:val="false"/>
        <w:rPr>
          <w:rFonts w:ascii="Courier New" w:hAnsi="Courier New" w:cs="Courier New"/>
          <w:sz w:val="14"/>
          <w:szCs w:val="14"/>
        </w:rPr>
      </w:pPr>
      <w:r>
        <w:rPr>
          <w:rFonts w:cs="Courier New" w:ascii="Courier New" w:hAnsi="Courier New"/>
          <w:sz w:val="14"/>
          <w:szCs w:val="14"/>
        </w:rPr>
        <w:t>6504 ÎNVĂŢĂMÂNT                 I        10                    5          5</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 TITLUL VI TRANSFERURI   I        10                    5          5</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pt-BR"/>
        </w:rPr>
        <w:t>ÎNTRE UNITĂŢI ALE              II       10                    5          5</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ADMINISTRAŢIEI PUBLIC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5045101 Transferuri curente   I        10                    5          5</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10                    5          5</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504510101 Transferuri către   I        10                    5          5</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nstituţii publice             II       10                    5          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6800 ASIGURĂRI ŞI ASISTENŢĂ     I     1.230       825        236        16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SOCIALĂ                         II    1.230       825        236        16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6804 ASIGURĂRI ŞI ASISTENŢĂ     I     1.230       825        236        16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SOCIALĂ                         II    1.230       825        236        16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80471 TITLUL XIII ACTIVE      I     1.230       825        236        16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NEFINANCIARE                   II    1.230       825        236        16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8047101 Active fixe           I     1.230       825        236        16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1.230       825        236        16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804710130 Alte active fixe    I     1.230       825        236        169</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1.230       825        236        169</w:t>
      </w:r>
    </w:p>
    <w:p>
      <w:pPr>
        <w:pStyle w:val="Normal"/>
        <w:autoSpaceDE w:val="false"/>
        <w:rPr>
          <w:rFonts w:ascii="Courier New" w:hAnsi="Courier New" w:cs="Courier New"/>
          <w:sz w:val="20"/>
          <w:szCs w:val="20"/>
          <w:lang w:val="pt-BR"/>
        </w:rPr>
      </w:pPr>
      <w:r>
        <w:rPr>
          <w:rFonts w:cs="Courier New" w:ascii="Courier New" w:hAnsi="Courier New"/>
          <w:sz w:val="14"/>
          <w:szCs w:val="14"/>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S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MINISTERUL MUNCII, FAMILIEI, PROTECŢIEI SOCIALE ŞI PERSOANELOR VÂRSTNIC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COD OBIECTIV 107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FIŞA</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OBIECTIVULUI/PROIECTULUI/CATEGORIEI DE INVESTIŢI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f. Cheltuieli de expertiză, proiectare, asistenţă tehnică, pentru probe tehnologice ş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teste şi predare la beneficiar şi de execuţie privind reparaţiile capitale, precum şi alte categori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de lucrări de investiţii, cu excepţia celor incluse la lit. d), aşa cum sunt definite de legislaţia</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în vigoare, inclusiv cheltuielile necesare pentru obţinerea avizelor, autorizaţiilor şi</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acordurilor prevăzute de lege</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ipul cheltuielii:  C - Alte cheltuieli de investiţii</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lang w:val="pt-BR"/>
        </w:rPr>
        <w:t>D. EŞALONAREA VALORII RĂMASE DE FINANŢAT, SURSELE DE FINANŢARE ŞI COSTURIL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DE FUNCŢIONARE ŞI DE ÎNTREŢINERE DUPĂ PUNEREA ÎN FUNCŢIUNE A INVESTIŢIE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  - Credite de angajamen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II - Credite bugetar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Surse de finanţare şi          I/II  TOTAL   Cheltuieli  Cheltuieli  Program    Estimări   Estimări   Estimări  Estimăr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costuri de finanţare                          efectuate  preliminate   2015        2016       2017      2018      ani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până la      2014                                               ulterior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31.12.2013</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0                     1      2         3            4          5          6          7          8         9</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5000 TOTAL GENERAL              I      6.454     3.550      1.735      1.169</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II     6.454     3.550      1.735      1.169</w:t>
      </w:r>
    </w:p>
    <w:p>
      <w:pPr>
        <w:pStyle w:val="Normal"/>
        <w:autoSpaceDE w:val="false"/>
        <w:rPr>
          <w:rFonts w:ascii="Courier New" w:hAnsi="Courier New" w:cs="Courier New"/>
          <w:sz w:val="14"/>
          <w:szCs w:val="14"/>
        </w:rPr>
      </w:pPr>
      <w:r>
        <w:rPr>
          <w:rFonts w:cs="Courier New" w:ascii="Courier New" w:hAnsi="Courier New"/>
          <w:sz w:val="14"/>
          <w:szCs w:val="14"/>
        </w:rPr>
        <w:t>6500 ÎNVĂŢĂMÂNT                 I      4.486     2.492      1.275        7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486     2.492      1.275        719</w:t>
      </w:r>
    </w:p>
    <w:p>
      <w:pPr>
        <w:pStyle w:val="Normal"/>
        <w:autoSpaceDE w:val="false"/>
        <w:rPr>
          <w:rFonts w:ascii="Courier New" w:hAnsi="Courier New" w:cs="Courier New"/>
          <w:sz w:val="14"/>
          <w:szCs w:val="14"/>
        </w:rPr>
      </w:pPr>
      <w:r>
        <w:rPr>
          <w:rFonts w:cs="Courier New" w:ascii="Courier New" w:hAnsi="Courier New"/>
          <w:sz w:val="14"/>
          <w:szCs w:val="14"/>
        </w:rPr>
        <w:t>6504 ÎNVĂŢĂMÂNT                 I      4.486     2.492      1.275        7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4.486     2.492      1.275        7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 TITLUL VI TRANSFERURI   I      2.963     1.938        525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ÎNTRE UNITĂŢI ALE              II     2.963     1.938        525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DMINISTRAŢIEI PUBLICE</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01 Transferuri curente   I      2.963     1.938        525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I     2.963     1.938        525        50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510101 Transferuri către   I      2.963     1.938        525        50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stituţii publice             II     2.963     1.938        525        50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 TITLUL XIII ACTIVE      I      1.523       554        750        2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523       554        750        219</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047103 Reparaţii capitale    I      1.523       554        750        219</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aferente activelor fixe        II     1.523       554        750        219</w:t>
      </w:r>
    </w:p>
    <w:p>
      <w:pPr>
        <w:pStyle w:val="Normal"/>
        <w:autoSpaceDE w:val="false"/>
        <w:rPr>
          <w:rFonts w:ascii="Courier New" w:hAnsi="Courier New" w:cs="Courier New"/>
          <w:sz w:val="14"/>
          <w:szCs w:val="14"/>
        </w:rPr>
      </w:pPr>
      <w:r>
        <w:rPr>
          <w:rFonts w:cs="Courier New" w:ascii="Courier New" w:hAnsi="Courier New"/>
          <w:sz w:val="14"/>
          <w:szCs w:val="14"/>
        </w:rPr>
        <w:t>6800 ASIGURĂRI ŞI ASISTENŢĂ     I      1.968     1.058        460        45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SOCIALĂ                         II     1.968     1.058        460        45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6804 ASIGURĂRI ŞI ASISTENŢĂ     I      1.968     1.058        460        45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SOCIALĂ                         II     1.968     1.058        460        450</w:t>
      </w:r>
    </w:p>
    <w:p>
      <w:pPr>
        <w:pStyle w:val="Normal"/>
        <w:autoSpaceDE w:val="false"/>
        <w:rPr/>
      </w:pPr>
      <w:r>
        <w:rPr>
          <w:rFonts w:eastAsia="Courier New" w:cs="Courier New" w:ascii="Courier New" w:hAnsi="Courier New"/>
          <w:sz w:val="14"/>
          <w:szCs w:val="14"/>
          <w:lang w:val="pt-BR"/>
        </w:rPr>
        <w:t xml:space="preserve"> </w:t>
      </w:r>
      <w:r>
        <w:rPr>
          <w:rFonts w:cs="Courier New" w:ascii="Courier New" w:hAnsi="Courier New"/>
          <w:sz w:val="14"/>
          <w:szCs w:val="14"/>
        </w:rPr>
        <w:t>680471 TITLUL XIII ACTIVE      I      1.968     1.058        460        450</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NEFINANCIARE                   II     1.968     1.058        460        450</w:t>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68047103 Reparaţii capitale    I      1.968     1.058        460        450</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aferente activelor fixe        II     1.968     1.058        460        450</w:t>
      </w:r>
    </w:p>
    <w:p>
      <w:pPr>
        <w:pStyle w:val="Normal"/>
        <w:autoSpaceDE w:val="false"/>
        <w:rPr>
          <w:rFonts w:ascii="Courier New" w:hAnsi="Courier New" w:cs="Courier New"/>
          <w:sz w:val="20"/>
          <w:szCs w:val="20"/>
          <w:lang w:val="pt-BR"/>
        </w:rPr>
      </w:pPr>
      <w:r>
        <w:rPr>
          <w:rFonts w:cs="Courier New" w:ascii="Courier New" w:hAnsi="Courier New"/>
          <w:sz w:val="14"/>
          <w:szCs w:val="14"/>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S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eastAsia="Courier New" w:cs="Courier New" w:ascii="Courier New" w:hAnsi="Courier New"/>
          <w:color w:val="0000FF"/>
          <w:sz w:val="20"/>
          <w:szCs w:val="20"/>
          <w:lang w:val="pt-BR"/>
        </w:rPr>
        <w:t xml:space="preserve">    </w:t>
      </w:r>
      <w:r>
        <w:rPr>
          <w:rFonts w:cs="Courier New" w:ascii="Courier New" w:hAnsi="Courier New"/>
          <w:color w:val="0000FF"/>
          <w:sz w:val="20"/>
          <w:szCs w:val="20"/>
          <w:lang w:val="pt-BR"/>
        </w:rPr>
        <w:t>ANEXA 5/04</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Font 7*</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MINISTERUL MUNCII, FAMILIEI, PROTECŢIEI SOCIAL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ŞI PERSOANELOR VÂRSTNIC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SINTEZA</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sumelor alocate pentru instituţii publice</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finanţate parţial din venituri proprii</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pe anii 2015-2018</w:t>
      </w:r>
    </w:p>
    <w:p>
      <w:pPr>
        <w:pStyle w:val="Normal"/>
        <w:autoSpaceDE w:val="false"/>
        <w:rPr>
          <w:rFonts w:ascii="Courier New" w:hAnsi="Courier New" w:cs="Courier New"/>
          <w:sz w:val="14"/>
          <w:szCs w:val="14"/>
          <w:lang w:val="pt-BR"/>
        </w:rPr>
      </w:pPr>
      <w:r>
        <w:rPr>
          <w:rFonts w:eastAsia="Courier New" w:cs="Courier New" w:ascii="Courier New" w:hAnsi="Courier New"/>
          <w:sz w:val="14"/>
          <w:szCs w:val="14"/>
          <w:lang w:val="pt-BR"/>
        </w:rPr>
        <w:t xml:space="preserve">                                                                                                         </w:t>
      </w:r>
      <w:r>
        <w:rPr>
          <w:rFonts w:cs="Courier New" w:ascii="Courier New" w:hAnsi="Courier New"/>
          <w:sz w:val="14"/>
          <w:szCs w:val="14"/>
          <w:lang w:val="pt-BR"/>
        </w:rPr>
        <w:t>- mii lei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Ca- │Sub-│Pa- │Gru-│Ar-│A- │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pi- │ca- │ra- │pa/ │ti-│li-│                  Denumire                            │ Program  │Estimări│Estimări│Estimări│</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tol │pi- │graf│Ti- │col│ne-│                                                      │   2015   │  2016  │  2017  │  2018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w:t>
      </w:r>
      <w:r>
        <w:rPr>
          <w:rFonts w:cs="Courier New" w:ascii="Courier New" w:hAnsi="Courier New"/>
          <w:sz w:val="14"/>
          <w:szCs w:val="14"/>
          <w:lang w:val="pt-BR"/>
        </w:rPr>
        <w:t>tol │    │tlu │   │at │                                                      │          │        │        │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A             │                          B                           │    1     │    2   │    3   │   4    │</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0001   10                  │VENITURI PROPRII TOTAL VENITURI                       │    25.665│  26.417│  27.114│  27.777│</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0002   10                  │I. VENITURI CURENTE                                   │       402│     602│     602│     60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2900   10                  │C.  VENITURI NEFISCALE                                │       402│     602│     602│     60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3300   10                  │C2.VÂNZĂRI DE BUNURI ŞI SERVICII                      │       402│     602│     602│     60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3310                       │VENITURI DIN PRESTĂRI DE SERVICII ŞI ALTE ACTIVITĂŢI  │       402│     602│     602│     60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50                  │Alte venituri din prestări servicii şi alte activităţi│       402│     602│     602│     60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4300   10                  │IV. SUBVENŢII                                         │    25.063│  25.815│  26.512│  27.17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4310                       │SUBVENŢII DE LA ALTE ADMINISTRAŢII                    │    25.063│  25.815│  26.512│  27.17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9                  │Subvenţii pentru instituţii publice                   │    25.063│  25.815│  26.512│  27.175│</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4510                       │SUME PRIMITE DE LA UE/ALŢI DONATORI ÎN CONTUL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LĂŢILOR EFECTUATE ŞI PREFINANŢĂRI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2                  │Fondul Social European                                │       200│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5010                       │VENITURI PROPRII - TOTAL CHELTUIELI                   │    25.665│  26.417│  27.114│  27.7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5.135│  26.387│  27.084│  27.74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5.542│   5.791│   6.242│   6.54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6.986│  17.902│  18.148│  18.5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1.667│   1.754│   1.754│   1.75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940│     940│     940│     9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530│      30│      30│      3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530│      30│      30│      30│</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cs="Courier New" w:ascii="Courier New" w:hAnsi="Courier New"/>
          <w:sz w:val="14"/>
          <w:szCs w:val="14"/>
          <w:lang w:val="pt-BR"/>
        </w:rPr>
        <w:t>6500  10                   │PARTEA a III-a CHELTUIELI SOCIAL-CULTURALE            │    25.665│  26.417│  27.114│  27.777│</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01        │CHELTUIELI CURENTE                                    │    25.135│  26.387│  27.084│  27.747│</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10        │TITLUL I CHELTUIELI DE PERSONAL                       │     5.542│   5.791│   6.242│   6.542│</w:t>
      </w:r>
    </w:p>
    <w:p>
      <w:pPr>
        <w:pStyle w:val="Normal"/>
        <w:autoSpaceDE w:val="false"/>
        <w:rPr>
          <w:rFonts w:ascii="Courier New" w:hAnsi="Courier New" w:cs="Courier New"/>
          <w:sz w:val="14"/>
          <w:szCs w:val="14"/>
          <w:lang w:val="pt-BR"/>
        </w:rPr>
      </w:pPr>
      <w:r>
        <w:rPr>
          <w:rFonts w:cs="Courier New" w:ascii="Courier New" w:hAnsi="Courier New"/>
          <w:sz w:val="14"/>
          <w:szCs w:val="14"/>
          <w:lang w:val="pt-BR"/>
        </w:rPr>
        <w:t>│</w:t>
      </w:r>
      <w:r>
        <w:rPr>
          <w:rFonts w:eastAsia="Courier New" w:cs="Courier New" w:ascii="Courier New" w:hAnsi="Courier New"/>
          <w:sz w:val="14"/>
          <w:szCs w:val="14"/>
          <w:lang w:val="pt-BR"/>
        </w:rPr>
        <w:t xml:space="preserve">                 </w:t>
      </w:r>
      <w:r>
        <w:rPr>
          <w:rFonts w:cs="Courier New" w:ascii="Courier New" w:hAnsi="Courier New"/>
          <w:sz w:val="14"/>
          <w:szCs w:val="14"/>
          <w:lang w:val="pt-BR"/>
        </w:rPr>
        <w:t>20        │TITLUL II BUNURI ŞI SERVICII                          │    16.986│  17.902│  18.148│  18.5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1.667│   1.754│   1.754│   1.75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A SOCIALĂ                           │       940│     940│     940│     9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530│      30│      30│      3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530│      30│      30│      30│</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6510                       │ÎNVĂŢĂMÂNT                                            │    25.665│  26.417│  27.114│  27.77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01        │CHELTUIELI CURENTE                                    │    25.135│  26.387│  27.084│  27.747│</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10        │TITLUL I CHELTUIELI DE PERSONAL                       │     5.542│   5.791│   6.242│   6.542│</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        │TITLUL II BUNURI ŞI SERVICII                          │    16.986│  17.902│  18.148│  18.51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6        │TITLUL VIII PROIECTE CU FINANŢARE DIN FONDURI EXTERNE │          │        │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RAMBURSABILE (FEN) POSTADERARE                      │     1.667│   1.754│   1.754│   1.754│</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57        │TITLUL IX ASISTENŢĂ SOCIALĂ                           │       940│     940│     940│     94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0        │CHELTUIELI DE CAPITAL                                 │       530│      30│      30│      30│</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71        │TITLUL XII ACTIVE NEFINANCIARE                        │       530│      30│      30│      30│</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1:00Z</dcterms:created>
  <dc:creator>camelia.iordan</dc:creator>
  <dc:description/>
  <cp:keywords/>
  <dc:language>en-US</dc:language>
  <cp:lastModifiedBy>camelia.iordan</cp:lastModifiedBy>
  <dcterms:modified xsi:type="dcterms:W3CDTF">2015-01-15T08:11:00Z</dcterms:modified>
  <cp:revision>2</cp:revision>
  <dc:subject/>
  <dc:title/>
</cp:coreProperties>
</file>