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LEGE nr. 186 din 29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bugetului de stat pe anul 2015</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PARLAMENT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60 din 30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2 ianuarie 2015</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lege prevede şi autorizează pentru anul bugetar 2015 veniturile pe capitole şi subcapitole şi cheltuielile pe destinaţii şi pe ordonatori principali de credite pentru bugetul de stat, bugetele Fondului naţional unic de asigurări sociale de sănătate, creditelor externe, fondurilor externe nerambursabile şi activităţilor finanţate integral din venituri prop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de stat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inteza bugetului de stat, detaliată la venituri pe capitole şi subcapitole, iar la cheltuieli, pe părţi, capitole, subcapitole, paragrafe, respectiv titluri, articole şi alineate, după caz, este prevăzută în anexa nr.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getul de stat se stabileşte la venituri în sumă de 107.413,0 milioane lei, iar la cheltuieli în sumă de 126.532,6 milioane lei, cu un deficit de 19.119,6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inteza cheltuielilor bugetare, pe surse de finanţare, cu detalierea pe capitole, subcapitole, paragrafe, titluri, articole şi alineate, după caz, este prevăzută în anexa nr.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ugetele ordonatorilor principali de credite şi anexele la acestea sunt prevăzute în anexa nr. 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nexa nr. 3 se publică în Monitorul Oficial al României, Partea I, nr. 960 bis, care se poate achiziţiona de la Centrul pentru relaţii cu publicul al Regiei Autonome "Monitorul Oficial", Bucureşti, şos. Panduri nr.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heltuielile bugetare sunt detaliate în bugetele ordonatorilor principali de credite pe surse de finanţare, iar în cadrul acestora pe capitole, subcapitole, paragrafe, titluri, articole şi alineate de cheltuiel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ele locale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taxa pe valoarea adăugată se alocă 17.060,3 milioane lei sume defalcate pentru bugetele locale, din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2.234,0 milioane lei pentru finanţarea cheltuielilor descentralizate la nivelul judeţelor, potrivit anexei nr.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2.282,3 milioane lei pentru finanţarea cheltuielilor descentralizate la nivelul comunelor, oraşelor, municipiilor, sectoarelor şi municipiului Bucureşti, potrivit anexei nr.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2.544,0 milioane lei pentru echilibrarea bugetelor locale ale comunelor, oraşelor, municipiilor şi judeţelor, din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uma de 4.053,0 mii lei se repartizează unor unităţi administrativ-teritoriale în baza unor acte normative, după cum urm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1. suma de 53,0 mii lei se alocă bugetului local al unităţii administrativ-teritoriale în coordonarea căreia este Centrul de Recuperare şi Reabilitare Neuropsihiatrică Gura Ocniţei, potrivit prevederilor </w:t>
      </w:r>
      <w:r>
        <w:rPr>
          <w:rFonts w:cs="Courier New" w:ascii="Courier New" w:hAnsi="Courier New"/>
          <w:vanish/>
          <w:sz w:val="22"/>
          <w:szCs w:val="22"/>
          <w:lang w:val="pt-BR"/>
        </w:rPr>
        <w:t>&lt;LLNK 11999    72130 302   4 43&gt;</w:t>
      </w:r>
      <w:r>
        <w:rPr>
          <w:rFonts w:cs="Courier New" w:ascii="Courier New" w:hAnsi="Courier New"/>
          <w:color w:val="0000FF"/>
          <w:sz w:val="22"/>
          <w:szCs w:val="22"/>
          <w:u w:val="single"/>
          <w:lang w:val="pt-BR"/>
        </w:rPr>
        <w:t>art. 4 din Ordonanţa Guvernului nr. 72/1999</w:t>
      </w:r>
      <w:r>
        <w:rPr>
          <w:rFonts w:cs="Courier New" w:ascii="Courier New" w:hAnsi="Courier New"/>
          <w:sz w:val="22"/>
          <w:szCs w:val="22"/>
          <w:lang w:val="pt-BR"/>
        </w:rPr>
        <w:t xml:space="preserve"> pentru ratificarea Acordului-cadru de împrumut dintre România şi Fondul de Dezvoltare Socială al Consiliului Europei, semnat la Paris la 29 iulie 1999, aprobată prin </w:t>
      </w:r>
      <w:r>
        <w:rPr>
          <w:rFonts w:cs="Courier New" w:ascii="Courier New" w:hAnsi="Courier New"/>
          <w:vanish/>
          <w:sz w:val="22"/>
          <w:szCs w:val="22"/>
          <w:lang w:val="pt-BR"/>
        </w:rPr>
        <w:t>&lt;LLNK 12000    55 10 201   0 17&gt;</w:t>
      </w:r>
      <w:r>
        <w:rPr>
          <w:rFonts w:cs="Courier New" w:ascii="Courier New" w:hAnsi="Courier New"/>
          <w:color w:val="0000FF"/>
          <w:sz w:val="22"/>
          <w:szCs w:val="22"/>
          <w:u w:val="single"/>
          <w:lang w:val="pt-BR"/>
        </w:rPr>
        <w:t>Legea nr. 55/2000</w:t>
      </w:r>
      <w:r>
        <w:rPr>
          <w:rFonts w:cs="Courier New" w:ascii="Courier New" w:hAnsi="Courier New"/>
          <w:sz w:val="22"/>
          <w:szCs w:val="22"/>
          <w:lang w:val="pt-BR"/>
        </w:rPr>
        <w:t xml:space="preserve">, cu modificările ulterioare, şi ale </w:t>
      </w:r>
      <w:r>
        <w:rPr>
          <w:rFonts w:cs="Courier New" w:ascii="Courier New" w:hAnsi="Courier New"/>
          <w:vanish/>
          <w:sz w:val="22"/>
          <w:szCs w:val="22"/>
          <w:lang w:val="pt-BR"/>
        </w:rPr>
        <w:t>&lt;LLNK 12003   298 10 201   0 18&gt;</w:t>
      </w:r>
      <w:r>
        <w:rPr>
          <w:rFonts w:cs="Courier New" w:ascii="Courier New" w:hAnsi="Courier New"/>
          <w:color w:val="0000FF"/>
          <w:sz w:val="22"/>
          <w:szCs w:val="22"/>
          <w:u w:val="single"/>
          <w:lang w:val="pt-BR"/>
        </w:rPr>
        <w:t>Legii nr. 298/2003</w:t>
      </w:r>
      <w:r>
        <w:rPr>
          <w:rFonts w:cs="Courier New" w:ascii="Courier New" w:hAnsi="Courier New"/>
          <w:sz w:val="22"/>
          <w:szCs w:val="22"/>
          <w:lang w:val="pt-BR"/>
        </w:rPr>
        <w:t xml:space="preserve"> pentru ratificarea Actului adiţional nr. 1, convenit prin scrisoarea semnată la Bucureşti la 5 mai 2003 şi la Paris la 12 mai 2003, între Guvernul României, prin Ministerul Finanţelor Publice, şi Banca de Dezvoltare a Consiliului Europei, la Acordul-cadru de împrumut dintre România şi Fondul de Dezvoltare Socială al Consiliului Europei, semnat la Paris la 29 iulie 199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2. suma de 4.000,0 mii lei se alocă unităţilor administrativ-teritoriale din judeţul Constanţa, potrivit prevederilor </w:t>
      </w:r>
      <w:r>
        <w:rPr>
          <w:rFonts w:cs="Courier New" w:ascii="Courier New" w:hAnsi="Courier New"/>
          <w:vanish/>
          <w:sz w:val="22"/>
          <w:szCs w:val="22"/>
          <w:lang w:val="pt-BR"/>
        </w:rPr>
        <w:t>&lt;LLNK 12014    58180 302   0 56&gt;</w:t>
      </w:r>
      <w:r>
        <w:rPr>
          <w:rFonts w:cs="Courier New" w:ascii="Courier New" w:hAnsi="Courier New"/>
          <w:color w:val="0000FF"/>
          <w:sz w:val="22"/>
          <w:szCs w:val="22"/>
          <w:u w:val="single"/>
          <w:lang w:val="pt-BR"/>
        </w:rPr>
        <w:t>art. I din Ordonanţa de urgenţă a Guvernului nr. 58/2014</w:t>
      </w:r>
      <w:r>
        <w:rPr>
          <w:rFonts w:cs="Courier New" w:ascii="Courier New" w:hAnsi="Courier New"/>
          <w:sz w:val="22"/>
          <w:szCs w:val="22"/>
          <w:lang w:val="pt-BR"/>
        </w:rPr>
        <w:t xml:space="preserve"> privind stabilirea unor măsuri financiare şi pentru modificarea unor acte normative, prin care se modifică şi se completează </w:t>
      </w:r>
      <w:r>
        <w:rPr>
          <w:rFonts w:cs="Courier New" w:ascii="Courier New" w:hAnsi="Courier New"/>
          <w:vanish/>
          <w:sz w:val="22"/>
          <w:szCs w:val="22"/>
          <w:lang w:val="pt-BR"/>
        </w:rPr>
        <w:t>&lt;LLNK 12006    19180 302   4 56&gt;</w:t>
      </w:r>
      <w:r>
        <w:rPr>
          <w:rFonts w:cs="Courier New" w:ascii="Courier New" w:hAnsi="Courier New"/>
          <w:color w:val="0000FF"/>
          <w:sz w:val="22"/>
          <w:szCs w:val="22"/>
          <w:u w:val="single"/>
          <w:lang w:val="pt-BR"/>
        </w:rPr>
        <w:t>art. 4 din Ordonanţa de urgenţă a Guvernului nr. 19/2006</w:t>
      </w:r>
      <w:r>
        <w:rPr>
          <w:rFonts w:cs="Courier New" w:ascii="Courier New" w:hAnsi="Courier New"/>
          <w:sz w:val="22"/>
          <w:szCs w:val="22"/>
          <w:lang w:val="pt-BR"/>
        </w:rPr>
        <w:t xml:space="preserve"> privind utilizarea plajei Mării Negre şi controlul activităţilor desfăşurate pe plajă, aprobată cu modificări şi completări prin </w:t>
      </w:r>
      <w:r>
        <w:rPr>
          <w:rFonts w:cs="Courier New" w:ascii="Courier New" w:hAnsi="Courier New"/>
          <w:vanish/>
          <w:sz w:val="22"/>
          <w:szCs w:val="22"/>
          <w:lang w:val="pt-BR"/>
        </w:rPr>
        <w:t>&lt;LLNK 12006   274 10 201   0 18&gt;</w:t>
      </w:r>
      <w:r>
        <w:rPr>
          <w:rFonts w:cs="Courier New" w:ascii="Courier New" w:hAnsi="Courier New"/>
          <w:color w:val="0000FF"/>
          <w:sz w:val="22"/>
          <w:szCs w:val="22"/>
          <w:u w:val="single"/>
          <w:lang w:val="pt-BR"/>
        </w:rPr>
        <w:t>Legea nr. 274/2006</w:t>
      </w:r>
      <w:r>
        <w:rPr>
          <w:rFonts w:cs="Courier New" w:ascii="Courier New" w:hAnsi="Courier New"/>
          <w:sz w:val="22"/>
          <w:szCs w:val="22"/>
          <w:lang w:val="pt-BR"/>
        </w:rPr>
        <w:t>, cu modificările şi completările ulterioare, astfel: municipiului Constanţa pentru staţiunile Constanţa şi Mamaia suma de 1.394,0 mii lei, municipiului Mangalia pentru staţiunile: Olimp, Neptun, Jupiter, Cap Aurora, Venus, Cordon, Saturn şi Mangalia suma de 788,0 mii lei, oraşului Eforie pentru staţiunile Eforie Nord şi Eforie Sud suma de 727,0 mii lei, oraşului Năvodari pentru staţiunea Năvodari suma de 485,0 mii lei, comunei Costineşti pentru staţiunea Costineşti suma de 303,0 mii lei, comunei Limanu pentru staţiunile 2 Mai şi Vama Veche suma de 303,0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de 2.539.910 mii lei se repartizează pe unităţi administrativ-teritoriale, potrivit prevederilor art. 8.</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defalcate din taxa pe valoarea adăugată, prevăzute la art. 4 lit. a), sunt destin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a) finanţării sistemului de protecţie a copilului şi centrelor de asistenţă socială a persoanelor cu handicap;</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finanţării drepturilor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lang w:val="pt-BR"/>
        </w:rPr>
        <w:t>&lt;LLNK 12002    96180 301   0 46&gt;</w:t>
      </w:r>
      <w:r>
        <w:rPr>
          <w:rFonts w:cs="Courier New" w:ascii="Courier New" w:hAnsi="Courier New"/>
          <w:color w:val="0000FF"/>
          <w:sz w:val="22"/>
          <w:szCs w:val="22"/>
          <w:u w:val="single"/>
          <w:lang w:val="pt-BR"/>
        </w:rPr>
        <w:t>Ordonanţei de urgenţă a Guvernului nr. 96/2002</w:t>
      </w:r>
      <w:r>
        <w:rPr>
          <w:rFonts w:cs="Courier New" w:ascii="Courier New" w:hAnsi="Courier New"/>
          <w:sz w:val="22"/>
          <w:szCs w:val="22"/>
          <w:lang w:val="pt-BR"/>
        </w:rPr>
        <w:t xml:space="preserve"> privind acordarea de produse lactate şi de panificaţie pentru elevii din învăţământul primar şi gimnazial de stat şi privat, precum şi pentru copiii preşcolari din grădiniţele de stat şi private cu program normal de 4 ore, aprobată cu modificări şi completări prin </w:t>
      </w:r>
      <w:r>
        <w:rPr>
          <w:rFonts w:cs="Courier New" w:ascii="Courier New" w:hAnsi="Courier New"/>
          <w:vanish/>
          <w:sz w:val="22"/>
          <w:szCs w:val="22"/>
          <w:lang w:val="pt-BR"/>
        </w:rPr>
        <w:t>&lt;LLNK 12003    16 10 201   0 17&gt;</w:t>
      </w:r>
      <w:r>
        <w:rPr>
          <w:rFonts w:cs="Courier New" w:ascii="Courier New" w:hAnsi="Courier New"/>
          <w:color w:val="0000FF"/>
          <w:sz w:val="22"/>
          <w:szCs w:val="22"/>
          <w:u w:val="single"/>
          <w:lang w:val="pt-BR"/>
        </w:rPr>
        <w:t>Legea nr. 16/2003</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finanţării cheltuielilor privind implementarea programului de încurajare a consumului de fructe proaspete în şcoli, pentru elevii prevăzuţi la </w:t>
      </w:r>
      <w:r>
        <w:rPr>
          <w:rFonts w:cs="Courier New" w:ascii="Courier New" w:hAnsi="Courier New"/>
          <w:vanish/>
          <w:sz w:val="22"/>
          <w:szCs w:val="22"/>
          <w:lang w:val="pt-BR"/>
        </w:rPr>
        <w:t>&lt;LLNK 12010    24180 302   1 56&gt;</w:t>
      </w:r>
      <w:r>
        <w:rPr>
          <w:rFonts w:cs="Courier New" w:ascii="Courier New" w:hAnsi="Courier New"/>
          <w:color w:val="0000FF"/>
          <w:sz w:val="22"/>
          <w:szCs w:val="22"/>
          <w:u w:val="single"/>
          <w:lang w:val="pt-BR"/>
        </w:rPr>
        <w:t>art. 1 din Ordonanţa de urgenţă a Guvernului nr. 24/2010</w:t>
      </w:r>
      <w:r>
        <w:rPr>
          <w:rFonts w:cs="Courier New" w:ascii="Courier New" w:hAnsi="Courier New"/>
          <w:sz w:val="22"/>
          <w:szCs w:val="22"/>
          <w:lang w:val="pt-BR"/>
        </w:rPr>
        <w:t xml:space="preserve"> privind implementarea programului de încurajare a consumului de fructe proaspete în şcoli, aprobată cu modificări prin </w:t>
      </w:r>
      <w:r>
        <w:rPr>
          <w:rFonts w:cs="Courier New" w:ascii="Courier New" w:hAnsi="Courier New"/>
          <w:vanish/>
          <w:sz w:val="22"/>
          <w:szCs w:val="22"/>
          <w:lang w:val="pt-BR"/>
        </w:rPr>
        <w:t>&lt;LLNK 12010   195 10 201   0 18&gt;</w:t>
      </w:r>
      <w:r>
        <w:rPr>
          <w:rFonts w:cs="Courier New" w:ascii="Courier New" w:hAnsi="Courier New"/>
          <w:color w:val="0000FF"/>
          <w:sz w:val="22"/>
          <w:szCs w:val="22"/>
          <w:u w:val="single"/>
          <w:lang w:val="pt-BR"/>
        </w:rPr>
        <w:t>Legea nr. 195/2010</w:t>
      </w:r>
      <w:r>
        <w:rPr>
          <w:rFonts w:cs="Courier New" w:ascii="Courier New" w:hAnsi="Courier New"/>
          <w:sz w:val="22"/>
          <w:szCs w:val="22"/>
          <w:lang w:val="pt-BR"/>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lang w:val="pt-BR"/>
        </w:rPr>
        <w:t>&lt;LLNK 12014   788 20 301   0 33&gt;</w:t>
      </w:r>
      <w:r>
        <w:rPr>
          <w:rFonts w:cs="Courier New" w:ascii="Courier New" w:hAnsi="Courier New"/>
          <w:color w:val="0000FF"/>
          <w:sz w:val="22"/>
          <w:szCs w:val="22"/>
          <w:u w:val="single"/>
          <w:lang w:val="pt-BR"/>
        </w:rPr>
        <w:t>Hotărârea Guvernului nr. 788/2014</w:t>
      </w:r>
      <w:r>
        <w:rPr>
          <w:rFonts w:cs="Courier New" w:ascii="Courier New" w:hAnsi="Courier New"/>
          <w:sz w:val="22"/>
          <w:szCs w:val="22"/>
          <w:lang w:val="pt-BR"/>
        </w:rPr>
        <w:t xml:space="preserve"> privind stabilirea fructelor distribuite, a perioadei şi frecvenţei distribuţiei, a limitei valorii zilnice/elev şi a fondurilor necesare pentru distribuţia fructelor şi a măsurilor adiacente distribuţiei de fructe, a bugetului aferent acestora, precum şi a modalităţii de implementare efectivă şi de gestionare la nivelul administraţiei publice, în cadrul programului de încurajare a consumului de fructe proaspete în şcoli în anul şcolar 2014-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finanţării învăţământului special şi centrelor judeţene de resurse şi asistenţă educ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finanţării instituţiilor de cultură descentralizate începând cu anul 200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plăţii contribuţiilor pentru personalul neclerical angajat în unităţile de cult din ţ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finanţării serviciilor publice comunitare de evidenţă a persoanelor de sub autoritatea consiliilor judeţ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plăţii sumelor prevăzute prin hotărâri judecătoreşti având ca obiec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acordarea unor drepturi de natură salarială stabilite în favoarea personalului din unităţile de învăţământ special şi din centrele judeţene de resurse şi asistenţă educaţională, devenite executorii până la 31 decembrie 2014, rezultate ca diferenţă între sumele aferente anului 2015 stabilite potrivit </w:t>
      </w:r>
      <w:r>
        <w:rPr>
          <w:rFonts w:cs="Courier New" w:ascii="Courier New" w:hAnsi="Courier New"/>
          <w:vanish/>
          <w:sz w:val="22"/>
          <w:szCs w:val="22"/>
          <w:lang w:val="pt-BR"/>
        </w:rPr>
        <w:t>&lt;LLNK 12009    71180 302   1 74&gt;</w:t>
      </w:r>
      <w:r>
        <w:rPr>
          <w:rFonts w:cs="Courier New" w:ascii="Courier New" w:hAnsi="Courier New"/>
          <w:color w:val="0000FF"/>
          <w:sz w:val="22"/>
          <w:szCs w:val="22"/>
          <w:u w:val="single"/>
          <w:lang w:val="pt-BR"/>
        </w:rPr>
        <w:t>art. 1 alin. (1) lit. d) din Ordonanţa de urgenţă a Guvernului nr. 71/2009</w:t>
      </w:r>
      <w:r>
        <w:rPr>
          <w:rFonts w:cs="Courier New" w:ascii="Courier New" w:hAnsi="Courier New"/>
          <w:sz w:val="22"/>
          <w:szCs w:val="22"/>
          <w:lang w:val="pt-BR"/>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w:t>
      </w:r>
      <w:r>
        <w:rPr>
          <w:rFonts w:cs="Courier New" w:ascii="Courier New" w:hAnsi="Courier New"/>
          <w:vanish/>
          <w:sz w:val="22"/>
          <w:szCs w:val="22"/>
          <w:lang w:val="pt-BR"/>
        </w:rPr>
        <w:t>&lt;LLNK 12012    17130 302  14 54&gt;</w:t>
      </w:r>
      <w:r>
        <w:rPr>
          <w:rFonts w:cs="Courier New" w:ascii="Courier New" w:hAnsi="Courier New"/>
          <w:color w:val="0000FF"/>
          <w:sz w:val="22"/>
          <w:szCs w:val="22"/>
          <w:u w:val="single"/>
          <w:lang w:val="pt-BR"/>
        </w:rPr>
        <w:t>art. 14 alin. (1) din Ordonanţa Guvernului nr. 17/2012</w:t>
      </w:r>
      <w:r>
        <w:rPr>
          <w:rFonts w:cs="Courier New" w:ascii="Courier New" w:hAnsi="Courier New"/>
          <w:sz w:val="22"/>
          <w:szCs w:val="22"/>
          <w:lang w:val="pt-BR"/>
        </w:rPr>
        <w:t xml:space="preserve"> privind reglementarea unor măsuri fiscal-bugetar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w:t>
      </w:r>
      <w:r>
        <w:rPr>
          <w:rFonts w:cs="Courier New" w:ascii="Courier New" w:hAnsi="Courier New"/>
          <w:vanish/>
          <w:sz w:val="22"/>
          <w:szCs w:val="22"/>
          <w:lang w:val="pt-BR"/>
        </w:rPr>
        <w:t>&lt;LLNK 12012    92180 302   0 75&gt;</w:t>
      </w:r>
      <w:r>
        <w:rPr>
          <w:rFonts w:cs="Courier New" w:ascii="Courier New" w:hAnsi="Courier New"/>
          <w:color w:val="0000FF"/>
          <w:sz w:val="22"/>
          <w:szCs w:val="22"/>
          <w:u w:val="single"/>
          <w:lang w:val="pt-BR"/>
        </w:rPr>
        <w:t>art. XI alin. (1) lit. c) din Ordonanţa de urgenţă a Guvernului nr. 92/2012</w:t>
      </w:r>
      <w:r>
        <w:rPr>
          <w:rFonts w:cs="Courier New" w:ascii="Courier New" w:hAnsi="Courier New"/>
          <w:sz w:val="22"/>
          <w:szCs w:val="22"/>
          <w:lang w:val="pt-BR"/>
        </w:rPr>
        <w:t xml:space="preserve"> privind luarea unor măsuri în domeniul învăţământului şi cercetării, precum şi în ceea ce priveşte plata sumelor prevăzute în hotărâri judecătoreşti devenite executorii în perioada 1 ianuarie - 31 decembrie 2013, </w:t>
      </w:r>
      <w:r>
        <w:rPr>
          <w:rFonts w:cs="Courier New" w:ascii="Courier New" w:hAnsi="Courier New"/>
          <w:vanish/>
          <w:sz w:val="22"/>
          <w:szCs w:val="22"/>
          <w:lang w:val="pt-BR"/>
        </w:rPr>
        <w:t>&lt;LLNK 12013   103180 302  21 76&gt;</w:t>
      </w:r>
      <w:r>
        <w:rPr>
          <w:rFonts w:cs="Courier New" w:ascii="Courier New" w:hAnsi="Courier New"/>
          <w:color w:val="0000FF"/>
          <w:sz w:val="22"/>
          <w:szCs w:val="22"/>
          <w:u w:val="single"/>
          <w:lang w:val="pt-BR"/>
        </w:rPr>
        <w:t>art. 21 alin. (1) lit. b) din Ordonanţa de urgenţă a Guvernului nr. 103/2013</w:t>
      </w:r>
      <w:r>
        <w:rPr>
          <w:rFonts w:cs="Courier New" w:ascii="Courier New" w:hAnsi="Courier New"/>
          <w:sz w:val="22"/>
          <w:szCs w:val="22"/>
          <w:lang w:val="pt-BR"/>
        </w:rPr>
        <w:t xml:space="preserve"> privind salarizarea personalului plătit din fonduri publice în anul 2014, precum şi alte măsuri în domeniul cheltuielilor publice, aprobată cu completări prin </w:t>
      </w:r>
      <w:r>
        <w:rPr>
          <w:rFonts w:cs="Courier New" w:ascii="Courier New" w:hAnsi="Courier New"/>
          <w:vanish/>
          <w:sz w:val="22"/>
          <w:szCs w:val="22"/>
          <w:lang w:val="pt-BR"/>
        </w:rPr>
        <w:t>&lt;LLNK 12014    28 10 201   0 17&gt;</w:t>
      </w:r>
      <w:r>
        <w:rPr>
          <w:rFonts w:cs="Courier New" w:ascii="Courier New" w:hAnsi="Courier New"/>
          <w:color w:val="0000FF"/>
          <w:sz w:val="22"/>
          <w:szCs w:val="22"/>
          <w:u w:val="single"/>
          <w:lang w:val="pt-BR"/>
        </w:rPr>
        <w:t>Legea nr. 28/2014</w:t>
      </w:r>
      <w:r>
        <w:rPr>
          <w:rFonts w:cs="Courier New" w:ascii="Courier New" w:hAnsi="Courier New"/>
          <w:sz w:val="22"/>
          <w:szCs w:val="22"/>
          <w:lang w:val="pt-BR"/>
        </w:rPr>
        <w:t xml:space="preserve">, cu modificările şi completările ulterioare, şi sumele plătite în anul 2014 conform </w:t>
      </w:r>
      <w:r>
        <w:rPr>
          <w:rFonts w:cs="Courier New" w:ascii="Courier New" w:hAnsi="Courier New"/>
          <w:vanish/>
          <w:sz w:val="22"/>
          <w:szCs w:val="22"/>
          <w:lang w:val="pt-BR"/>
        </w:rPr>
        <w:t>&lt;LLNK 12014    74180 302  26 57&gt;</w:t>
      </w:r>
      <w:r>
        <w:rPr>
          <w:rFonts w:cs="Courier New" w:ascii="Courier New" w:hAnsi="Courier New"/>
          <w:color w:val="0000FF"/>
          <w:sz w:val="22"/>
          <w:szCs w:val="22"/>
          <w:u w:val="single"/>
          <w:lang w:val="pt-BR"/>
        </w:rPr>
        <w:t>art. 26 din Ordonanţa de urgenţă a Guvernului nr. 74/2014</w:t>
      </w:r>
      <w:r>
        <w:rPr>
          <w:rFonts w:cs="Courier New" w:ascii="Courier New" w:hAnsi="Courier New"/>
          <w:sz w:val="22"/>
          <w:szCs w:val="22"/>
          <w:lang w:val="pt-BR"/>
        </w:rPr>
        <w:t xml:space="preserve"> cu privire la rectificarea bugetului de stat pe anul 2014 şi unele măsuri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tranşa aferentă anului 2016, tranşa aferentă celui de-al patrulea an de la data la care hotărârea judecătorească a devenit executorie, precum şi tranşa aferentă celui de-al treilea an de la data la care hotărârea judecătorească a devenit executorie, în condiţiile </w:t>
      </w:r>
      <w:r>
        <w:rPr>
          <w:rFonts w:cs="Courier New" w:ascii="Courier New" w:hAnsi="Courier New"/>
          <w:vanish/>
          <w:sz w:val="22"/>
          <w:szCs w:val="22"/>
          <w:lang w:val="pt-BR"/>
        </w:rPr>
        <w:t>&lt;LLNK 12014    83180 302  35 71&gt;</w:t>
      </w:r>
      <w:r>
        <w:rPr>
          <w:rFonts w:cs="Courier New" w:ascii="Courier New" w:hAnsi="Courier New"/>
          <w:color w:val="0000FF"/>
          <w:sz w:val="22"/>
          <w:szCs w:val="22"/>
          <w:u w:val="single"/>
          <w:lang w:val="pt-BR"/>
        </w:rPr>
        <w:t>art. 35 alin. (1)-(4) din Ordonanţa de urgenţă a Guvernului nr. 83/2014</w:t>
      </w:r>
      <w:r>
        <w:rPr>
          <w:rFonts w:cs="Courier New" w:ascii="Courier New" w:hAnsi="Courier New"/>
          <w:sz w:val="22"/>
          <w:szCs w:val="22"/>
          <w:lang w:val="pt-BR"/>
        </w:rPr>
        <w:t xml:space="preserve"> privind salarizarea personalului plătit din fonduri publice în anul 2015, precum şi alte măsuri în domeniul cheltuielilor publ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Finanţarea serviciilor sociale prevăzute la alin. (1) lit. a) se va face pe baza standardelor de cost calculate pentru beneficiari/tipuri de servicii sociale, aprobate prin </w:t>
      </w:r>
      <w:r>
        <w:rPr>
          <w:rFonts w:cs="Courier New" w:ascii="Courier New" w:hAnsi="Courier New"/>
          <w:vanish/>
          <w:sz w:val="22"/>
          <w:szCs w:val="22"/>
          <w:lang w:val="pt-BR"/>
        </w:rPr>
        <w:t>&lt;LLNK 12010    23 20 301   0 32&gt;</w:t>
      </w:r>
      <w:r>
        <w:rPr>
          <w:rFonts w:cs="Courier New" w:ascii="Courier New" w:hAnsi="Courier New"/>
          <w:color w:val="0000FF"/>
          <w:sz w:val="22"/>
          <w:szCs w:val="22"/>
          <w:u w:val="single"/>
          <w:lang w:val="pt-BR"/>
        </w:rPr>
        <w:t>Hotărârea Guvernului nr. 23/2010</w:t>
      </w:r>
      <w:r>
        <w:rPr>
          <w:rFonts w:cs="Courier New" w:ascii="Courier New" w:hAnsi="Courier New"/>
          <w:sz w:val="22"/>
          <w:szCs w:val="22"/>
          <w:lang w:val="pt-BR"/>
        </w:rPr>
        <w:t xml:space="preserve"> privind aprobarea standardelor de cost pentru serviciile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ele defalcate din taxa pe valoarea adăugată, prevăzute la art. 4 lit. b), sunt destin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finanţării de bază a unităţilor de învăţământ preuniversitar de stat pentru categoriile de cheltuieli prevăzute la </w:t>
      </w:r>
      <w:r>
        <w:rPr>
          <w:rFonts w:cs="Courier New" w:ascii="Courier New" w:hAnsi="Courier New"/>
          <w:vanish/>
          <w:sz w:val="22"/>
          <w:szCs w:val="22"/>
          <w:lang w:val="pt-BR"/>
        </w:rPr>
        <w:t>&lt;LLNK 12011     1 10 202 104 59&gt;</w:t>
      </w:r>
      <w:r>
        <w:rPr>
          <w:rFonts w:cs="Courier New" w:ascii="Courier New" w:hAnsi="Courier New"/>
          <w:color w:val="0000FF"/>
          <w:sz w:val="22"/>
          <w:szCs w:val="22"/>
          <w:u w:val="single"/>
          <w:lang w:val="pt-BR"/>
        </w:rPr>
        <w:t>art. 104 alin. (2) din Legea educaţiei naţionale nr. 1/2011</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lăţii sumelor prevăzute prin hotărâri judecătoreşti definitive având ca obiec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acordarea unor drepturi de natură salarială stabilite în favoarea personalului din unităţile de învăţământ preuniversitar de stat, devenite executorii până la 31 decembrie 2014, rezultate ca diferenţă între sumele aferente anului 2015 stabilite potrivit </w:t>
      </w:r>
      <w:r>
        <w:rPr>
          <w:rFonts w:cs="Courier New" w:ascii="Courier New" w:hAnsi="Courier New"/>
          <w:vanish/>
          <w:sz w:val="22"/>
          <w:szCs w:val="22"/>
          <w:lang w:val="pt-BR"/>
        </w:rPr>
        <w:t>&lt;LLNK 12009    71180 302   1 74&gt;</w:t>
      </w:r>
      <w:r>
        <w:rPr>
          <w:rFonts w:cs="Courier New" w:ascii="Courier New" w:hAnsi="Courier New"/>
          <w:color w:val="0000FF"/>
          <w:sz w:val="22"/>
          <w:szCs w:val="22"/>
          <w:u w:val="single"/>
          <w:lang w:val="pt-BR"/>
        </w:rPr>
        <w:t>art. 1 alin. (1) lit. d) din Ordonanţa de urgenţă a Guvernului nr. 71/2009</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w:t>
      </w:r>
      <w:r>
        <w:rPr>
          <w:rFonts w:cs="Courier New" w:ascii="Courier New" w:hAnsi="Courier New"/>
          <w:vanish/>
          <w:sz w:val="22"/>
          <w:szCs w:val="22"/>
          <w:lang w:val="pt-BR"/>
        </w:rPr>
        <w:t>&lt;LLNK 12012    17130 302  14 54&gt;</w:t>
      </w:r>
      <w:r>
        <w:rPr>
          <w:rFonts w:cs="Courier New" w:ascii="Courier New" w:hAnsi="Courier New"/>
          <w:color w:val="0000FF"/>
          <w:sz w:val="22"/>
          <w:szCs w:val="22"/>
          <w:u w:val="single"/>
          <w:lang w:val="pt-BR"/>
        </w:rPr>
        <w:t>art. 14 alin. (1) din Ordonanţa Guvernului nr. 17/2012</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w:t>
      </w:r>
      <w:r>
        <w:rPr>
          <w:rFonts w:cs="Courier New" w:ascii="Courier New" w:hAnsi="Courier New"/>
          <w:vanish/>
          <w:sz w:val="22"/>
          <w:szCs w:val="22"/>
          <w:lang w:val="pt-BR"/>
        </w:rPr>
        <w:t>&lt;LLNK 12012    92180 302   0 75&gt;</w:t>
      </w:r>
      <w:r>
        <w:rPr>
          <w:rFonts w:cs="Courier New" w:ascii="Courier New" w:hAnsi="Courier New"/>
          <w:color w:val="0000FF"/>
          <w:sz w:val="22"/>
          <w:szCs w:val="22"/>
          <w:u w:val="single"/>
          <w:lang w:val="pt-BR"/>
        </w:rPr>
        <w:t>art. XI alin. (1) lit. c) din Ordonanţa de urgenţă a Guvernului nr. 92/2012</w:t>
      </w:r>
      <w:r>
        <w:rPr>
          <w:rFonts w:cs="Courier New" w:ascii="Courier New" w:hAnsi="Courier New"/>
          <w:sz w:val="22"/>
          <w:szCs w:val="22"/>
          <w:lang w:val="pt-BR"/>
        </w:rPr>
        <w:t xml:space="preserve">, </w:t>
      </w:r>
      <w:r>
        <w:rPr>
          <w:rFonts w:cs="Courier New" w:ascii="Courier New" w:hAnsi="Courier New"/>
          <w:vanish/>
          <w:sz w:val="22"/>
          <w:szCs w:val="22"/>
          <w:lang w:val="pt-BR"/>
        </w:rPr>
        <w:t>&lt;LLNK 12013   103180 302  21 76&gt;</w:t>
      </w:r>
      <w:r>
        <w:rPr>
          <w:rFonts w:cs="Courier New" w:ascii="Courier New" w:hAnsi="Courier New"/>
          <w:color w:val="0000FF"/>
          <w:sz w:val="22"/>
          <w:szCs w:val="22"/>
          <w:u w:val="single"/>
          <w:lang w:val="pt-BR"/>
        </w:rPr>
        <w:t>art. 21 alin. (1) lit. b) din Ordonanţa de urgenţă a Guvernului nr. 103/2013</w:t>
      </w:r>
      <w:r>
        <w:rPr>
          <w:rFonts w:cs="Courier New" w:ascii="Courier New" w:hAnsi="Courier New"/>
          <w:sz w:val="22"/>
          <w:szCs w:val="22"/>
          <w:lang w:val="pt-BR"/>
        </w:rPr>
        <w:t xml:space="preserve">, aprobată cu completări prin </w:t>
      </w:r>
      <w:r>
        <w:rPr>
          <w:rFonts w:cs="Courier New" w:ascii="Courier New" w:hAnsi="Courier New"/>
          <w:vanish/>
          <w:sz w:val="22"/>
          <w:szCs w:val="22"/>
          <w:lang w:val="pt-BR"/>
        </w:rPr>
        <w:t>&lt;LLNK 12014    28 10 201   0 17&gt;</w:t>
      </w:r>
      <w:r>
        <w:rPr>
          <w:rFonts w:cs="Courier New" w:ascii="Courier New" w:hAnsi="Courier New"/>
          <w:color w:val="0000FF"/>
          <w:sz w:val="22"/>
          <w:szCs w:val="22"/>
          <w:u w:val="single"/>
          <w:lang w:val="pt-BR"/>
        </w:rPr>
        <w:t>Legea nr. 28/2014</w:t>
      </w:r>
      <w:r>
        <w:rPr>
          <w:rFonts w:cs="Courier New" w:ascii="Courier New" w:hAnsi="Courier New"/>
          <w:sz w:val="22"/>
          <w:szCs w:val="22"/>
          <w:lang w:val="pt-BR"/>
        </w:rPr>
        <w:t xml:space="preserve">, cu modificările şi completările ulterioare, şi sumele plătite în anul 2014 conform </w:t>
      </w:r>
      <w:r>
        <w:rPr>
          <w:rFonts w:cs="Courier New" w:ascii="Courier New" w:hAnsi="Courier New"/>
          <w:vanish/>
          <w:sz w:val="22"/>
          <w:szCs w:val="22"/>
          <w:lang w:val="pt-BR"/>
        </w:rPr>
        <w:t>&lt;LLNK 12014    74180 302  26 57&gt;</w:t>
      </w:r>
      <w:r>
        <w:rPr>
          <w:rFonts w:cs="Courier New" w:ascii="Courier New" w:hAnsi="Courier New"/>
          <w:color w:val="0000FF"/>
          <w:sz w:val="22"/>
          <w:szCs w:val="22"/>
          <w:u w:val="single"/>
          <w:lang w:val="pt-BR"/>
        </w:rPr>
        <w:t>art. 26 din Ordonanţa de urgenţă a Guvernului nr. 74/2014</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tranşa aferentă anului 2016, tranşa aferentă celui de-al patrulea an de la data la care hotărârea judecătorească a devenit executorie, precum şi tranşa aferentă celui de-al treilea an de la data la care hotărârea judecătorească a devenit executorie, în condiţiile </w:t>
      </w:r>
      <w:r>
        <w:rPr>
          <w:rFonts w:cs="Courier New" w:ascii="Courier New" w:hAnsi="Courier New"/>
          <w:vanish/>
          <w:sz w:val="22"/>
          <w:szCs w:val="22"/>
          <w:lang w:val="pt-BR"/>
        </w:rPr>
        <w:t>&lt;LLNK 12014    83180 302  35 71&gt;</w:t>
      </w:r>
      <w:r>
        <w:rPr>
          <w:rFonts w:cs="Courier New" w:ascii="Courier New" w:hAnsi="Courier New"/>
          <w:color w:val="0000FF"/>
          <w:sz w:val="22"/>
          <w:szCs w:val="22"/>
          <w:u w:val="single"/>
          <w:lang w:val="pt-BR"/>
        </w:rPr>
        <w:t>art. 35 alin. (1)-(4) din Ordonanţa de urgenţă a Guvernului nr. 83/2014</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finanţării drepturilor asistenţilor personali ai persoanelor cu handicap grav sau indemnizaţiilor lunare ale persoanelor cu handicap grav acordate potrivit dispoziţiilor </w:t>
      </w:r>
      <w:r>
        <w:rPr>
          <w:rFonts w:cs="Courier New" w:ascii="Courier New" w:hAnsi="Courier New"/>
          <w:vanish/>
          <w:sz w:val="22"/>
          <w:szCs w:val="22"/>
          <w:lang w:val="pt-BR"/>
        </w:rPr>
        <w:t>&lt;LLNK 12006   448 11 202  42 40&gt;</w:t>
      </w:r>
      <w:r>
        <w:rPr>
          <w:rFonts w:cs="Courier New" w:ascii="Courier New" w:hAnsi="Courier New"/>
          <w:color w:val="0000FF"/>
          <w:sz w:val="22"/>
          <w:szCs w:val="22"/>
          <w:u w:val="single"/>
          <w:lang w:val="pt-BR"/>
        </w:rPr>
        <w:t>art. 42 alin. (4) din Legea nr. 448/2006</w:t>
      </w:r>
      <w:r>
        <w:rPr>
          <w:rFonts w:cs="Courier New" w:ascii="Courier New" w:hAnsi="Courier New"/>
          <w:sz w:val="22"/>
          <w:szCs w:val="22"/>
          <w:lang w:val="pt-BR"/>
        </w:rPr>
        <w:t xml:space="preserve"> privind protecţia şi promovarea drepturilor persoanelor cu handicap, republicată,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finanţării ajutorului pentru încălzirea locuinţei cu lemne, cărbuni şi combustibili petrolieri, pentru beneficiarii de ajutor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finanţării serviciilor publice comunitare de evidenţă a persoanelor de sub autoritatea consiliilor locale ale comunelor, oraşelor, municipiilor, sectoarelor şi Consiliului General al Municipiului Bucu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finanţării cheltuielilor creşe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g) finanţării cheltuielilor descentralizate la nivelul sectoarelor şi municipiului Bucureşti, respectiv pentru: sistemul de protecţie a copilului, centrele de asistenţă socială a persoanelor cu handicap, drepturile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lang w:val="pt-BR"/>
        </w:rPr>
        <w:t>&lt;LLNK 12002    96180 301   0 46&gt;</w:t>
      </w:r>
      <w:r>
        <w:rPr>
          <w:rFonts w:cs="Courier New" w:ascii="Courier New" w:hAnsi="Courier New"/>
          <w:color w:val="0000FF"/>
          <w:sz w:val="22"/>
          <w:szCs w:val="22"/>
          <w:u w:val="single"/>
          <w:lang w:val="pt-BR"/>
        </w:rPr>
        <w:t>Ordonanţei de urgenţă a Guvernului nr. 96/2002</w:t>
      </w:r>
      <w:r>
        <w:rPr>
          <w:rFonts w:cs="Courier New" w:ascii="Courier New" w:hAnsi="Courier New"/>
          <w:sz w:val="22"/>
          <w:szCs w:val="22"/>
          <w:lang w:val="pt-BR"/>
        </w:rPr>
        <w:t xml:space="preserve">, aprobată cu modificări şi completări prin </w:t>
      </w:r>
      <w:r>
        <w:rPr>
          <w:rFonts w:cs="Courier New" w:ascii="Courier New" w:hAnsi="Courier New"/>
          <w:vanish/>
          <w:sz w:val="22"/>
          <w:szCs w:val="22"/>
          <w:lang w:val="pt-BR"/>
        </w:rPr>
        <w:t>&lt;LLNK 12003    16 10 201   0 17&gt;</w:t>
      </w:r>
      <w:r>
        <w:rPr>
          <w:rFonts w:cs="Courier New" w:ascii="Courier New" w:hAnsi="Courier New"/>
          <w:color w:val="0000FF"/>
          <w:sz w:val="22"/>
          <w:szCs w:val="22"/>
          <w:u w:val="single"/>
          <w:lang w:val="pt-BR"/>
        </w:rPr>
        <w:t>Legea nr. 16/2003</w:t>
      </w:r>
      <w:r>
        <w:rPr>
          <w:rFonts w:cs="Courier New" w:ascii="Courier New" w:hAnsi="Courier New"/>
          <w:sz w:val="22"/>
          <w:szCs w:val="22"/>
          <w:lang w:val="pt-BR"/>
        </w:rPr>
        <w:t xml:space="preserve">, cu modificările şi completările ulterioare, implementarea programului de încurajare a consumului de fructe proaspete în şcoli pentru elevii prevăzuţi la </w:t>
      </w:r>
      <w:r>
        <w:rPr>
          <w:rFonts w:cs="Courier New" w:ascii="Courier New" w:hAnsi="Courier New"/>
          <w:vanish/>
          <w:sz w:val="22"/>
          <w:szCs w:val="22"/>
          <w:lang w:val="pt-BR"/>
        </w:rPr>
        <w:t>&lt;LLNK 12010    24180 302   1 56&gt;</w:t>
      </w:r>
      <w:r>
        <w:rPr>
          <w:rFonts w:cs="Courier New" w:ascii="Courier New" w:hAnsi="Courier New"/>
          <w:color w:val="0000FF"/>
          <w:sz w:val="22"/>
          <w:szCs w:val="22"/>
          <w:u w:val="single"/>
          <w:lang w:val="pt-BR"/>
        </w:rPr>
        <w:t>art. 1 din Ordonanţa de urgenţă a Guvernului nr. 24/2010</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0   195 10 201   0 18&gt;</w:t>
      </w:r>
      <w:r>
        <w:rPr>
          <w:rFonts w:cs="Courier New" w:ascii="Courier New" w:hAnsi="Courier New"/>
          <w:color w:val="0000FF"/>
          <w:sz w:val="22"/>
          <w:szCs w:val="22"/>
          <w:u w:val="single"/>
          <w:lang w:val="pt-BR"/>
        </w:rPr>
        <w:t>Legea nr. 195/2010</w:t>
      </w:r>
      <w:r>
        <w:rPr>
          <w:rFonts w:cs="Courier New" w:ascii="Courier New" w:hAnsi="Courier New"/>
          <w:sz w:val="22"/>
          <w:szCs w:val="22"/>
          <w:lang w:val="pt-BR"/>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lang w:val="pt-BR"/>
        </w:rPr>
        <w:t>&lt;LLNK 12014   788 20 301   0 33&gt;</w:t>
      </w:r>
      <w:r>
        <w:rPr>
          <w:rFonts w:cs="Courier New" w:ascii="Courier New" w:hAnsi="Courier New"/>
          <w:color w:val="0000FF"/>
          <w:sz w:val="22"/>
          <w:szCs w:val="22"/>
          <w:u w:val="single"/>
          <w:lang w:val="pt-BR"/>
        </w:rPr>
        <w:t>Hotărârea Guvernului nr. 788/2014</w:t>
      </w:r>
      <w:r>
        <w:rPr>
          <w:rFonts w:cs="Courier New" w:ascii="Courier New" w:hAnsi="Courier New"/>
          <w:sz w:val="22"/>
          <w:szCs w:val="22"/>
          <w:lang w:val="pt-BR"/>
        </w:rPr>
        <w:t>, învăţământul special şi centrele de resurse şi asistenţă educaţională, instituţiile de cultură descentralizate începând cu anul 2002 şi plata contribuţiilor pentru personalul neclerical angajat în unităţile de cul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Sumele defalcate din taxa pe valoarea adăugată destinate finanţării drepturilor privind acordarea de produse lactate şi de panificaţie pentru elevii din învăţământul primar şi gimnazial de stat şi privat, precum şi pentru copiii preşcolari din grădiniţele de stat şi private cu program normal de 4 ore, potrivit prevederilor </w:t>
      </w:r>
      <w:r>
        <w:rPr>
          <w:rFonts w:cs="Courier New" w:ascii="Courier New" w:hAnsi="Courier New"/>
          <w:vanish/>
          <w:sz w:val="22"/>
          <w:szCs w:val="22"/>
          <w:lang w:val="pt-BR"/>
        </w:rPr>
        <w:t>&lt;LLNK 12002    96180 301   0 46&gt;</w:t>
      </w:r>
      <w:r>
        <w:rPr>
          <w:rFonts w:cs="Courier New" w:ascii="Courier New" w:hAnsi="Courier New"/>
          <w:color w:val="0000FF"/>
          <w:sz w:val="22"/>
          <w:szCs w:val="22"/>
          <w:u w:val="single"/>
          <w:lang w:val="pt-BR"/>
        </w:rPr>
        <w:t>Ordonanţei de urgenţă a Guvernului nr. 96/2002</w:t>
      </w:r>
      <w:r>
        <w:rPr>
          <w:rFonts w:cs="Courier New" w:ascii="Courier New" w:hAnsi="Courier New"/>
          <w:sz w:val="22"/>
          <w:szCs w:val="22"/>
          <w:lang w:val="pt-BR"/>
        </w:rPr>
        <w:t xml:space="preserve">, aprobată cu modificări şi completări prin </w:t>
      </w:r>
      <w:r>
        <w:rPr>
          <w:rFonts w:cs="Courier New" w:ascii="Courier New" w:hAnsi="Courier New"/>
          <w:vanish/>
          <w:sz w:val="22"/>
          <w:szCs w:val="22"/>
          <w:lang w:val="pt-BR"/>
        </w:rPr>
        <w:t>&lt;LLNK 12003    16 10 201   0 17&gt;</w:t>
      </w:r>
      <w:r>
        <w:rPr>
          <w:rFonts w:cs="Courier New" w:ascii="Courier New" w:hAnsi="Courier New"/>
          <w:color w:val="0000FF"/>
          <w:sz w:val="22"/>
          <w:szCs w:val="22"/>
          <w:u w:val="single"/>
          <w:lang w:val="pt-BR"/>
        </w:rPr>
        <w:t>Legea nr. 16/2003</w:t>
      </w:r>
      <w:r>
        <w:rPr>
          <w:rFonts w:cs="Courier New" w:ascii="Courier New" w:hAnsi="Courier New"/>
          <w:sz w:val="22"/>
          <w:szCs w:val="22"/>
          <w:lang w:val="pt-BR"/>
        </w:rPr>
        <w:t xml:space="preserve">, cu modificările şi completările ulterioare, finanţării cheltuielilor privind implementarea programului de încurajare a consumului de fructe proaspete în şcoli, pentru elevii prevăzuţi la </w:t>
      </w:r>
      <w:r>
        <w:rPr>
          <w:rFonts w:cs="Courier New" w:ascii="Courier New" w:hAnsi="Courier New"/>
          <w:vanish/>
          <w:sz w:val="22"/>
          <w:szCs w:val="22"/>
          <w:lang w:val="pt-BR"/>
        </w:rPr>
        <w:t>&lt;LLNK 12010    24180 302   1 56&gt;</w:t>
      </w:r>
      <w:r>
        <w:rPr>
          <w:rFonts w:cs="Courier New" w:ascii="Courier New" w:hAnsi="Courier New"/>
          <w:color w:val="0000FF"/>
          <w:sz w:val="22"/>
          <w:szCs w:val="22"/>
          <w:u w:val="single"/>
          <w:lang w:val="pt-BR"/>
        </w:rPr>
        <w:t>art. 1 din Ordonanţa de urgenţă a Guvernului nr. 24/2010</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0   195 10 201   0 18&gt;</w:t>
      </w:r>
      <w:r>
        <w:rPr>
          <w:rFonts w:cs="Courier New" w:ascii="Courier New" w:hAnsi="Courier New"/>
          <w:color w:val="0000FF"/>
          <w:sz w:val="22"/>
          <w:szCs w:val="22"/>
          <w:u w:val="single"/>
          <w:lang w:val="pt-BR"/>
        </w:rPr>
        <w:t>Legea nr. 195/2010</w:t>
      </w:r>
      <w:r>
        <w:rPr>
          <w:rFonts w:cs="Courier New" w:ascii="Courier New" w:hAnsi="Courier New"/>
          <w:sz w:val="22"/>
          <w:szCs w:val="22"/>
          <w:lang w:val="pt-BR"/>
        </w:rPr>
        <w:t>, cu modificările şi completările ulterioare, care frecventează învăţământul de stat şi privat autorizat/acreditat, se repartizează pe sectoare, potrivit prevederilor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Repartizarea sumelor defalcate din taxa pe valoarea adăugată prevăzute la alin. (3) pe comune, oraşe, municipii, sectoare şi municipiul Bucureşti, după caz, se face prin decizie a directorului direcţiei generale regionale a finanţelor publice/şefului administraţiei judeţene a finanţelor publice, după consultarea consiliului judeţean şi a primarilor, iar pentru finanţarea unităţilor de învăţământ preuniversitar de stat, cu asistenţa tehnică de specialitate a inspectoratului şcolar, în funcţie de numărul de elevi/preşcolari şi standardele de cost aferente şi de numărul de beneficiari ai serviciilor respec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entru finanţarea cheltuielilor prevăzute la alin. (1) şi (3), autorităţile administraţiei publice locale alocă pe lângă sumele defalcate din taxa pe valoarea adăugată şi sume din bugetele locale ale acesto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7) Plata sumelor prevăzute la alin. (1) lit. h) şi la alin. </w:t>
      </w:r>
      <w:r>
        <w:rPr>
          <w:rFonts w:cs="Courier New" w:ascii="Courier New" w:hAnsi="Courier New"/>
          <w:sz w:val="22"/>
          <w:szCs w:val="22"/>
        </w:rPr>
        <w:t xml:space="preserve">(3) lit. b) se efectuează în anul 2015 în mod eşalonat, potrivit prevederilor </w:t>
      </w:r>
      <w:r>
        <w:rPr>
          <w:rFonts w:cs="Courier New" w:ascii="Courier New" w:hAnsi="Courier New"/>
          <w:vanish/>
          <w:sz w:val="22"/>
          <w:szCs w:val="22"/>
        </w:rPr>
        <w:t>&lt;LLNK 12014    83180 302  35 67&gt;</w:t>
      </w:r>
      <w:r>
        <w:rPr>
          <w:rFonts w:cs="Courier New" w:ascii="Courier New" w:hAnsi="Courier New"/>
          <w:color w:val="0000FF"/>
          <w:sz w:val="22"/>
          <w:szCs w:val="22"/>
          <w:u w:val="single"/>
        </w:rPr>
        <w:t xml:space="preserve">art. 35 alin. </w:t>
      </w:r>
      <w:r>
        <w:rPr>
          <w:rFonts w:cs="Courier New" w:ascii="Courier New" w:hAnsi="Courier New"/>
          <w:color w:val="0000FF"/>
          <w:sz w:val="22"/>
          <w:szCs w:val="22"/>
          <w:u w:val="single"/>
          <w:lang w:val="pt-BR"/>
        </w:rPr>
        <w:t>(1) din Ordonanţa de urgenţă a Guvernului nr. 83/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Numărul maxim de posturi finanţate pentru personalul neclerical din unităţile de cult este prevăzut în anexa nr. 7.</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art. 39 se aplică în mod corespunzător şi ordonatorilor de credite ai bugetelor unităţilor administrativ-teritori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tegoriile de venituri şi cheltuieli aferente bugetelor locale pe anul 2015 sunt prevăzute în anexa nr. 8.</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5, prin derogare de la prevederile </w:t>
      </w:r>
      <w:r>
        <w:rPr>
          <w:rFonts w:cs="Courier New" w:ascii="Courier New" w:hAnsi="Courier New"/>
          <w:vanish/>
          <w:sz w:val="22"/>
          <w:szCs w:val="22"/>
          <w:lang w:val="pt-BR"/>
        </w:rPr>
        <w:t>&lt;LLNK 12006   273 10 202  33 44&gt;</w:t>
      </w:r>
      <w:r>
        <w:rPr>
          <w:rFonts w:cs="Courier New" w:ascii="Courier New" w:hAnsi="Courier New"/>
          <w:color w:val="0000FF"/>
          <w:sz w:val="22"/>
          <w:szCs w:val="22"/>
          <w:u w:val="single"/>
          <w:lang w:val="pt-BR"/>
        </w:rPr>
        <w:t>art. 33 alin. (2)-(5) din Legea nr. 273/2006</w:t>
      </w:r>
      <w:r>
        <w:rPr>
          <w:rFonts w:cs="Courier New" w:ascii="Courier New" w:hAnsi="Courier New"/>
          <w:sz w:val="22"/>
          <w:szCs w:val="22"/>
          <w:lang w:val="pt-BR"/>
        </w:rPr>
        <w:t xml:space="preserve"> privind finanţele publice locale, cu modificările şi completările ulterioare, pentru echilibrarea bugetelor locale ale comunelor, oraşelor, municipiilor şi judeţelor, se stabilesc limite de venituri proprii pe categorii de unităţi administrativ-teritoriale, luând în calcul veniturile proprii realizate pe anul 2013, astfe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1.500.000 lei pentru comu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6.000.000 lei pentru oraş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20.000.000 lei pentru municip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50.000.000 lei pentru municipii reşedinţe de judeţ;</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80.000.000 lei pentru jude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Unităţile administrativ-teritoriale care nu realizează venituri proprii până la nivelul limitelor stabilite potrivit prevederilor alin. (1) primesc sume de echilibrare din cota de 18,5% din impozitul pe venit, încasate la nivelul fiecărui judeţ, şi din sumele defalcate din taxa pe valoarea adăugată pentru echilibr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din cota de 18,5% din impozitul pe venit, încasată pe anul 2013 la nivelul judeţului, se repartizează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27% se alocă bugetului propriu al judeţ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iferenţa de sumă se repartizează proporţional cu ponderea fiecărei unităţi administrativ-teritoriale în totalul necesar pentru atingerea limitelor stabil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umele rămase după alocările prevăzute la alin. (3) se repartizează pentru bugetele locale ale comunelor, oraşelor, municipiilor, prin decizie a directorului general al direcţiei generale regionale a finanţelor publice/şefului administraţiei judeţene a finanţelor publice,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55% în funcţie de numărul locuitorilor unităţilor administrativ-teritor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5% în funcţie de suprafaţa din intravilanul unităţilor administrativ-teritor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15%, în mod egal, unităţilor administrativ-teritoriale cu un grad de colectare a impozitelor şi taxelor locale pe proprietate de cel puţin 90% pe ultimul a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15%, în mod egal, unităţilor administrativ-teritoriale care au aprobat în urmă cu doi ani cel puţin un proiect cu finanţare din fonduri externe nerambursa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situaţia în care, în cadrul unui judeţ suma din cota de 18,5% din impozitul pe venit nu este suficientă pentru asigurarea limitelor de venituri stabilite, se repartizează sume defalcate din taxa pe valoarea adăugată pentru echilibrarea bugetelor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umele defalcate din taxa pe valoarea adăugată pentru echilibrarea bugetelor locale, rămase după asigurarea limitelor de venituri, se repartizează pe judeţe după următoarele crite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55% în funcţie de numărul locuitorilor judeţ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5% în funcţie de suprafaţa judeţ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30% în funcţie de lungimea drumurilor judeţene şi comu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Din sumele defalcate din taxa pe valoarea adăugată pentru echilibrarea bugetelor locale repartizate potrivit prevederilor alin. (6), o cotă de 27% se alocă bugetului propriu al judeţului, iar diferenţa se repartizează pe comune, oraşe, municipii, prin decizie a directorului general al direcţiei generale regionale a finanţelor publice/şefului administraţiei judeţene a finanţelor publice, pe aceleaşi criterii prevăzute la alin.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Repartizarea pe unităţi administrativ-teritoriale a sumelor de echilibrare din cota de 18,5% din impozitul pe venit şi a sumelor defalcate din taxa pe valoarea adăugată pentru echilibrarea bugetelor locale, potrivit prevederilor alin. (1), (3), (5) şi (6), se aprobă prin hotărâre a Guvernului în termen de 15 zile de la data intrării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În anul 2015, în execuţie, cota de 18,5% se alocă de către direcţiile generale regionale ale finanţelor publice/administraţiile judeţene ale finanţelor publice până cel târziu la data de 8 a fiecărei luni, pentru echilibrarea bugetelor locale ale comunelor, oraşelor, municipiilor şi judeţelor, proporţional cu sumele repartizate prin hotărâre a Guvernului, potrivit prevederilor alin. (8), respectiv cu sumele repartizate potrivit prevederilor alin.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Modul de aplicare a sistemului de echilibrare se evaluează după primul semestru, iar eventualele corecţii se fac la prima rectificare a bugetului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interzice ordonatorilor principali de credite ai bugetelor locale să efectueze şi să aprobe virări de credite bugetare şi/sau de credite de angajament neutilizate de la obiectivele/proiectele de investiţii în continuare, respectiv de la obiectivele/proiectele de investiţii noi, la poziţia "Alte cheltuieli de investiţii", cuprinse în programele de investiţii publice, anexe la bugetele acestora, cu excepţia proiectelor finanţate din fonduri externe nerambursabile preaderare/postaderare şi/sau din fonduri externe rambursab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3-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Fondului naţional unic de asigurări sociale de sănătate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Veniturile şi cheltuielile bugetului Fondului naţional unic de asigurări sociale de sănătate, constituit în baza prevederilor </w:t>
      </w:r>
      <w:r>
        <w:rPr>
          <w:rFonts w:cs="Courier New" w:ascii="Courier New" w:hAnsi="Courier New"/>
          <w:vanish/>
          <w:sz w:val="22"/>
          <w:szCs w:val="22"/>
          <w:lang w:val="pt-BR"/>
        </w:rPr>
        <w:t>&lt;LLNK 12006    95 10 201   0 17&gt;</w:t>
      </w:r>
      <w:r>
        <w:rPr>
          <w:rFonts w:cs="Courier New" w:ascii="Courier New" w:hAnsi="Courier New"/>
          <w:color w:val="0000FF"/>
          <w:sz w:val="22"/>
          <w:szCs w:val="22"/>
          <w:u w:val="single"/>
          <w:lang w:val="pt-BR"/>
        </w:rPr>
        <w:t>Legii nr. 95/2006</w:t>
      </w:r>
      <w:r>
        <w:rPr>
          <w:rFonts w:cs="Courier New" w:ascii="Courier New" w:hAnsi="Courier New"/>
          <w:sz w:val="22"/>
          <w:szCs w:val="22"/>
          <w:lang w:val="pt-BR"/>
        </w:rPr>
        <w:t xml:space="preserve"> privind reforma în domeniul sănătăţii, cu modificările şi completările ulterioare, sunt prevăzute în anexa nr. 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otrivit dispoziţiilor </w:t>
      </w:r>
      <w:r>
        <w:rPr>
          <w:rFonts w:cs="Courier New" w:ascii="Courier New" w:hAnsi="Courier New"/>
          <w:vanish/>
          <w:sz w:val="22"/>
          <w:szCs w:val="22"/>
          <w:lang w:val="pt-BR"/>
        </w:rPr>
        <w:t>&lt;LLNK 12006    95 10 202 256 40&gt;</w:t>
      </w:r>
      <w:r>
        <w:rPr>
          <w:rFonts w:cs="Courier New" w:ascii="Courier New" w:hAnsi="Courier New"/>
          <w:color w:val="0000FF"/>
          <w:sz w:val="22"/>
          <w:szCs w:val="22"/>
          <w:u w:val="single"/>
          <w:lang w:val="pt-BR"/>
        </w:rPr>
        <w:t>art. 256 alin. (4) din Legea nr. 95/2006</w:t>
      </w:r>
      <w:r>
        <w:rPr>
          <w:rFonts w:cs="Courier New" w:ascii="Courier New" w:hAnsi="Courier New"/>
          <w:sz w:val="22"/>
          <w:szCs w:val="22"/>
          <w:lang w:val="pt-BR"/>
        </w:rPr>
        <w:t>, cu modificările şi completările ulterioare, pentru acoperirea deficitului bugetului Fondului naţional unic de asigurări sociale de sănătate, veniturile bugetului se completează cu suma de 1.336,0 milioane lei, care se alocă de la bugetul de stat, prin bugetul Ministerului Sănătă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Suma prevăzută la alin. (2) include şi sumele încasate potrivit </w:t>
      </w:r>
      <w:r>
        <w:rPr>
          <w:rFonts w:cs="Courier New" w:ascii="Courier New" w:hAnsi="Courier New"/>
          <w:vanish/>
          <w:sz w:val="22"/>
          <w:szCs w:val="22"/>
          <w:lang w:val="pt-BR"/>
        </w:rPr>
        <w:t>&lt;LLNK 12011    77180 301   0 46&gt;</w:t>
      </w:r>
      <w:r>
        <w:rPr>
          <w:rFonts w:cs="Courier New" w:ascii="Courier New" w:hAnsi="Courier New"/>
          <w:color w:val="0000FF"/>
          <w:sz w:val="22"/>
          <w:szCs w:val="22"/>
          <w:u w:val="single"/>
          <w:lang w:val="pt-BR"/>
        </w:rPr>
        <w:t>Ordonanţei de urgenţă a Guvernului nr. 77/2011</w:t>
      </w:r>
      <w:r>
        <w:rPr>
          <w:rFonts w:cs="Courier New" w:ascii="Courier New" w:hAnsi="Courier New"/>
          <w:sz w:val="22"/>
          <w:szCs w:val="22"/>
          <w:lang w:val="pt-BR"/>
        </w:rPr>
        <w:t xml:space="preserve"> privind stabilirea unor contribuţii pentru finanţarea unor cheltuieli în domeniul sănătăţii, cu modificările şi completările ulterioare, şi reflectate în rezultatul execuţiei bugetului Fondului naţional unic de asigurări sociale de sănătate la finele anului 20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În bugetul Fondului naţional unic de asigurări sociale de sănătate pe anul 2015 este inclusă atât la partea de venituri, cât şi la partea de cheltuieli suma aferentă anului 2015 din contribuţia prevăzută de </w:t>
      </w:r>
      <w:r>
        <w:rPr>
          <w:rFonts w:cs="Courier New" w:ascii="Courier New" w:hAnsi="Courier New"/>
          <w:vanish/>
          <w:sz w:val="22"/>
          <w:szCs w:val="22"/>
          <w:lang w:val="pt-BR"/>
        </w:rPr>
        <w:t>&lt;LLNK 12011    77180 301   0 45&gt;</w:t>
      </w:r>
      <w:r>
        <w:rPr>
          <w:rFonts w:cs="Courier New" w:ascii="Courier New" w:hAnsi="Courier New"/>
          <w:color w:val="0000FF"/>
          <w:sz w:val="22"/>
          <w:szCs w:val="22"/>
          <w:u w:val="single"/>
          <w:lang w:val="pt-BR"/>
        </w:rPr>
        <w:t>Ordonanţa de urgenţă a Guvernului nr. 77/2011</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entru anul 2015, cotele de contribuţii pentru asigurările sociale de sănătate şi pentru concedii şi indemnizaţii de asigurări sociale de sănătate sunt cele prevăzute la </w:t>
      </w:r>
      <w:r>
        <w:rPr>
          <w:rFonts w:cs="Courier New" w:ascii="Courier New" w:hAnsi="Courier New"/>
          <w:vanish/>
          <w:sz w:val="22"/>
          <w:szCs w:val="22"/>
          <w:lang w:val="pt-BR"/>
        </w:rPr>
        <w:t>&lt;LLNK 12003   571 10 202**** 57&gt;</w:t>
      </w:r>
      <w:r>
        <w:rPr>
          <w:rFonts w:cs="Courier New" w:ascii="Courier New" w:hAnsi="Courier New"/>
          <w:color w:val="0000FF"/>
          <w:sz w:val="22"/>
          <w:szCs w:val="22"/>
          <w:u w:val="single"/>
          <w:lang w:val="pt-BR"/>
        </w:rPr>
        <w:t xml:space="preserve">art. 29618 alin. </w:t>
      </w:r>
      <w:r>
        <w:rPr>
          <w:rFonts w:cs="Courier New" w:ascii="Courier New" w:hAnsi="Courier New"/>
          <w:color w:val="0000FF"/>
          <w:sz w:val="22"/>
          <w:szCs w:val="22"/>
          <w:u w:val="single"/>
        </w:rPr>
        <w:t>(3) lit. b) şi c) din Legea nr. 571/2003</w:t>
      </w:r>
      <w:r>
        <w:rPr>
          <w:rFonts w:cs="Courier New" w:ascii="Courier New" w:hAnsi="Courier New"/>
          <w:sz w:val="22"/>
          <w:szCs w:val="22"/>
        </w:rPr>
        <w:t xml:space="preserve"> privind Codul fiscal,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vederile art. 52 şi art. 53 alin. (1) se aplică în mod corespunzător şi în cazul Casei Naţionale de Asigurări de Sănătate finanţate din bugetul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plicarea prevederilor art. 53 alin. (1) în bugetul Fondului naţional unic de asigurări sociale de sănătate, la titlul "Cheltuieli de personal", sunt incluse şi fondurile aferente plăţii titlurilor executorii, în conformitate cu legislaţia în vigoare care reglementează modalitatea de plată în anul 2015 a sumelor prevăzute prin hotărâri judecătoreşti având ca obiect acordarea unor drepturi de natură salarială stabilite în favoarea personalului din instituţiile şi autorităţile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SECŢIUNEA a 4-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proiecte cu finanţare din fonduri externe nerambursabile postaderare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anul 2015, finanţarea cheltuielilor aferente proiectelor/propunerilor de proiecte care întrunesc criteriile de eligibilitate pentru finanţare în cadrul programelor aferente Politicii de coeziune a Uniunii Europene, politicilor comune agricolă şi de pescuit, altor programe/instrumente/ facilităţi postaderare, care funcţionează pe principiul rambursării integrale sau parţiale a cheltuielilor către beneficiari, se asigură de la bugetul de stat, prin bugetele ordonatorilor principali de credite, de la bugetul Fondului naţional unic de asigurări sociale de sănătate, de la bugetele unităţilor administrativ-teritoriale, respectiv de la bugetele instituţiilor publice finanţate integral sau parţial din venituri proprii, în cazul beneficiarilor de proiecte care sunt finanţaţi din aceste bugete, cărora le revine şi obligaţia corelativă a recuperării sumelor utilizate cu încălcarea dispoziţiilor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principali de credite ai bugetului de stat, bugetului Fondului naţional unic de asigurări sociale de sănătate pot asigura prin bugetele proprii finanţarea cheltuielilor aferente proiectelor/propunerilor de proiecte ai căror beneficiari sunt instituţii publice, aflate în coordonare sau subordonare, finanţate integral ori parţial din venituri proprii, în condiţiile stabilite prin memorandumurile/contractele/deciziile/ordinele de finanţ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de credite finanţaţi integral sau parţial din bugetul de stat care au calitatea de lider al unui parteneriat beneficiar al unui proiect finanţat din fonduri externe nerambursabile pot asigura prin bugetele proprii cofinanţarea publică pentru proiectele/propunerile de proiecte în condiţiile stabilite prin acordul de parteneriat, anexă la memorandumul contractul/decizia/ordinul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cazul proiectelor/propunerilor de proiecte care îndeplinesc criteriile de eligibilitate pentru finanţarea în cadrul programelor/instrumentelor/facilităţilor care nu sunt gestionate de către autorităţi ale administraţiei publice din România şi ale căror reguli de implementare permit beneficiarilor solicitarea şi obţinerea de prefinanţări/avansuri, finanţarea cheltuielilor prevăzute la alin. (1) se asigură în limita necesarului rămas neacoperit de prefinanţările/avansurile prim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Fondurile aferente cheltuielilor prevăzute la alin. (1)-(3) sunt cuprinse în bugetele ordonatorilor de credite beneficiari de proiecte la titlul 56 "Proiecte cu finanţare din fonduri externe nerambursabile (FEN) postaderare", respectiv la capitolele şi subcapitolele corespunzătoare de cheltuieli potrivit destinaţiei acestora, pe baza fişei de fundamentare a proiectului propus la finanţare/finanţat, avizată de principiu, din punctul de vedere al eligibilităţii activităţilor, de către autoritatea de management/ 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Fac excepţie de la prevederile alin. (5) privind obţinerea avizului de principiu al autorităţii de management/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oiectele/propunerile de proiecte care îndeplinesc criteriile de eligibilitate pentru finanţarea în cadrul programelor/ instrumentelor/facilităţilor care nu sunt gestionate de către autorităţi ale administraţiei publice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oiectele/propunerile de proiecte ai căror beneficiari nu sunt finanţaţi integral de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roiectele/propunerile de proiecte pentru ai căror beneficiari sunt prevăzute reguli specifice privind avizarea, în legislaţia privind gestionarea financiară a fondurilor externe nerambursabil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umele prevăzute pe total la alineatul "Finanţare externă nerambursabilă" nu pot fi diminuate. Sumele prevăzute pe total la alineatul "Cheltuieli neeligibile" nu pot fi majorate prin redistribuire/virare de la celelalte alineate de cheltuieli din cadrul titlului "Proiecte cu finanţare din fonduri externe nerambursabile (FEN) postaderare". Majorarea sumelor prevăzute la alineatul "Cheltuieli neeligibile" poate fi efectuată numai de la alte titluri de cheltuieli, în condiţi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Prevederile alin. (7) nu se aplică în cazul beneficiarilor direcţi ai Programului operaţional sectorial Transport 2007-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În condiţiile alin. (7), ordonatorii principali de credite prevăzuţi la alin. (1) efectuează, în cursul întregului an, virări/redistribuire de credite bugetare şi credite de angajament în cadrul proiectelor finanţate din fonduri externe nerambursabile postaderare, inclusiv prin diminuarea cheltuielilor de natura investiţiilor şi majorarea cheltuielilor curente, astfel încât să asigure implementarea corespunzătoare a acestora, introduc anexe la bugetul lor cu proiecte noi şi modifică Programul de investiţii publice, după caz, respectând condiţiile prevăzute la alin.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Pe parcursul execuţiei bugetare, pentru asigurarea resurselor de finanţare a proiectelor prevăzute la alin. (1), unităţile administrativ-teritoriale pot contracta finanţări rambursabile sau pot utiliza excedentul anual al bugetului lo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În bugetele ordonatorilor principali de credite, cu rol de autoritate de management/gestiune a programelor/ instrumentelor/facilităţilor, sunt cuprinse, după caz, sumele reprezentând "Transferuri de fonduri din bugetul de stat către bugetele locale necesare susţinerii derulării proiectelor finanţate din fonduri externe nerambursabile postaderare", "Transferuri din bugetul de stat către ONG-uri, societăţi comerciale, instituţii publice finanţate parţial sau integral din venituri proprii şi alţi beneficiari de drept public sau privat necesare susţinerii derulării proiectelor finanţate din FEN postaderare", precum şi "Alte cheltuieli ocazionate de implementarea programelor cu finanţare din FEN".</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2) Se autorizează ordonatorii principali de credite cu rol de autoritate de management în cadrul obiectivului convergenţă să cuprindă în anexa la bugetul acestora credite de angajament necesare implementării programelor operaţionale aferente fondurilor externe nerambursabile, precum şi cofinanţării de la bugetul de stat, mai mari decât creditele bugetare, cu respectarea prevederilor </w:t>
      </w:r>
      <w:r>
        <w:rPr>
          <w:rFonts w:cs="Courier New" w:ascii="Courier New" w:hAnsi="Courier New"/>
          <w:vanish/>
          <w:sz w:val="22"/>
          <w:szCs w:val="22"/>
          <w:lang w:val="pt-BR"/>
        </w:rPr>
        <w:t>&lt;LLNK 12009    64180 302  13 57&gt;</w:t>
      </w:r>
      <w:r>
        <w:rPr>
          <w:rFonts w:cs="Courier New" w:ascii="Courier New" w:hAnsi="Courier New"/>
          <w:color w:val="0000FF"/>
          <w:sz w:val="22"/>
          <w:szCs w:val="22"/>
          <w:u w:val="single"/>
          <w:lang w:val="pt-BR"/>
        </w:rPr>
        <w:t>art. 13 din Ordonanţa de urgenţă a Guvernului nr. 64/2009</w:t>
      </w:r>
      <w:r>
        <w:rPr>
          <w:rFonts w:cs="Courier New" w:ascii="Courier New" w:hAnsi="Courier New"/>
          <w:sz w:val="22"/>
          <w:szCs w:val="22"/>
          <w:lang w:val="pt-BR"/>
        </w:rPr>
        <w:t xml:space="preserve"> privind gestionarea financiară a instrumentelor structurale şi utilizarea acestora pentru obiectivul convergenţă,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Ordonatorii principali de credite cu rol de autoritate de management au obligaţia asigurării cu prioritate a cofinanţării naţionale din sumele primite în cadrul mecanismului top-up.</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cota-parte din plăţile efectuate aferente cheltuielilor prevăzute la art. 12 alin. (1), eligibilă a fi rambursată din programe aferente Politicii de coeziune a Uniunii Europene, politicilor comune agricolă şi de pescuit sau din alte programe/instrumente/facilităţi postaderare, ordonatorul de credite care are calitatea de beneficiar va transmite o solicitare de rambursare autorităţii de management/gestiune a programului/instrumentului/facilităţii în maximum 3 luni de la efectuarea plăţii în conformitate cu regulile specifice de eligibilitate a cheltuielilor, precum şi cu prevederile contractului/ deciziei/ordinului de finanţ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aferente fondurilor externe nerambursabile postaderare reprezentând contribuţia Comisiei Europene şi/sau a altor donatori externi la proiectele prevăzute la art. 12 alin. (1) se fac venit la bugetele din care au fost finanţate proiectele respective şi se virează la aceste bugete conform prevederilor legale ale Uniunii Europene şi naţionale ce reglementează fiecare domeniu care intră în sfera de cuprindere a fondurilor externe nerambursabile postaderare de către autorităţile de management/gestiune, Autoritatea de certificare şi plată ori de către alte autorităţi naţionale abilitate în acest sens în cadrul unor programe/facilităţi sau instrumente postaderar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ele utilizate pentru reconstituirea veniturilor din privatizare alocate temporar prin hotărâri ale Guvernului, din bugetul de stat al ordonatorilor principali de credite cu rol de autoritate de management în anii 2012 şi 2013, se restituie de către ordonatorii principali de credite cu rol de autoritate de management din sumele rambursate de Comisia Europeană în anul 2015 şi se evidenţiază în bugetul de stat la o poziţie distinctă de venituri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eneficiarii finanţaţi integral din bugetul de stat care implementează proiecte finanţate în cadrul programelor/ instrumentelor/facilităţilor care nu sunt gestionate de către autorităţi ale administraţiei publice din România virează în contul de venituri al bugetului de stat sumele primite ca rambursare a cheltuielilor efectuate în cadrul proiectelor respective, în termen de 5 zile lucrăt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Ordonatorii principali de credite ai bugetelor locale au obligaţia de a deschide şi repartiza creditele bugetare aferente implementării proiectelor ai căror beneficiari sunt instituţiile publice din subordine finanţate integral din bugetul local, în termen de maximum 5 zile lucrătoare de la data încasării sumelor transferate de autorităţile de management/gestiune a programului/instrumentului/facilităţii, de Autoritatea de certificare şi plată, de Comisia Europeană sau de alţi donatori externi, pe baza solicitării de finanţare transmisă de instituţia beneficiară de proiec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scopul implementării programelor şi proiectelor de cooperare teritorială europeană, se autorizează ordonatorii principali de credite cu rol de autoritate de management/autoritate comună de management/autoritate naţională/autoritate de gestiune a programelor privind cooperarea teritorială europeană să aprobe, prin ordin, norme specifice pentru finanţarea şi organizarea acţiunilor specifice pe teritoriul altor s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heltuielile stabilite prin norme se asigură de către ordonatorii principali de credite din creditele bugetare aferente aprobate anual. Rambursarea acestor cheltuieli din fondurile europene se realizează în conformitate cu procedurile de lucru ale autorităţilor de management/autorităţilor comune de management/autorităţilor naţion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erzice ordonatorilor principali de credite ai bugetului de stat să efectueze virări de credite bugetare şi credite de angajament de la titlul 56 "Proiecte cu finanţare din fonduri externe nerambursabile (FEN) postaderare" la celelalte titluri de cheltuieli din cadrul aceluiaşi capitol sau la alte capitole bugetare, cu excepţia virărilor de credite bugetare şi credite de angajament care pot fi efectuate pe tot parcursul anului de la titlul 56 "Proiecte cu finanţare din fonduri externe nerambursabile (FEN) postaderare" la titlul 51 "Transferuri între unităţi ale administraţiei publice", în vederea asigurării sumelor reprezentând contribuţia proprie şi/sau cofinanţarea naţională, aferentă proiectelor finanţate din fonduri externe nerambursabile ale instituţiilor publice finanţate din venituri proprii şi subvenţii de la bugetul de stat, precum şi ale instituţiilor de învăţământ superior militar, de informaţii, de ordine publică şi de securitate naţională finanţate integral din venituri propr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Sumele prevăzute la titlul 56 "Proiecte cu finanţare din fonduri externe nerambursabile (FEN) postaderare" nu pot fi virate la alte naturi de cheltuieli pe parcursul anului 2015 şi nu pot fi cedate la Fondul de rezervă bugetară la dispoziţia Guvernului prevăzut în bugetul de stat în baza prevederilor </w:t>
      </w:r>
      <w:r>
        <w:rPr>
          <w:rFonts w:cs="Courier New" w:ascii="Courier New" w:hAnsi="Courier New"/>
          <w:vanish/>
          <w:sz w:val="22"/>
          <w:szCs w:val="22"/>
          <w:lang w:val="pt-BR"/>
        </w:rPr>
        <w:t>&lt;LLNK 12002   500 10 202  54 30&gt;</w:t>
      </w:r>
      <w:r>
        <w:rPr>
          <w:rFonts w:cs="Courier New" w:ascii="Courier New" w:hAnsi="Courier New"/>
          <w:color w:val="0000FF"/>
          <w:sz w:val="22"/>
          <w:szCs w:val="22"/>
          <w:u w:val="single"/>
          <w:lang w:val="pt-BR"/>
        </w:rPr>
        <w:t>art. 54 din Legea nr. 500/2002</w:t>
      </w:r>
      <w:r>
        <w:rPr>
          <w:rFonts w:cs="Courier New" w:ascii="Courier New" w:hAnsi="Courier New"/>
          <w:sz w:val="22"/>
          <w:szCs w:val="22"/>
          <w:lang w:val="pt-BR"/>
        </w:rPr>
        <w:t xml:space="preserve"> privind finanţele publice,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condiţiile prevederilor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ii nr. 500/2002</w:t>
      </w:r>
      <w:r>
        <w:rPr>
          <w:rFonts w:cs="Courier New" w:ascii="Courier New" w:hAnsi="Courier New"/>
          <w:sz w:val="22"/>
          <w:szCs w:val="22"/>
          <w:lang w:val="pt-BR"/>
        </w:rPr>
        <w:t>, cu modificările şi completările ulterioare, în cursul întregului an ordonatorii principali de credite pot efectua virări de credite bugetare între titlurile, articolele şi alineatele de cheltuieli din cadrul aceluiaşi capitol sau de la alte capitole pentru asigurarea fondurilor necesare la titlul 56 "Proiecte cu finanţare din fonduri externe nerambursabile (FEN) postaderare", cu încadrarea în nivelul total al fondurilor aprobate şi cu respectarea prevederilor art. 12 alin.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e parcursul întregului an, ordonatorii principali de credite pot efectua virări de credite de angajament neutilizate în cadrul titlului 56 "Proiecte cu finanţare din fonduri externe nerambursabile (FEN) postaderare", cu încadrarea în nivelul total al fondurilor aprobate, pentru asigurarea implementării proiectelor finanţate/aprobate la finanţare sau pentru introducerea unor proiecte finanţabile din fonduri externe nerambursabil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 autorizează Ministerul Finanţelor Publice să efectueze, pe parcursul întregului an, cu încadrarea în nivelul total al fondurilor de la bugetul de stat aprobate la titlul 56 "Proiecte cu finanţare din fonduri externe nerambursabile (FEN) postaderare", redistribuiri de credite de angajament şi credite bugetare între ordonatorii principali de credite ai bugetului de stat, în funcţie de stadiul implementării, la nivelul fiecărui ordonator de credite, a proiectelor finanţate din fonduri externe nerambursabil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e autorizează Ministerul Finanţelor Publice să efectueze redistribuiri/virări de credite bugetare şi credite de angajament între ordonatorii principali de credite de la titlul 56 "Proiecte cu finanţare din fonduri externe nerambursabile (FEN) postaderare" la titlul 51 "Transferuri între unităţi ale administraţiei publice" pentru asigurarea cheltuielilor instituţiilor publice finanţate din venituri proprii şi subvenţii de la bugetul de stat, precum şi ale instituţiilor de învăţământ superior militar, de informaţii, de ordine publică şi de securitate naţională finanţate integral din venituri proprii la titlul 56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e interzice instituţiilor publice finanţate din venituri proprii şi subvenţii de la bugetul de stat să efectueze virări de credite de la titlul 56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Virările de credite bugetare prevăzute la alin. (3) se pot efectua şi de la capitolele care au fost majorate din Fondul de rezervă bugetară la dispoziţia Guvernului şi din Fondul de intervenţie la dispoziţia Guvernului, cu excepţia sumelor alocate din aceste fondu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9) În condiţiile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ii nr. 500/2002</w:t>
      </w:r>
      <w:r>
        <w:rPr>
          <w:rFonts w:cs="Courier New" w:ascii="Courier New" w:hAnsi="Courier New"/>
          <w:sz w:val="22"/>
          <w:szCs w:val="22"/>
          <w:lang w:val="pt-BR"/>
        </w:rPr>
        <w:t>, cu modificările şi completările ulterioare, se autorizează ordonatorii principali de credite care identifică, pe parcursul exerciţiului bugetar anual, proiecte noi sau proiecte în derulare din anii anteriori finanţabile din fonduri externe nerambursabile postaderare şi care nu au în bugetul propriu titlul 56 "Proiecte cu finanţare din fonduri externe nerambursabile (FEN) postaderare", articolul sau alineatul corespunzător, să introducă titlul, articolul şi alineatul respectiv, cu condiţia existenţei fişelor de fundamentare a proiectelor propuse la finanţare/finanţate din fonduri externe nerambursabile (FEN), avizate de principiu de către autoritatea de management/gestiune a programului/instrumentului/facilităţii şi să modifice Programul de investiţii public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Prevederile alin. (9) se aplică şi instituţiilor publice finanţate parţial sau integral din venituri proprii, cu introducerea corespunzătoare a modificărilor, atât la partea de venituri, cât şi la partea de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Virările de credite bugetare şi de credite de angajament prevăzute la alin. (3)-(9), precum şi redistribuirile de credite de angajament şi credite bugetare între şi în cadrul proiectelor finanţate din fonduri externe nerambursabile postaderare prevăzute la art. 12 alin. (9) se efectuează de ordonatorii principali de credite şi se comunică Ministerului Finanţelor Publice, concomitent cu transmiterea anexelor la bugetul acestora, modificate în mod corespunz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Din sumele prevăzute la titlul 56 "Proiecte cu finanţare din fonduri externe nerambursabile (FEN) postaderare" se pot efectua cheltuieli curente şi de capital pentru derularea corespunzătoare a proiectelor finanţate de la acest titl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Influenţele în structura creditelor bugetare rezultate în baza virărilor de credite vor fi evidenţiate în structura cheltuielilor aprobate instituţiilor publice finanţate din venituri proprii şi subvenţii de la bugetul de stat la titlul 56 "Proiecte cu finanţare din fonduri externe nerambursabile (FEN) postader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5-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proiecte cu finanţare din fonduri externe nerambursabile, aferente perioadei de programare a Uniunii Europene 2014-2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oiectele cu finanţare din fonduri externe nerambursabile, aferente perioadei de programare a Uniunii Europene 2014-2020, se introduc în bugetele ordonatorilor principali de credite la titlul 58 "Proiecte cu finanţare din fonduri externe nerambursabile aferente cadrului financiar 2014-2020", după intrarea în vigoare a bazei legale naţionale de gestionare a fondurilor externe nerambursabile, pe baza fişei de fundamentare a proiectului propus la finanţare/finanţat, avizată de principiu, din punct de vedere al eligibilităţii activităţilor, de către autoritatea de management/gestiune a programului/ 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ordonatorii principali de credite, în cursul întregului an, să introducă titlul de cheltuieli prevăzut la alin. (1) şi să asigure sumele necesare finanţării proiectelor aferente cadrului financiar multianual 2014-2020 prin virări de credite bugetare şi credite de angajament între titlurile, articolele şi alineatele de cheltuieli din cadrul aceluiaşi capitol sau de la alte capito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principali de credite, în cursul întregului an, pot efectua virări de credite bugetare şi credite de angajament de la titlul 56 "Proiecte cu finanţare din fonduri externe nerambursabile (FEN) postaderare" pentru asigurarea fondurilor necesare la titlul prevăzut la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e autorizează Ministerul Finanţelor Publice să efectueze, pe parcursul întregului an, cu încadrarea în nivelul total al fondurilor de la bugetul de stat aprobate la titlul de cheltuieli distinct prevăzut la alin. (1), redistribuiri de credite de angajament şi de credite bugetare între ordonatorii principali de credite ai bugetului de stat, în funcţie de stadiul implementării, la nivelul fiecărui ordonator de credite, a proiectelor finanţate din fonduri externe nerambursabil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 interzice ordonatorilor principali de credite ai bugetului de stat să efectueze virări de credite de la titlul de cheltuieli distinct prevăzut la alin. (1) la celelalte titluri de cheltuieli din cadrul aceluiaşi capitol sau la alte capitole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Sumele cuprinse la titlul de cheltuieli distinct prevăzut la alin. (1) nu pot fi virate la alte naturi de cheltuieli pe parcursul anului 2015 şi nu pot fi cedate la Fondul de rezervă bugetară la dispoziţia Guvernului, prevăzut în bugetul de stat în baza prevederilor </w:t>
      </w:r>
      <w:r>
        <w:rPr>
          <w:rFonts w:cs="Courier New" w:ascii="Courier New" w:hAnsi="Courier New"/>
          <w:vanish/>
          <w:sz w:val="22"/>
          <w:szCs w:val="22"/>
          <w:lang w:val="pt-BR"/>
        </w:rPr>
        <w:t>&lt;LLNK 12002   500 10 202  54 30&gt;</w:t>
      </w:r>
      <w:r>
        <w:rPr>
          <w:rFonts w:cs="Courier New" w:ascii="Courier New" w:hAnsi="Courier New"/>
          <w:color w:val="0000FF"/>
          <w:sz w:val="22"/>
          <w:szCs w:val="22"/>
          <w:u w:val="single"/>
          <w:lang w:val="pt-BR"/>
        </w:rPr>
        <w:t>art. 54 din Legea nr. 500/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Propunerile de credite de angajament şi credite bugetare, necesare asigurării finanţării proiectelor din fonduri externe nerambursabile aferente cadrului financiar multianual 2014-2020 se stabilesc de ordonatorii principali de credite cu rol de autoritate de management pe baza valorii proiectelor aprobate şi/sau a estimării valorii proiectelor ce urmează a fi finanţate în cadrul program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Ordonatorii principali de credite comunică lunar Ministerului Finanţelor Publice modificările efectuate potrivit prevederilor prezentului articol, concomitent cu transmiterea anexelor, însuşite de ordonatorul principal de credite, însoţite de fişele de fundamentare prevăzute la alin.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6-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proiecte cu finanţare din fonduri rambursabile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entru anul 2015, cheltuielile echivalente sumelor rămase de utilizat şi de tras din împrumuturile preluate spre administrare de Ministerul Finanţelor Publice şi a sumelor aferente contribuţiei Guvernului României la finanţarea proiectelor respective sunt cuprinse cumulat în bugetele ordonatorilor principali de credite, în cadrul sumelor alocate cu această destinaţie de la bugetul de stat, potrivit prevederilor </w:t>
      </w:r>
      <w:r>
        <w:rPr>
          <w:rFonts w:cs="Courier New" w:ascii="Courier New" w:hAnsi="Courier New"/>
          <w:vanish/>
          <w:sz w:val="22"/>
          <w:szCs w:val="22"/>
          <w:lang w:val="pt-BR"/>
        </w:rPr>
        <w:t>&lt;LLNK 12008   157180 302  19 68&gt;</w:t>
      </w:r>
      <w:r>
        <w:rPr>
          <w:rFonts w:cs="Courier New" w:ascii="Courier New" w:hAnsi="Courier New"/>
          <w:color w:val="0000FF"/>
          <w:sz w:val="22"/>
          <w:szCs w:val="22"/>
          <w:u w:val="single"/>
          <w:lang w:val="pt-BR"/>
        </w:rPr>
        <w:t>art. 19 alin. (1) din Ordonanţa de urgenţă a Guvernului nr. 157/2008</w:t>
      </w:r>
      <w:r>
        <w:rPr>
          <w:rFonts w:cs="Courier New" w:ascii="Courier New" w:hAnsi="Courier New"/>
          <w:sz w:val="22"/>
          <w:szCs w:val="22"/>
          <w:lang w:val="pt-BR"/>
        </w:rPr>
        <w:t xml:space="preserve"> pentru reglementarea unor măsuri privind datoria publică în scopul aplicării </w:t>
      </w:r>
      <w:r>
        <w:rPr>
          <w:rFonts w:cs="Courier New" w:ascii="Courier New" w:hAnsi="Courier New"/>
          <w:vanish/>
          <w:sz w:val="22"/>
          <w:szCs w:val="22"/>
          <w:lang w:val="pt-BR"/>
        </w:rPr>
        <w:t>&lt;LLNK 12007    64180 302  14 57&gt;</w:t>
      </w:r>
      <w:r>
        <w:rPr>
          <w:rFonts w:cs="Courier New" w:ascii="Courier New" w:hAnsi="Courier New"/>
          <w:color w:val="0000FF"/>
          <w:sz w:val="22"/>
          <w:szCs w:val="22"/>
          <w:u w:val="single"/>
          <w:lang w:val="pt-BR"/>
        </w:rPr>
        <w:t>art. 14 din Ordonanţa de urgenţă a Guvernului nr. 64/2007</w:t>
      </w:r>
      <w:r>
        <w:rPr>
          <w:rFonts w:cs="Courier New" w:ascii="Courier New" w:hAnsi="Courier New"/>
          <w:sz w:val="22"/>
          <w:szCs w:val="22"/>
          <w:lang w:val="pt-BR"/>
        </w:rPr>
        <w:t xml:space="preserve"> privind datoria publică, aprobată prin </w:t>
      </w:r>
      <w:r>
        <w:rPr>
          <w:rFonts w:cs="Courier New" w:ascii="Courier New" w:hAnsi="Courier New"/>
          <w:vanish/>
          <w:sz w:val="22"/>
          <w:szCs w:val="22"/>
          <w:lang w:val="pt-BR"/>
        </w:rPr>
        <w:t>&lt;LLNK 12009    89 10 201   0 17&gt;</w:t>
      </w:r>
      <w:r>
        <w:rPr>
          <w:rFonts w:cs="Courier New" w:ascii="Courier New" w:hAnsi="Courier New"/>
          <w:color w:val="0000FF"/>
          <w:sz w:val="22"/>
          <w:szCs w:val="22"/>
          <w:u w:val="single"/>
          <w:lang w:val="pt-BR"/>
        </w:rPr>
        <w:t>Legea nr. 89/2009</w:t>
      </w:r>
      <w:r>
        <w:rPr>
          <w:rFonts w:cs="Courier New" w:ascii="Courier New" w:hAnsi="Courier New"/>
          <w:sz w:val="22"/>
          <w:szCs w:val="22"/>
          <w:lang w:val="pt-BR"/>
        </w:rPr>
        <w:t xml:space="preserve">. Aceeaşi încadrare se aplică şi pentru cheltuielile în cadrul împrumuturilor contractate şi administrate de Ministerul Finanţelor Publice potrivit prevederilor </w:t>
      </w:r>
      <w:r>
        <w:rPr>
          <w:rFonts w:cs="Courier New" w:ascii="Courier New" w:hAnsi="Courier New"/>
          <w:vanish/>
          <w:sz w:val="22"/>
          <w:szCs w:val="22"/>
          <w:lang w:val="pt-BR"/>
        </w:rPr>
        <w:t>&lt;LLNK 12007    64180 301   0 46&gt;</w:t>
      </w:r>
      <w:r>
        <w:rPr>
          <w:rFonts w:cs="Courier New" w:ascii="Courier New" w:hAnsi="Courier New"/>
          <w:color w:val="0000FF"/>
          <w:sz w:val="22"/>
          <w:szCs w:val="22"/>
          <w:u w:val="single"/>
          <w:lang w:val="pt-BR"/>
        </w:rPr>
        <w:t>Ordonanţei de urgenţă a Guvernului nr. 64/2007</w:t>
      </w:r>
      <w:r>
        <w:rPr>
          <w:rFonts w:cs="Courier New" w:ascii="Courier New" w:hAnsi="Courier New"/>
          <w:sz w:val="22"/>
          <w:szCs w:val="22"/>
          <w:lang w:val="pt-BR"/>
        </w:rPr>
        <w:t xml:space="preserve"> privind datoria publică, aprobată cu modificări şi completări prin </w:t>
      </w:r>
      <w:r>
        <w:rPr>
          <w:rFonts w:cs="Courier New" w:ascii="Courier New" w:hAnsi="Courier New"/>
          <w:vanish/>
          <w:sz w:val="22"/>
          <w:szCs w:val="22"/>
          <w:lang w:val="pt-BR"/>
        </w:rPr>
        <w:t>&lt;LLNK 12008   109 10 201   0 18&gt;</w:t>
      </w:r>
      <w:r>
        <w:rPr>
          <w:rFonts w:cs="Courier New" w:ascii="Courier New" w:hAnsi="Courier New"/>
          <w:color w:val="0000FF"/>
          <w:sz w:val="22"/>
          <w:szCs w:val="22"/>
          <w:u w:val="single"/>
          <w:lang w:val="pt-BR"/>
        </w:rPr>
        <w:t>Legea nr. 109/2008</w:t>
      </w:r>
      <w:r>
        <w:rPr>
          <w:rFonts w:cs="Courier New" w:ascii="Courier New" w:hAnsi="Courier New"/>
          <w:sz w:val="22"/>
          <w:szCs w:val="22"/>
          <w:lang w:val="pt-BR"/>
        </w:rPr>
        <w:t>, cu modificările ulterioare, a căror disponibilizare are la bază realizarea unor investiţii sectoriale şi/sau a altor acţiuni necesare în domeniul reformelor sectoriale, în funcţie de natura şi de specificul acestor împrumut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Fondurile aferente cheltuielilor prevăzute la alin. (1) sunt cuprinse în bugetele ordonatorilor principali de credite la titlul 65 "Cheltuieli aferente programelor cu finanţare rambursabilă", respectiv la capitolele şi subcapitolele corespunzătoare de cheltuieli, potrivit destinaţiei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Fac excepţie de la prevederile art. 17 cheltuielile aferente proiectelor finanţate din împrumuturile care nu sunt preluate spre administrare de către Ministerul Finanţelor Publice, potrivit prevederilor </w:t>
      </w:r>
      <w:r>
        <w:rPr>
          <w:rFonts w:cs="Courier New" w:ascii="Courier New" w:hAnsi="Courier New"/>
          <w:vanish/>
          <w:sz w:val="22"/>
          <w:szCs w:val="22"/>
          <w:lang w:val="pt-BR"/>
        </w:rPr>
        <w:t>&lt;LLNK 12007    64180 302  14 57&gt;</w:t>
      </w:r>
      <w:r>
        <w:rPr>
          <w:rFonts w:cs="Courier New" w:ascii="Courier New" w:hAnsi="Courier New"/>
          <w:color w:val="0000FF"/>
          <w:sz w:val="22"/>
          <w:szCs w:val="22"/>
          <w:u w:val="single"/>
          <w:lang w:val="pt-BR"/>
        </w:rPr>
        <w:t>art. 14 din Ordonanţa de urgenţă a Guvernului nr. 64/2007</w:t>
      </w:r>
      <w:r>
        <w:rPr>
          <w:rFonts w:cs="Courier New" w:ascii="Courier New" w:hAnsi="Courier New"/>
          <w:sz w:val="22"/>
          <w:szCs w:val="22"/>
          <w:lang w:val="pt-BR"/>
        </w:rPr>
        <w:t xml:space="preserve">, aprobată cu modificări şi completări prin </w:t>
      </w:r>
      <w:r>
        <w:rPr>
          <w:rFonts w:cs="Courier New" w:ascii="Courier New" w:hAnsi="Courier New"/>
          <w:vanish/>
          <w:sz w:val="22"/>
          <w:szCs w:val="22"/>
          <w:lang w:val="pt-BR"/>
        </w:rPr>
        <w:t>&lt;LLNK 12008   109 10 201   0 18&gt;</w:t>
      </w:r>
      <w:r>
        <w:rPr>
          <w:rFonts w:cs="Courier New" w:ascii="Courier New" w:hAnsi="Courier New"/>
          <w:color w:val="0000FF"/>
          <w:sz w:val="22"/>
          <w:szCs w:val="22"/>
          <w:u w:val="single"/>
          <w:lang w:val="pt-BR"/>
        </w:rPr>
        <w:t>Legea nr. 109/2008</w:t>
      </w:r>
      <w:r>
        <w:rPr>
          <w:rFonts w:cs="Courier New" w:ascii="Courier New" w:hAnsi="Courier New"/>
          <w:sz w:val="22"/>
          <w:szCs w:val="22"/>
          <w:lang w:val="pt-BR"/>
        </w:rPr>
        <w:t>, cu modificările ulterioare, care sunt cuprinse în bugetele ordonatorilor principali de credite ca sume alocate din bugetul fondurilor provenite din credite externe şi, respectiv, ca sume alocate din bugetul de stat în bugetul propriu, în funcţie de sursa de finanţare a cheltuielilor respectiv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Guvernul poate aproba prin hotărâre redistribuiri de credite bugetare şi credite de angajament neutilizate între ordonatorii principali de credite ai bugetului de stat, cu încadrarea în nivelul total al cheltuielilor prevăzute la titlul 65 "Cheltuieli aferente programelor cu finanţare rambursabilă" şi, respectiv, în nivelul total al cheltuielilor din bugetul fondurilor provenite din credite externe, în funcţie de derularea programelor respec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ursul întregului an, ordonatorii principali de credite pot efectua virări de credite bugetare şi credite de angajament, neutilizate între capitole, între şi în cadrul proiectelor/ programelor cu finanţare rambursabilă, inclusiv prin diminuarea cheltuielilor de natura investiţiilor şi majorarea cheltuielilor curente, pentru asigurarea sumelor necesare derulării corespunzătoare a acestora, şi pot introduce proiecte noi, cu încadrarea în nivelul total al cheltuielilor prevăzute la titlul 65 "Cheltuieli aferente programelor cu finanţare rambursabilă" şi, respectiv, în nivelul total al cheltuielilor din credite exter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diţiile prevederilor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ii nr. 500/2002</w:t>
      </w:r>
      <w:r>
        <w:rPr>
          <w:rFonts w:cs="Courier New" w:ascii="Courier New" w:hAnsi="Courier New"/>
          <w:sz w:val="22"/>
          <w:szCs w:val="22"/>
          <w:lang w:val="pt-BR"/>
        </w:rPr>
        <w:t>, cu modificările şi completările ulterioare, pe parcursul întregului an, ordonatorii principali de credite pot efectua virări de credite bugetare şi credite de angajament neutilizate între titlurile, articolele şi alineatele de cheltuieli din cadrul aceluiaşi capitol sau de la alte capitole, pentru asigurarea fondurilor necesare la titlul 65 "Cheltuieli aferente programelor cu finanţare rambursabil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tea aferentă cheltuielilor eligibile, din sumele reprezentând plăţi în avans pentru implementarea programelor, proiectelor şi acţiunilor finanţate din fonduri rambursabile, poate fi justificată prin bunuri livrate, lucrări executate şi servicii prestate până la termenul stabilit pentru plata finală conform contractelor încheiate, cu respectarea cerinţelor finanţatorilor în cau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ponsabilităţi în aplicarea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5, prin derogare de la prevederile </w:t>
      </w:r>
      <w:r>
        <w:rPr>
          <w:rFonts w:cs="Courier New" w:ascii="Courier New" w:hAnsi="Courier New"/>
          <w:vanish/>
          <w:sz w:val="22"/>
          <w:szCs w:val="22"/>
          <w:lang w:val="pt-BR"/>
        </w:rPr>
        <w:t>&lt;LLNK 12002   500 10 202  69 40&gt;</w:t>
      </w:r>
      <w:r>
        <w:rPr>
          <w:rFonts w:cs="Courier New" w:ascii="Courier New" w:hAnsi="Courier New"/>
          <w:color w:val="0000FF"/>
          <w:sz w:val="22"/>
          <w:szCs w:val="22"/>
          <w:u w:val="single"/>
          <w:lang w:val="pt-BR"/>
        </w:rPr>
        <w:t>art. 69 alin. (1) din Legea nr. 500/2002</w:t>
      </w:r>
      <w:r>
        <w:rPr>
          <w:rFonts w:cs="Courier New" w:ascii="Courier New" w:hAnsi="Courier New"/>
          <w:sz w:val="22"/>
          <w:szCs w:val="22"/>
          <w:lang w:val="pt-BR"/>
        </w:rPr>
        <w:t>, cu modificările şi completările ulterioare, Ministerul Dezvoltării Regionale şi Administraţiei Publice, acordă suma de 11.601 mii lei, din bugetul propriu, de la capitolul 51.01 "Autorităţi publice şi acţiuni externe", titlul 80 "Împrumuturi", sub formă de împrumut Inspectoratului de Stat în Construcţii, instituţie publică din subordinea Ministerului Dezvoltării Regionale şi Administraţiei Publice, finanţată integral din venituri proprii, în vederea asigurării cheltuielilor de funcţion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mprumutul acordat în condiţiile alin. (1) va fi rambursat integral la termenul prevăzut la </w:t>
      </w:r>
      <w:r>
        <w:rPr>
          <w:rFonts w:cs="Courier New" w:ascii="Courier New" w:hAnsi="Courier New"/>
          <w:vanish/>
          <w:sz w:val="22"/>
          <w:szCs w:val="22"/>
          <w:lang w:val="pt-BR"/>
        </w:rPr>
        <w:t>&lt;LLNK 12002   500 10 202  69 40&gt;</w:t>
      </w:r>
      <w:r>
        <w:rPr>
          <w:rFonts w:cs="Courier New" w:ascii="Courier New" w:hAnsi="Courier New"/>
          <w:color w:val="0000FF"/>
          <w:sz w:val="22"/>
          <w:szCs w:val="22"/>
          <w:u w:val="single"/>
          <w:lang w:val="pt-BR"/>
        </w:rPr>
        <w:t>art. 69 alin. (2) din Legea nr. 500/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utorizează Ministerul Dezvoltării Regionale şi Administraţiei Publice să comunice Ministerului Finanţelor Publice, în termen de 10 zile de la intrarea în vigoare a prezentei legi, bugetul Agenţiei Naţionale de Cadastru şi Publicitate Imobiliară detaliat pe surse de finanţare, cu respectarea destinaţiei stabilite conform art. 9 alin. (11) şi (2) din </w:t>
      </w:r>
      <w:r>
        <w:rPr>
          <w:rFonts w:cs="Courier New" w:ascii="Courier New" w:hAnsi="Courier New"/>
          <w:vanish/>
          <w:sz w:val="22"/>
          <w:szCs w:val="22"/>
          <w:lang w:val="pt-BR"/>
        </w:rPr>
        <w:t>&lt;LLNK 11996     7 11 211   0 57&gt;</w:t>
      </w:r>
      <w:r>
        <w:rPr>
          <w:rFonts w:cs="Courier New" w:ascii="Courier New" w:hAnsi="Courier New"/>
          <w:color w:val="0000FF"/>
          <w:sz w:val="22"/>
          <w:szCs w:val="22"/>
          <w:u w:val="single"/>
          <w:lang w:val="pt-BR"/>
        </w:rPr>
        <w:t>Legea cadastrului şi a publicităţii imobiliare nr. 7/1996</w:t>
      </w:r>
      <w:r>
        <w:rPr>
          <w:rFonts w:cs="Courier New" w:ascii="Courier New" w:hAnsi="Courier New"/>
          <w:sz w:val="22"/>
          <w:szCs w:val="22"/>
          <w:lang w:val="pt-BR"/>
        </w:rPr>
        <w:t>, republicată,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bugetul Ministerului Finanţelor Publice este cuprinsă la capitolul 51.01 "Autorităţi publice şi acţiuni externe" şi suma de 5.000 mii lei, din care suma de 1.500 mii lei la titlul 20 "Bunuri şi servicii" şi suma de 3.500 mii lei la titlul 71 "Active nefinanciare", care va fi utilizată pentru achiziţia de bunuri, servicii de consultanţă, licenţe, programe informatice şi servere necesare implementării sistemului ForExeBug, precum şi pentru implementarea şi dezvoltarea unor funcţionalităţi ale Trezoreriei Stat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utorizează Ministerul Afacerilor Interne, prin Direcţia regim permise de conducere şi înmatriculare a vehiculelor, să încheie contracte de achiziţii publice în baza acordurilor-cadru încheiate conform </w:t>
      </w:r>
      <w:r>
        <w:rPr>
          <w:rFonts w:cs="Courier New" w:ascii="Courier New" w:hAnsi="Courier New"/>
          <w:vanish/>
          <w:sz w:val="22"/>
          <w:szCs w:val="22"/>
          <w:lang w:val="pt-BR"/>
        </w:rPr>
        <w:t>&lt;LLNK 12014     9130 302  16 53&gt;</w:t>
      </w:r>
      <w:r>
        <w:rPr>
          <w:rFonts w:cs="Courier New" w:ascii="Courier New" w:hAnsi="Courier New"/>
          <w:color w:val="0000FF"/>
          <w:sz w:val="22"/>
          <w:szCs w:val="22"/>
          <w:u w:val="single"/>
          <w:lang w:val="pt-BR"/>
        </w:rPr>
        <w:t>art. 16 alin. (1) din Ordonanţa Guvernului nr. 9/2014</w:t>
      </w:r>
      <w:r>
        <w:rPr>
          <w:rFonts w:cs="Courier New" w:ascii="Courier New" w:hAnsi="Courier New"/>
          <w:sz w:val="22"/>
          <w:szCs w:val="22"/>
          <w:lang w:val="pt-BR"/>
        </w:rPr>
        <w:t xml:space="preserve"> cu privire la rectificarea bugetului de stat pe anul 2014, precum şi acorduri-cadru şi contracte de achiziţie publică în limita sumei de 92.000 mii lei pentru achiziţia de autovehicule cu dotări specifice, autoutilitare, camioane şi autobuze necesare desfăşurării în bune condiţii a activităţilor structurilor/instituţiilor din cadrul/subordinea ministerului, din veniturile proprii obţinute din activitatea de confecţionare şi valorificare a plăcilor cu numere de înmatriculare cu fond reflectorizant, şi să efectueze plăţi în limita sumei de 224.4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n sumele aprobate în bugetul Ministerului Muncii, Familiei, Protecţiei Sociale şi Persoanelor Vârstnice pe anul 2015 la capitolul 68.01 "Asigurări şi asistenţă socială", titlul 55 "Alte transferuri", suma de 4.340 lei se utilizează în vederea acoperirii sumelor compensate de către Comisia Europeană cu cheltuielile rambursate de aceasta din măsura ISPA 2003RO16PPA013 "Asistenţa Tehnică pentru Pregătirea Proiectelor de Mediu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Muncii, Familiei, Protecţiei Sociale şi Persoanelor Vârstnice virează suma prevăzută la alin. (1) în contul RO05RNCB0082044185290060 "Disponibil aferent memorandumului de finanţare ISPA Asistenţă Tehnică", deschis la BCR, în termen de 15 zile lucrătoar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n sumele aprobate în bugetul Ministerului Agriculturii şi Dezvoltării Rurale pe anul 2015 la capitolul 83.01 "Agricultură, silvicultură, piscicultură şi vânătoare", titlul 55 "Alte transferuri", alineatul 55.01.08 "Programe PHARE şi alte programe cu finanţare nerambursabilă" suma de 2 mii lei se utilizează în vederea acoperirii diferenţei nefavorabile de curs valutar aferentă programului Phare Naţional 200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Agriculturii şi Dezvoltării Rurale virează suma prevăzută la alin. (1) în contul RO33RNCB0082044185290720 aferent programului Phare Naţional 2006 deschis la BCR, în termen de 30 de zile lucrătoar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Ministerului Agriculturii şi Dezvoltării Rurale, la capitolul 83.08 "Agricultură, silvicultură, piscicultură şi vânătoare", titlul 56 "Proiecte cu finanţare din fonduri externe nerambursabile (FEN) postaderare", articolul 56.06 "Programe din Fondul European de Garantare Agricolă - FEGA", din cadrul anexei nr. 3/22/11 "Bugetul pe capitole, subcapitole, paragrafe, titluri de cheltuieli, articole şi alineate pe anii 2013-2018 - sumele alocate din fonduri externe nerambursabile" sunt cuprinse sumele destinate prefinanţării cheltuielilor aferente schemelor de plăţi directe pe suprafaţă, respectiv schema de plată directă unică pe suprafaţă, schema de plată separată pentru zahăr, măsurilor de piaţă şi intervenţie în agricultură, precum şi ajutoarelor specifice care se finanţează din Fondul European de Garantare Agricolă - FEGA, sume ce se alocă temporar sub formă de împrumut din veniturile din privatizare în lei şi în valută înregistrate în contul curent general al Trezoreriei Statului şi contul curent în valută al Ministerului Finanţelor Publice, deschis la Banca Naţională a României, în baza unor hotărâri ale Guvernului, şi se recuperează din sumele rambursate de către Uniunea European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neachitarea sumelor datorate la termenul de scadenţă prevăzut prin hotărâri ale Guvernului prevăzute la alin. (1) se datorează dobânzi şi penalităţi de întârziere calculate potrivit prevederilor legale în vigoare. Dobânzile şi penalităţile de întârziere reprezintă venit al bugetului Trezoreriei Statului şi se asigură de Ministerul Agriculturii şi Dezvoltării Rurale din bugetul propriu.</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5, sumele reprezentând plăţi naţionale directe complementare în sectorul vegetal aferente anului 2014, acordate în completarea schemelor de plăţi naţionale directe pe suprafaţă, sunt cuprinse în bugetul Ministerului Agriculturii şi Dezvoltării Rurale, la capitolul 83.01 "Agricultură, silvicultură, piscicultură şi vânătoare", titlul 55 "Alte transferuri", articolul 55.01 "Transferuri interne", alineatul 55.01.18 "Alte transferuri curente inter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griculturii şi Dezvoltării Rurale să efectueze pe tot parcursul anului virări de credite de la titlul 56 "Proiecte cu finanţare din fonduri externe nerambursabile (FEN) postaderare" la titlul 51 "Transferuri între unităţi ale administraţiei publice" în vederea asigurării sumelor necesare cheltuielilor directe efectuate în vederea implementării măsurii 511 "Asistenţă tehnică" de către Agenţia de Plăţi pentru Dezvoltare Rurală şi Pescuit. Influenţele în structura creditelor bugetare, rezultate în baza virărilor de credite, vor fi evidenţiate în structura cheltuielilor aprobate Agenţiei de Plăţi pentru Dezvoltare Rurală şi Pescuit la titlul 56 "Proiecte cu finanţare din fonduri externe nerambursabile (FEN) postaderare", articolul 56.04 "Programe din Fondul European Agricol de Dezvoltare Rurală (FEADR)", alineatul 56.04.01 "Finanţarea naţională" şi alineatul 56.04.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activităţile unităţilor şi instituţiilor de cercetare-dezvoltare de drept public şi de utilitate publică din domeniul agricol din subordinea Academiei de Ştiinţe Agricole şi Silvice "Gheorghe lonescu-Şişeşti", care nu au fost reorganizate conform </w:t>
      </w:r>
      <w:r>
        <w:rPr>
          <w:rFonts w:cs="Courier New" w:ascii="Courier New" w:hAnsi="Courier New"/>
          <w:vanish/>
          <w:sz w:val="22"/>
          <w:szCs w:val="22"/>
          <w:lang w:val="pt-BR"/>
        </w:rPr>
        <w:t>&lt;LLNK 12009    45 10 202  28 29&gt;</w:t>
      </w:r>
      <w:r>
        <w:rPr>
          <w:rFonts w:cs="Courier New" w:ascii="Courier New" w:hAnsi="Courier New"/>
          <w:color w:val="0000FF"/>
          <w:sz w:val="22"/>
          <w:szCs w:val="22"/>
          <w:u w:val="single"/>
          <w:lang w:val="pt-BR"/>
        </w:rPr>
        <w:t>art. 28 din Legea nr. 45/2009</w:t>
      </w:r>
      <w:r>
        <w:rPr>
          <w:rFonts w:cs="Courier New" w:ascii="Courier New" w:hAnsi="Courier New"/>
          <w:sz w:val="22"/>
          <w:szCs w:val="22"/>
          <w:lang w:val="pt-BR"/>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ot beneficia de sume alocate de la bugetul de stat numai după parcurgerea procedurilor în domeniul ajutorului de stat, în conformitate cu prevederile </w:t>
      </w:r>
      <w:r>
        <w:rPr>
          <w:rFonts w:cs="Courier New" w:ascii="Courier New" w:hAnsi="Courier New"/>
          <w:vanish/>
          <w:sz w:val="22"/>
          <w:szCs w:val="22"/>
          <w:lang w:val="pt-BR"/>
        </w:rPr>
        <w:t>&lt;LLNK 12014    77180 301   0 46&gt;</w:t>
      </w:r>
      <w:r>
        <w:rPr>
          <w:rFonts w:cs="Courier New" w:ascii="Courier New" w:hAnsi="Courier New"/>
          <w:color w:val="0000FF"/>
          <w:sz w:val="22"/>
          <w:szCs w:val="22"/>
          <w:u w:val="single"/>
          <w:lang w:val="pt-BR"/>
        </w:rPr>
        <w:t>Ordonanţei de urgenţă a Guvernului nr. 77/2014</w:t>
      </w:r>
      <w:r>
        <w:rPr>
          <w:rFonts w:cs="Courier New" w:ascii="Courier New" w:hAnsi="Courier New"/>
          <w:sz w:val="22"/>
          <w:szCs w:val="22"/>
          <w:lang w:val="pt-BR"/>
        </w:rPr>
        <w:t xml:space="preserve"> privind procedurile naţionale în domeniul ajutorului de stat, precum şi pentru modificarea şi completarea </w:t>
      </w:r>
      <w:r>
        <w:rPr>
          <w:rFonts w:cs="Courier New" w:ascii="Courier New" w:hAnsi="Courier New"/>
          <w:vanish/>
          <w:sz w:val="22"/>
          <w:szCs w:val="22"/>
          <w:lang w:val="pt-BR"/>
        </w:rPr>
        <w:t>&lt;LLNK 11996    21 11 211   0 29&gt;</w:t>
      </w:r>
      <w:r>
        <w:rPr>
          <w:rFonts w:cs="Courier New" w:ascii="Courier New" w:hAnsi="Courier New"/>
          <w:color w:val="0000FF"/>
          <w:sz w:val="22"/>
          <w:szCs w:val="22"/>
          <w:u w:val="single"/>
          <w:lang w:val="pt-BR"/>
        </w:rPr>
        <w:t>Legii concurenţei nr. 21/1996</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n bugetul aprobat Ministerului Transporturilor, la capitolul 84.01 "Transporturi", articolul 40.05 "Subvenţii pentru transportul de călători cu metroul", se suportă şi subvenţiile aferente lucrărilor executate şi neplătite în anul 20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bugetul Ministerului Transporturilor pe anul 2015, la capitolul 84.01 "Transporturi", titlul 51 "Transferuri între unităţi ale administraţiei publice", alineatul 51.01.55 "Întreţinerea infrastructurii feroviare publice" este cuprinsă suma de 850.000 mii lei pentru Compania Naţională de Căi Ferate "C.F.R." - S.A., sumă care va fi utilizată cu prioritate pentru plata obligaţiilor către bugetul general consolidat, fondul de risc şi a plăţii ratei de capital, dobânzilor, comisioanelor şi a altor costuri aferente împrumutului, contractat în baza </w:t>
      </w:r>
      <w:r>
        <w:rPr>
          <w:rFonts w:cs="Courier New" w:ascii="Courier New" w:hAnsi="Courier New"/>
          <w:vanish/>
          <w:sz w:val="22"/>
          <w:szCs w:val="22"/>
          <w:lang w:val="pt-BR"/>
        </w:rPr>
        <w:t>&lt;LLNK 12012    86180 301   0 46&gt;</w:t>
      </w:r>
      <w:r>
        <w:rPr>
          <w:rFonts w:cs="Courier New" w:ascii="Courier New" w:hAnsi="Courier New"/>
          <w:color w:val="0000FF"/>
          <w:sz w:val="22"/>
          <w:szCs w:val="22"/>
          <w:u w:val="single"/>
          <w:lang w:val="pt-BR"/>
        </w:rPr>
        <w:t>Ordonanţei de urgenţă a Guvernului nr. 86/2012</w:t>
      </w:r>
      <w:r>
        <w:rPr>
          <w:rFonts w:cs="Courier New" w:ascii="Courier New" w:hAnsi="Courier New"/>
          <w:sz w:val="22"/>
          <w:szCs w:val="22"/>
          <w:lang w:val="pt-BR"/>
        </w:rPr>
        <w:t xml:space="preserve"> pentru aprobarea Acordului de garanţie dintre România şi Banca Europeană pentru Reconstrucţie şi Dezvoltare, semnat la Bucureşti la 28 noiembrie 2012, privind garantarea în proporţie de 100% a obligaţiilor aferente Acordului de împrumut (Restructurarea financiară a Companiei Naţionale de Căi Ferate "C.F.R." - S.A.) dintre Compania Naţională de Căi Ferate "C.F.R." - S.A. şi Banca Europeană pentru Reconstrucţie şi Dezvoltare în valoare de până la 175.000.000 euro, aprobată prin </w:t>
      </w:r>
      <w:r>
        <w:rPr>
          <w:rFonts w:cs="Courier New" w:ascii="Courier New" w:hAnsi="Courier New"/>
          <w:vanish/>
          <w:sz w:val="22"/>
          <w:szCs w:val="22"/>
          <w:lang w:val="pt-BR"/>
        </w:rPr>
        <w:t>&lt;LLNK 12013    93 10 201   0 17&gt;</w:t>
      </w:r>
      <w:r>
        <w:rPr>
          <w:rFonts w:cs="Courier New" w:ascii="Courier New" w:hAnsi="Courier New"/>
          <w:color w:val="0000FF"/>
          <w:sz w:val="22"/>
          <w:szCs w:val="22"/>
          <w:u w:val="single"/>
          <w:lang w:val="pt-BR"/>
        </w:rPr>
        <w:t>Legea nr. 93/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bugetul Ministerului Transporturilor la capitolul 84.01 "Transporturi" titlul 55 "Alte transferuri", alineatul 55.01.12 "Investiţii ale agenţilor economici cu capital de stat" este cuprinsă şi suma de 10.341 mii lei, sumă ce se repartizează Companiei Naţionale Administraţia Porturilor Dunării Maritime - S.A. Galaţi în vederea efectuării plăţii stabilite prin Decizia nr. 45/6.01.2012 pronunţată de Tribunalul Galaţi în Dosarul nr. 10.320/121/20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bugetul Ministerului Transporturilor la capitolul 84.01 "Transporturi", titlul 72 "Active financiare", articolul 72.01 "Active financiare" alineatul 72.01.01 "Participare la capitalul social al societăţilor comerciale", este cuprinsă suma de 110.000 mii lei în vederea majorării contribuţiei statului la capitalul social al Societăţii Comerciale Telecomunicaţii C.F.R. - S.A., cu respectarea procedurilor în domeniului ajutorului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uma prevăzută la alin. (4) se utilizează de către Societatea Comercială Telecomunicaţii CFR - S.A. numai pentru plata datoriilor acesteia către bugetul general consolid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bugetul Ministerului Culturii, la titlul 51.01 "Transferuri între unităţi ale administraţiei publice" este cuprinsă şi suma de 33.840 mii lei, cuvenită potrivit prevederilor </w:t>
      </w:r>
      <w:r>
        <w:rPr>
          <w:rFonts w:cs="Courier New" w:ascii="Courier New" w:hAnsi="Courier New"/>
          <w:vanish/>
          <w:sz w:val="22"/>
          <w:szCs w:val="22"/>
          <w:lang w:val="pt-BR"/>
        </w:rPr>
        <w:t>&lt;LLNK 12009    77180 302  13 67&gt;</w:t>
      </w:r>
      <w:r>
        <w:rPr>
          <w:rFonts w:cs="Courier New" w:ascii="Courier New" w:hAnsi="Courier New"/>
          <w:color w:val="0000FF"/>
          <w:sz w:val="22"/>
          <w:szCs w:val="22"/>
          <w:u w:val="single"/>
          <w:lang w:val="pt-BR"/>
        </w:rPr>
        <w:t>art. 13 alin. (3) din Ordonanţa de urgenţă a Guvernului nr. 77/2009</w:t>
      </w:r>
      <w:r>
        <w:rPr>
          <w:rFonts w:cs="Courier New" w:ascii="Courier New" w:hAnsi="Courier New"/>
          <w:sz w:val="22"/>
          <w:szCs w:val="22"/>
          <w:lang w:val="pt-BR"/>
        </w:rPr>
        <w:t xml:space="preserve"> privind organizarea şi exploatarea jocurilor de noroc, aprobată cu modificări şi completări prin </w:t>
      </w:r>
      <w:r>
        <w:rPr>
          <w:rFonts w:cs="Courier New" w:ascii="Courier New" w:hAnsi="Courier New"/>
          <w:vanish/>
          <w:sz w:val="22"/>
          <w:szCs w:val="22"/>
          <w:lang w:val="pt-BR"/>
        </w:rPr>
        <w:t>&lt;LLNK 12010   246 10 201   0 18&gt;</w:t>
      </w:r>
      <w:r>
        <w:rPr>
          <w:rFonts w:cs="Courier New" w:ascii="Courier New" w:hAnsi="Courier New"/>
          <w:color w:val="0000FF"/>
          <w:sz w:val="22"/>
          <w:szCs w:val="22"/>
          <w:u w:val="single"/>
          <w:lang w:val="pt-BR"/>
        </w:rPr>
        <w:t>Legea nr. 246/2010</w:t>
      </w:r>
      <w:r>
        <w:rPr>
          <w:rFonts w:cs="Courier New" w:ascii="Courier New" w:hAnsi="Courier New"/>
          <w:sz w:val="22"/>
          <w:szCs w:val="22"/>
          <w:lang w:val="pt-BR"/>
        </w:rPr>
        <w:t>, cu modificările şi completările ulterioare, din care suma de 10.152 mii lei pentru Fondul cinematografic şi suma de 23.688 mii lei pentru Programul Naţional de Restaurare a Monumentelor Istor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prevăzute la alin. (1) se acordă Centrului Naţional al Cinematografiei şi Institutului Naţional al Patrimoniului în tranşe lunare eg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Culturii ca din sumele aprobate la capitolul 67.01 "Cultură, recreere şi religie" să asigure finanţarea cheltuielilor aferente organizării Festivalului Internaţional "George Enescu", ediţia a XXII-a, din anul 2015, prin intermediul ARTEXIM - instituţie publică subordon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bugetul Ministerului Culturii este inclusă suma de 4.275 mii lei, destinată finanţării revistelor uniunilor de creatori din România, membre ale Alianţei Naţionale ale Uniunilor de Creatori, precum şi, în proporţie de 10% din această sumă, pentru finanţarea altor reviste şi publicaţii culturale finanţate de la bugetul de stat, prin bugetul Ministerului Cultur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Serviciul de Telecomunicaţii Speciale să încheie în anul 2015, în limita sumei de 119.835 mii lei, angajamente legale pentru implementarea de proiecte cu finanţare din Fondul European de Dezvoltare Regională, în cadrul Programului operaţional "Creşterea competitivităţii econom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Din sumele aprobate în bugetul Ministerului Fondurilor Europene pe anul 2015 la capitolul 51.01 "Autorităţi publice şi acţiuni externe", titlul 55 "Alte transferuri" suma de 11.229 lei se utilizează în conformitate cu prevederile </w:t>
      </w:r>
      <w:r>
        <w:rPr>
          <w:rFonts w:cs="Courier New" w:ascii="Courier New" w:hAnsi="Courier New"/>
          <w:vanish/>
          <w:sz w:val="22"/>
          <w:szCs w:val="22"/>
          <w:lang w:val="pt-BR"/>
        </w:rPr>
        <w:t>&lt;LLNK 11999    63180 302   5 68&gt;</w:t>
      </w:r>
      <w:r>
        <w:rPr>
          <w:rFonts w:cs="Courier New" w:ascii="Courier New" w:hAnsi="Courier New"/>
          <w:color w:val="0000FF"/>
          <w:sz w:val="22"/>
          <w:szCs w:val="22"/>
          <w:u w:val="single"/>
          <w:lang w:val="pt-BR"/>
        </w:rPr>
        <w:t>art. 5 alin. (3^2) din Ordonanţa de urgenţă a Guvernului nr. 63/1999</w:t>
      </w:r>
      <w:r>
        <w:rPr>
          <w:rFonts w:cs="Courier New" w:ascii="Courier New" w:hAnsi="Courier New"/>
          <w:sz w:val="22"/>
          <w:szCs w:val="22"/>
          <w:lang w:val="pt-BR"/>
        </w:rPr>
        <w:t xml:space="preserve"> cu privire la gestionarea fondurilor nerambursabile alocate României de către Comunitatea Europeană, precum şi a fondurilor de cofinanţare aferente acestora,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 în vederea acoperirii sumelor utilizate de către Ministerul Finanţelor Publice ca urmare a plăţii Notei de debit nr. 3241002708 din data de 31 martie 201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Fondurilor Europene virează suma prevăzută la alin. (1) în contul RO40TREZ99954010300XXXXX "Disponibil de la bugetul de stat reprezentând prefinanţări şi fonduri în cazul indisponibilităţii temporare aferente instrumentelor structurale", deschis la Trezoreria Operativă Centrală, în termen de 15 zile lucrătoar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prevăzută la alin. (1) virată de către Ministerul Fondurilor Europene se utilizează pentru continuarea finanţării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în anexa nr. 3/65/27 "Fişa programului" la bugetul Ministerului Finanţelor Publice - Acţiuni generale, sumele restituite ca ajutor de stat reprezentând diferenţa dintre nivelul standard al accizelor şi nivelul accizelor diferenţiat pentru motorina utilizată drept combustibil pentru motor, conform prevederilor din </w:t>
      </w:r>
      <w:r>
        <w:rPr>
          <w:rFonts w:cs="Courier New" w:ascii="Courier New" w:hAnsi="Courier New"/>
          <w:vanish/>
          <w:sz w:val="22"/>
          <w:szCs w:val="22"/>
          <w:lang w:val="pt-BR"/>
        </w:rPr>
        <w:t>&lt;LLNK 12014   537 20 301   0 33&gt;</w:t>
      </w:r>
      <w:r>
        <w:rPr>
          <w:rFonts w:cs="Courier New" w:ascii="Courier New" w:hAnsi="Courier New"/>
          <w:color w:val="0000FF"/>
          <w:sz w:val="22"/>
          <w:szCs w:val="22"/>
          <w:u w:val="single"/>
          <w:lang w:val="pt-BR"/>
        </w:rPr>
        <w:t>Hotărârea Guvernului nr. 537/2014</w:t>
      </w:r>
      <w:r>
        <w:rPr>
          <w:rFonts w:cs="Courier New" w:ascii="Courier New" w:hAnsi="Courier New"/>
          <w:sz w:val="22"/>
          <w:szCs w:val="22"/>
          <w:lang w:val="pt-BR"/>
        </w:rPr>
        <w:t xml:space="preserve"> privind condiţiile, procedura şi termenele de restituire ca ajutor de stat a sumelor reprezentând diferenţa dintre nivelul standard al accizelor şi nivelul accizelor diferenţiat pentru motorina utilizată drept combustibil pentru motor, cu modificările şi completările ulterioare, se cuprind distinct în programul "Transferuri în cadrul schemelor de ajutor de stat reprezentând sume restituite la accize pentru motorina utilizată drept combustibil".</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vederea asigurării contribuţiei la finanţarea proiectelor implementate în cadrul programelor PHARE şi a proiectelor cu finanţare din fonduri externe rambursabile, beneficiarii finali virează suma aferentă contribuţiei proprii întrun cont distinct de venituri ale bugetului de stat deschis pe codul de identificare fiscală al ordonatorului principal de credite cu rol de agenţie de implementare/unitate de imple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eneficiarii au obligaţia de a transmite agenţiei de implementare/unităţii de implementare, în termen de maximum 3 zile lucrătoare de la data efectuării transferului sumelor reprezentând contribuţia proprie din cadrul proiectului în contul de venituri bugetare a următoarelor documente justifica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omunicarea privind efectuarea viramen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opia ordinului de plată şi a extrasului de cont deschis la Trezoreria Statului, din care să rezulte efectuarea transfer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principali de credite cu rol de agenţie de implementare/unitate de implementare analizează documentele prevăzute la alin. (2) şi în termen de două zile lucrătoare de la primirea acestora solicită Ministerului Finanţelor Publice introducerea modificărilor în volumul şi structura veniturilor şi cheltuielilor bugetului de stat, precum şi în volumul şi structura bugetelor ordonatorilor principali de credite cu rol de agenţie de Implementare/unitate de implementare, constând în majorarea acestora cu suma transferată conform documentelor analiz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inisterul Finanţelor Publice, la propunerea ordonatorilor principali de credite, pe baza documentelor prezentate de aceştia, introduce modificările corespunzătoare în volumul şi structura veniturilor şi cheltuielilor bugetului de stat, precum şi în volumul şi structura bugetului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umele introduse în volumul şi structura veniturilor şi cheltuielilor bugetului de stat vor fi prevăzute distinct atât la partea de venituri, cât şi la partea de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Ordonatorii principali de credite cu rol de agenţie de implementare/unitate de implementare utilizează creditele bugetare suplimentate potrivit alin. (4) numai pentru efectuarea de plăţi către contractori, în cadrul programelor/proiectelor, conform prevederilor contractu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Până la data de 22 decembrie a anului 2015, ordonatorii principali de credite cu rol de agenţie de implementare/unitate de implementare solicită unităţii Trezoreriei Statului virarea întrun cont de disponibil deschis pe numele ordonatorilor principali de credite cu rol de agenţie de implementare/unitate de implementare a sumelor primite în vederea efectuării de plăţi către contractori în cadrul programelor/proiectelor, determinate ca diferenţă între veniturile bugetare încasate de la beneficiarii finali în contul de venituri bugetare prevăzute la alin. (2) şi totalul plăţilor care au fost dispuse de la subdiviziunea de cheltuieli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Până la data de 22 decembrie a anului 2015, ordonatorii principali de credite cu rol de agenţie de implementare/unitate de implementare vor efectua retragerea creditelor bugetare deschise şi neutilizate pentru plăţile către contractori în cadrul programelor/proiectelor. Până la aceeaşi dată, aceştia vor solicita Ministerului Finanţelor Publice introducerea modificărilor corespunzătoare în volumul şi structura veniturilor şi cheltuielilor bugetului de stat, precum şi în volumul şi structura bugetelor acestora, constând în diminuarea bugetelor respective cu sumele transferate în contul de disponibil potrivit prevederilor alin. (7).</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editele bugetare prevăzute pentru alineatul 30.01.01 "Dobânzi aferente datoriei publice interne directe" se majorează cu valoarea primelor aferente titlurilor de stat emise pe piaţa internă şi externă, concomitent cu înregistrarea creditelor bugetare negative la nivelul primelor încasate la alineatul 30.01.03 "Prime aferente emisiunii de titluri de stat", respectiv la alineatul 30.02.04 "Prime aferente emisiunii de titluri de stat", astfel încât creditele bugetare aprobate pentru titlul 30 "Dobânzi" să nu depăşească programul anual aprobat prin legea bugetului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termen de 30 de zile calendaristice de la aprobarea bugetului de stat, precum şi de la aprobarea rectificărilor bugetare anuale, ordonatorii de credite au obligaţia de a notifica prestatorilor, executanţilor şi furnizorilor valoarea maximă în limita căreia se pot executa lucrări, presta servicii şi livra bunuri, valoare calculată ca diferenţă între creditele bugetare aprobate şi sumele aferente plăţilor restante, precum şi reţinerea prevăzută la </w:t>
      </w:r>
      <w:r>
        <w:rPr>
          <w:rFonts w:cs="Courier New" w:ascii="Courier New" w:hAnsi="Courier New"/>
          <w:vanish/>
          <w:sz w:val="22"/>
          <w:szCs w:val="22"/>
          <w:lang w:val="pt-BR"/>
        </w:rPr>
        <w:t>&lt;LLNK 12002   500 10 202  21 40&gt;</w:t>
      </w:r>
      <w:r>
        <w:rPr>
          <w:rFonts w:cs="Courier New" w:ascii="Courier New" w:hAnsi="Courier New"/>
          <w:color w:val="0000FF"/>
          <w:sz w:val="22"/>
          <w:szCs w:val="22"/>
          <w:u w:val="single"/>
          <w:lang w:val="pt-BR"/>
        </w:rPr>
        <w:t>art. 21 alin. (5) din Legea nr. 500/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de credite au obligaţia de a întocmi şi de a actualiza, după caz, împreună cu prestatorii, executanţii şi furnizorii, graficele de execuţie/livrare, atât fizice, cât şi valorice, anexe la contracte, aferente anului 2015, în funcţie de valoarea maximă calculată conform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interzice ordonatorilor de credite recepţionarea de servicii, lucrări şi produse peste valoarea maximă calculată şi notificată conform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revederile alin. (1)-(3) se aplică şi operatorilor economici cu capital majoritar de stat/regiilor autonome care beneficiază/derulează prin bugetul propriu sume alocate de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ordonatorii principali de credite să includă în bugetul propriu şi al instituţiilor din subordine sumele reprezentând fonduri externe nerambursabile de preaderare, alţi donatori şi din alte facilităţi postaderare, primite în cursul anului sau disponibile din anul anterior şi necuprinse în bugetul aprobat pe anul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principali de credite vor comunica Ministerului Finanţelor Publice sumele conform prevederilor alin. (1), precum şi fişele proiectelor cu finanţare din fonduri externe nerambursabile de preaderare, alţi donatori şi din alte facilităţi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Finanţelor Publice ca, pe baza comunicărilor transmise de ordonatorii principali de credite, să aprobe repartizarea pe trimestre a sumelor prevăzute la alin. (2).</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ordonatorii principali de credite să efectueze pe tot parcursul anului redistribuiri/virări de sume între şi în cadrul proiectelor finanţate din fonduri externe nerambursabile preaderare să introducă anexe la bugetul lor cu proiecte finanţate din fonduri externe nerambursabile preaderare şi să modifice programul de investiţii publice, după caz, cu încadrarea în nivelul total al fondurilor aprobate în bugetul de stat sau în bugetul fondurilor externe nerambursabile, după caz, la titlul "Alte transfer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principali de credite au obligaţia să comunice lunar Ministerului Finanţelor Publice modificările efectuate potrivit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ele ordonatorilor principali de credite sunt prevăzute, după caz, şi sumele reprezentând contribuţia Guvernului României la realizarea programelor şi proiectelor la care se face referire la art. 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principali de credite au obligaţia ca, în cadrul creditelor bugetare aprobate, să asigure integral şi cu prioritate fondurile necesare derulării programelor şi proiectelor cu finanţare internaţională, inclusiv cele reprezentând componenta locală aferentă acestora la care se face referire la alin. (1), precum şi fondurile necesare finanţării angajamentelor asumate prin documentele privind aderarea României la Uniunea European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Se interzice ordonatorilor principali de credite să efectueze virări de credite bugetare de la titlul "Transferuri între unităţi ale administraţiei publice", alineatele "Transferuri privind contribuţii de sănătate pentru persoanele care execută pedepse privative de libertate sau arest preventiv", "Transferuri privind contribuţii de sănătate pentru persoanele aflate în concediu pentru creşterea copilului", "Transferuri privind contribuţii de sănătate pentru persoanele beneficiare de ajutor social", "Transferuri din bugetul de stat către fondul de asigurări sociale de sănătate pentru cetăţenii străini aflaţi în centrele de cazare", "Transferuri din bugetul de stat către fondul de asigurări sociale de sănătate pentru persoane care se află în executarea măsurilor prevăzute la </w:t>
      </w:r>
      <w:r>
        <w:rPr>
          <w:rFonts w:cs="Courier New" w:ascii="Courier New" w:hAnsi="Courier New"/>
          <w:vanish/>
          <w:sz w:val="22"/>
          <w:szCs w:val="22"/>
          <w:lang w:val="pt-BR"/>
        </w:rPr>
        <w:t>&lt;LLNK 12009   286 10 202 105 43&gt;</w:t>
      </w:r>
      <w:r>
        <w:rPr>
          <w:rFonts w:cs="Courier New" w:ascii="Courier New" w:hAnsi="Courier New"/>
          <w:color w:val="0000FF"/>
          <w:sz w:val="22"/>
          <w:szCs w:val="22"/>
          <w:u w:val="single"/>
          <w:lang w:val="pt-BR"/>
        </w:rPr>
        <w:t>art. 105, 113 şi 114 din Legea nr. 286/2009</w:t>
      </w:r>
      <w:r>
        <w:rPr>
          <w:rFonts w:cs="Courier New" w:ascii="Courier New" w:hAnsi="Courier New"/>
          <w:sz w:val="22"/>
          <w:szCs w:val="22"/>
          <w:lang w:val="pt-BR"/>
        </w:rPr>
        <w:t xml:space="preserve"> privind Codul penal, cu modificările şi completările ulterioare, precum şi pentru persoanele care se află în perioada de amânare sau întrerupere a executării pedepsei privative de libertate" şi "Transferuri din bugetul de stat către fondul de asigurări sociale de sănătate pentru personalul monahal al cultelor recunoscute", la celelalte alineate şi articole de cheltuieli ale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interzice ordonatorilor principali de credite să efectueze virări de credite bugetare de la titlul "Alte transferuri", alineatele "Programe cu finanţare rambursabilă", "Programe comunitare", "Programe PHARE şi alte programe cu finanţare nerambursabilă", "Programe ISPA", "Cheltuieli neeligibile ISPA", "Programe SAPARD", la celelalte alineate şi articole de cheltuieli ale aceluiaşi capitol sau la alte capitole bugetare, cu excepţia realocărilor între aceste poziţii şi a celor către titlul 56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interzice ordonatorilor principali de credite să efectueze virări de credite bugetare de la titlul 56 "Proiecte cu finanţare din fonduri externe nerambursabile (FEN) postaderare", alineatele "Finanţare externă nerambursabilă" la celelalte alineate şi articole de cheltuieli ale aceluiaşi titlu, cu excepţia realocărilor între aceste poz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in sumele prevăzute în bugetele ordonatorilor principali de credite la titlul "Alte transferuri", alineatele "Programe PHARE şi alte programe cu finanţare nerambursabilă", "Programe ISPA", "Programe SAPARD" se pot efectua cheltuieli curente şi de capital pentru derularea corespunzătoare a obiectivelor cuprinse în aceste program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umele reprezentând contribuţia Guvernului la realizarea obiectivelor de investiţii cu finanţare externă de la titlul "Alte transferuri", alineatul "Investiţii ale agenţilor economici cu capital de stat" şi de la titlul "Active nefinanciare" nu pot fi virate la alte obiective sau categorii de investi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În condiţiile prevederilor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ii nr. 500/2002</w:t>
      </w:r>
      <w:r>
        <w:rPr>
          <w:rFonts w:cs="Courier New" w:ascii="Courier New" w:hAnsi="Courier New"/>
          <w:sz w:val="22"/>
          <w:szCs w:val="22"/>
          <w:lang w:val="pt-BR"/>
        </w:rPr>
        <w:t>, cu modificările şi completările ulterioare, în cursul întregului an, ordonatorii principali de credite pot efectua virări de credite bugetare între capitolele de cheltuieli pentru asigurar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lăţii la scadenţă a contribuţiei României la bugetul Uniunii Europene, a cotizaţiilor şi contribuţiilor la organisme internaţionale, la organisme financiar-bancare internaţionale, a rambursărilor de rate de capital aferente împrumuturilor interne şi externe, a plăţii dobânzilor, comisioanelor şi altor costuri aferente împrumuturilor, precum şi derulării corespunzătoare a programelor finanţate din fonduri externe nerambursabile, preaderare şi postaderare şi a programelor cu finanţare rambursabi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sumelor necesare achitării debitelor datorate bugetului Uniunii Europene, în conformitate cu prevederile </w:t>
      </w:r>
      <w:r>
        <w:rPr>
          <w:rFonts w:cs="Courier New" w:ascii="Courier New" w:hAnsi="Courier New"/>
          <w:vanish/>
          <w:sz w:val="22"/>
          <w:szCs w:val="22"/>
          <w:lang w:val="pt-BR"/>
        </w:rPr>
        <w:t>&lt;LLNK 11999    63180 301   0 46&gt;</w:t>
      </w:r>
      <w:r>
        <w:rPr>
          <w:rFonts w:cs="Courier New" w:ascii="Courier New" w:hAnsi="Courier New"/>
          <w:color w:val="0000FF"/>
          <w:sz w:val="22"/>
          <w:szCs w:val="22"/>
          <w:u w:val="single"/>
          <w:lang w:val="pt-BR"/>
        </w:rPr>
        <w:t>Ordonanţei de urgenţă a Guvernului nr. 63/1999</w:t>
      </w:r>
      <w:r>
        <w:rPr>
          <w:rFonts w:cs="Courier New" w:ascii="Courier New" w:hAnsi="Courier New"/>
          <w:sz w:val="22"/>
          <w:szCs w:val="22"/>
          <w:lang w:val="pt-BR"/>
        </w:rPr>
        <w:t xml:space="preserve">,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 şi cele reprezentând majorările de întârzi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e interzice ordonatorilor principali de credite să efectueze virări de credite bugetare de la titlul "Rambursări de credite" la celelalte titluri de cheltuieli din cadrul aceluiaşi capitol sau la alte capitole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Se interzice ordonatorilor principali de credite să efectueze virări de credite bugetare de la titlul "Împrumuturi" la celelalte titluri de cheltuieli din cadrul aceluiaşi capitol sau la alte capitole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Se interzice ordonatorilor principali de credite ai bugetului de stat să efectueze virări de credite bugetare şi de credite de angajament de la titlul "Cheltuieli aferente programelor cu finanţare rambursabilă" la celelalte titluri de cheltuieli din cadrul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Se interzice Ministerului Dezvoltării Regionale şi Administraţiei Publice şi Ministerului Mediului, Apelor şi Pădurilor să execute lucrări de investiţii în cadrul Programului naţional de dezvoltare a infrastructu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Se autorizează Ministerul Finanţelor Publice să efectueze pe parcursul întregului an suplimentări de credite bugetare la poziţia bugetară "Fondul Naţional de Preaderare" prin virarea de credite bugetare de la alte capitole de cheltuieli sau de la alte titluri, articole şi alineate de cheltuieli din cadrul aceluiaşi capitol de cheltuieli, în funcţie de stadiul implementării proiectelor derulate în cadrul programelor cu finanţare nerambursabilă de preader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Virările de credite bugetare şi credite de angajament neutilizate se vor face cu respectarea prevederilor </w:t>
      </w:r>
      <w:r>
        <w:rPr>
          <w:rFonts w:cs="Courier New" w:ascii="Courier New" w:hAnsi="Courier New"/>
          <w:vanish/>
          <w:sz w:val="22"/>
          <w:szCs w:val="22"/>
          <w:lang w:val="pt-BR"/>
        </w:rPr>
        <w:t>&lt;LLNK 12010    69 10 202   6 70&gt;</w:t>
      </w:r>
      <w:r>
        <w:rPr>
          <w:rFonts w:cs="Courier New" w:ascii="Courier New" w:hAnsi="Courier New"/>
          <w:color w:val="0000FF"/>
          <w:sz w:val="22"/>
          <w:szCs w:val="22"/>
          <w:u w:val="single"/>
          <w:lang w:val="pt-BR"/>
        </w:rPr>
        <w:t>art. 6 lit. g) din Legea responsabilităţii fiscal-bugetare nr. 69/2010</w:t>
      </w:r>
      <w:r>
        <w:rPr>
          <w:rFonts w:cs="Courier New" w:ascii="Courier New" w:hAnsi="Courier New"/>
          <w:sz w:val="22"/>
          <w:szCs w:val="22"/>
          <w:lang w:val="pt-BR"/>
        </w:rPr>
        <w:t>, cu modificările şi completările ulterioare. Virările de credite bugetare şi credite de angajament neutilizate aferente proiectelor finanţate din fonduri externe nerambursabile preaderare/postaderare şi din fonduri rambursabile se pot realiza în structura proiectelor inclusiv prin diminuarea cheltuielilor de natura investiţiilor şi majorarea cheltuielilor curente cu încadrarea în valoarea totală a titlurilor de cheltuieli 56 "Proiecte cu finanţare din fonduri externe nerambursabile (FEN) postaderare" şi 65 "Cheltuieli aferente programelor cu finanţare rambursabi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fi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nivelul indemnizaţiei sociale pentru pensionari, prevăzută de </w:t>
      </w:r>
      <w:r>
        <w:rPr>
          <w:rFonts w:cs="Courier New" w:ascii="Courier New" w:hAnsi="Courier New"/>
          <w:vanish/>
          <w:sz w:val="22"/>
          <w:szCs w:val="22"/>
          <w:lang w:val="pt-BR"/>
        </w:rPr>
        <w:t>&lt;LLNK 12009     6180 301   0 44&gt;</w:t>
      </w:r>
      <w:r>
        <w:rPr>
          <w:rFonts w:cs="Courier New" w:ascii="Courier New" w:hAnsi="Courier New"/>
          <w:color w:val="0000FF"/>
          <w:sz w:val="22"/>
          <w:szCs w:val="22"/>
          <w:u w:val="single"/>
          <w:lang w:val="pt-BR"/>
        </w:rPr>
        <w:t>Ordonanţa de urgenţă a Guvernului nr. 6/2009</w:t>
      </w:r>
      <w:r>
        <w:rPr>
          <w:rFonts w:cs="Courier New" w:ascii="Courier New" w:hAnsi="Courier New"/>
          <w:sz w:val="22"/>
          <w:szCs w:val="22"/>
          <w:lang w:val="pt-BR"/>
        </w:rPr>
        <w:t xml:space="preserve"> privind instituirea pensiei sociale minime garantate, aprobată prin </w:t>
      </w:r>
      <w:r>
        <w:rPr>
          <w:rFonts w:cs="Courier New" w:ascii="Courier New" w:hAnsi="Courier New"/>
          <w:vanish/>
          <w:sz w:val="22"/>
          <w:szCs w:val="22"/>
          <w:lang w:val="pt-BR"/>
        </w:rPr>
        <w:t>&lt;LLNK 12009   196 10 201   0 18&gt;</w:t>
      </w:r>
      <w:r>
        <w:rPr>
          <w:rFonts w:cs="Courier New" w:ascii="Courier New" w:hAnsi="Courier New"/>
          <w:color w:val="0000FF"/>
          <w:sz w:val="22"/>
          <w:szCs w:val="22"/>
          <w:u w:val="single"/>
          <w:lang w:val="pt-BR"/>
        </w:rPr>
        <w:t>Legea nr. 196/2009</w:t>
      </w:r>
      <w:r>
        <w:rPr>
          <w:rFonts w:cs="Courier New" w:ascii="Courier New" w:hAnsi="Courier New"/>
          <w:sz w:val="22"/>
          <w:szCs w:val="22"/>
          <w:lang w:val="pt-BR"/>
        </w:rPr>
        <w:t>, este de 400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5, cheltuielile pentru transmiterea şi achitarea drepturilor de asistenţă socială finanţate din bugetul de stat sau din transferuri de la bugetul de stat către bugetele locale şi care se plătesc la domiciliul beneficiarilor prin Compania Naţională "Poşta Română" - S.A. se calculează prin aplicarea unui coeficient negociabil ce nu poate depăşi 1% asupra valorii sumelor plăti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Instituţiile de învăţământ preuniversitar din sistemul de apărare, ordine publică şi securitate naţională, aşa cum sunt definite la </w:t>
      </w:r>
      <w:r>
        <w:rPr>
          <w:rFonts w:cs="Courier New" w:ascii="Courier New" w:hAnsi="Courier New"/>
          <w:vanish/>
          <w:sz w:val="22"/>
          <w:szCs w:val="22"/>
          <w:lang w:val="pt-BR"/>
        </w:rPr>
        <w:t>&lt;LLNK 12011     1 10 202  34 58&gt;</w:t>
      </w:r>
      <w:r>
        <w:rPr>
          <w:rFonts w:cs="Courier New" w:ascii="Courier New" w:hAnsi="Courier New"/>
          <w:color w:val="0000FF"/>
          <w:sz w:val="22"/>
          <w:szCs w:val="22"/>
          <w:u w:val="single"/>
          <w:lang w:val="pt-BR"/>
        </w:rPr>
        <w:t>art. 34 alin. (1) din Legea educaţiei naţionale nr. 1/2011</w:t>
      </w:r>
      <w:r>
        <w:rPr>
          <w:rFonts w:cs="Courier New" w:ascii="Courier New" w:hAnsi="Courier New"/>
          <w:sz w:val="22"/>
          <w:szCs w:val="22"/>
          <w:lang w:val="pt-BR"/>
        </w:rPr>
        <w:t>, cu modificările şi completările ulterioare, suportă din bugetele proprii cheltuielile pentru educarea, formarea profesională şi culturală a personalului aparţinând instituţiilor publice din sistemul de apărare, ordine publică şi securitate naţională, pe locurile finanţate de la bugetul de stat, indiferent de instituţiile din care provin aceşti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Suplimentar faţă de sumele reţinute conform prevederilor </w:t>
      </w:r>
      <w:r>
        <w:rPr>
          <w:rFonts w:cs="Courier New" w:ascii="Courier New" w:hAnsi="Courier New"/>
          <w:vanish/>
          <w:sz w:val="22"/>
          <w:szCs w:val="22"/>
          <w:lang w:val="pt-BR"/>
        </w:rPr>
        <w:t>&lt;LLNK 12002   500 10 202  21 30&gt;</w:t>
      </w:r>
      <w:r>
        <w:rPr>
          <w:rFonts w:cs="Courier New" w:ascii="Courier New" w:hAnsi="Courier New"/>
          <w:color w:val="0000FF"/>
          <w:sz w:val="22"/>
          <w:szCs w:val="22"/>
          <w:u w:val="single"/>
          <w:lang w:val="pt-BR"/>
        </w:rPr>
        <w:t>art. 21 din Legea nr. 500/2002</w:t>
      </w:r>
      <w:r>
        <w:rPr>
          <w:rFonts w:cs="Courier New" w:ascii="Courier New" w:hAnsi="Courier New"/>
          <w:sz w:val="22"/>
          <w:szCs w:val="22"/>
          <w:lang w:val="pt-BR"/>
        </w:rPr>
        <w:t>, cu modificările şi completările ulterioare, ordonatorii principali de credite ai bugetului de stat nu repartizează şi nu pot angaja şi utiliza sumele prevăzute în anexa nr. 4, detaliate pe ordonatori principali de credite şi, în cadrul acestora, pe titluri de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Repartizarea sumelor prevăzute în anexa nr. 4 se poate realiza de către ordonatorii principali de credite lunar, în mod eşalonat pe o perioadă de şase luni, începând cu luna martie, numai după aprobarea deblocării acestora de către Guvern, prin memorandum, cu avizul Ministerului Finanţelor Publice, în funcţie de gradul de realizare a veniturilor fiscale şi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entru anul 2015, operatorii economici care aplică prevederile </w:t>
      </w:r>
      <w:r>
        <w:rPr>
          <w:rFonts w:cs="Courier New" w:ascii="Courier New" w:hAnsi="Courier New"/>
          <w:vanish/>
          <w:sz w:val="22"/>
          <w:szCs w:val="22"/>
          <w:lang w:val="pt-BR"/>
        </w:rPr>
        <w:t>&lt;LLNK 12013    26130 301   0 33&gt;</w:t>
      </w:r>
      <w:r>
        <w:rPr>
          <w:rFonts w:cs="Courier New" w:ascii="Courier New" w:hAnsi="Courier New"/>
          <w:color w:val="0000FF"/>
          <w:sz w:val="22"/>
          <w:szCs w:val="22"/>
          <w:u w:val="single"/>
          <w:lang w:val="pt-BR"/>
        </w:rPr>
        <w:t>Ordonanţei Guvernului nr. 26/2013</w:t>
      </w:r>
      <w:r>
        <w:rPr>
          <w:rFonts w:cs="Courier New" w:ascii="Courier New" w:hAnsi="Courier New"/>
          <w:sz w:val="22"/>
          <w:szCs w:val="22"/>
          <w:lang w:val="pt-BR"/>
        </w:rPr>
        <w:t xml:space="preserve"> privind întărirea disciplinei financiare la nivelul unor operatori economici la care statul sau unităţile administrativ-teritoriale sunt acţionari unici ori majoritari sau deţin direct ori indirect o participaţie majoritară, aprobată cu completări prin </w:t>
      </w:r>
      <w:r>
        <w:rPr>
          <w:rFonts w:cs="Courier New" w:ascii="Courier New" w:hAnsi="Courier New"/>
          <w:vanish/>
          <w:sz w:val="22"/>
          <w:szCs w:val="22"/>
          <w:lang w:val="pt-BR"/>
        </w:rPr>
        <w:t>&lt;LLNK 12014    47 10 201   0 17&gt;</w:t>
      </w:r>
      <w:r>
        <w:rPr>
          <w:rFonts w:cs="Courier New" w:ascii="Courier New" w:hAnsi="Courier New"/>
          <w:color w:val="0000FF"/>
          <w:sz w:val="22"/>
          <w:szCs w:val="22"/>
          <w:u w:val="single"/>
          <w:lang w:val="pt-BR"/>
        </w:rPr>
        <w:t>Legea nr. 47/2014</w:t>
      </w:r>
      <w:r>
        <w:rPr>
          <w:rFonts w:cs="Courier New" w:ascii="Courier New" w:hAnsi="Courier New"/>
          <w:sz w:val="22"/>
          <w:szCs w:val="22"/>
          <w:lang w:val="pt-BR"/>
        </w:rPr>
        <w:t>, pot majora cheltuielile cu salariile realizate în anul precedent, cu încadrarea în nivelul aprobat prin bugetele de venituri şi cheltuieli, cu cel mult indicele mediu de creştere a preţurilor prognozat pentru anul 2015, numai cu îndeplinirea cumulativă a următoarelor condi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bugetul de venituri şi cheltuieli pentru anul precedent a fost aprobat conform prevederilor </w:t>
      </w:r>
      <w:r>
        <w:rPr>
          <w:rFonts w:cs="Courier New" w:ascii="Courier New" w:hAnsi="Courier New"/>
          <w:vanish/>
          <w:sz w:val="22"/>
          <w:szCs w:val="22"/>
          <w:lang w:val="pt-BR"/>
        </w:rPr>
        <w:t>&lt;LLNK 12013    26130 301   0 33&gt;</w:t>
      </w:r>
      <w:r>
        <w:rPr>
          <w:rFonts w:cs="Courier New" w:ascii="Courier New" w:hAnsi="Courier New"/>
          <w:color w:val="0000FF"/>
          <w:sz w:val="22"/>
          <w:szCs w:val="22"/>
          <w:u w:val="single"/>
          <w:lang w:val="pt-BR"/>
        </w:rPr>
        <w:t>Ordonanţei Guvernului nr. 26/2013</w:t>
      </w:r>
      <w:r>
        <w:rPr>
          <w:rFonts w:cs="Courier New" w:ascii="Courier New" w:hAnsi="Courier New"/>
          <w:sz w:val="22"/>
          <w:szCs w:val="22"/>
          <w:lang w:val="pt-BR"/>
        </w:rPr>
        <w:t xml:space="preserve">, aprobată cu completări prin </w:t>
      </w:r>
      <w:r>
        <w:rPr>
          <w:rFonts w:cs="Courier New" w:ascii="Courier New" w:hAnsi="Courier New"/>
          <w:vanish/>
          <w:sz w:val="22"/>
          <w:szCs w:val="22"/>
          <w:lang w:val="pt-BR"/>
        </w:rPr>
        <w:t>&lt;LLNK 12014    47 10 201   0 17&gt;</w:t>
      </w:r>
      <w:r>
        <w:rPr>
          <w:rFonts w:cs="Courier New" w:ascii="Courier New" w:hAnsi="Courier New"/>
          <w:color w:val="0000FF"/>
          <w:sz w:val="22"/>
          <w:szCs w:val="22"/>
          <w:u w:val="single"/>
          <w:lang w:val="pt-BR"/>
        </w:rPr>
        <w:t>Legea nr. 47/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nivelul rezultatului brut şi al plăţilor restante a fost realizat conform bugetului de venituri şi cheltuieli aprobat pentru anul preced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peratorii economici pot prevedea în bugetul de venituri şi cheltuieli pe anul 2015 majorarea cheltuielilor cu salariile peste limita menţionată la alin. (1)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u sumele reprezentând cheltuielile cu salariile corespunzătoare economiilor înregistrate, ca urmare a restrângerii/reducerii activităţii în anul precedent, în corelaţie cu reîntregirea activităţii în anul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u sumele aferente creşterii numărului de personal în anul 2014, cu încadrarea în cel aprobat, şi pentru care cheltuielile cu salariile au fost aprobate pentru o fracţiune din a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cu sumele aferente creşterii numărului de personal prognozat la finele anului 2015 faţă de cel aprobat în anul precedent, corespunzător perioadei de la care se prevede angajarea şi până la finele anului, în condiţii justificate de extinderea activ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cu sumele reprezentând cheltuielile cu salariile aferente personalului angajat pe perioadă determinată, în condiţii justificate, pentru asigurarea desfăşurării normale a activ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cu sumele reprezentând creşteri ale câştigului mediu brut lunar pe salariat datorate majorării salariului de bază minim brut pe ţară garantat în plată, numai pentru personalul care intră sub incidenţa acestor reglement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heltuielile prevăzute la alin. (2) lit. d) şi e) vor fi evidenţiate distinct în anexele de fundamentare ale bugetului de venituri şi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Creşterile salariale prevăzute la alin. (1) şi (2) lit. a)-d) se prevăd cu condiţia ca operatorii economici să nu programeze trimestrial şi anual pierderi şi plăţi restante sau, dacă prevăd, să programeze reducerea lor, conform unui program asumat de conducerea acestora, prin reflectarea în mod corespunzător în obiectivele şi criteriile de performanţă din contractele de mandat ale administratorilor şi directorilor. La elaborarea programelor de reducere a plăţilor restante se vor avea în vedere ţintele stabilite de Guvern prin memorandum.</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revederile </w:t>
      </w:r>
      <w:r>
        <w:rPr>
          <w:rFonts w:cs="Courier New" w:ascii="Courier New" w:hAnsi="Courier New"/>
          <w:vanish/>
          <w:sz w:val="22"/>
          <w:szCs w:val="22"/>
          <w:lang w:val="pt-BR"/>
        </w:rPr>
        <w:t>&lt;LLNK 12013    26130 302   9 53&gt;</w:t>
      </w:r>
      <w:r>
        <w:rPr>
          <w:rFonts w:cs="Courier New" w:ascii="Courier New" w:hAnsi="Courier New"/>
          <w:color w:val="0000FF"/>
          <w:sz w:val="22"/>
          <w:szCs w:val="22"/>
          <w:u w:val="single"/>
          <w:lang w:val="pt-BR"/>
        </w:rPr>
        <w:t>art. 9 alin. (3) din Ordonanţa Guvernului nr. 26/2013</w:t>
      </w:r>
      <w:r>
        <w:rPr>
          <w:rFonts w:cs="Courier New" w:ascii="Courier New" w:hAnsi="Courier New"/>
          <w:sz w:val="22"/>
          <w:szCs w:val="22"/>
          <w:lang w:val="pt-BR"/>
        </w:rPr>
        <w:t xml:space="preserve">, aprobată cu completări prin </w:t>
      </w:r>
      <w:r>
        <w:rPr>
          <w:rFonts w:cs="Courier New" w:ascii="Courier New" w:hAnsi="Courier New"/>
          <w:vanish/>
          <w:sz w:val="22"/>
          <w:szCs w:val="22"/>
          <w:lang w:val="pt-BR"/>
        </w:rPr>
        <w:t>&lt;LLNK 12014    47 10 201   0 17&gt;</w:t>
      </w:r>
      <w:r>
        <w:rPr>
          <w:rFonts w:cs="Courier New" w:ascii="Courier New" w:hAnsi="Courier New"/>
          <w:color w:val="0000FF"/>
          <w:sz w:val="22"/>
          <w:szCs w:val="22"/>
          <w:u w:val="single"/>
          <w:lang w:val="pt-BR"/>
        </w:rPr>
        <w:t>Legea nr. 47/2014</w:t>
      </w:r>
      <w:r>
        <w:rPr>
          <w:rFonts w:cs="Courier New" w:ascii="Courier New" w:hAnsi="Courier New"/>
          <w:sz w:val="22"/>
          <w:szCs w:val="22"/>
          <w:lang w:val="pt-BR"/>
        </w:rPr>
        <w:t>, nu se aplică în anul 2015.</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le primite din fonduri de la Uniunea Europeană pentru programele operaţionale finanţate în cadrul obiectivului convergenţă aferente plăţilor efectuate din alte poziţii ale clasificaţiei decât titlul 56 "Proiecte cu finanţare din fonduri externe nerambursabile (FEN) postaderare" se fac venit la bugetul de stat şi se varsă într-un cont de venituri distinc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nul 2015, angajarea cheltuielilor pentru finanţarea acţiunilor anuale se va face în limita creditelor bugetare aproba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rdonatorii principali de credite ai bugetului de stat au obligaţia să transmită Ministerului Finanţelor Publice detalierea în structură, pe funcţii, a numărului maxim de posturi finanţat în condiţiile legii şi salariul mediu de bază pe funcţii din anul 2015, în termen de 30 de zil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plata titlurilor executorii se efectuează în conformitate cu legislaţia în vigoare care reglementează modalitatea de plată în acest an a sumelor prevăzute prin hotărâri judecătoreşti definitive având ca obiect acordarea unor drepturi de natură salarială stabilite în favoarea personalului din instituţiile şi autorităţile publice, din sumele aprobate la titlul "Cheltuieli de perso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bugetul Ministerului Finanţelor Publice - Acţiuni generale, la titlul 10 "Cheltuieli de personal" este prevăzută o sumă globală, din care, prin hotărâre a Guvernului, pot fi majorate, în cazuri temeinic justificate, cheltuielile de personal prevăzute în bugetele ordonatorilor principali de credite finanţaţi integral de la bugetul de stat, precum şi cheltuielile de personal prevăzute în bugetele instituţiilor subordonate finanţate din venituri proprii şi subvenţii alocate de la bugetul de stat, pentru acoperirea necesarului de credite pentru plata titlurilor executorii conform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prin derogare de la prevederile </w:t>
      </w:r>
      <w:r>
        <w:rPr>
          <w:rFonts w:cs="Courier New" w:ascii="Courier New" w:hAnsi="Courier New"/>
          <w:vanish/>
          <w:sz w:val="22"/>
          <w:szCs w:val="22"/>
          <w:lang w:val="pt-BR"/>
        </w:rPr>
        <w:t>&lt;LLNK 12007    31 10 202  14 39&gt;</w:t>
      </w:r>
      <w:r>
        <w:rPr>
          <w:rFonts w:cs="Courier New" w:ascii="Courier New" w:hAnsi="Courier New"/>
          <w:color w:val="0000FF"/>
          <w:sz w:val="22"/>
          <w:szCs w:val="22"/>
          <w:u w:val="single"/>
          <w:lang w:val="pt-BR"/>
        </w:rPr>
        <w:t>art. 14 alin. (1) din Legea nr. 31/2007</w:t>
      </w:r>
      <w:r>
        <w:rPr>
          <w:rFonts w:cs="Courier New" w:ascii="Courier New" w:hAnsi="Courier New"/>
          <w:sz w:val="22"/>
          <w:szCs w:val="22"/>
          <w:lang w:val="pt-BR"/>
        </w:rPr>
        <w:t xml:space="preserve"> privind reorganizarea şi funcţionarea Academiei Oamenilor de Ştiinţă din România, cu modificările şi completările ulterioare, suma alocată de la bugetul de stat Academiei Oamenilor de Ştiinţă din România este cuprinsă în anexa nr. 3/25 a Ministerului Educaţiei şi Cercetării Ştiinţifice, la capitolul 53.01 "Cercetare fundamentală şi cercetare dezvoltare", titlul 51 "Transferuri între unităţi ale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ele nr. 1-9 fac parte integrantă din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cu respectarea prevederilor art. 65 alin. (2) şi ale art. 76 alin. (2)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IU-ŞTEFAN ZGO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SENA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LIN-CONSTANTIN-ANTON POPESCU-TĂRIC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29 decembrie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18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pe anii 2015-2018</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SINTEZA -</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t>*T*</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Font 7*</w:t>
      </w:r>
    </w:p>
    <w:p>
      <w:pPr>
        <w:pStyle w:val="Normal"/>
        <w:autoSpaceDE w:val="false"/>
        <w:rPr>
          <w:rFonts w:ascii="Courier New" w:hAnsi="Courier New" w:cs="Courier New"/>
          <w:sz w:val="14"/>
          <w:szCs w:val="14"/>
          <w:lang w:val="de-DE"/>
        </w:rPr>
      </w:pPr>
      <w:r>
        <w:rPr>
          <w:rFonts w:eastAsia="Courier New" w:cs="Courier New" w:ascii="Courier New" w:hAnsi="Courier New"/>
          <w:sz w:val="14"/>
          <w:szCs w:val="14"/>
          <w:lang w:val="de-DE"/>
        </w:rPr>
        <w:t xml:space="preserve">                                                                                                                          </w:t>
      </w:r>
      <w:r>
        <w:rPr>
          <w:rFonts w:cs="Courier New" w:ascii="Courier New" w:hAnsi="Courier New"/>
          <w:sz w:val="14"/>
          <w:szCs w:val="14"/>
          <w:lang w:val="de-DE"/>
        </w:rPr>
        <w:t>- mii lei -</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Ca- │Sub-│Pa- │Gru-│Ar-│A- │                                                      │           │            │            │            │</w:t>
      </w:r>
    </w:p>
    <w:p>
      <w:pPr>
        <w:pStyle w:val="Normal"/>
        <w:autoSpaceDE w:val="false"/>
        <w:rPr/>
      </w:pPr>
      <w:r>
        <w:rPr>
          <w:rFonts w:cs="Courier New" w:ascii="Courier New" w:hAnsi="Courier New"/>
          <w:sz w:val="14"/>
          <w:szCs w:val="14"/>
          <w:lang w:val="de-DE"/>
        </w:rPr>
        <w:t>│</w:t>
      </w:r>
      <w:r>
        <w:rPr>
          <w:rFonts w:cs="Courier New" w:ascii="Courier New" w:hAnsi="Courier New"/>
          <w:sz w:val="14"/>
          <w:szCs w:val="14"/>
          <w:lang w:val="de-DE"/>
        </w:rPr>
        <w:t>pi- │ca- │ra- │pa/ │ti-│li-│                  Denumire indicator                  │  Program  │  Estimări  │  Estimări  │  Estimări  │</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tol │pi- │graf│Ti- │col│ne-│                                                      │    2015   │    2016    │    2017    │    2018    │</w:t>
      </w:r>
    </w:p>
    <w:p>
      <w:pPr>
        <w:pStyle w:val="Normal"/>
        <w:autoSpaceDE w:val="false"/>
        <w:rPr/>
      </w:pPr>
      <w:r>
        <w:rPr>
          <w:rFonts w:cs="Courier New" w:ascii="Courier New" w:hAnsi="Courier New"/>
          <w:sz w:val="14"/>
          <w:szCs w:val="14"/>
          <w:lang w:val="de-DE"/>
        </w:rPr>
        <w:t>│</w:t>
      </w:r>
      <w:r>
        <w:rPr>
          <w:rFonts w:eastAsia="Courier New" w:cs="Courier New" w:ascii="Courier New" w:hAnsi="Courier New"/>
          <w:sz w:val="14"/>
          <w:szCs w:val="14"/>
          <w:lang w:val="de-DE"/>
        </w:rPr>
        <w:t xml:space="preserve">    </w:t>
      </w:r>
      <w:r>
        <w:rPr>
          <w:rFonts w:cs="Courier New" w:ascii="Courier New" w:hAnsi="Courier New"/>
          <w:sz w:val="14"/>
          <w:szCs w:val="14"/>
          <w:lang w:val="de-DE"/>
        </w:rPr>
        <w:t>│</w:t>
      </w:r>
      <w:r>
        <w:rPr>
          <w:rFonts w:cs="Courier New" w:ascii="Courier New" w:hAnsi="Courier New"/>
          <w:sz w:val="14"/>
          <w:szCs w:val="14"/>
          <w:lang w:val="de-DE"/>
        </w:rPr>
        <w:t>tol │    │tlu │   │at │                                                      │           │            │            │            │</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p>
    <w:p>
      <w:pPr>
        <w:pStyle w:val="Normal"/>
        <w:autoSpaceDE w:val="false"/>
        <w:rPr/>
      </w:pPr>
      <w:r>
        <w:rPr>
          <w:rFonts w:cs="Courier New" w:ascii="Courier New" w:hAnsi="Courier New"/>
          <w:sz w:val="14"/>
          <w:szCs w:val="14"/>
          <w:lang w:val="de-DE"/>
        </w:rPr>
        <w:t>│</w:t>
      </w:r>
      <w:r>
        <w:rPr>
          <w:rFonts w:eastAsia="Courier New" w:cs="Courier New" w:ascii="Courier New" w:hAnsi="Courier New"/>
          <w:sz w:val="14"/>
          <w:szCs w:val="14"/>
          <w:lang w:val="de-DE"/>
        </w:rPr>
        <w:t xml:space="preserve">             </w:t>
      </w:r>
      <w:r>
        <w:rPr>
          <w:rFonts w:cs="Courier New" w:ascii="Courier New" w:hAnsi="Courier New"/>
          <w:sz w:val="14"/>
          <w:szCs w:val="14"/>
          <w:lang w:val="de-DE"/>
        </w:rPr>
        <w:t>A             │                          B                           │     1     │      2     │      3     │     4      │</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0001  01                   │VENITURI - TOTAL                                      │107.413.041│ 109.659.476│ 116.225.301│ 112.063.456│</w:t>
      </w:r>
    </w:p>
    <w:p>
      <w:pPr>
        <w:pStyle w:val="Normal"/>
        <w:autoSpaceDE w:val="false"/>
        <w:rPr/>
      </w:pPr>
      <w:r>
        <w:rPr>
          <w:rFonts w:cs="Courier New" w:ascii="Courier New" w:hAnsi="Courier New"/>
          <w:sz w:val="14"/>
          <w:szCs w:val="14"/>
          <w:lang w:val="de-DE"/>
        </w:rPr>
        <w:t>│</w:t>
      </w:r>
      <w:r>
        <w:rPr>
          <w:rFonts w:cs="Courier New" w:ascii="Courier New" w:hAnsi="Courier New"/>
          <w:sz w:val="14"/>
          <w:szCs w:val="14"/>
          <w:lang w:val="de-DE"/>
        </w:rPr>
        <w:t>0002  01                   │I. VENITURI CURENTE                                   │ 95.726.147│  99.463.374│ 105.519.019│ 111.741.020│</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0003  01                   │A. VENITURI FISCALE                                   │ 89.467.904│  93.086.326│  98.946.464│ 104.943.571│</w:t>
      </w:r>
    </w:p>
    <w:p>
      <w:pPr>
        <w:pStyle w:val="Normal"/>
        <w:autoSpaceDE w:val="false"/>
        <w:rPr/>
      </w:pPr>
      <w:r>
        <w:rPr>
          <w:rFonts w:cs="Courier New" w:ascii="Courier New" w:hAnsi="Courier New"/>
          <w:sz w:val="14"/>
          <w:szCs w:val="14"/>
          <w:lang w:val="de-DE"/>
        </w:rPr>
        <w:t>│</w:t>
      </w:r>
      <w:r>
        <w:rPr>
          <w:rFonts w:cs="Courier New" w:ascii="Courier New" w:hAnsi="Courier New"/>
          <w:sz w:val="14"/>
          <w:szCs w:val="14"/>
          <w:lang w:val="de-DE"/>
        </w:rPr>
        <w:t>0004  01                   │A1. IMPOZIT PE VENIT, PROFIT ŞI CÂŞTIGURI DIN CAPITAL │ 22.548.279│  23.197.646│  24.525.242│  25.730.975│</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0005  01                   │A11. IMPOZIT PE VENIT, PROFIT ŞI CÂŞTIGURI DIN CAPITAL│           │            │            │            │</w:t>
      </w:r>
    </w:p>
    <w:p>
      <w:pPr>
        <w:pStyle w:val="Normal"/>
        <w:autoSpaceDE w:val="false"/>
        <w:rPr/>
      </w:pPr>
      <w:r>
        <w:rPr>
          <w:rFonts w:cs="Courier New" w:ascii="Courier New" w:hAnsi="Courier New"/>
          <w:sz w:val="14"/>
          <w:szCs w:val="14"/>
          <w:lang w:val="de-DE"/>
        </w:rPr>
        <w:t>│</w:t>
      </w:r>
      <w:r>
        <w:rPr>
          <w:rFonts w:eastAsia="Courier New" w:cs="Courier New" w:ascii="Courier New" w:hAnsi="Courier New"/>
          <w:sz w:val="14"/>
          <w:szCs w:val="14"/>
          <w:lang w:val="de-DE"/>
        </w:rPr>
        <w:t xml:space="preserve">                           </w:t>
      </w:r>
      <w:r>
        <w:rPr>
          <w:rFonts w:cs="Courier New" w:ascii="Courier New" w:hAnsi="Courier New"/>
          <w:sz w:val="14"/>
          <w:szCs w:val="14"/>
          <w:lang w:val="de-DE"/>
        </w:rPr>
        <w:t>│</w:t>
      </w:r>
      <w:r>
        <w:rPr>
          <w:rFonts w:cs="Courier New" w:ascii="Courier New" w:hAnsi="Courier New"/>
          <w:sz w:val="14"/>
          <w:szCs w:val="14"/>
          <w:lang w:val="de-DE"/>
        </w:rPr>
        <w:t>DE LA PERSOANE JURIDICE                               │ 13.660.499│  14.128.918│  14.976.255│  15.428.611│</w:t>
      </w:r>
    </w:p>
    <w:p>
      <w:pPr>
        <w:pStyle w:val="Normal"/>
        <w:autoSpaceDE w:val="false"/>
        <w:rPr>
          <w:rFonts w:ascii="Courier New" w:hAnsi="Courier New" w:cs="Courier New"/>
          <w:sz w:val="14"/>
          <w:szCs w:val="14"/>
          <w:lang w:val="de-DE"/>
        </w:rPr>
      </w:pPr>
      <w:r>
        <w:rPr>
          <w:rFonts w:cs="Courier New" w:ascii="Courier New" w:hAnsi="Courier New"/>
          <w:sz w:val="14"/>
          <w:szCs w:val="14"/>
          <w:lang w:val="de-DE"/>
        </w:rPr>
        <w:t>│</w:t>
      </w:r>
      <w:r>
        <w:rPr>
          <w:rFonts w:cs="Courier New" w:ascii="Courier New" w:hAnsi="Courier New"/>
          <w:sz w:val="14"/>
          <w:szCs w:val="14"/>
          <w:lang w:val="de-DE"/>
        </w:rPr>
        <w:t>0101                       │IMPOZIT PE PROFIT                                     │ 12.622.500│  13.001.176│  13.752.775│  14.102.70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Impozit pe profit de la agenţii economici             │ 12.456.647│  12.830.346│  13.572.069│  13.911.37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Impozit pe profit de la băncile comerciale            │    165.853│     170.830│     180.706│     191.33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0201                       │ALTE IMPOZITE PE VENIT, PROFIT ŞI CÂŞTIGURI DIN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APITAL DE LA PERSOANE JURIDICE                       │  1.037.999│   1.127.742│   1.223.480│   1.325.90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Impozitul pe profit obţinut din activităţi comercial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ilicite sau din nerespectarea Legii privind protecţia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onsumatorului                                        │        214│         233│         253│         274│</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Impozit pe dividende datorat de persoane juridice     │     85.948│      93.379│     101.306│     109.787│</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Impozitul pe venitul reprezentantelor din România ale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etăţilor comerciale şi organizaţiilor economic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trăine                                               │      6.997│       7.602│       8.247│       8.937│</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Impozitul pe profitul realizat de persoana fizic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intr-o asociere cu o persoana juridică, care nu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generează o persoană juridică                         │      6.270│       6.812│       7.390│       8.00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Impozit pe venitul microîntreprinderilor              │    938.402│   1.019.533│   1.106.085│   1.198.682│</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Impozit pe veniturile microîntreprinderilor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realizate de persoana fizică dintr-o asociere cu o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rsoană juridică, care nu generează o persoan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juridică                                              │        168│         183│         199│         21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0300  01                   │A12. IMPOZIT PE VENIT, PROFIT ŞI CÂŞTIGURI DIN CAPITAL│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LA PERSOANE FIZICE                                 │  8.357.380│   8.522.416│   8.984.647│   9.718.272│</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0301                       │IMPOZIT PE VENIT                                      │ 25.051.500│  25.536.244│  27.001.844│  29.411.38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Impozit pe venituri din activităţi independente       │    673.366│     721.958│     769.014│     869.580│</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Impozit pe venituri din salarii                       │ 18.342.994│  18.555.791│  19.720.112│  21.766.476│</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Impozit pe venituri din cedarea folosinţei bunurilor  │    413.945│     426.364│     435.894│     444.76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Impozit pe venituri din dividende                     │  1.735.348│   1.841.031│   1.953.133│   2.072.030│</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Impozit pe venituri din dobânzi                       │    551.706│     568.257│     583.600│     598.19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Impozit pe venituri din pensii                        │  1.555.384│   1.583.989│   1.636.736│   1.692.221│</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Impozit pe venituri din premii                        │     21.657│      22.307│      22.909│      23.4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Impozit pe veniturile din economii sub formă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obândă realizate în Belgia, Luxemburg şi Austria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fizice române rezidente fiscal în România    │      5.122│       5.276│       5.418│       5.55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Impozit pe venituri din transferul titlurilor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aloare                                               │    135.713│     143.978│     152.745│     162.0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Impozit pe venituri din operaţiun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ânzare-cumpărare de valută la termen, pe bază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tract, precum şi orice alte operaţiuni similare    │        739│         761│         782│         80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Impozit pe venituri din valorificarea drepturilor d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prietate intelectuală                              │    105.823│     113.640│     121.253│     137.1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mpozit pe venituri din activităţi agricole           │    147.696│     156.691│     166.232│     176.35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Impozit pe veniturile din activităţile de expertiz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tabilă, tehnică judiciară şi extrajudiciară        │      4.284│       4.413│       4.532│       4.6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Impozit pe venituri din activităţi desfăşurate în baza│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tractelor/convenţiilor civile încheiate potrivi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dului civil precum şi a contractelor de agent       │    222.446│     229.119│     235.306│     241.1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Impozitul pe onorariul avocaţilor şi notar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i                                               │      1.554│       1.600│       1.644│       1.68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Impozitul pe veniturile din transferul proprietăţ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mobiliare din patrimoniul personal                   │    365.382│     376.343│     384.756│     392.5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Sume virate pentru sponsorizarea entităţ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on-profit                                            │   -132.615│    -143.259│    -145.261│    -154.26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Impozit pe veniturile din arenda bunurilor agricole   │    132.669│     136.649│     140.338│     143.8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Impozit pe veniturile din jocuri de noroc             │     79.963│      82.362│      84.585│      86.7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Impozit pe venituri din alte surse                    │    130.625│     134.544│     138.177│     141.6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0                   │Regularizări                                          │    557.699│     574.430│     589.939│     604.688│</w:t>
      </w:r>
    </w:p>
    <w:p>
      <w:pPr>
        <w:pStyle w:val="Normal"/>
        <w:autoSpaceDE w:val="false"/>
        <w:rPr/>
      </w:pPr>
      <w:r>
        <w:rPr>
          <w:rFonts w:cs="Courier New" w:ascii="Courier New" w:hAnsi="Courier New"/>
          <w:sz w:val="14"/>
          <w:szCs w:val="14"/>
        </w:rPr>
        <w:t>│</w:t>
      </w:r>
      <w:r>
        <w:rPr>
          <w:rFonts w:cs="Courier New" w:ascii="Courier New" w:hAnsi="Courier New"/>
          <w:sz w:val="14"/>
          <w:szCs w:val="14"/>
        </w:rPr>
        <w:t>0401                       │COTE ŞI SUME DEFALCATE DIN IMPOZITUL PE VENIT (S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CAD)                                                 │-16.694.120│ -17.013.828│ -18.017.197│ -19.693.1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te defalcate din impozitul pe venit (se scad)       │-16.694.120│ -17.013.828│ -18.017.197│ -19.693.109│</w:t>
      </w:r>
    </w:p>
    <w:p>
      <w:pPr>
        <w:pStyle w:val="Normal"/>
        <w:autoSpaceDE w:val="false"/>
        <w:rPr/>
      </w:pPr>
      <w:r>
        <w:rPr>
          <w:rFonts w:cs="Courier New" w:ascii="Courier New" w:hAnsi="Courier New"/>
          <w:sz w:val="14"/>
          <w:szCs w:val="14"/>
        </w:rPr>
        <w:t>│</w:t>
      </w:r>
      <w:r>
        <w:rPr>
          <w:rFonts w:cs="Courier New" w:ascii="Courier New" w:hAnsi="Courier New"/>
          <w:sz w:val="14"/>
          <w:szCs w:val="14"/>
        </w:rPr>
        <w:t>0500  01                   │A13. ALTE IMPOZITE PE VENIT, PROFIT ŞI CÂŞTIGURI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PITAL                                               │    530.400│     546.312│     564.340│     584.092│</w:t>
      </w:r>
    </w:p>
    <w:p>
      <w:pPr>
        <w:pStyle w:val="Normal"/>
        <w:autoSpaceDE w:val="false"/>
        <w:rPr/>
      </w:pPr>
      <w:r>
        <w:rPr>
          <w:rFonts w:cs="Courier New" w:ascii="Courier New" w:hAnsi="Courier New"/>
          <w:sz w:val="14"/>
          <w:szCs w:val="14"/>
        </w:rPr>
        <w:t>│</w:t>
      </w:r>
      <w:r>
        <w:rPr>
          <w:rFonts w:cs="Courier New" w:ascii="Courier New" w:hAnsi="Courier New"/>
          <w:sz w:val="14"/>
          <w:szCs w:val="14"/>
        </w:rPr>
        <w:t>0501                       │ALTE IMPOZITE PE VENIT, PROFIT ŞI CÂŞTIGURI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PITAL                                               │    530.400│     546.312│     564.340│     584.09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Impozit pe veniturile realizate de persoane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ezidente                                           │    530.385│     546.297│     564.324│     584.07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impozite pe venit, profit şi câştiguri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pital                                               │         15│          15│          16│          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700  01                   │A3. IMPOZITE ŞI TAXE PE PROPRIETATE                   │  1.682.400│   1.732.872│   1.779.659│   1.824.15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701                       │IMPOZITE ŞI TAXE PE PROPRIETATE                       │  1.682.400│   1.732.872│   1.779.659│   1.824.1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axe judiciare de timbru, taxe de timbru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tivitatea notarială şi alte taxe de timbru          │    124.483│     128.217│     131.679│     134.97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Impozitul pe construcţii                              │  1.557.917│   1.604.655│   1.647.980│   1.689.1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00  01                   │A4. IMPOZITE ŞI TAXE PE BUNURI ŞI SERVICII            │ 64.555.125│  67.453.747│  71.916.555│  76.643.86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01                       │TAXA PE VALOAREA ADĂUGATĂ                             │ 55.537.200│  58.326.380│  61.348.420│  64.689.540│</w:t>
      </w:r>
    </w:p>
    <w:p>
      <w:pPr>
        <w:pStyle w:val="Normal"/>
        <w:autoSpaceDE w:val="false"/>
        <w:rPr/>
      </w:pPr>
      <w:r>
        <w:rPr>
          <w:rFonts w:cs="Courier New" w:ascii="Courier New" w:hAnsi="Courier New"/>
          <w:sz w:val="14"/>
          <w:szCs w:val="14"/>
        </w:rPr>
        <w:t>│</w:t>
      </w:r>
      <w:r>
        <w:rPr>
          <w:rFonts w:cs="Courier New" w:ascii="Courier New" w:hAnsi="Courier New"/>
          <w:sz w:val="14"/>
          <w:szCs w:val="14"/>
        </w:rPr>
        <w:t>1101                       │SUME DEFALCATE DIN TVA                                │-17.060.300│ -17.169.851│ -17.386.485│ -17.736.15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ume defalcate din taxa pe valoarea adăugată pentr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a cheltuielilor descentralizate la nivel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judeţelor (se scad)                                   │ -2.234.031│  -2.232.033│  -2.254.272│  -2.268.90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ume defalcate din taxa pe valoarea adăugată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a cheltuielilor descentralizate la nivel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unelor, oraşelor, municipiilor, sectoarelor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unicipiului Bucureşti (se scad)                      │-12.282.306│ -12.152.048│ -12.652.802│ -12.925.84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ume defalcate din taxa pe valoarea adăugată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umuri (se scad)                                     │           │    -412.000│    -423.124│    -433.7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Sume defalcate din taxa pe valoarea adăugată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hilibrarea bugetelor locale (se scad)               │ -2.543.963│  -2.373.770│  -2.056.287│  -2.107.694│</w:t>
      </w:r>
    </w:p>
    <w:p>
      <w:pPr>
        <w:pStyle w:val="Normal"/>
        <w:autoSpaceDE w:val="false"/>
        <w:rPr/>
      </w:pPr>
      <w:r>
        <w:rPr>
          <w:rFonts w:cs="Courier New" w:ascii="Courier New" w:hAnsi="Courier New"/>
          <w:sz w:val="14"/>
          <w:szCs w:val="14"/>
        </w:rPr>
        <w:t>│</w:t>
      </w:r>
      <w:r>
        <w:rPr>
          <w:rFonts w:cs="Courier New" w:ascii="Courier New" w:hAnsi="Courier New"/>
          <w:sz w:val="14"/>
          <w:szCs w:val="14"/>
        </w:rPr>
        <w:t>1201                       │ALTE IMPOZITE ŞI TAXE GENERALE PE BUNURI ŞI SERVICII  │  1.120.445│      17.556│      18.030│      18.4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Impozit pe ţiţeiul din producţia internă şi gaze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turale                                              │     17.003│      17.513│      17.986│      18.43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axe de autorizare pentru comercializarea alcool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ăuturilor alcoolice, produselor din tutun şi 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felei                                               │         42│          43│          44│          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Taxa pe venituri suplimentare obţinute ca urmare 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reglementării preţurilor din sectorul gaz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turale                                              │    743.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Taxa specială pentru exploatarea resurselor naturale  │    114.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Taxa pe monopolul din sectorul energiei electric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gazului metan                                       │    245.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401                       │ACCIZE                                                │ 24.195.000│  25.494.000│  27.125.000│  28.832.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601                       │TAXE PE UTILIZAREA BUNURILOR, AUTORIZAREA UTILIZ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NURILOR SAU PE DESFĂŞURAREA DE ACTIVITĂŢI           │    762.780│     785.662│     811.590│     839.99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axe pentru jocurile de noroc                         │    676.754│     697.057│     720.060│     745.2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axe şi tarife pentru eliberarea de licenţ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utorizaţii de funcţionare                            │     75.278│      77.536│      80.095│      82.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axe pe activitatea de prospecţiune, explora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ploatare a resurselor minerale                      │      3.324│       3.424│       3.537│       3.66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axa asupra unor activităţi dăunătoare sănătăţii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publicitatea lor                                  │         72│          74│          76│          7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Taxa de timbru social asupra jocurilor de noroc       │         45│          46│          48│          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axe pentru prestaţiile efectuate şi pentru eliberarea│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utorizaţiilor de transport în trafic internaţional   │      1.085│       1.117│       1.154│       1.1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Taxe de licenţă datorate pentru eliber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recvenţelor MAPN                                     │      5.882│       6.058│       6.258│       6.4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taxe pe utilizarea bunurilor, autoriz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tilizării bunurilor sau pe desfăşurare de activităţi │        340│         350│         362│         37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700  01                   │A5. IMPOZIT PE COMERŢUL EXTERIOR ŞI TRANZACŢII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RNAŢIONALE                                        │    675.000│     695.084│     717.839│     737.229│</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701                       │VENITURI ÎNCADRATE ÎN RESURSELE PROPRII ALE BUGE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UNII EUROPENE                                      │    675.000│     695.084│     717.839│     737.22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axe vamale                                           │    669.460│     689.544│     712.299│     737.22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în sectorul zahărului                     │      5.540│       5.540│       5.540│            │</w:t>
      </w:r>
    </w:p>
    <w:p>
      <w:pPr>
        <w:pStyle w:val="Normal"/>
        <w:autoSpaceDE w:val="false"/>
        <w:rPr/>
      </w:pPr>
      <w:r>
        <w:rPr>
          <w:rFonts w:cs="Courier New" w:ascii="Courier New" w:hAnsi="Courier New"/>
          <w:sz w:val="14"/>
          <w:szCs w:val="14"/>
        </w:rPr>
        <w:t>│</w:t>
      </w:r>
      <w:r>
        <w:rPr>
          <w:rFonts w:cs="Courier New" w:ascii="Courier New" w:hAnsi="Courier New"/>
          <w:sz w:val="14"/>
          <w:szCs w:val="14"/>
        </w:rPr>
        <w:t>1800  01                   │A6. ALTE IMPOZITE ŞI TAXE FISCALE                     │      7.100│       6.977│       7.169│       7.352│</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801                       │ALTE IMPOZITE ŞI TAXE FISCALE                         │      7.100│       6.977│       7.169│       7.35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ajorări de întârziere aferente taxelor vamale, tax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r agricole şi taxelor anti-dumping                  │      6.660│       6.860│       7.045│       7.22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axe vamale din sumele datorate până la data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31.12.2006                                            │        3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Venituri cu destinaţie specială din comisionul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rvicii vamale                                       │         29│          40│          45│          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impozite şi taxe                                 │         75│          77│          79│          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0  01                   │B. CONTRIBUŢII DE ASIGURĂRI                           │    183.846│     193.694│     203.878│     214.3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1                       │CONTRIBUŢIILE ANGAJATORILOR                           │    183.846│     193.694│     203.878│     214.3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Vărsăminte de la persoane juridice, pentru persoane cu│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handicap neîncadrate                                  │    183.846│     193.694│     203.878│     214.3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900  01                   │C. VENITURI NEFISCALE                                 │  6.074.397│   6.183.354│   6.368.677│   6.583.055│</w:t>
      </w:r>
    </w:p>
    <w:p>
      <w:pPr>
        <w:pStyle w:val="Normal"/>
        <w:autoSpaceDE w:val="false"/>
        <w:rPr/>
      </w:pPr>
      <w:r>
        <w:rPr>
          <w:rFonts w:cs="Courier New" w:ascii="Courier New" w:hAnsi="Courier New"/>
          <w:sz w:val="14"/>
          <w:szCs w:val="14"/>
        </w:rPr>
        <w:t>│</w:t>
      </w:r>
      <w:r>
        <w:rPr>
          <w:rFonts w:cs="Courier New" w:ascii="Courier New" w:hAnsi="Courier New"/>
          <w:sz w:val="14"/>
          <w:szCs w:val="14"/>
        </w:rPr>
        <w:t>3000  01                   │C1. VENITURI DIN PROPRIETATE                          │  4.595.604│   4.660.203│   4.795.258│   4.959.0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001                       │VENITURI DIN PROPRIETATE                              │  4.445.084│   4.505.168│   4.636.037│   4.795.8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Vărsăminte din profitul net al regiilor autonome      │    200.778│     211.783│     223.721│     236.53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casări din cota reţinută, conform codului penal     │         50│          52│          53│          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Venituri din concesiuni şi închirieri                 │  1.892.343│   1.937.813│   1.979.011│   2.040.8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Venituri din dividende                                │  2.351.708│   2.355.309│   2.433.034│   2.518.1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din proprietate                         │        205│         211│         218│         226│</w:t>
      </w:r>
    </w:p>
    <w:p>
      <w:pPr>
        <w:pStyle w:val="Normal"/>
        <w:autoSpaceDE w:val="false"/>
        <w:rPr/>
      </w:pPr>
      <w:r>
        <w:rPr>
          <w:rFonts w:cs="Courier New" w:ascii="Courier New" w:hAnsi="Courier New"/>
          <w:sz w:val="14"/>
          <w:szCs w:val="14"/>
        </w:rPr>
        <w:t>│</w:t>
      </w:r>
      <w:r>
        <w:rPr>
          <w:rFonts w:cs="Courier New" w:ascii="Courier New" w:hAnsi="Courier New"/>
          <w:sz w:val="14"/>
          <w:szCs w:val="14"/>
        </w:rPr>
        <w:t>3101                       │VENITURI DIN DOBÂNZI                                  │    150.520│     155.035│     159.221│     163.2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venituri din dobânzi                             │    150.520│     155.035│     159.221│     163.2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300  01                   │C2. VÂNZĂRI DE BUNURI ŞI SERVICII                     │  1.478.793│   1.523.151│   1.573.419│   1.624.0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301                       │VENITURI DIN PRESTĂRI DE SERVICII ŞI ALTE ACTIVITĂŢI  │    535.893│     551.969│     570.184│     590.13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axe consulare                                        │    197.501│     203.426│     210.139│     217.4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Venituri din taxe pentru prestaţii vamale             │        233│         240│         248│         25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axe şi tarife pentru analize şi servicii efectuate d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aboratoare                                           │         42│          43│          44│          4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axe şi alte venituri în învăţământ                   │      1.531│       1.577│       1.629│       1.6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Venituri din expertiză tehnică judiciară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rajudiciară                                        │          2│           2│           2│           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Venituri din prestări de servicii                     │    183.993│     189.512│     195.766│     202.61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Taxe şi alte venituri din protecţia mediului          │     20.008│      20.608│      21.288│      22.03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Venituri din organizarea de cursuri de califica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versie profesională, specializare şi perfecţionare │      4.257│       4.385│       4.530│       4.6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Venituri din cercetare                                │         10│          10│          11│          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Venituri din timbrul judiciar                         │         10│          10│          11│          1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Venituri din recuperarea cheltuielilor judici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vansate de stat                                      │     29.625│      30.514│      31.521│      32.6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Venituri din despăgubiri                              │     18.775│      19.338│      19.976│      20.6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9                   │Tarife încasate pentru emiterea unei soluţii fis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dividuale anticipate şi pentru emiterea sa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odificarea unui acord de preţ în avans               │        549│         566│         584│         6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din prestări de servicii şi al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tivităţi                                            │     79.357│      81.738│      84.435│      87.390│</w:t>
      </w:r>
    </w:p>
    <w:p>
      <w:pPr>
        <w:pStyle w:val="Normal"/>
        <w:autoSpaceDE w:val="false"/>
        <w:rPr/>
      </w:pPr>
      <w:r>
        <w:rPr>
          <w:rFonts w:cs="Courier New" w:ascii="Courier New" w:hAnsi="Courier New"/>
          <w:sz w:val="14"/>
          <w:szCs w:val="14"/>
        </w:rPr>
        <w:t>│</w:t>
      </w:r>
      <w:r>
        <w:rPr>
          <w:rFonts w:cs="Courier New" w:ascii="Courier New" w:hAnsi="Courier New"/>
          <w:sz w:val="14"/>
          <w:szCs w:val="14"/>
        </w:rPr>
        <w:t>3401                       │VENITURI DIN TAXE ADMINISTRATIVE, ELIBERĂRI PERMISE   │    188.365│     194.015│     200.418│     207.43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Venituri din taxe pentru eliberări de permis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ertificate                                           │        722│         743│         768│         79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din taxe administrative, eliber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mise                                               │    187.643│     193.272│     199.650│     206.638│</w:t>
      </w:r>
    </w:p>
    <w:p>
      <w:pPr>
        <w:pStyle w:val="Normal"/>
        <w:autoSpaceDE w:val="false"/>
        <w:rPr/>
      </w:pPr>
      <w:r>
        <w:rPr>
          <w:rFonts w:cs="Courier New" w:ascii="Courier New" w:hAnsi="Courier New"/>
          <w:sz w:val="14"/>
          <w:szCs w:val="14"/>
        </w:rPr>
        <w:t>│</w:t>
      </w:r>
      <w:r>
        <w:rPr>
          <w:rFonts w:cs="Courier New" w:ascii="Courier New" w:hAnsi="Courier New"/>
          <w:sz w:val="14"/>
          <w:szCs w:val="14"/>
        </w:rPr>
        <w:t>3501                       │AMENZI, PENALITĂŢI ŞI CONFISCĂRI                      │    417.885│     430.421│     444.625│     455.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Venituri din amenzi şi alte sancţiuni aplic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359.222│     369.999│     382.209│     391.76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enalităţi pentru nedepunerea sau depunerea c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ârziere declaraţiei de impozite şi taxe            │        299│         308│         318│         32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asări din valorificarea bunurilor confisc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bandonate şi alte sume constatate odată c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fiscarea potrivit legii                            │     45.741│      47.113│      48.668│      49.88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ajorări de întârziere pentru venit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vărsate la termen                                   │        683│         703│         726│         74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menzi judiciare                                      │     10.812│      11.137│      11.504│      11.79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amenzi, penalităţi şi confiscări                 │      1.128│       1.161│       1.200│       1.230│</w:t>
      </w:r>
    </w:p>
    <w:p>
      <w:pPr>
        <w:pStyle w:val="Normal"/>
        <w:autoSpaceDE w:val="false"/>
        <w:rPr/>
      </w:pPr>
      <w:r>
        <w:rPr>
          <w:rFonts w:cs="Courier New" w:ascii="Courier New" w:hAnsi="Courier New"/>
          <w:sz w:val="14"/>
          <w:szCs w:val="14"/>
        </w:rPr>
        <w:t>│</w:t>
      </w:r>
      <w:r>
        <w:rPr>
          <w:rFonts w:cs="Courier New" w:ascii="Courier New" w:hAnsi="Courier New"/>
          <w:sz w:val="14"/>
          <w:szCs w:val="14"/>
        </w:rPr>
        <w:t>3601                       │DIVERSE VENITURI                                      │    336.650│     346.746│     358.192│     370.73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Venituri din aplicarea prescripţiei extinctive        │     27.783│      28.617│      29.561│      30.5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Venituri din recuperarea cheltuieli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judecată, imputaţii şi despăgubiri                 │      2.076│       2.138│       2.209│       2.2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ume din recuperarea debitelor provenite di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epturile necuvenite                                 │      7.970│       8.209│       8.479│       8.77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Venituri din producerea riscurilor asigurate          │          2│           2│           2│           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Vărsăminte din veniturile şi/sau disponibilităţi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lor publice                                 │     31.819│      32.773│      33.855│      35.0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Venituri din ajutoare de stat recuperate              │         10│          10│          11│          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Venituri din recuperarea cheltuielilor efectu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cursul procesului de executare silită              │      2.868│       2.954│       3.052│       3.1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ume reprezentând ajutorul comunitar pentru furnizarea│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aptelui, produselor lactate şi a fructelor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le şcolare                                  │     39.229│      40.405│      41.739│      43.2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Venituri din sume virate eronat în conturil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ponibilităţi ale instituţiilor publice reorganizate│        126│         130│         134│         1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Sume provenind din executarea silită a debit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rezentând contravaloarea lucrărilor de regen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executate de proprietarii de păduri                 │         24│          24│          25│          2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Venituri din recuperarea creanţelor fiscale           │         16│          16│          17│          1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Vărsăminte din reducerea drepturilor salariale conform│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Legii nr. </w:t>
      </w:r>
      <w:r>
        <w:rPr>
          <w:rFonts w:cs="Courier New" w:ascii="Courier New" w:hAnsi="Courier New"/>
          <w:vanish/>
          <w:sz w:val="14"/>
          <w:szCs w:val="14"/>
        </w:rPr>
        <w:t>&lt;LLNK 12010   118 10 201   0  8&gt;</w:t>
      </w:r>
      <w:r>
        <w:rPr>
          <w:rFonts w:cs="Courier New" w:ascii="Courier New" w:hAnsi="Courier New"/>
          <w:color w:val="0000FF"/>
          <w:sz w:val="14"/>
          <w:szCs w:val="14"/>
          <w:u w:val="single"/>
        </w:rPr>
        <w:t>118/2010</w:t>
      </w:r>
      <w:r>
        <w:rPr>
          <w:rFonts w:cs="Courier New" w:ascii="Courier New" w:hAnsi="Courier New"/>
          <w:sz w:val="14"/>
          <w:szCs w:val="14"/>
        </w:rPr>
        <w:t xml:space="preserve">                                    │      9.517│       9.802│      10.126│      10.4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Sume restituite aferente veniturilor încas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tivitatea desfăşurată de autorităţil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le publice reorganizate                     │         15│          15│          16│          1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    215.195│     221.651│     228.966│     236.9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900  01                   │II. VENITURI DIN CAPITAL                              │    286.591│     295.188│     304.930│     315.602│</w:t>
      </w:r>
    </w:p>
    <w:p>
      <w:pPr>
        <w:pStyle w:val="Normal"/>
        <w:autoSpaceDE w:val="false"/>
        <w:rPr/>
      </w:pPr>
      <w:r>
        <w:rPr>
          <w:rFonts w:cs="Courier New" w:ascii="Courier New" w:hAnsi="Courier New"/>
          <w:sz w:val="14"/>
          <w:szCs w:val="14"/>
        </w:rPr>
        <w:t>│</w:t>
      </w:r>
      <w:r>
        <w:rPr>
          <w:rFonts w:cs="Courier New" w:ascii="Courier New" w:hAnsi="Courier New"/>
          <w:sz w:val="14"/>
          <w:szCs w:val="14"/>
        </w:rPr>
        <w:t>3901                       │VENITURI DIN VALORIFICAREA UNOR BUNURI                │    286.591│     295.188│     304.930│     315.6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Venituri din valorificarea unor bunur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lor publice                                 │      8.344│       8.594│       8.877│       9.1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Venituri din valorificarea stocurilor de rezerv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tat şi de mobilizare                                 │        574│         591│         611│         63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Venituri din vânzarea locuinţelor construi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le statului                                    │     25.523│      26.288│      27.156│      28.1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Venituri obţinute în procesul de stingere a creanţelor│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are                                              │    248.144│     255.589│     264.023│     273.26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Venituri din vânzarea unor bunuri aparţinând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omeniului privat al statului sau a unităţi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tiv-teritoriale                             │        346│         357│         369│         3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Venituri rezultate din garanţiile acordate şi plăti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lor de credit în cadrul program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ima casă"                                          │      1.456│       1.499│       1.549│       1.60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din valorificarea unor bunuri           │      2.204│       2.270│       2.345│       2.4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000  01                   │III. OPERAŢIUNI FINANCIARE                            │      6.303│       6.492│       6.667│       6.8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001                       │ÎNCASĂRI DIN RAMBURSAREA ÎMPRUMUTURILOR ACORDATE      │      6.303│       6.492│       6.667│       6.83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Încasări din rambursarea împrumuturilor din fondul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resare financiară                                  │         82│          85│          87│          8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casări din rambursarea microcreditelor de l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fizice şi juridice                           │      1.021│       1.051│       1.080│       1.10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Încasări din rambursarea altor împrumuturi acordate   │      5.200│       5.356│       5.500│       5.63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501                       │SUME PRIMITE DE LA UE/ALŢI DONATORI ÎN CONT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LĂŢILOR EFECTUATE ŞI PREFINANŢĂRI                    │ 11.394.000│   9.894.422│  10.394.685│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1                       │CHELTUIELI - BUGET DE STAT                            │126.532.649│ 133.851.627│ 137.137.163│ 138.686.59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120.405.963│ 128.536.372│ 131.769.764│ 133.196.40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0.048.007│  21.047.030│  21.592.195│  21.941.9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042.804│   5.190.795│   5.314.272│   5.431.7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961.482│   9.922.230│  10.108.650│  11.453.89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3.659.959│   4.202.873│   4.272.750│   4.281.2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34.303.270│  35.795.696│  35.638.871│  35.211.4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1.638.959│  14.718.772│  13.524.027│  14.145.6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8.505.434│  14.747.940│  15.902.040│  14.954.15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865.301│  16.395.812│  16.923.057│  17.409.31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482.295│   3.010.183│   3.019.444│   3.179.50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201.438│   2.146.776│   4.406.605│   4.228.79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RAMBURSABILĂ                 │  1.696.420│   1.251.265│     960.853│     851.68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823.054│   2.530.131│   2.585.397│   2.377.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624.714│   2.445.131│   2.535.397│   2.327.7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198.340│      85.000│      50.000│      5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3.303.632│   2.785.124│   2.782.002│   3.112.4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31.601│     100.000│     100.000│     10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272.031│   2.685.124│   2.682.002│   3.012.4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100  01                   │Partea I-a SERVICII PUBLICE GENERALE                  │ 50.754.761│  54.395.640│  54.937.909│  56.375.11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7.419.138│  51.632.916│  52.182.867│  53.280.1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136.385│   4.543.420│   4.642.607│   4.796.08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27.236│     841.801│     847.634│     865.2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896.102│   9.852.687│  10.043.313│  11.390.99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21.724.055│  23.461.003│  23.158.903│  22.565.2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887.615│   8.937.483│   8.240.196│   8.525.8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2.417.185│   1.212.841│     269.727│     187.1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482.295│   1.656.683│   1.592.623│   1.752.6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980.313│     957.597│   3.186.971│   2.987.61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67.358│      62.401│      93.893│     102.20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77.327│     354.764│     323.022│     321.8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88.987│     269.764│     273.022│     271.84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88.340│      85.000│      50.000│      5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958.296│   2.407.960│   2.432.020│   2.773.13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1.6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2.946.695│   2.407.960│   2.432.020│   2.773.1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101                       │AUTORITĂŢI PUBLICE ŞI ACŢIUNI EXTERNE                 │ 13.690.678│  15.190.133│  13.587.854│  14.049.9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394.136│  14.924.536│  13.319.112│  13.782.44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217.691│   3.304.090│   3.393.534│   3.476.1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18.156│     731.058│     751.501│     769.2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I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354.721│     280.486│     288.063│     295.26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701.884│   7.731.787│   6.985.067│   7.244.0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840.772│   1.145.528│     201.882│     130.2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482.295│   1.656.683│   1.592.623│   1.752.6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1.259│      12.503│      12.549│      12.5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67.358│      62.401│      93.893│     102.2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84.941│     265.597│     268.742│     267.45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284.941│     265.597│     268.742│     267.4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1.6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1.6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utorităţi executive şi legislative                   │  6.674.3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prezidenţială                           │     25.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utorităţi legislative                                │    328.1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utorităţi executive                                  │  5.947.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lte organe ale autorităţilor publice                 │    373.43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a la bugetul UE                             │  7.009.3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finanţarea fondurilor primite de l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unea Europeana                                     │      7.000│            │            │            │</w:t>
      </w:r>
    </w:p>
    <w:p>
      <w:pPr>
        <w:pStyle w:val="Normal"/>
        <w:autoSpaceDE w:val="false"/>
        <w:rPr/>
      </w:pPr>
      <w:r>
        <w:rPr>
          <w:rFonts w:cs="Courier New" w:ascii="Courier New" w:hAnsi="Courier New"/>
          <w:sz w:val="14"/>
          <w:szCs w:val="14"/>
        </w:rPr>
        <w:t>│</w:t>
      </w:r>
      <w:r>
        <w:rPr>
          <w:rFonts w:cs="Courier New" w:ascii="Courier New" w:hAnsi="Courier New"/>
          <w:sz w:val="14"/>
          <w:szCs w:val="14"/>
        </w:rPr>
        <w:t>5301                       │CERCETARE FUNDAMENTALĂ ŞI CERCETARE DEZVOLTARE        │  1.786.022│   1.313.206│   1.347.375│   1.368.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81.996│   1.309.059│   1.343.116│   1.364.07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4.592│     138.630│     142.373│     145.9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614│      10.932│      11.227│      11.5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26.540│      27.332│      28.067│      28.7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17.773│   1.048.306│   1.076.611│   1.103.5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576.413│      67.313│      67.845│      56.93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6.064│      16.546│      16.993│      17.41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4.026│       4.147│       4.259│       4.3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4.026│       4.147│       4.259│       4.3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ercetare fundamentală (de bază)                      │    251.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pentru servic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generale                                      │  1.534.2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401                       │ALTE SERVICII PUBLICE GENERALE                        │  2.060.890│   2.469.193│   4.692.603│   4.537.9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972.530│   2.384.173│   4.642.582│   4.487.96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84.102│   1.100.700│   1.106.700│   1.174.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1.652│      62.224│      62.185│      62.72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5.234│      28.311│      30.750│       8.3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67.958│     157.390│     178.518│     178.2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952.990│     928.548│   3.157.429│   2.957.6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88.360│      85.020│      50.021│      50.02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0│          20│          21│          2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88.340│      85.000│      50.000│      5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ond de rezervă bugetară la dispoziţia Guvernului     │        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Fondul Naţional de Preaderare                         │     45.6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istenţă naţională externă pentru dezvoltare         │     69.3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lata valorii de executare a garanţiei în cadru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ului Prima casa                                │     2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Sume rezultate din executarea garanţiilor acord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bugetul de stat                                   │     32.4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publice generale                        │  1.892.7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501                       │TRANZACŢII PRIVIND DATORIA PUBLICĂ ŞI ÎMPRUMUTURI     │ 11.981.011│  12.389.534│  12.587.354│  14.263.78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9.034.316│   9.981.574│  10.155.334│  11.490.6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6.814│      37.587│      22.721│      21.76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896.102│   9.852.687│  10.043.313│  11.390.99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01.400│      91.300│      89.300│      77.9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946.695│   2.407.960│   2.432.020│   2.773.1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2.946.695│   2.407.960│   2.432.020│   2.773.1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601                       │TRANSFERURI CU CARACTER GENERAL ÎNTRE DIFERI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VELE ALE ADMINISTRAŢIEI                             │ 21.236.160│  23.033.574│  22.722.723│  22.155.0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236.160│  23.033.574│  22.722.723│  22.155.0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21.236.160│  23.033.574│  22.722.723│  22.155.0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bugetu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sociale de stat                          │ 19.755.8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ransferuri din bugetul de stat către bugetu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pentru şomaj                             │    144.3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ransferuri din bugetul de stat către bugetu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ui de asigurări sociale de sănătate             │  1.335.9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000  01                   │PARTEA A II-A APĂRARE, ORDINE PUBLICĂ ŞI SIGURANŢ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ŢIONALĂ                                             │ 18.972.910│  19.221.109│  19.589.159│  19.505.1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365.639│  17.801.479│  18.120.072│  18.245.72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804.602│  14.332.128│  14.718.541│  14.853.0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788.331│   1.853.118│   1.901.485│   1.937.86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158.659│   1.206.282│   1.236.641│   1.268.3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05.292│     224.749│     206.137│     171.9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302.249│     123.036│         252│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421│         451│         478│         4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9.170│      11.715│      14.034│      14.03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RAMBURSABILĂ                 │     96.915│      50.000│      42.504│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607.271│   1.419.630│   1.469.087│   1.259.4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607.271│   1.419.630│   1.469.087│   1.259.4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001                       │APĂRARE                                               │  5.475.066│   5.443.770│   5.598.203│   5.483.53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351.790│   4.414.789│   4.497.846│   4.566.78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355.114│   3.348.239│   3.435.476│   3.519.09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15.314│     738.800│     756.182│     775.4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90.818│     117.151│     120.563│     126.58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89.923│     210.000│     185.000│     145.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321│         349│         375│         3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300│         250│         250│         2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123.276│   1.028.981│   1.100.357│     916.7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123.276│   1.028.981│   1.100.357│     916.74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322.3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părare naţională                                     │  4.828.1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articiparea la misiuni şi operaţiuni militar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ara teritoriului statului român                     │    290.8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apărare                │     28.3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părării                  │      5.3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101                       │ORDINE PUBLICĂ ŞI SIGURANŢĂ NAŢIONALĂ                 │ 13.497.844│  13.777.339│  13.990.956│  14.021.6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013.849│  13.386.690│  13.622.226│  13.678.94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449.488│  10.983.889│  11.283.065│  11.333.9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73.017│   1.114.318│   1.145.303│   1.162.3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067.841│   1.089.131│   1.116.078│   1.141.71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5.369│      14.749│      21.137│      26.9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302.249│     123.036│         252│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00│         102│         103│         1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8.870│      11.465│      13.784│      13.78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96.915│      50.000│      42.504│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483.995│     390.649│     368.730│     342.6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483.995│     390.649│     368.730│     342.6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1.393.5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Ordine publică                                        │  4.879.3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oliţie                                               │  3.020.1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Jandarmerie                                           │  1.107.0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aza şi supravegherea frontierei                      │    752.0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guranţa naţională                                   │  2.033.3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tecţie civilă şi protecţia contra incendiilor      │  1.210.3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utorităţi judecătoreşti                              │  2.248.0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enitenciare                                          │    921.3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ordine publi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a naţională                                   │      1.7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ordinii public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ei naţionale                                  │    810.099│            │            │            │</w:t>
      </w:r>
    </w:p>
    <w:p>
      <w:pPr>
        <w:pStyle w:val="Normal"/>
        <w:autoSpaceDE w:val="false"/>
        <w:rPr/>
      </w:pPr>
      <w:r>
        <w:rPr>
          <w:rFonts w:cs="Courier New" w:ascii="Courier New" w:hAnsi="Courier New"/>
          <w:sz w:val="14"/>
          <w:szCs w:val="14"/>
        </w:rPr>
        <w:t>│</w:t>
      </w:r>
      <w:r>
        <w:rPr>
          <w:rFonts w:cs="Courier New" w:ascii="Courier New" w:hAnsi="Courier New"/>
          <w:sz w:val="14"/>
          <w:szCs w:val="14"/>
        </w:rPr>
        <w:t>6500  01                   │Partea a III-a CHELTUIELI SOCIAL CULTURALE            │ 27.852.144│  30.707.302│  31.377.237│  32.004.23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7.592.511│  30.451.566│  31.091.926│  31.706.71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422.938│   1.468.576│   1.509.164│   1.552.8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154.051│   2.222.062│   2.284.081│   2.340.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7.560.708│   7.665.328│   7.766.231│   7.873.25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46.218│      75.482│     109.937│      79.4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939.059│   1.250.535│   1.273.157│   1.273.15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864.880│  16.395.361│  16.922.579│  17.408.8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122.784│   1.083.064│   1.110.856│   1.137.45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381.873│     291.158│     115.921│      40.93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59.633│     255.736│     285.311│     297.5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59.633│     255.736│     285.311│     297.527│</w:t>
      </w:r>
    </w:p>
    <w:p>
      <w:pPr>
        <w:pStyle w:val="Normal"/>
        <w:autoSpaceDE w:val="false"/>
        <w:rPr/>
      </w:pPr>
      <w:r>
        <w:rPr>
          <w:rFonts w:cs="Courier New" w:ascii="Courier New" w:hAnsi="Courier New"/>
          <w:sz w:val="14"/>
          <w:szCs w:val="14"/>
        </w:rPr>
        <w:t>│</w:t>
      </w:r>
      <w:r>
        <w:rPr>
          <w:rFonts w:cs="Courier New" w:ascii="Courier New" w:hAnsi="Courier New"/>
          <w:sz w:val="14"/>
          <w:szCs w:val="14"/>
        </w:rPr>
        <w:t>6501                       │ÎNVĂŢĂMÂNT                                            │  4.579.482│   4.817.966│   4.953.888│   5.055.6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385.683│   4.630.156│   4.757.860│   4.860.54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07.303│     422.426│     434.833│     451.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34.950│     137.313│     143.206│     146.4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I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2.339.961│   2.415.168│   2.480.145│   2.542.4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797│       2.839│       2.918│       2.9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622.783│     869.003│     892.218│     892.21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268.273│     276.467│     283.917│     291.00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492.180│     506.940│     520.623│     533.63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117.4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93.799│     187.810│     196.028│     195.0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93.799│     187.810│     196.028│     195.0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250.9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35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văţământ preşcolar şi primar                        │      3.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preşcolar                                  │      3.42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Învăţământ secundar                                   │    334.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secundar inferior                          │    1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văţământ secundar superior                          │    159.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văţământ profesional                                │     2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Învăţământ postliceal                                 │     73.8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Învăţământ superior                                   │  2.410.2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universitar                                │  2.317.7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văţământ postuniversitar                            │     92.5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văţământ nedefinibil prin nivel                     │     26.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iblioteci centrale, universitare şi pedagogice       │     26.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ervicii auxiliare pentru educaţie                    │    326.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ămine şi cantine pentru studenţi                     │    141.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servicii auxiliare                               │    18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învăţământ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803.556│            │            │            │</w:t>
      </w:r>
    </w:p>
    <w:p>
      <w:pPr>
        <w:pStyle w:val="Normal"/>
        <w:autoSpaceDE w:val="false"/>
        <w:rPr/>
      </w:pPr>
      <w:r>
        <w:rPr>
          <w:rFonts w:cs="Courier New" w:ascii="Courier New" w:hAnsi="Courier New"/>
          <w:sz w:val="14"/>
          <w:szCs w:val="14"/>
        </w:rPr>
        <w:t>│</w:t>
      </w:r>
      <w:r>
        <w:rPr>
          <w:rFonts w:cs="Courier New" w:ascii="Courier New" w:hAnsi="Courier New"/>
          <w:sz w:val="14"/>
          <w:szCs w:val="14"/>
        </w:rPr>
        <w:t>6601                       │SĂNĂTATE                                              │  3.553.263│   3.506.140│   3.606.043│   3.704.5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500.703│   3.448.363│   3.527.138│   3.612.55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48.678│     771.070│     791.843│     811.6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451.015│   1.494.473│   1.534.759│   1.573.0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105.020│   1.099.047│   1.127.764│   1.155.08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8.600│       4.612│       4.623│       4.6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22.000│      22.549│      26.578│      26.57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600│         618│         635│         6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124.790│      55.994│      40.936│      40.9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2.560│      57.777│      78.905│      91.9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52.560│      57.777│      78.905│      91.9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15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135.0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ervicii medicale în ambulator                        │     13.0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ă medicală în centre medicale multifuncţionale│     13.0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Servicii medicale în unităţi sanitare cu paturi       │     29.15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itale generale                                      │     29.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Servicii de sănătate publică                          │     39.4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Hematologie şi securitate transfuzională              │    101.1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 aplicativă şi dezvoltare experimentală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      5.6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sănătăţii                 │  3.079.84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instituţii şi acţiuni sanitare                   │  3.079.8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701                       │CULTURA, RECREERE ŞI RELIGIE                          │  1.873.303│   1.851.419│   1.802.416│   1.741.16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870.069│   1.847.584│   1.798.480│   1.737.13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4.778│      57.031│      58.572│      60.0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22.322│     422.864│     434.281│     445.13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573.203│     564.233│     577.044│     589.34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90.821│      64.599│      98.885│      68.3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38.355│      13.371│         800│         8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580.943│     544.932│     559.698│     573.49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109.647│     180.554│      69.200│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234│       3.835│       3.936│       4.0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234│       3.835│       3.936│       4.0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57.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9.3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ervicii culturale                                    │    317.5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iblioteci publice naţionale                          │     1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uzee                                                 │     62.68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Instituţii publice de spectacole şi concerte          │    214.7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Edituri                                               │      1.9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olidarea şi restaurarea monumentelor istorice     │     23.6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Centre culturale                                      │      2.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Târguri, saloane şi expoziţii de carte ş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aţii culturale                                  │      1.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ervicii recreative şi sportive                       │    318.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ort                                                 │    310.5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ineret                                               │      8.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ile culturii, recreerii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ligiei                                              │  1.169.8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1                       │ASIGURĂRI ŞI ASISTENŢĂ SOCIALĂ                        │ 17.846.096│  20.531.777│  21.014.890│  21.502.91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836.056│  20.525.463│  21.008.448│  21.496.47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12.179│     218.049│     223.916│     229.49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45.764│     167.412│     171.835│     176.04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3.542.524│   3.586.880│   3.581.278│   3.586.3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000│       3.432│       3.511│       3.5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255.921│     345.612│     353.561│     353.5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596.607│  16.118.894│  16.638.662│  17.117.83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49.061│      30.574│      29.900│      29.67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30.000│      54.610│       5.785│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40│       6.314│       6.442│       6.44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040│       6.314│       6.442│       6.4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309.7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233.8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8.079.67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ă socială în caz de boli şi invalidităţi      │  2.573.6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sistenţă socială în caz de invaliditate              │  2.573.6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sistenţă socială pentru familie şi copii             │  5.423.0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Ajutoare la trecerea în rezervă, retragere sa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sionare                                            │     12.8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8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Prevenirea excluderii sociale                         │    985.1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r social                                         │    940.4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entre de primire şi cazare a persoanelor solicitan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statutului de refugiat                              │      3.8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prevenirii exclude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40.7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227.4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stenţei sociale        │    227.482│            │            │            │</w:t>
      </w:r>
    </w:p>
    <w:p>
      <w:pPr>
        <w:pStyle w:val="Normal"/>
        <w:autoSpaceDE w:val="false"/>
        <w:rPr/>
      </w:pPr>
      <w:r>
        <w:rPr>
          <w:rFonts w:cs="Courier New" w:ascii="Courier New" w:hAnsi="Courier New"/>
          <w:sz w:val="14"/>
          <w:szCs w:val="14"/>
        </w:rPr>
        <w:t>│</w:t>
      </w:r>
      <w:r>
        <w:rPr>
          <w:rFonts w:cs="Courier New" w:ascii="Courier New" w:hAnsi="Courier New"/>
          <w:sz w:val="14"/>
          <w:szCs w:val="14"/>
        </w:rPr>
        <w:t>7000  01                   │Partea a IV-a SERVICII ŞI DEZVOLTARE PUBL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UINŢE, MEDIU ŞI APE                                │  5.595.582│   4.509.377│   4.563.655│   4.613.06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5.202.864│   4.114.119│   4.161.599│   4.203.84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9.460│     143.644│     147.522│     151.2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7.269│      37.357│      38.366│      39.32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4.160│      16.400│      16.400│      16.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00.000│     206.000│     211.562│     216.8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690.077│   1.071.026│   1.099.943│   1.127.44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17.528│     252.448│     247.971│     252.7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2.200.000│     876.635│     970.835│     970.8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   1.353.500│   1.426.821│   1.426.82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96│       2.109│       2.179│       2.17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212.274│     155.000│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6.218│     348.758│     355.556│     362.7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46.218│     348.758│     355.556│     362.7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46.500│      46.500│      46.500│      46.5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46.500│      46.500│      46.500│      46.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001                       │LOCUINŢE, SERVICII ŞI DEZVOLTARE PUBLICĂ              │  4.294.892│   2.838.839│   2.815.313│   2.860.36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979.674│   2.523.144│   2.491.884│   2.529.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000│       7.210│       7.405│       7.59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00.000│     206.000│     211.562│     216.85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658.000│   1.071.026│   1.099.943│   1.127.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02.400│     207.273│     202.139│     207.05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200.000│     876.635│     970.835│     970.83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212.274│     155.000│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15.218│     315.695│     323.429│     330.5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15.218│     315.695│     323.429│     330.59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ocuinţe                                              │  1.501.03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zvoltarea sistemului de locuinţe                    │  1.501.0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limentare cu apă şi amenajări hidrotehnice           │  1.340.8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menajări hidrotehnice                                │  1.340.8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ile locuinţelor, serviciilor ş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zvoltării comunale                                  │  1.45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401                       │PROTECŢIA MEDIULUI                                    │  1.300.690│   1.670.538│   1.748.342│   1.752.70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223.190│   1.590.975│   1.669.715│   1.674.0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9.460│     143.644│     147.522│     151.2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0.269│      30.147│      30.961│      31.7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4.160│      16.400│      16.400│      16.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32.0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5.128│      45.175│      45.832│      45.7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   1.353.500│   1.426.821│   1.426.82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96│       2.109│       2.179│       2.1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1.000│      33.063│      32.127│      32.12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1.000│      33.063│      32.127│      32.1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46.500│      46.500│      46.500│      46.5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ARE DE CREDITE                     │     46.500│      46.500│      46.500│      46.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ducerea şi controlul poluării                       │  1.237.5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tecţia biosferei şi a mediului natural             │      4.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în domeniul mediului          │      5.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ul protecţiei mediului         │      3.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0  01                   │Partea a V-a ACŢIUNI ECONOMICE                        │ 23.357.252│  25.018.199│  26.669.203│  26.189.03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2.825.811│  24.536.292│  26.213.300│  25.759.98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44.622│     559.262│     574.361│     588.72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35.917│     236.457│     242.706│     248.6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61.220│      53.143│      48.937│      46.50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3.459.959│   3.996.873│   4.061.188│   4.064.37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2.169.771│   2.392.057│   2.377.153│   2.377.15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682.306│   5.228.610│   4.719.786│   5.115.5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GRAM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2.646.941│  11.284.893│  13.388.069│  12.522.97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87.075│      92.291│      92.565│      87.51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938.000│     692.706│     708.535│     708.5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32.605│     151.243│     152.421│     136.23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22.605│     151.243│     152.421│     136.2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1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98.836│     330.664│     303.482│     292.8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20.000│     100.000│     100.000│     10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278.836│     230.664│     203.482│     192.8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1                       │ACŢIUNI GENERALE ECONOMICE, COMERCIALE ŞI DE MUNCĂ    │  2.040.805│   2.102.024│   4.594.740│   2.486.6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38.391│   2.083.099│   4.576.680│   2.469.02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619│       7.848│       8.059│       8.2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1.736│      47.987│      49.146│      50.24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64.000│      26.655│      27.375│      28.0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4.8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79.849│   1.325.542│   1.992.100│   2.382.45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230.384│     675.067│   2.500.000│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414│      18.925│      18.060│      17.6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414│      18.925│      18.060│      17.6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ţiuni generale economice şi comerciale              │  2.040.8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19.50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eteorologie                                          │     45.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istemul naţional antigrindină                        │      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venire şi combatere inundaţii şi gheţuri           │        8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Susţinerea exportului, a mediului de afaceri şi 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ranzacţiilor internaţionale                          │     64.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Programe de dezvoltare regională şi socială           │  1.225.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Rezerve de stat şi de mobilizare                      │      7.34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Ajutoare de stat                                      │    5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pentru acţiuni generale economic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171.0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101                       │COMBUSTIBILI ŞI ENERGIE                               │    149.881│      97.504│      58.191│      58.71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49.881│      97.504│      58.191│      58.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43.475│      97.504│      58.191│      58.71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ărbune şi alţi combustibili minerali solizi          │    143.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privind combustibili şi energia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201                       │INDUSTRIA EXTRACTIVĂ, PRELUCRĂTOARE ŞI CONSTRUCŢII    │    129.070│     163.843│     168.266│     172.47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85.908│     119.386│     122.609│     125.67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1.650│       1.700│       1.746│       1.7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44.930│      77.178│      79.261│      81.24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39.328│      40.508│      41.602│      42.6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43.162│      44.457│      45.657│      46.79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43.162│      44.457│      45.657│      46.7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industriei                │    129.070│            │            │            │</w:t>
      </w:r>
    </w:p>
    <w:p>
      <w:pPr>
        <w:pStyle w:val="Normal"/>
        <w:autoSpaceDE w:val="false"/>
        <w:rPr/>
      </w:pPr>
      <w:r>
        <w:rPr>
          <w:rFonts w:cs="Courier New" w:ascii="Courier New" w:hAnsi="Courier New"/>
          <w:sz w:val="14"/>
          <w:szCs w:val="14"/>
        </w:rPr>
        <w:t>│</w:t>
      </w:r>
      <w:r>
        <w:rPr>
          <w:rFonts w:cs="Courier New" w:ascii="Courier New" w:hAnsi="Courier New"/>
          <w:sz w:val="14"/>
          <w:szCs w:val="14"/>
        </w:rPr>
        <w:t>8301                       │AGRICULTURĂ, SILVICULTURĂ, PISCICULTURĂ ŞI VÂNĂTOARE  │  5.681.566│   6.346.388│   7.407.623│   7.485.4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5.616.175│   6.133.020│   7.192.725│   7.270.51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01.699│     516.750│     530.703│     543.9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71.015│     176.145│     180.901│     185.42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512.000│   1.515.978│   1.542.791│   1.542.79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866.699│     840.506│     850.524│     850.52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50.000│     680.360│     743.445│     743.4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1.831.000│   2.331.782│   3.272.782│   3.332.78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73.312│      71.499│      71.579│      71.5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1.791│     113.368│     114.898│     114.89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51.791│     113.368│     114.898│     11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3.600│     100.000│     100.000│     10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0.000│     100.000│     100.000│     10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146.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590.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gricultură                                           │  1.826.0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mbunătăţiri funciare, irigaţii, desecări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baterea eroziunii solului                          │    194.1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tecţia plantelor şi carantina fitosanitară         │     10.1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pentru sprijinirea producătorilor agricoli   │  1.51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Reproducţia şi selecţia animalelor                    │     27.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în domeniul agriculturii              │     82.5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lvicultură                                          │     54.2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gricultu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lviculturii, pisciculturii şi vânătorii             │  3.064.7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401                       │TRANSPORTURI                                          │ 14.708.244│  15.918.228│  14.233.380│  15.792.60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4.363.168│  15.728.921│  14.072.370│  15.643.3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8.450│      27.604│      28.349│      29.06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304│       7.523│       7.726│       7.91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9.120│      51.443│      47.191│      44.7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695.554│   2.279.558│   2.353.570│   2.353.5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256.874│   1.454.099│   1.427.962│   1.427.9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231.578│   3.104.801│   1.863.151│   1.865.53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9.141.631│   8.090.504│   7.615.012│   9.190.19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3.657│      20.683│      20.874│      15.82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928.000│     692.706│     708.535│     708.53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13.002│       3.100│       3.185│       3.2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002│       3.100│       3.185│       3.26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1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32.074│     186.207│     157.825│     146.02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232.074│     186.207│     157.825│     146.02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275.1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ransport rutier                                      │  6.162.9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rumuri şi poduri                                     │  6.162.9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ransport feroviar                                    │  7.624.2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port pe cale ferată                              │  5.554.13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port cu metroul                                  │  2.070.0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ransport pe apă                                      │    545.55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Transport aerian                                      │     93.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viaţia civilă                                        │     93.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transporturilor           │      7.286│            │            │            │</w:t>
      </w:r>
    </w:p>
    <w:p>
      <w:pPr>
        <w:pStyle w:val="Normal"/>
        <w:autoSpaceDE w:val="false"/>
        <w:rPr/>
      </w:pPr>
      <w:r>
        <w:rPr>
          <w:rFonts w:cs="Courier New" w:ascii="Courier New" w:hAnsi="Courier New"/>
          <w:sz w:val="14"/>
          <w:szCs w:val="14"/>
        </w:rPr>
        <w:t>│</w:t>
      </w:r>
      <w:r>
        <w:rPr>
          <w:rFonts w:cs="Courier New" w:ascii="Courier New" w:hAnsi="Courier New"/>
          <w:sz w:val="14"/>
          <w:szCs w:val="14"/>
        </w:rPr>
        <w:t>8501                       │COMUNICAŢII                                           │    490.981│      28.021│      28.777│      13.2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25.583│      12.171│      12.499│      12.81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6.854│       7.060│       7.250│       7.4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500│       3.605│       3.703│       3.79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356│       1.397│       1.434│       1.4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413.7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06│         109│         112│         11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65.398│      15.850│      16.278│         3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65.398│      15.850│      16.278│         3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municaţii                                           │    490.9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601                       │CERCETARE ŞI DEZVOLTARE ÎN DOMENIUL ECONOMIC          │    115.184│     118.302│     121.266│     123.21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15.184│     118.302│     121.266│     123.21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     41.395│      42.300│      43.212│      43.21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E ADMINISTRAŢIEI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3.789│      76.002│      78.054│      80.0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în domeniul agricultu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lviculturii, pisciculturii şi vânătorii             │     41.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ercetare şi dezvoltare în domeniul combustibilului ş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nergiei                                              │     68.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ercetare şi dezvoltare în domeniul industr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ractive, prelucrătoare şi construcţiilor           │      5.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701                       │ALTE ACŢIUNI ECONOMICE                                │     31.521│     243.889│      56.960│      56.71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1.521│     243.889│      56.960│      56.7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362│       1.197│       1.230│       1.2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           │      55.152│      55.455│      55.4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E ADMINISTRA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30.159│     187.540│         275│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ondul Român de Dezvoltare Socială                    │      9.0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urism                                                │     22.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801                       │CHELTUIELI DIN SUME RĂMASE NEUTILIZATE ÎN ANUL        │     1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din sume acordate Republicii Moldova şi    │     1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ămase neutilizate în anul 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9901                       │DEFICIT                                               │-19.119.608│ -24.192.151│ -20.911.862│ -26.623.14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TEZ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pe surse de finanţare, capitole, subcapitole, paragraf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uri de cheltuieli, articole, alineate după ca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            │            │            │</w:t>
      </w:r>
    </w:p>
    <w:p>
      <w:pPr>
        <w:pStyle w:val="Normal"/>
        <w:autoSpaceDE w:val="false"/>
        <w:rPr/>
      </w:pPr>
      <w:r>
        <w:rPr>
          <w:rFonts w:cs="Courier New" w:ascii="Courier New" w:hAnsi="Courier New"/>
          <w:sz w:val="14"/>
          <w:szCs w:val="14"/>
        </w:rPr>
        <w:t>│</w:t>
      </w:r>
      <w:r>
        <w:rPr>
          <w:rFonts w:cs="Courier New" w:ascii="Courier New" w:hAnsi="Courier New"/>
          <w:sz w:val="14"/>
          <w:szCs w:val="14"/>
        </w:rPr>
        <w:t>pi- │ca- │ra- │pa/ │ti-│li-│                  Denumire indicator                  │  Program  │  Estimări  │  Estimări  │  Estimă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2015   │    2016    │    2017    │    2018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0                       │TOTAL GENERAL                                         │153.004.277│ 157.785.166│ 161.529.464│ 161.806.36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145.431.637│ 151.480.132│ 155.313.029│ 155.475.2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1.030.364│  22.043.044│  22.590.035│  22.941.5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014.061│   7.205.111│   7.364.747│   7.526.6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968.368│   9.979.116│  10.115.536│  11.460.7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3.740.688│   4.202.873│   4.272.750│   4.281.2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35.132.978│  36.670.145│  36.563.680│  36.185.71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2.197.206│  15.271.826│  14.088.678│  14.401.7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8.811.210│  32.975.819│  34.628.438│  32.627.95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879.541│  16.410.055│  16.937.303│  17.423.56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482.295│   3.010.183│   3.019.444│   3.179.50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477.912│   2.403.695│   4.664.565│   4.487.83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1.696.420│   1.251.265│     960.853│     851.68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4.265.408│   3.516.310│   3.430.833│   3.215.08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4.061.443│   3.425.685│   3.375.208│   3.159.46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203.965│      90.625│      55.625│      55.6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3.307.232│   2.788.724│   2.785.602│   3.116.0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31.601│     100.000│     100.000│     10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 RAMBURSĂRI DE CREDITE                      │  3.275.631│   2.688.724│   2.685.602│   3.016.055│</w:t>
      </w:r>
    </w:p>
    <w:p>
      <w:pPr>
        <w:pStyle w:val="Normal"/>
        <w:autoSpaceDE w:val="false"/>
        <w:rPr/>
      </w:pPr>
      <w:r>
        <w:rPr>
          <w:rFonts w:cs="Courier New" w:ascii="Courier New" w:hAnsi="Courier New"/>
          <w:sz w:val="14"/>
          <w:szCs w:val="14"/>
        </w:rPr>
        <w:t>│</w:t>
      </w:r>
      <w:r>
        <w:rPr>
          <w:rFonts w:cs="Courier New" w:ascii="Courier New" w:hAnsi="Courier New"/>
          <w:sz w:val="14"/>
          <w:szCs w:val="14"/>
        </w:rPr>
        <w:t>5001                       │CHELTUIELI - BUGET DE STAT                            │126.532.649│ 133.851.627│ 137.137.163│ 138.686.5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120.405.963│ 128.536.372│ 131.769.764│ 133.196.40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0.048.007│  21.047.030│  21.592.195│  21.941.9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3.117.2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10.440.7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Indemnizaţie de conducere                             │     31.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715.8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273.5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Fond de premii                                        │          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Fond pentru posturi ocupate prin cumul                │      1.8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Fond aferent plăţii cu ora                            │     42.8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7.1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303.6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Indemnizaţii de detaşare                              │      6.9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ocaţii pentru transportul la şi de la locul de muncă│     11.2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ocaţii pentru locuinţe                              │     44.9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1.236.8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580.4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ichete de masă                                       │     22.4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Norme de hrană                                        │  1.845.8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Uniforme şi echipament obligatoriu                    │    443.4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ă de serviciu folosită de salariat şi famili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1.0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ransportul la şi de la locul de muncă                │     48.7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natură                     │    218.9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3.355.6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2.559.9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32.1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666.0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2.0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ime de asigurare viaţa plătite de angajator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gajaţi                                              │     14.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71.26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042.804│   5.190.795│   5.314.272│   5.431.7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343.63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42.1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12.3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600.7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73.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353.1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77.9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18.2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177.2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748.6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240.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82.26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80.6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Hrană pentru oameni                                   │     76.9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Hrană pentru animale                                  │      3.6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74.5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edicamente                                           │    118.93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sanitare                                    │     14.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activi                                              │     39.2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Dezinfectanţi                                         │      1.8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07.1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Uniforme şi echipament                                │     63.0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enjerie şi accesorii de pat                          │      4.3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39.7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62.5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101.1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61.3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Mentenanţă tehnică şi echipamente destinate apăr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inii publice şi siguranţei naţionale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5.1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5.4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9.5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6.1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4.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7.7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tivelor fixe pentru armată                          │     18.3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Plăţi pentru finanţarea patrimoniului genetic 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imalelor                                            │      2.7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Meteorologie                                          │     44.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Finanţarea acţiunilor din domeniul apelor             │      6.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Prevenirea şi combaterea inundaţiilor şi îngheţurilor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misioane şi alte costuri aferente împrumuturilor    │     36.82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misioane şi alte costuri aferente împrumutur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     15.36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misioane şi alte costuri aferente împrumuturi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rne                                               │     11.0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tabilirea riscului de ţară                           │      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misioane şi alte costuri aferente împrumuturi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preluate/contractate 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5.4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29.4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Ajutor public judiciar                                │     40.20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36.3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eclamă şi publicitate                                │        9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14.1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a                          │     16.5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187.0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90.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Fondul Preşedintelui/Fondul conducătorului instituţie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5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Fondul Primului ministru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5.8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419.5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     │Finanţarea unor acţiuni de sănătate din cadr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tăţilor sanitare din reţeaua administraţie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locale                                        │    527.5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Finanţarea programelor naţionale de sănătate derul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unităţile sanitare din reţeaua administraţ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locale                                        │    105.53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3     │Finanţarea asistenţei medicale desfăşurat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binetele medicale din unităţile de învăţământ       │    145.2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961.482│   9.922.230│  10.108.650│  11.453.89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  3.724.4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directe     │  3.724.4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4.502.6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externe directe     │  4.437.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creditelor externe contractate de    │     65.3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Dobânzi aferente împrumuturilor                       │    734.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preluate/contractate 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3.659.959│   4.202.873│   4.272.750│   4.281.2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ubvenţii pe activităţi                               │      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ubvenţii pentru acoperirea diferenţelor de preţ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arif                                                 │        9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ubvenţii pentru susţinerea transportului ferovia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 de călători                                    │  1.3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ubvenţii pentru transportul de călători cu metroul   │    32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cţiuni de ecologizare                                │      2.1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Susţinerea exportului, a mediului de afaceri şi 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ranzacţiilor internaţionale                          │     6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Susţinerea infrastructurii de transport               │     39.5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Sprijinirea producătorilor agricoli                   │  1.509.8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grame de conservare sau de închidere a minelor     │    187.4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subvenţii                                        │    2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ond de rezervă bugetară la dispoziţia Guvernului     │        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34.303.270│  35.795.696│  35.638.871│  35.211.4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32.119.5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ătre instituţii publice                  │  3.215.3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de bază a învăţământului superior          │  1.797.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cţiuni de sănătate                                   │    692.9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Finanţarea drepturilor acordate persoanelor cu        │  2.526.7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handicap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feruri din bugetul de stat către bugetul         │ 19.755.8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sociale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Transferuri din bugetul de stat către bugetul         │    144.3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pentru şomaj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ransferuri privind contribuţii de sănătate pentru    │      1.4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care execută pedepse private de liber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u arest preventiv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Transferuri din bugetul de stat către bugetul         │  1.396.4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ui naţional unic de asigurări social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Transferuri pentru lucrările de cadastru imobiliar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e pentru sănătate                              │     85.9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Transferuri privind contribuţia de asigurări de       │     92.44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pentru persoanele aflate în concedi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creşterea copil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Întreţinerea infrastructurii rutiere                  │    311.2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ransferuri privind contribuţia de sănătate pentru    │    726.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siona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 │Transferuri privind contribuţia de sănătate pentru    │     38.1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beneficiare de ajutorul soci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Reabilitarea termică a clădirilor de locuit           │     5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 │Transferuri pentru acordarea ajutorului pentru        │     9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călzirea locuinţei cu lemne, cărbuni, combustibil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trolie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 │Transferuri din bugetul de stat către bugetele locale │     21.54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unităţilor de asistenţ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dico-soci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5 │Transferuri din bugetul de stat către bugetele        │     28.9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sănătă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 │Transferuri din bugetul de stat către bugetele        │     30.6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camerelor agrico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2 │Transferuri din bugetul de stat către fondul de       │        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 sociale de sănătate pentru cetăţeni străin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laţi în centrele de caz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3 │Transferuri din bugetul de stat către fondul de       │      3.2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 sociale de sănătate pentru personalu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onahal al cultelor recunoscu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4 │Transferuri din bugetul de stat către bugetele        │     19.7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destinate finanţării unor programe de interes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Întreţinerea infrastructurii feroviare publice        │    8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Finanţarea planului sectorial de cercetare din        │     21.3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omeniul agricol şi de dezvoltare rur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ransferuri de la bugetul de stat către instituţii de │    218.9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văţământ superior militar, ordine publică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curitate naţ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2.183.6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ul pentru construcţii de locuinţe şi săli de   │     7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por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Finanţarea elaborării şi/sau actualizării planurilor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rbanistice generale şi a regulamentelor locale d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rbanism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Retehnologizarea centralelor termice şi electrice d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ermoficare                                           │     7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Aparatură medicală şi echipamente de comunicaţii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rgenţă                                               │     75.6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Finanţarea acţiunilor privind reducerea risc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ismic al construcţiilor existente cu destinaţi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uinţă                                              │      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Plăţi în contul creditelor garantate şi/sa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bîmprumutate                                        │    101.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Transferuri pentru reparaţii capitale la spitale      │     80.9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Transferuri pentru finanţarea investiţiilor la spitale│     73.9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Dezvoltarea infrastructurii rutiere                   │     6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grame multianuale de mediu şi gospodărire a apelor │     32.0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Transferuri de la bugetul de stat către bugete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aparaturii medical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hipamentelor de comunicaţii în urgenţă în sănătate  │     30.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Transferuri de la bugetul de stat către bugete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reparaţiilor capit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     1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Transferuri de la bugetul de stat către bugete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altor investiţii în sănătate │     5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Fondul de risc pentru întreprinderi mici şi mijlocii  │      5.23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 │Transferuri din bugetul de stat către bugetel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investiţiilor în cadrul program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interes naţional                                   │      8.76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Transferuri din bugetul de stat către bugetel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investiţiilor pentru instituţ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de asistenţă socială şi unităţi de asistenţ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dico-sociale                                        │     27.1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 │Programul Naţional de Dezvoltare Locală               │  1.4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1.638.959│  14.718.772│  13.524.027│  14.145.6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4.556.4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estructurarea industriei de apărare                  │     39.32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prijin financiar pentru activitatea Comitetului      │     28.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limpic şi Sportiv Româ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grame cu finanţare rambursabilă                    │      3.4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gramul de realizare a sistemului naţional          │      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igrindin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Sprijinirea proprietarilor de păduri                  │      2.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rograme comunitare                                   │        1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HARE şi alte programe cu finanţare          │     42.0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Programe ISPA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vestiţii ale agenţilor economici cu capital de stat │  1.231.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ograme de dezvoltare                                │    378.3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Fond Naţional de Preaderare                           │     46.0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prijinirea înfiinţării de noi întreprinderi şi       │    166.8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sţinerea dezvoltării întreprinderilor mici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jloc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Alte transferuri curente interne                      │    690.0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Sprijin financiar pentru construirea de locuinţe,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bilitarea, consolidarea şi extinderea locuinţ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isten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Cheltuieli neeligibile ISPA                           │    574.47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9 │Reparaţii curente aferente infrastructurii            │    1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roviare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6 │Transferuri către întreprinderi în cadrul schemelor   │    30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ajutor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7 │Plata valorii de executare a garanţiei în contul      │     2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orilor în cadrul programului Prima cas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 │Finanţarea proiectelor de cercetare-dezvoltare        │    576.79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inov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9 │Transferuri pentru finanţarea cercetării în domeniul  │     58.2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onomic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Sume rezultate din executarea garanţiilor acordate    │     32.4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bugetul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3 │Transferuri pentru finanţarea lucrărilor de pază şi   │      4.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ţinere la combinatul minier KrivoiRog Ucrain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0 │Transferuri în cadrul schemelor de ajutor de stat     │    20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rezentând sume restituite la accize pentru motorina│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tilizată drept combustibi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    456.48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386.53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sistenţă pentru dezvoltare alocată în străinătate    │     10.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lte transferuri curente în străinătate               │        5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ontribuţia României la Fondul European pentru        │     59.2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zvolt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a României la bugetul U.E.                  │  6.625.9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in taxe vamale                           │    491.0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in sectorul zahărului                    │      3.9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in resursa TVA                           │    747.5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ontribuţii pentru corecţia/rabatul                   │    452.3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ordat Marii Britan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din resursa VBN                           │  4.890.4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Contribuţii suplimentare şi neprevăzute               │     40.5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8.505.434│  14.747.940│  15.902.040│  14.954.15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4.312.7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535.9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936.2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840.5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1.264.6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253.3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915.0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96.2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grame din Fondul de Coeziune (FC)                  │  7.232.7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778.5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823.5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30.6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din Fondul European Agricol de               │  1.264.2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zvoltare Rurala (FEAD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264.2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grame din Fondul European pentru Pescuit (FEP)     │    256.5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256.52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ograme din Fondul European de Garantare             │    279.0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gricola (FEG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89.4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8.1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71.4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rograme Instrumentul de Asistenţă pentru             │        64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eaderare (IP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5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10.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6.8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74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9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Sume aferente Fondului European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fugiaţi                                             │      2.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Sume aferente Fondului European de Returnare          │      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ume aferente Fondului European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grare a resortisanţilor ţărilor terţe             │      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68.54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1.8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1.42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5.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ograme finanţate în cadrul facilitaţii Schengen     │        2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2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22.0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9.8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8.20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3.9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44.1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8.2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9.45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6.4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16.6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5.6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0.9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5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2.3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3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a tehnică în cadrul Programului               │    254.6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peraţional 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50.1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87.51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9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433.30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87.54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320.31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5.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e fonduri din bugetul de stat către      │  1.295.36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ele locale necesare susţinerii derul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Transferuri din bugetul de stat către                 │  1.146.8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NG-uri, societăţi comerciale,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parţial sau integral din venituri prop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lţi beneficiari de drept public sau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cesare susţinerii derulării proiectelor finanţ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din bugetul de stat către instituţii      │    508.6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finanţate parţial sau integral din venit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prii necesare susţinerii derulării proiect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din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ONG-uri,        │    638.1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etăţi comerciale şi alţi beneficiari de drep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 sau privat necesare susţinerii derulă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167.67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finanţarea asistenţei financiare nerambursabile     │      7.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de la Comunitatea European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84.0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6.6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77.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     │Asistenţa tehnică pentru mecanismele financiare SEE   │        1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Fondul naţional pentru relaţii bilaterale aferent     │        1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canismelor financiare SE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Transferuri din bugetul de stat către bugetele loc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cadrul mecanismului decontării cererilor de plată  │     44.9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22.7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6     │Transferuri reprezentând confinanţarea publică în     │     27.9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financiar norvegian,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torii de proiec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     │Transferuri reprezentând cofinanţarea publică în      │      6.4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alţii decât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     │Transferul reprezentând cofinanţarea publică în cadrul│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canismului financiar norvegian, pentru promotorii de│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beneficiarii alţii decât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9     │Sume aferente corecţiilor financiare suportate din    │    23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865.301│  16.395.812│  16.923.057│  17.409.31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7.285.0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6.580.2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6.221.4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358.7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482.295│   3.010.183│   3.019.444│   3.179.50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Fondul de ajutor european destinat celor mai          │    482.2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favorizate persoa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72.3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09.9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201.438│   2.146.776│   4.406.605│   4.228.79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491.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Finanţarea partidelor politice                        │      6.5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prijinirea organizaţiilor cetăţenilor aparţinând     │     91.44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norităţilor naţionale altele decât cele c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imesc subvenţii de la bugetul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Finanţarea unor programe şi proiecte interetnice şi   │      4.0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batere a intoleranţe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Sprijinirea activităţii românilor de pretutindeni şi  │      9.9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organizaţiilor reprezentative ale acestor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entru tineret                               │      6.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43.5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sţinerea cultelor                                   │     51.1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Contribuţia statului, pentru sprijinirea Bisericii    │     12.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todoxe Române din afara graniţ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Contribuţia statului la salarizarea personalului de   │    287.6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l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Contribuţii la salarizarea personalului neclerical    │      2.5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iecte de comunicare,informare publică şi promovarea│      1.5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maginii şi intereselor româneşti peste hot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972.2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Indemnizaţia de merit                                 │     47.5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Sume destinate finanţării programelor sportive        │     78.2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lizate de structurile sportive de drept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5.17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Finanţarea Ansamblului Memorialului Victimelor        │      1.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unismului şi al Rezistenţei Sighe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Finanţarea Ansamblului Memorialul Revoluţiei -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cembrie 1989 din Municipiul Timişoar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Sume acordate membrilor academiilor                   │      8.4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     │Renta viageră agricolă                                │     70.0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Finanţarea Schitului românesc Prodromu de la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untele Athos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Programe şi proiecte privind prevenirea şi combaterea │        2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crimină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4     │Sume alocate pentru întocmirea documentaţiilor        │      6.6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astrale şi a publicităţii imobiliare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nurile imobiliare aflate în concesiunea companie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re administrează infrastructura feroviar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  1.696.420│   1.251.265│     960.853│     851.68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U FINANŢARE 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1.696.4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823.054│   2.530.131│   2.585.397│   2.377.7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624.714│   2.445.131│   2.535.397│   2.327.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358.8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848.1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171.5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a birotică şi alte active corporale │     55.4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1.283.64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93.3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198.340│      85.000│      50.000│      5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nanciare                                     │    198.3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articipare la capitalul social al societăţilor       │    198.3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3.303.632│   2.785.124│   2.782.002│   3.112.4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31.601│     100.000│     100.000│     10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mprumuturi pentru instituţii şi servicii publice sau │     11.6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u activităţi finanţate integral din venituri propri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heltuieli din sume rămase neutilizate în anul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din sumele acordate Republicii Moldova ş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ămase neutilizate în anul anteri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împrumutur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272.031│   2.685.124│   2.682.002│   3.012.4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837.0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contractate de          │    325.33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iferenţe de curs aferente datoriei publice externe   │    511.7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ambursări de credite interne                         │    181.6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iferenţe de curs aferente datoriei publice interne   │    181.6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ambursări de credite în contul împrumuturilor        │  2.253.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preluate/contractate 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101                       │AUTORITĂŢI PUBLICE ŞI ACŢIUNI EXTERNE                 │ 13.690.678│  15.190.133│  13.587.854│  14.049.9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394.136│  14.924.536│  13.319.112│  13.782.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217.691│   3.304.090│   3.393.534│   3.476.1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619.0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2.405.1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32.2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27.9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Fond pentru posturi ocupate prin cumul                │      1.0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Fond aferent plaţii cu ora                            │        2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6.03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87.6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Indemnizaţii de detaşare                              │      2.78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ocaţii pentru transportul la şi de la locul de muncă│        6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ocaţii pentru locuinţe                              │      2.66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52.7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5.0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Norme de hrană                                        │     14.3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Uniforme şi echipament obligatoriu                    │         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şi familia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ransportul la şi de la locul de muncă                │         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natură                     │        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583.57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407.8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12.84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128.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      3.8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ime de asigurare viaţa plătite de angajator pentru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gaja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30.9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18.156│     731.058│     751.501│     769.2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415.9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11.5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2.4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87.3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a, canal şi salubritate                             │     11.3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25.7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5.9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3.7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87.0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77.4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103.3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7.83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Hrana pentru animale                                  │        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3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edicamente                                           │        3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sanitar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activi                                              │         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0.0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Uniforme şi echipament                                │      4.0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enjerie şi accesorii de pat                          │         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6.0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81.7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54.4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27.2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2.4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1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6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7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4.6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77.0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eclama şi publicitate                                │        2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10.5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4.5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95.1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Fondul Preşedintelui/Fondul conducăto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1.06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Fondul Primului ministru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64.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354.721│     280.486│     288.063│     295.26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354.7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ătre instituţii publice                  │    354.7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cţiuni de sănătate                                   │         1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701.884│   7.731.787│   6.985.067│   7.244.0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6.10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rograme comunitare                                   │        1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3.0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vestiţii ale agenţilor economici cu capital de stat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Alte transferuri curente interne                      │      2.26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organizaţii internaţionale)                    │     69.8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69.2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lte transferuri curente în străinătate               │        5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a României la bugetul U.E.                  │  6.625.9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in taxe vamale                           │    491.0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in sectorul zahărului                    │      3.9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in resursa TVA                           │    747.5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ontribuţii pentru corecţia/rabatul acordat           │    452.3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arii Britan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din resursa VBN                           │  4.890.4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Contribuţii suplimentare şi neprevăzute               │     40.5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1.840.772│   1.145.528│     201.882│     130.24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153.3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27.2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25.6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255.9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1.4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97.8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6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9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7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4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7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18.8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4.0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Alte programe finanţate în cadrul facilităţii Schengen│        2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2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5.4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0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28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6.81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3.9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76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4.5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5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1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a tehnică în cadrul Programului Operaţional   │    236.0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2.9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76.1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9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191.4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6.0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41.05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4.2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e fonduri din bugetul de stat către      │    140.2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ele locale necesare susţinerii derulă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Transferuri din bugetul de stat către                 │    651.25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NG-uri, societăţi comerciale,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parţial sau integral din venituri prop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lţi beneficiari de drept public sau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cesare susţinerii derulării proiectelor finanţ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din bugetul de stat către instituţii      │    454.0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finanţate parţial sau integral din venit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prii necesare susţinerii derulării proiect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ONG-uri,        │    197.2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etăţi comerciale şi alţi beneficiari de drep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 sau privat necesare susţinerii derulă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81.4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finanţarea asistenţei financiare nerambursabil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de la Comunitatea European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77.6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cadrul Uniunii Europene extins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3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77.2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     │Asistenţa tehnică pentru mecanismele financiare SEE   │        1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Fondul naţional pentru relaţii bilaterale aferent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canismelor financiare SE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5.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6     │Transferuri reprezentând cofinanţarea publică în      │      3.6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financiar norvegian,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torii de proiect/beneficiarii instituţii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482.295│   1.656.683│   1.592.623│   1.752.6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0     │Fondul de ajutor european destinat celor mai          │    482.2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favorizate persoa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72.3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409.95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1.259│      12.503│      12.549│      12.5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3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5.0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Indemnizaţia de merit                                 │      4.6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stiinţific şi social cultural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Programe şi proiecte privind prevenirea şi combaterea │        24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crimin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 CHELTUIELI AFERENTE PROGRAMELOR CU FINANŢARE│     67.358│      62.401│      93.893│     102.20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67.3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84.941│     265.597│     268.742│     267.45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284.941│     265.597│     268.742│     267.4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80.2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78.3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55.5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10.0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136.21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4.7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1.6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1.6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mprumuturi pentru instituţii şi servicii publice sau │     11.6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tivităţi finanţate integral din venituri prop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utorităţi executive şi legislative                   │  6.674.3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prezidenţială                           │     25.59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utorităţi legislative                                │    328.1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utorităţi executive                                  │  5.947.23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lte organe ale autorităţilor publice                 │    373.4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a la bugetul UE                             │  7.009.30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finanţarea fondurilor primite de la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unea European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301                       │CERCETARE FUNDAMENTALĂ ŞI CERCETARE DEZVOLTARE        │  1.786.022│   1.313.206│   1.347.375│   1.368.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81.996│   1.309.059│   1.343.116│   1.364.07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4.592│     138.630│     142.373│     145.9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11.2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109.0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1.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3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         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familia s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3.3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15.5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5.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3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9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614│      10.932│      11.227│      11.5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7.8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4.7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2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13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9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a, telecomunicaţii, radio, tv, internet           │        4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2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1.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1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1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38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2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Fondul Preşedintelui/Fondul conducătorului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2.0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26.540│      27.332│      28.067│      28.7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6.5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ătre instituţii publice                  │     26.5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17.773│   1.048.306│   1.076.611│   1.103.5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931.6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vestiţii ale agenţilor economici cu capital de stat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ograme de dezvoltare                                │    378.3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 │Finanţarea proiectelor de cercetare-dezvoltare        │    543.2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inov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     86.1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86.1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576.413│      67.313│      67.845│      56.93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497.9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58.5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353.5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85.9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61.5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9.2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52.26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ă tehnică în cadrul programului Operaţional   │      3.8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5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3.2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6.63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93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8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8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3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4.7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     │Transferuri reprezentând cofinanţarea publică în      │      1.1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alţii decât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6.064│      16.546│      16.993│      17.41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1.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Indemnizaţia de merit                                 │      6.3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1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Sume acordate membrilor academiilor                   │      8.4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4.026│       4.147│       4.259│       4.36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4.026│       4.147│       4.259│       4.36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0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3.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ercetare fundamentală (de bază)                      │    251.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pentru servicii publice       │  1.534.2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generale                                              │           │            │            │            │</w:t>
      </w:r>
    </w:p>
    <w:p>
      <w:pPr>
        <w:pStyle w:val="Normal"/>
        <w:autoSpaceDE w:val="false"/>
        <w:rPr/>
      </w:pPr>
      <w:r>
        <w:rPr>
          <w:rFonts w:cs="Courier New" w:ascii="Courier New" w:hAnsi="Courier New"/>
          <w:sz w:val="14"/>
          <w:szCs w:val="14"/>
        </w:rPr>
        <w:t>│</w:t>
      </w:r>
      <w:r>
        <w:rPr>
          <w:rFonts w:cs="Courier New" w:ascii="Courier New" w:hAnsi="Courier New"/>
          <w:sz w:val="14"/>
          <w:szCs w:val="14"/>
        </w:rPr>
        <w:t>5401                       │ALTE SERVICII PUBLICE GENERALE                        │  2.060.890│   2.469.193│   4.692.603│   4.537.9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972.530│   2.384.173│   4.642.582│   4.487.96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84.102│   1.100.700│   1.106.700│   1.174.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74.1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574.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09.9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157.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9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51.7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1.652│      62.224│      62.185│      62.7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5.3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Ajutor public judiciar                                │     40.1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5.8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5.24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TITLUL V FONDURI DE REZERVĂ                           │        594│     107.000│     107.000│     107.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ond de rezervă bugetară la dispoziţia Guvernului     │        59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5.234│      28.311│      30.750│       8.3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5.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Fondul de risc pentru întreprinderi mici şi mijlocii  │      5.23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67.958│     157.390│     178.518│     178.28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98.5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Fond Naţional de Preaderare                           │     46.0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7 │Plata valorii de executare a garanţiei în contul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orilor în cadrul programului Prima cas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Sume rezultate din executarea garanţiilor acordate    │     32.4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bugetul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     69.4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sistenţă pentru dezvoltare alocată în străinătate    │     10.1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ontribuţia României la Fondul European pentru        │     59.2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952.990│     928.548│   3.157.429│   2.957.6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Finanţarea partidelor politice                        │      6.5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946.4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88.360│      85.020│      50.021│      50.02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0│          20│          21│          2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88.340│      85.000│      50.000│      5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nanciare                                     │     88.3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articipare la capitalul social al societăţilor       │     88.3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5         │TITLUL XIV - FONDUL NAŢIONAL DE DEZVOLT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ond de rezervă bugetară la dispoziţia Guvernului     │        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Fondul Naţional de Preaderare                         │     45.6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istenţă naţională externă pentru dezvoltare         │     69.3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lata valorii de executare a garanţiei în cadrul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ului Prima cas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Sume rezultate din executarea garanţiilor acordate    │     32.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bugetul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publice generale                        │  1.892.7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501                       │TRANZACŢII PRIVIND DATORIA PUBLICĂ ŞI ÎMPRUMUTURI     │ 11.981.011│  12.389.534│  12.587.354│  14.263.78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9.034.316│   9.981.574│  10.155.334│  11.490.6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6.814│      37.587│      22.721│      21.7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misioane şi alte costuri aferente împrumuturilor    │     36.8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misioane şi alte costuri aferente împrumuturilor    │     15.3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misioane şi alte costuri aferente împrumuturilor    │     1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tabilirea riscului de ţară                           │      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misioane şi alte costuri aferente împrumuturilor    │      5.45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preluate/contractate 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8.896.102│   9.852.687│  10.043.313│  11.390.99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  3.724.4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directe     │  3.724.4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4.437.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externe directe     │  4.437.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Dobânzi aferente împrumuturilor preluate/contracte    │    734.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101.400│      91.300│      89.300│      77.9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101.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Plăţi în contul creditelor garantate şi/sau           │    101.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bîmprumu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946.695│   2.407.960│   2.432.020│   2.773.1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2.946.695│   2.407.960│   2.432.020│   2.773.1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511.7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iferenţe de curs aferente datoriei publice externe   │    511.7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ambursări de credite interne                         │    181.6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iferenţe de curs aferente datoriei publice interne   │    181.6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ambursări de credite în contul împrumuturilor        │  2.253.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xml:space="preserve">preluate/contractate de MFP în baza </w:t>
      </w:r>
      <w:r>
        <w:rPr>
          <w:rFonts w:cs="Courier New" w:ascii="Courier New" w:hAnsi="Courier New"/>
          <w:vanish/>
          <w:sz w:val="14"/>
          <w:szCs w:val="14"/>
        </w:rPr>
        <w:t>&lt;LLNK 12007    64180 301   0 15&gt;</w:t>
      </w:r>
      <w:r>
        <w:rPr>
          <w:rFonts w:cs="Courier New" w:ascii="Courier New" w:hAnsi="Courier New"/>
          <w:color w:val="0000FF"/>
          <w:sz w:val="14"/>
          <w:szCs w:val="14"/>
          <w:u w:val="single"/>
        </w:rPr>
        <w:t>OUG nr. 64/2007</w:t>
      </w:r>
      <w:r>
        <w:rPr>
          <w:rFonts w:cs="Courier New" w:ascii="Courier New" w:hAnsi="Courier New"/>
          <w:sz w:val="14"/>
          <w:szCs w:val="14"/>
        </w:rPr>
        <w:t xml:space="preserv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601                       │TRANSFERURI CU CARACTER GENERAL ÎNTRE DIFERITE NIVELE │ 21.236.160│  23.033.574│  22.722.723│  22.155.0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E ADMINISTRAŢ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236.160│  23.033.574│  22.722.723│  22.155.00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21.236.160│  23.033.574│  22.722.723│  22.155.0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1.236.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feruri din bugetul de stat către bugetul         │ 19.755.8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sociale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Transferuri din bugetul de stat către bugetul         │    144.3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pentru şomaj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Transferuri din bugetul de stat către bugetul fondului│  1.335.9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ţional unic de asigurări sociale 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bugetul         │ 19.755.8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sociale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ransferuri din bugetul de stat către bugetul         │    144.3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lor pentru şomaj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ransferuri din bugetul de stat către bugetul         │  1.335.9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ui de asigurări sociale de sănătate             │           │            │            │            │</w:t>
      </w:r>
    </w:p>
    <w:p>
      <w:pPr>
        <w:pStyle w:val="Normal"/>
        <w:autoSpaceDE w:val="false"/>
        <w:rPr/>
      </w:pPr>
      <w:r>
        <w:rPr>
          <w:rFonts w:cs="Courier New" w:ascii="Courier New" w:hAnsi="Courier New"/>
          <w:sz w:val="14"/>
          <w:szCs w:val="14"/>
        </w:rPr>
        <w:t>│</w:t>
      </w:r>
      <w:r>
        <w:rPr>
          <w:rFonts w:cs="Courier New" w:ascii="Courier New" w:hAnsi="Courier New"/>
          <w:sz w:val="14"/>
          <w:szCs w:val="14"/>
        </w:rPr>
        <w:t>6001                       │APĂRARE                                               │  5.475.066│   5.443.770│   5.598.203│   5.483.53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351.790│   4.414.789│   4.497.846│   4.566.78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355.114│   3.348.239│   3.435.476│   3.519.09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969.8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1.521.9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170.4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Fond pentru posturi ocupate prin cumul                │        3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199.7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Indemnizaţii de detaşare                              │      2.7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74.46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859.5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Norme de hrană                                        │    572.9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Uniforme şi echipament obligatoriu                    │    113.9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ransportul la şi de la locul de muncă                │     25.2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natură                     │    147.37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525.7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414.8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1.2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91.0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ime de asigurare viaţă plătite de angajator         │     12.7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ngaja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5.8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15.314│     738.800│     756.182│     775.4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511.2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6.2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3.9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175.1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a, canal şi salubritate                             │     27.3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01.6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44.91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12.9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a, telecomunicaţii, radio, tv, internet           │     20.1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112.6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6.0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9.8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43.07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a pentru oameni                                   │     42.0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97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1.2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0.4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4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2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8.71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43.7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2.6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2.2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1.2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11.1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0.07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1.2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9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a şi expertiză                              │         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9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4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14.4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0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9.7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9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1.4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7.2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Executarea silită a creanţelor bugetare               │         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0.0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90.818│     117.151│     120.563│     126.58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90.8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90.81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89.923│     210.000│     185.000│     145.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189.9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89.9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321│         349│         375│         3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3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Ajutoare sociale în natura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 ALTE CHELTUIELI                              │        300│         250│         250│         2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123.276│   1.028.981│   1.100.357│     916.74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1.123.276│   1.028.981│   1.100.357│     916.7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094.6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86.9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4.4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983.2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8.6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322.3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părare naţională                                     │  4.828.1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articiparea la misiuni şi operaţiuni militare în     │    290.8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ara teritoriului statului româ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apărare                │     28.33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părării                  │      5.3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101                       │ORDINE PUBLICĂ ŞI SIGURANŢĂ NAŢIONALĂ                 │ 13.497.844│  13.777.339│  13.990.956│  14.021.61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013.849│  13.386.690│  13.622.226│  13.678.9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449.488│  10.983.889│  11.283.065│  11.333.99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6.177.4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4.973.1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Indemnizaţie de conducere                             │     3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397.79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197.5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Fond pentru posturi ocupate prin cumul                │         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3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1.55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9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Alocaţii pentru transportul la şi de la locul de muncă│     10.4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Alocaţii pentru locuinţe                              │     41.7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512.5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661.4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1.242.0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Uniforme şi echipament obligatoriu                    │    325.8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Locuinţa de serviciu folosită de salariat şi          │        2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amilia s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23.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natură                     │     70.0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615.9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280.0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8.38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04.6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2.5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Prime de asigurare viaţă plătite de angajator         │      1.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ngajaţ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9.0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73.017│   1.114.318│   1.145.303│   1.162.38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583.7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11.4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1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245.4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a, canal şi salubritate                             │     21.9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34.44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4.5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6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a, telecomunicaţii, radio, tv, internet           │     35.2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87.2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30.6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27.5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7.4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a pentru oameni                                   │      4.9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2.5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2.6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9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2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5.9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3.0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2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2.7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1.43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15.9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5.5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Mentenanţă tehnică şi echipamente destinate apărării,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inii publice şi siguranţei 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4.5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2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1.6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2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1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3.7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misioane şi alte costuri aferente împrumuturilo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misioane şi alte costuri aferente împrumuturilor    │          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misioane şi alte costuri aferente împrumuturilor    │          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r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7.0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Ajutor public judiciar                                │         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33.9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2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1.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8.31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64.8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instituţiei│        3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58.7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1.067.841│   1.089.131│   1.116.078│   1.141.71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1.055.6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927.84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126.1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Transferuri privind contribuţii de sănătate pentru    │      1.4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care execută pedepse private de liber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u arest preventiv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2│Transferuri din bugetul de stat către fondul de       │        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 sociale de sănătate pentru cetăţeni străin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laţi în centrele de caz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12.1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Aparatura medicală şi echipamente de comunicaţii      │     11.5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urgenţ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Transferuri pentru reparaţii capitale la spitale      │        4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Transferuri pentru finanţarea investiţiilor la spitale│        1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5.369│      14.749│      21.137│      26.96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4.3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2.3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1.4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ovare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11.0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1.0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302.249│     123.036│         25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139.9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24.1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15.68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59.0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7.9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41.8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9.2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rograme Instrumentul de Asistenţă pentru             │        6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eaderare (IP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4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1.2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5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Sume aferente Fondului European pentru Refugiaţi      │      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Sume aferente Fondului European de Returnare          │      2.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ume aferente Fondului European de Integrare a        │      2.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sortisanţilor ţărilor terţ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49.6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1.3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7.3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0.9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     10.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ioada 2007-2013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4.8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44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9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3.7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1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1.7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2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4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a tehnică în cadrul Programului Operaţional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a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9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5.1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6    │Transferuri reprezentând cofinanţarea publică în      │     14.3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financiar norvegian,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torii de proiec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    │Transferuri reprezentând cofinanţarea publică în      │      2.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financiar norvegian,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torii de proiect/beneficiarii alţii decâ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100│         102│         103│         10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Ajutoare sociale în natură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8.870│      11.465│      13.784│      13.78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4.8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96.915│      50.000│      42.504│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96.9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483.995│     390.649│     368.730│     342.6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483.995│     390.649│     368.730│     342.66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96.6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35.9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57.0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a birotică şi alte active corporale │     31.27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72.4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6.8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1.393.5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Ordine publică                                        │  4.879.3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oliţie                                               │  3.020.1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Jandarmerie                                           │  1.107.0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aza şi supravegherea frontierei                      │    752.0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guranţa naţională                                   │  2.033.3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tecţie civilă şi protecţia contra incendiilor      │  1.210.3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utorităţi judecătoreşti                              │  2.248.0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enitenciare                                          │    921.3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ordine publică şi      │      1.7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a naţ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ordinii publice şi        │    810.0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ei 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01                       │ÎNVĂŢĂMÂNT                                            │  4.579.482│   4.817.966│   4.953.888│   5.055.6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385.683│   4.630.156│   4.757.860│   4.860.54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07.303│     422.426│     434.833│     451.7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319.7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75.8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Indemnizaţie de conducere                             │        4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6.99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5.2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21.62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2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8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4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Alocaţii pentru transportul la şi de la locul de muncă│        1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Alocaţii pentru locuinţe                              │        5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7.4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0.2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15.2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Uniforme şi echipament obligatoriu                    │      3.3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Locuinţa de serviciu folosită de salariat şi          │        1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amilia s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1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natură                     │      1.2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67.3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48.64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4.8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4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1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34.950│     137.313│     143.206│     146.4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65.5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3.5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1.6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33.7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a, canal şi salubritate                             │      4.3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9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0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2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a, telecomunicaţii, radio, tv, internet           │      4.8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5.0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9.2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5.2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21.8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a pentru oameni                                   │     21.8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5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1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4.4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9.93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1.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3.40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8.3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7.45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9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3.6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a                              │        5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7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1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0.2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1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1.5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7.7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2.339.961│   2.415.168│   2.480.145│   2.542.4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339.96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323.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de bază a învăţământului superior          │  1.797.1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Transferuri de la bugetul de stat către instituţii de │    218.9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văţământ superior militar, ordine publică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curitate naţ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797│       2.839│       2.918│       2.99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0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ş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ov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1.7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7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622.783│     869.003│     892.218│     892.21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622.7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8.4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472.0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42.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268.273│     276.467│     283.917│     291.00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268.2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Ajutoare sociale în natură                            │    253.2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492.180│     506.940│     520.623│     533.63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482.1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Contribuţii la salarizarea personalului neclerical    │      2.5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Indemnizaţia de merit                                 │      7.3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 CHELTUIELI AFERENTE PROGRAMELOR CU FINANŢARE│    117.4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117.43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93.799│     187.810│     196.028│     195.0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193.799│     187.810│     196.028│     195.0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92.44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87.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7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a birotică şi alte active corporale │      1.9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3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250.9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3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văţământ preşcolar şi primar                        │      3.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preşcolar                                  │      3.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Învăţământ secundar                                   │    334.8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secundar inferior                          │    1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văţământ secundar superior                          │    159.8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văţământ profesional                                │     2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Învăţământ postliceal                                 │     73.8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Învăţământ superior                                   │  2.410.2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universitar                                │  2.317.7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văţământ postuniversitar                            │     92.55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văţământ nedefinibil prin nivel                     │     26.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iblioteci centrale, universitare şi pedagogice       │     26.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ervicii auxiliare pentru educaţie                    │    326.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ămine şi cantine pentru studenţi                     │    141.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servicii auxiliare                               │    18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învăţământ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805.5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601                       │SĂNĂTATE                                              │  3.553.263│   3.506.140│   3.606.043│   3.704.53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500.703│   3.448.363│   3.527.138│   3.612.55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48.678│     771.070│     791.843│     811.60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70.2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418.5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77.7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42.1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Fond pentru posturi ocupate prin cumul                │        4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20.5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9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9.6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3.8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22.4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1.1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Uniforme şi echipament obligatoriu                    │        1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1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natură                     │         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54.6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13.29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3.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0.1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2.6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5.4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451.015│   1.494.473│   1.534.759│   1.573.0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80.6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7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9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17.2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a, canal şi salubritate                             │      3.1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69.5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8.3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a, telecomunicaţii, radio, tv, internet           │      8.8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39.6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30.0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4.1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8.0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a pentru oameni                                   │      8.0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59.1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05.48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13.6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38.8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1.2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4.8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1.9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1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2.7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9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3.0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8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4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3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a şi expertiză                              │        4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8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0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07.60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6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Executarea silită a creanţelor bugetare               │        1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06.7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    │Finanţarea unor acţiuni de sănătate din cadrul        │    627.5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tăţilor sanitare din reţeau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Finanţarea programelor naţionale de sănătate derulate │    105.5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unităţile sanitare din reţeaua administraţ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3    │Finanţarea asistenţei medicale desfăşurate în         │    145.2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binetele medicale din unităţile de învăţămân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1.105.020│   1.099.047│   1.127.764│   1.155.0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780.1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107.30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475.9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Transferuri din bugetul de stat către bugetul         │     60.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ui naţional unic de asigurări soci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Programe pentru sănătate                              │     85.9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Transferuri din bugetul de stat către bugetele        │     21.5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unităţilor de asistenţ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dico-so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5│Transferuri din bugetul de stat către bugetele locale │     28.9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sănătă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324.8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Aparatura medicală şi echipamente de comunicaţii      │     64.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urgenţ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Transferuri pentru reparaţii capitale la spitale      │     80.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Transferuri pentru finanţarea investiţiilor la        │     73.7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pit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Transferuri de la bugetul de stat către bugetele      │     30.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aparaturii medical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hipamentelor de comunicaţii în urgenţă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Transferuri de la bugetul de stat către bugetele      │     1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reparaţiilor capit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Transferuri de la bugetul de stat către bugetele      │     5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cale pentru finanţarea altor investiţii în sănă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8.600│       4.612│       4.623│       4.6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44.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3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şi     │     1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ov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4.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4.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22.000│      22.549│      26.578│      26.57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2.9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9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FSE)              │      7.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4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3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6    │Transferuri reprezentând cofinanţarea publică în      │     1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financiar norvegian, pentr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torii de proiect/beneficiarii instituţii public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600│         618│         635│         6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124.790│      55.994│      40.936│      40.93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124.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2.560│      57.777│      78.905│      91.9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52.560│      57.777│      78.905│      91.9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0.0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8.1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0.9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a birotică şi alte active corporale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7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0.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15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135.05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ervicii medicale în ambulator                        │     13.0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a medicală în centre medicale multifuncţionale│     13.0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Servicii medicale în unităţi sanitare cu paturi       │     29.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itale generale                                      │     29.15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Servicii de sănătate publică                          │     39.4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Hematologie şi securitate transfuzională              │    101.1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 aplicativă şi dezvoltare experimentală      │      5.6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sănătăţii                 │  3.079.8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instituţii şi acţiuni sanitare                   │  3.079.8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701                       │CULTURĂ, RECREERE ŞI RELIGIE                          │  1.873.303│   1.851.419│   1.802.416│   1.741.1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870.069│   1.847.584│   1.798.480│   1.737.13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4.778│      57.031│      58.572│      60.0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45.34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43.3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4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Alocaţii pentru transportul la şi de la locul de muncă│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Alocaţii pentru locuinţe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2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9.4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6.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2.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22.322│     422.864│     434.281│     445.1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69.1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70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9.51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8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7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2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3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a, telecomunicaţii, radio, tv, internet           │      2.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348.0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6.2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6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3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3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0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6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3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48.2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3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25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7.4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instituţiei│         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40.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573.203│     564.233│     577.044│     589.34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573.2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570.0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3│Transferuri din bugetul de stat către fondul de       │      3.2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ări sociale de sănătate pentru personal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onahal al cultelor recunoscu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90.821│      64.599│      98.885│      68.3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86.7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Sprijin financiar pentru activitatea Comitetului      │     28.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limpic şi Sportiv Româ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58.0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4.11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4.1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38.355│      13.371│         800│         8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14.68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9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9.9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7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17.1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3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1.7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0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1.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2.7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instituţii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    │Transferuri reprezentând cofinanţarea publică în      │      2.5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alţii decât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580.943│     544.932│     559.698│     573.49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4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prijinirea organizaţiilor cetăţenilor aparţinând     │     91.4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norităţilor naţionale altele decât cele c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imesc subvenţii de la bugetul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Finanţarea unor programe şi proiecte interetnice şi   │      4.0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batere a intoleranţe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Sprijinirea activităţii românilor de pretutindeni     │      9.9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 organizaţiilor reprezentative ale acestor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entru tineret                               │      6.7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sţinerea cultelor                                   │     51.1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Contribuţia statului, pentru sprijinirea Bisericii    │     12.78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todoxe Române din afara graniţ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Contribuţia statului la salarizarea personalului      │    287.6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cul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iecte de comunicare, informare publică şi          │      1.5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movarea imaginii şi intereselor româneşt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ste ho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Indemnizaţia de merit                                 │     29.2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Sume destinate finanţării programelor sportive        │     78.24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lizate de structurile sportive de drept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4.56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Finanţarea Ansamblului Memorialului Victimelor        │      1.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unismului şi al Rezistenţei Sighe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Finanţarea Ansamblului Memorialul Revoluţiei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cembrie 1989 din Municipiul Timişoara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    │Finanţarea Schitului românesc Prodromu de l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untele Athos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109.647│     180.554│      69.200│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109.6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234│       3.835│       3.936│       4.03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234│       3.835│       3.936│       4.0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2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50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22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57.73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9.3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ervicii culturale                                    │    317.51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iblioteci publice naţionale                          │     1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uzee                                                 │     62.68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Instituţii publice de spectacole şi concerte          │    214.7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Edituri                                               │      1.9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olidarea şi restaurarea monumentelor istorice     │     23.6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Centre culturale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Târguri, saloane şi expoziţii de carte şi de          │      1.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aţii cultur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ervicii recreative şi sportive                       │    318.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ort                                                 │    310.5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ineret                                               │      8.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ile culturii, recreerii        │  1.169.87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relig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1                       │ASIGURĂRI ŞI ASISTENŢĂ SOCIALĂ                        │ 17.846.096│  20.531.777│  21.014.890│  21.502.91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836.056│  20.525.463│  21.008.448│  21.496.47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12.179│     218.049│     223.916│     229.4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72.51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67.0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8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Fond pentru posturi ocupate prin cumul                │         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43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4.0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3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1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Locuinţa de serviciu folosită de salariat şi familia  │        2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39.2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27.3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8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8.93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2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8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45.764│     167.412│     171.835│     176.04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5.0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3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Incălzit, iluminat şi forţa motrică                   │      7.5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1.1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3.3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5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4.9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3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14.4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9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7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19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6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8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2.44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3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4.1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7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4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98.07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1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6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4.5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restări servicii pentru transmiterea drepturilor     │     90.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instituţiei│         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Executarea silită a creanţelor buge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35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3.542.524│   3.586.880│   3.581.278│   3.586.3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3.506.5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13.48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Finanţarea drepturilor acordate persoanelor cu        │  2.526.7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handicap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Transferuri privind contribuţia de asigurări de       │     92.4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pentru persoanele aflate în concediu pentru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şterea copil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Transferuri privind contribuţia de sănătate pentru    │    726.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siona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Transferuri privind contribuţia de sănătate pentru    │     38.1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beneficiare de ajutorul social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Transferuri pentru acordarea ajutorului pentru        │     9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călzirea locuinţei cu lemne, cărbuni, combustibil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trolie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4│Transferuri din bugetul de stat către bugetele locale │     19.77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stinate finanţării unor programe de interes naţional│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35.9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1│Transferuri din bugetul de stat către bugetele locale │      8.7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investiţiilor în cadrul programelo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interes na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Transferuri din bugetul de stat către bugetele locale │     27.1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investiţiilor pentru institu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de asistenţă socială şi unităţi de asistenţ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edico-so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000│       3.432│       3.511│       3.51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Programe ISPA                                         │          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3.9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3.99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255.921│     345.612│     353.561│     353.5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61.0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0.6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FSE)              │    180.0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73.5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92.90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3.5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1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8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6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1.1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13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8.2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a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2.4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8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3.9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instituţii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13.596.607│  16.118.894│  16.638.662│  17.117.8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7.285.0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6.311.5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6.206.3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Ajutoare sociale în natură                            │    105.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49.061│      30.574│      29.900│      29.67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Asociaţii şi fundaţii                                 │     38.7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10.2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 CHELTUIELI AFERENTE PROGRAMELOR CU FINANŢARE│     30.000│      54.610│       5.785│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3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40│       6.314│       6.442│       6.44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040│       6.314│       6.442│       6.4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7.8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3.0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2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3.3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1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309.7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233.8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8.079.6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a socială în caz de boli şi invalidităţi      │  2.573.6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sistenţă socială în caz de invaliditate              │  2.573.6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sistenţa socială pentru familie şi copii             │  5.423.0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Ajutoare la trecerea în rezervă, retragere sau        │     12.8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s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8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Prevenirea excluderii sociale                         │    985.1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r social                                         │    940.4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entre de primire şi cazare a persoanelor solicitante │      3.83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statutului de refugi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prevenirii excluderii     │     40.7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    227.4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ei so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stenţei sociale        │    227.4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001                       │LOCUINŢE, SERVICII ŞI DEZVOLTARE PUBLICĂ              │  4.294.892│   2.838.839│   2.815.313│   2.860.36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979.674│   2.523.144│   2.491.884│   2.529.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000│       7.210│       7.405│       7.5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Finanţarea acţiunilor din domeniul apelor             │      6.8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00.000│     206.000│     211.562│     216.8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subvenţii                                        │    2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1.658.000│   1.071.026│   1.099.943│   1.127.44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51.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Transferuri pentru lucrările de cadastru imobiliar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Reabilitarea termică a clădirilor de locuit           │     5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1.60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Programul pentru construcţii de locuinţe şi săli      │     75.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spor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Finanţarea elaborării şi/sau actualizării planurilor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rbanistice generale şi a regulamentelor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urbanism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Retehnologizarea centralelor termice şi electrice     │     7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termofic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Finanţarea acţiunilor privind reducerea riscului      │      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eismic al construcţiilor existente cu destinaţi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locuinţ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8│Programul Naţional de Dezvoltare Locală               │  1.4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02.400│     207.273│     202.139│     207.05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70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ograme cu finanţare rambursabilă                    │      2.6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695.7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Sprijin financiar pentru construirea de locuinţe,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bilitarea, consolidarea şi extinderea locuinţ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isten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200.000│     876.635│     970.835│     970.8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grame din Fondul de Coeziune(FC)                   │  1.2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34.5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833.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32.25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    212.274│     155.000│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212.2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15.218│     315.695│     323.429│     330.59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15.218│     315.695│     323.429│     330.5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15.2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315.1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ocuinţe                                              │  1.501.0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zvoltarea sistemului de locuinţe                    │  1.501.0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limentare cu apă şi amenajări hidrotehnice           │  1.340.8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menajări hidrotehnice                                │  1.340.8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ile locuinţelor, serviciilor şi│  1.45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zvoltării comunale                                  │           │            │            │            │</w:t>
      </w:r>
    </w:p>
    <w:p>
      <w:pPr>
        <w:pStyle w:val="Normal"/>
        <w:autoSpaceDE w:val="false"/>
        <w:rPr/>
      </w:pPr>
      <w:r>
        <w:rPr>
          <w:rFonts w:cs="Courier New" w:ascii="Courier New" w:hAnsi="Courier New"/>
          <w:sz w:val="14"/>
          <w:szCs w:val="14"/>
        </w:rPr>
        <w:t>│</w:t>
      </w:r>
      <w:r>
        <w:rPr>
          <w:rFonts w:cs="Courier New" w:ascii="Courier New" w:hAnsi="Courier New"/>
          <w:sz w:val="14"/>
          <w:szCs w:val="14"/>
        </w:rPr>
        <w:t>7401                       │PROTECŢIA MEDIULUI                                    │  1.300.690│   1.670.538│   1.748.342│   1.752.7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223.190│   1.590.975│   1.669.715│   1.674.0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39.460│     143.644│     147.522│     151.21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13.7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05.73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6.8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0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5.6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7.9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5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5.84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2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0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0.269│      30.147│      30.961│      31.7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2.9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2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6.6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6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3.7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1.0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1.6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3.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4.5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Hrană pentru oameni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activi                                              │         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3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Uniforme şi echipament                                │        12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2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9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1.0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9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2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7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3.66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68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1.0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Fondul Preşedintelui/Fondul conducătorului instituţiei│         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1.7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4.160│      16.400│      16.400│      16.4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4.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creditelor externe contractate de    │      4.1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32.0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32.0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grame multianuale de mediu şi gospodăria apelor    │     32.0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5.128│      45.175│      45.832│      45.7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8.6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vestiţii ale agenţilor economici cu capital de stat │      3.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 │Finanţarea proiectelor de cercetare-dezvoltare        │      5.1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inov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      6.52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6.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34.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3.9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28.7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8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4.6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2.1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1.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8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10.9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10.9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ă tehnică în cadrul Programului Operaţional   │      5.2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5.2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35.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2.6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31.8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e fonduri din bugetul de stat către      │    402.6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ele locale necesare susţinerii derul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Transferuri din bugetul de stat către                 │    396.4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NG-uri, societăţi comerciale,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parţial sau integral din venituri prop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lţi beneficiari de drept public sau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cesare susţinerii derulării proiectelor finanţ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din bugetul de stat către instituţii      │     24.7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finanţate parţial sau integral din venit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prii necesare susţinerii derulării proiect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    371.7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NG-uri, societăţi comerciale şi alţi beneficiar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ept public sau privat necesare susţinerii derul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3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2     │Transferuri  din bugetul de stat către bugetele locale│     44.9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cadrul mecanismului decontării cererilor de plat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9     │Sume aferente corecţiilor financiare suportate din    │     3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8         │TITLUL X PROIECTE CU FINANŢARE DIN FONDURI EXTERNE    │           │   1.353.500│   1.426.821│   1.426.82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AFERENTE CADRULUI FINANCIAR 2014-2020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96│       2.109│       2.179│       2.1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2.0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1.000│      33.063│      32.127│      32.1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1.000│      33.063│      32.127│      32.1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2.9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9.5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7.5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2.9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2.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8.0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46.500│      46.500│      46.500│      46.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46.500│      46.500│      46.500│      46.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46.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contractate de          │     46.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ducerea şi controlul poluării                       │  1.237.5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tecţia biosferei şi a mediului natural             │      4.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în domeniul mediului          │      5.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ul protecţiei mediului         │      3.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1                       │ACŢIUNI GENERALE ECONOMICE, COMERCIALE ŞI DE MUNCĂ    │  2.040.805│   2.102.024│   4.594.740│   2.486.6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38.391│   2.083.099│   4.576.680│   2.469.0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619│       7.848│       8.059│       8.2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6.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6.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5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0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1.736│      47.987│      49.146│      50.2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6.2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1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1.3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4.2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Meteorologie                                          │     44.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Prevenirea şi combaterea inundaţiilor şi îngheţurilor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3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a şi publicitat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3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64.000│      26.655│      27.375│      28.0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Susţinerea exportului, a mediului de afaceri şi a     │     6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ranzacţiilor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4.8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4.8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4.8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79.849│   1.325.542│   1.992.100│   2.382.45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679.8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Programul de realizare a sistemului naţional          │      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igrindin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8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Sprijinirea înfiinţării de noi întreprinderi şi       │    166.8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sţinerea dezvoltării întreprinderilor mici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jloc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6│Transferuri către întreprinderi în cadrul schemelor   │    3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ajutor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3│Transferuri pentru finanţarea lucrărilor de pază şi   │      4.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ţinere la combinatul minier KrivoiRog Ucrain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0│Transferuri în cadrul schemelor de ajutor de stat     │    2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rezentând sume restituite la acciza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otorina utilizată drept combustibi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230.384│     675.067│   2.500.000│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21.4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3.2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8.0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egibile                                │        2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FSE)              │     20.0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2.8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3.8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egibile                                │      3.4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5.2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5.2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81.9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18.2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61.9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egibile                                │      1.7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e fonduri din bugetul de stat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ele locale necesare susţinerii derul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752.4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Transferuri din bugetul de stat către ONG-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etăţi comerciale, instituţii publice finanţ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ţial sau integral din venituri proprii şi al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 de drept public sau privat neces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sţinerii derulării proiectelor finanţ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N postaderare                                       │     99.0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din bugetul de stat către institu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finanţate parţial sau integral din venit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prii necesare susţinerii derulării proiect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din FEN postaderare                         │     29.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in bugetul de stat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NG-uri, societăţi comerciale şi alţi beneficiar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ept public sau privat necesare susţinerii derulă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elor finanţate din FEN postaderare             │     69.1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gramelor cu finanţare din FEN                      │     50.1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9    │Sume aferente corecţiilor financiare suport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de stat                                       │    2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414│      18.925│      18.060│      17.6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414│      18.925│      18.060│      17.6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5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3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8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ţiuni generale economice şi comerciale              │  2.040.8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19.5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eteorologie                                          │     45.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istemul naţional antigrindină                        │      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venire şi combatere inundaţii şi gheţuri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Susţinerea exportului, a mediului de afaceri şi 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ranzacţiilor internaţionale                          │     6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Programe de dezvoltare regională şi socială           │  1.225.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Rezerve de stat şi de mobilizare                      │      7.3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Ajutoare de stat                                      │    5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pentru acţiuni generale economic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171.0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101                       │COMBUSTIBILI ŞI ENERGIE                               │    149.881│      97.504│      58.191│      58.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49.881│      97.504│      58.191│      58.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43.475│      97.504│      58.191│      58.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grame de conservare sau de închidere a minelor     │    143.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ărbune şi alţi combustibili minerali solizi          │    143.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privind combustibili şi energia       │      6.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201                       │INDUSTRIA EXTRACTIVĂ, PRELUCRĂTOARE ŞI CONSTRUCŢII    │    129.070│     163.843│     168.266│     172.47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85.908│     119.386│     122.609│     125.67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1.650│       1.700│       1.746│       1.7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1.6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obânzi aferente creditelor externe contractate de    │      1.6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44.930│      77.178│      79.261│      81.2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ubvenţii pentru acoperirea diferenţelor de preţ şi   │        9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arif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grame de conservare sau de închidere a minelor     │     43.9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39.328│      40.508│      41.602│      42.6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39.3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structurarea industriei de apărare                  │     39.3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43.162│      44.457│      45.657│      46.7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43.162│      44.457│      45.657│      46.7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43.1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ambursări de credite externe contract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43.1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industriei                │    129.0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301                       │AGRICULTURĂ, SILVICULTURĂ, PISCICULTURĂ ŞI VÂNĂTOARE  │  5.681.566│   6.346.388│   7.407.623│   7.485.4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5.616.175│   6.133.020│   7.192.725│   7.270.5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01.699│     516.750│     530.703│     543.9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409.3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388.6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19.5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3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Fond de premii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6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92.3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64.2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2.0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21.0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5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3.4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71.015│     176.145│     180.901│     185.4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38.0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5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5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11.0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1.7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0.9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2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10.9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71.3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27.5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3.5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ă pentru oameni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4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2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6.4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4.4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9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4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2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3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Plăţi pentru finanţarea patrimoniului genetic 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imalelor                                            │      2.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1.1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5.3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1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4.0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0.9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obânzi aferente creditelor externe contract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512.000│   1.515.978│   1.542.791│   1.542.79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cţiuni de ecologizare                                │      2.1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Sprijinirea producătorilor agricoli                   │  1.509.8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866.699│     840.506│     850.524│     850.5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866.6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836.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Transferuri din bugetul de stat către bugetel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camerelor agricole                  │     30.6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50.000│     680.360│     743.445│     743.4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643.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Sprijinirea proprietarilor de păduri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4.6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627.2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6.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6.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831.000│   2.331.782│   3.272.782│   3.332.7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30.5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4.1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0.7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5.5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din Fondul European Agricol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urală (FEADR)                                        │  1.264.2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1.264.2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grame din Fondul European pentru Pescuit(FEP)      │    256.5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256.5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ograme din Fondul European de Garantare Agrico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GA)                                                │    279.0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63.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8.1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71.4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1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4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4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redu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parităţilor economice şi sociale în cadr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unii Europene extinse                              │         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73.312│      71.499│      71.579│      71.5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3.2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     │Renta viageră agricolă                                │     70.0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I CHELTUIELI AFERENTE PROGRAMELOR C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RE RAMBURSABILĂ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1.791│     113.368│     114.898│     11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51.791│     113.368│     114.898│     11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45.7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11.9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6.7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26.5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6.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3.600│     100.000│     100.000│     10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0.000│     100.000│     100.000│     10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împrumutur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600│      46.500│      46.500│      46.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contract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146.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590.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gricultură                                           │  1.826.0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mbunătăţiri financiare, irigaţii, desecări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baterea eroziunii solului                          │    194.1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tecţia plantelor şi carantina fitosanitară         │     10.1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pentru sprijinirea producătorilor agricoli   │  1.51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Reproducţia şi selecţia animalelor                    │     27.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în domeniul agriculturii              │     82.5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lvicultură                                          │     54.2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gricultu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lviculturii, pisciculturii şi vânătorii             │  3.064.7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401                       │TRANSPORTURI                                          │ 14.708.244│  15.918.228│  14.233.380│  15.792.6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4.363.168│  15.728.921│  14.072.370│  15.643.3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8.450│      27.604│      28.349│      29.06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2.9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1.1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1.4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5.5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4.0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304│       7.523│       7.726│       7.91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5.1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a motrică                   │      1.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2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6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4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1.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7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2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5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4    │Comisioane şi alte costuri aferente împrumuturilor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misioane şi alte costuri aferente împrumutur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5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9.120│      51.443│      47.191│      44.7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zi aferente datoriei publice externe             │     59.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obânzi aferente creditelor externe contrac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ordonatorii de credite                             │     59.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695.554│   2.279.558│   2.353.570│   2.353.5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ubvenţii pe activităţi                               │      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ubvenţii pentru susţinerea transportului ferovia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 de călători                                    │  1.3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ubvenţii pentru transportul de călători cu metroul   │    32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Susţinerea infrastructurii de transport               │     39.5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256.874│   1.454.099│   1.427.962│   1.427.9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1.191.8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30.6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Întreţinerea infrastructurii rutiere                  │    311.2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Întreţinerea infrastructurii feroviare publice        │    8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6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Dezvoltarea infrastructurii rutiere                   │     6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231.578│   3.104.801│   1.863.151│   1.865.53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229.4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ograme cu finanţare rambursabilă                    │        7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504.2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8│Cheltuieli neeligibile ISPA                           │    574.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9│Reparaţii curente aferente infrastructurii ferovi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1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2.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2.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9.141.631│   8.090.504│   7.615.012│   9.190.1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2.990.5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348.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964.8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677.4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FSE)              │      9.5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1.1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6.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2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grame din Fondul de Coeziune(FC)                   │  6.032.7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644.0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3.990.2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398.4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3.0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8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2.1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4.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2.7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6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8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aţi şi instrumente postaderare            │     27.5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11.6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0.6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5.1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Operaţional Asistenţă Tehnică  │     7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8.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50.8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4.6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 ALTE CHELTUIELI                              │     13.657│      20.683│      20.874│      15.82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4    │Sume alocate pentru întocmirea documentaţi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astrale şi a publicităţii imobiliare pentru bun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mobiliare aflate în concesiunea companiei c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ează infrastructura feroviară                │      6.6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65        │TITLUL XI CHELTUIELI AFERENTE PROGRAMELOR CU FINANŢAR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928.000│     692.706│     708.535│     708.5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aferente programelor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ambursabilă                                          │    92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13.002│       3.100│       3.185│       3.2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002│       3.100│       3.185│       3.2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8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6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1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1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nanciare                                     │    1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Participare la capitalul social al societăţ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1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232.074│     186.207│     157.825│     146.02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 RAMBURSĂRI DE CREDITE                      │    232.074│     186.207│     157.825│     146.02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ambursări de credite externe                         │    232.0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ambursări de credite externe contract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donatorii de credite                                │    232.0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275.1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ransport rutier                                      │  6.162.9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rumuri şi poduri                                     │  6.162.9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ransport feroviar                                    │  7.624.2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port pe cale ferată                              │  5.554.1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port cu metroul                                  │  2.070.0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Transport pe apă                                      │    545.5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Transport aerian                                      │     93.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viaţia civilă                                        │     93.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transporturilor           │      7.2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501                       │COMUNICAŢII                                           │    490.981│      28.021│      28.777│      13.2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25.583│      12.171│      12.499│      12.8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6.854│       7.060│       7.250│       7.4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5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5.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2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3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0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2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500│       3.605│       3.703│       3.7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0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4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3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356│       1.397│       1.434│       1.4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1.3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3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413.7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375.1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52.3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50.5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72.1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ioada 2007-2013                                    │        5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Asistenţă tehnică în cadrul Programului Operaţional   │      2.5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ă Tehn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1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Asistenţă tehnică în cadrul programelor oper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le decât Programu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peraţional Asistenţă Tehnică                         │     35.5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8.6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6.0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8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06│         109│         112│         11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1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65.398│      15.850│      16.278│         3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65.398│      15.850│      16.278│         3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64.3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6.9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57.4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municaţii                                           │    490.9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601                       │CERCETARE ŞI DEZVOLTARE ÎN DOMENIUL ECONOMIC          │    115.184│     118.302│     121.266│     123.21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15.184│     118.302│     121.266│     123.21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41.395│      42.300│      43.212│      43.2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41.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Finanţarea planului sectorial de cercetare din dom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iul agricol şi de dezvoltare rurală                  │     21.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73.789│      76.002│      78.054│      80.0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73.7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ovare                                               │     15.5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9│Transferuri pentru finanţarea cercetării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omeniul economic                                     │     58.2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în domeniul agricultur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lviculturii, pisciculturii şi vânătorii             │     41.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ercetare şi dezvoltare în domeniul combustibil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energiei                                           │     68.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ercetare şi dezvoltare în domeniul industr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ractive, prelucrătoare şi construcţiilor           │      5.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701                       │ALTE ACŢIUNI ECONOMICE                                │     31.521│     243.889│      56.960│      56.7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1.521│     243.889│      56.960│      56.7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362│       1.197│       1.230│       1.2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3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3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55.152│      55.455│      55.4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0.159│     187.540│         275│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21.1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3.0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6.5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4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Alte cheltuieli ocazionate de implementarea program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or cu finanţare din FEN                              │        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Transferuri reprezentând cofinanţarea publică în      │      5.8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iect/beneficiarii instituţ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7    │Transferuri reprezentând cofinanţarea publică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mecanismului SEE, pentru promotorii de proiect/│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ii alţii decât instituţii publice           │      2.6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ondul Român de Dezvoltare Socială                    │      9.0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Turism                                                │     22.4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801                       │CHELTUIELI DIN SUME RĂMASE NEUTILIZATE ÎN ANUL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0        │TITLUL XVI ÎMPRUMUTUR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heltuieli din sume rămase neutilizate în anul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heltuieli din sume acordate Republicii Moldova ş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ămase neutilizate în anul 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din sume acordate Republicii Moldova ş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ămase neutilizate în anul anteri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8                       │FONDURI EXTERNE NERAMBURSABILE                        │ 19.110.543│  17.013.567│  17.509.009│  16.455.6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9.104.434│  17.013.371│  17.509.009│  16.455.6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33│         11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577│       1.558│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2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2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2.994│       2.364│       1.957│       1.9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2.9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Programe comunitare                                   │      1.6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11.3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8.910.430│  16.832.533│  17.331.052│  16.278.4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din Fondul European Agricol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urală(FEADR)                                         │ 10.970.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970.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grame din Fondul European pentru Pescuit(FEP)      │    559.4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59.4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ograme din Fondul European de Garantare Agrico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GA)                                                │  7.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7.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197.2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97.2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Sume aferente Fondului European pentru Refugiaţi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Sume aferente Fondului European de Returnar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ume aferente Fondului European de Integrare 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sortisanţilor ţărilor terţ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92.8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92.8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19.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9.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aţi şi instrumente postaderare            │     23.0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3.0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25.6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8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1.8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3.1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4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5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5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78.000│     176.800│     176.000│     175.2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17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6.109│         19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6.109│         19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6.1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5.8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108                       │AUTORITĂŢI PUBLICE ŞI ACŢIUNI EXTERNE                 │     45.013│       8.811│       2.929│       1.9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5.013│       8.811│       2.929│       1.9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975│       1.964│       1.957│       1.9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9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Programe comunitare                                   │      1.6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43.038│       6.847│         97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3.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3.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20.8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0.8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4.4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4.4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11.6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1.6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2.8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 naţională                                   │        4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2.4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1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utorităţi executive şi legislative                   │     45.0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utorităţi executive                                  │     45.0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308                       │CERCETARE FUNDAMENTALĂ ŞI CERCETARE DEZVOLTARE        │        471│         400│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71│         400│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00│         400│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pentru servic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generale                                              │        4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108                       │ORDINE PUBLICĂ ŞI SIGURANŢĂ NAŢIONALĂ                 │    111.914│      32.462│       2.046│       1.1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11.914│      32.462│       2.046│       1.1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11.914│      32.462│       2.046│       1.1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Sume aferente Fondului European pentru Refugiaţi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4.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Sume aferente Fondului European de Returnar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Sume aferente Fondului European de Integrare 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sortisanţilor ţărilor terţe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ferente Fondului Frontierelor Externe           │     7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13.6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13.6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7.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 externă nerambursabilă                      │      7.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3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 externă nerambursabilă                      │        3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4.8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Ordine publică                                        │     79.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oliţie                                               │      2.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Jandarmeri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aza şi supravegherea frontierei                      │     76.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guranţa naţională                                   │      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utorităţi judecătoreşti                              │      1.4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Penitenciare                                          │        6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ordinii public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ei naţionale                                  │     20.9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08                       │ÎNVĂŢĂMÂNT                                            │    178.800│     176.800│     176.000│     175.2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78.800│     176.800│     176.000│     175.2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2007-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3                                                  │        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78.000│     176.800│     176.000│     175.2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Burse                                                 │    17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Învăţământ superior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universitar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17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608                       │SĂNĂTATE                                              │      6.0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1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Programul de cooperare elveţiano-român vizând         │         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ducerea disparităţilor economice şi sociale î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drul Uniunii Europene extins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8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5.8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5.8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5.8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6.0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8                       │ASIGURĂRI ŞI ASISTENŢĂ SOCIALĂ                        │      3.798│       1.870│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498│       1.674│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33│         11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577│       1.558│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2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2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4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2007-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3                                                  │        4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4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00│         19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00│         196│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3.7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408                       │PROTECŢIA MEDIULUI                                    │     10.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0.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ducerea şi controlul poluării                       │     10.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8                       │ACŢIUNI GENERALE ECONOMICE, COMERCIALE ŞI DE MUNCĂ    │    219.634│      18.020│       6.507│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9.634│      18.020│       6.507│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6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6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rograme PHARE şi alte programe cu finanţare          │        6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219.015│      18.020│       6.507│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189.7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89.7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Alte facilităţi şi instrumente postaderare            │      3.3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3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Mecanismul financiar SEE                              │     25.6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8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21.7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Mecanismul financiar norvegian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ţiuni generale economice şi comerciale              │    219.6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Programe de dezvoltare regională şi socială           │    219.6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308                       │AGRICULTURĂ, SILVICULTURĂ, PISCICULTURĂ ŞI VÂNĂTOARE  │ 18.530.185│  16.775.204│  17.321.527│  16.277.3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8.530.185│  16.775.204│  17.321.527│  16.277.3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8.530.185│  16.775.204│  17.321.527│  16.277.3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din Fondul European Agricol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urală (FEADR)                                        │ 10.970.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0.970.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Programe din Fondul European pentru Pescuit (FEP)     │    559.4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559.4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ograme din Fondul European de Garan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gricolă (FEGA)                                       │  7.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7.00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gricultura                                           │ 18.530.1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Programe pentru sprijinirea producătorilor agricoli   │ 18.530.1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408                       │TRANSPORTURI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Instrumentul European de Vecinătat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rteneriat (ENPI)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4.1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508                       │COMUNICAŢII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2007-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3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municaţii                                           │        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10                       │VENITURI PROPRII - TOTAL CHELTUIELI                   │  7.361.085│   6.919.972│   6.883.292│   6.664.16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5.921.240│   5.930.389│   6.034.256│   5.823.2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981.924│     995.898│     997.840│     999.5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948.7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915.4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Indemnizaţie de conducere                             │         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2.0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3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5.5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7.9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2.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te în bani                       │      5.0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3.5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3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9.1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Uniforme şi echipament obligatoriu                    │      2.2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2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Tichete de vacanţă                                    │        9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natură                     │        6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9.5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4.7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3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8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1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Prime de asigurare viaţă plătite de angajator pentru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gaja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968.680│   2.012.758│   2.050.475│   2.094.8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133.6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607.3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1.9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25.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5.2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2.9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82.4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1.6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3.7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15.3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77.9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31.0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7.1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ă pentru oameni                                   │      6.9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1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62.3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4.5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6.3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40.7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6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70.0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60.1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6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9.2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1.2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5.5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5.7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3.9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4.3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2.6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7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8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6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288.2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2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Acţiuni cu caracter ştiinţific şi social-cultural     │        1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n acţiuni în reprezentarea intereselor              │        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tatului, 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50.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3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1.16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5.3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instituţiei│        1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Executarea silită a creanţelor buge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43.3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4    │Finanţarea din venituri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pentru acţiuni de sănătate din cadrul       │     6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tăţilor sanitare din reţeaua administraţ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Finanţarea din venituri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pentru programele naţionale de sănătate     │    13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rulate de unităţile sanitare din reţeau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6.886│       6.886│       6.886│       6.8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      6.8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obânzi aferente datoriei publice interne directe     │      6.8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grame de conservare sau de închidere a minelor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829.708│     874.449│     924.809│     974.3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524.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5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34.6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Programe pentru sănătate                              │    262.7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Transferuri din veniturile propri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nisterului Sănătăţii Publice către                  │    169.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 de asigurări sociale 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305.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Aparatura medicală şi echipamen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unicaţii în urgenţă                                │    110.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Transferuri pentru reparaţii capitale la spitale      │     6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Transferuri pentru finanţarea investiţi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a spitale                                            │     7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Transferuri din veniturile propri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nisterului Sănătăţii către bugetele locale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finanţarea aparaturii medical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hipamentelor de comunicaţii în urgenţă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Transferuri din veniturile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către bugetele locale pentru finanţarea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araţiilor capitale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Transferuri din veniturile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către bugetele locale pentru finanţarea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or investiţii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545.253│     550.690│     562.694│     254.1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525.9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Sprijin financiar pentru activitatea Comite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limpic şi Sportiv Român                              │     26.8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462.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2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inovare                                            │      9.6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organiza-│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ţii internaţionale)                                   │     19.3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8.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lte transferuri curente în străinătate               │      1.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395.346│   1.395.346│   1.395.346│   1.395.3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FEDR)                                       │  1.395.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395.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14.240│      14.243│      14.246│      14.2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4.2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4.2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98.474│      80.119│      81.960│      83.83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47.7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Sume destinate finanţării programelor sportive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lizate de structurile sportive de drept priv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7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436.245│     985.983│     845.436│     837.34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430.620│     980.358│     839.811│     831.7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204.7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228.4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425.4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229.0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321.7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tocuri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zerve de stat şi de mobilizare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75.8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5.625│       5.625│       5.625│       5.6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nanciare                                     │      5.6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Participare la capitalul social al societăţ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5.6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3.600│       3.600│       3.600│       3.6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600│       3.600│       3.600│       3.6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ambursări de credite intern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ambursări de credite interne garantat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110                       │AUTORITĂŢI PUBLICE ŞI ACŢIUNI EXTERNE                 │     68.522│      76.434│      77.162│      77.9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67.828│      75.751│      76.468│      77.2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1.395│      31.014│      31.317│      31.65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8.7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5.6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6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aţii cu ora                            │      3.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7.4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2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5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6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9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5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5.233│      43.537│      43.951│      44.3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5.5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6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3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5.0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5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8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3.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3.4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7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2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23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6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5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2.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3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5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5.0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1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4.8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9.9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200│       1.200│       1.200│       1.2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1.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lte transferuri curente în străinătate               │      1.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694│         683│         694│         7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694│         683│         694│         70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6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3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utorităţi executive şi legislative                   │     68.5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utorităţi legislative                                │     18.1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utorităţi executive                                  │     50.3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310                       │CERCETARE FUNDAMENTALĂ ŞI CERCETARE DEZVOLTARE        │     90.322│     116.594│     116.594│     116.59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78.453│     105.132│     105.132│     105.1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2.672│      43.754│      43.754│      43.7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5.8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4.4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3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2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2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Tichete de vacanţă                                    │        9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5.5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3.8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2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5.691│      61.228│      61.228│      61.22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1.0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7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3.1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3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6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7.0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8.7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1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1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4.0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1.2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2.8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2.2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5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7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4.1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4.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          50│          50│          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80│         100│         100│         1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1.869│      11.462│      11.462│      11.4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1.869│      11.462│      11.462│      11.4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8.7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5.1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1.6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8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3.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ercetare fundamentală (de bază)                      │     76.8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ercetare şi dezvoltare pentru servici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generale                                              │     13.5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010                       │APĂRARE                                               │  1.072.090│     881.800│     881.800│     881.8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718.601│     717.101│     717.101│     717.10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2.099│       2.099│       2.099│       2.09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5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4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Prime de asigurare viaţă plătite de angajator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ngaja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16.502│     715.002│     715.002│     715.00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42.6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5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7.7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2.2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7.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80.2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1.5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140.8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4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7.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1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ă pentru oameni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ă pentru animal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63.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59.8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1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3.0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1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3.2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285.6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3.3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3.2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53.489│     164.699│     164.699│     164.69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53.489│     164.699│     164.699│     164.69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45.7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6.7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7.1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4.7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307.1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7.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părare naţională                                     │  1.065.7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ercetare şi dezvoltare pentru apărare                │      6.3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110                       │ORDINE PUBLICĂ ŞI SIGURANŢĂ NAŢIONALĂ                 │    363.584│     125.544│     130.694│     134.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00.718│     112.056│     120.344│     129.3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3.755│      46.357│      47.489│      48.52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3.4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7.3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Indemnizaţie de conducere                             │         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1.3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Alte sporuri                                          │        2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2.1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4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7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1.9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8.9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Uniforme şi echipament obligatoriu                    │      2.2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Transportul la şi de la locul de muncă                │        2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natură                     │        6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8.2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6.7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3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6.943│      65.679│      72.835│      80.83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3.4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9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4.6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9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2.3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3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5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1.0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3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2.8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6.9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ă pentru oameni                                   │      6.8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ă pentru animale                                  │        1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2.2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4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6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2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1.1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2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Muniţie, furnituri şi armament de natura activ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xe pentru armată                                    │      2.5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3.3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3.1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0│          10│          10│          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10│          10│          10│          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62.866│      13.488│      10.350│       5.3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62.866│      13.488│      10.350│       5.3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62.8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7.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52.4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1.0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2.0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9.4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Ordine publică                                        │     39.5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Jandarmerie                                           │     39.5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guranţă naţională                                   │      3.9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utorităţi judecătoreşti                              │      1.3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ordinii public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iguranţei naţionale                                  │    309.2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10                       │ÎNVĂŢĂMÂNT                                            │  3.333.487│   3.335.147│   3.335.147│   3.335.1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938.917│   2.940.227│   2.940.227│   2.940.22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854.180│     854.480│     854.480│     854.4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854.1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854.1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aţii cu ora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tă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Prime de asigurare viaţă plătite de angajator pentru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gajaţ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02.526│     603.536│     603.536│     603.5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602.4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602.4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6.886│       6.886│       6.886│       6.8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obânzi aferente datoriei publice interne             │      6.8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obânzi aferente datoriei publice interne directe     │      6.8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8.125│      18.125│      18.125│      18.1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18.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şi cotizaţii la organisme internaţionale  │     18.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POSTADERARE      │  1.395.346│   1.395.346│   1.395.346│   1.395.3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 (FEDR)                                      │  1.395.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395.3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4.130│      14.130│      14.130│      14.13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4.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4.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47.724│      47.724│      47.724│      47.7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rse                                                 │     47.7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90.970│     391.320│     391.320│     391.32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85.345│     385.695│     385.695│     385.6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75.3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66.5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188.8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2        │TITLUL XIV ACTIVE FINANCIARE                          │      5.625│       5.625│       5.625│       5.6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nanciare                                     │      5.6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Participare la capitalul social al societăţilor       │      5.6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mer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9        │OPERAŢIUNI FINANCIARE                                 │      3.600│       3.600│       3.600│       3.6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81        │TITLUL XVII RAMBURSĂRI DE CREDITE                     │      3.600│       3.600│       3.600│       3.6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ambursări de credite intern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ambursări de credite interne garantate               │      3.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Învăţământ superior                                   │  3.094.3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Învăţământ universitar                                │  2.290.6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Învăţământ postuniversitar                            │    803.7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239.0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610                       │SĂNĂTATE                                              │  1.258.024│   1.371.862│   1.454.660│   1.541.3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124.867│   1.233.149│   1.312.228│   1.395.39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2.050│      12.416│      12.751│      13.0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0.3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0.3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6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41.109│     377.874│     408.059│     443.2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3.1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1.4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2.9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4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1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3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1.0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6.4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9.1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6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Hrana pentru animale                                  │         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62.1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4.4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sanitare                                    │      6.2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Reactivi                                              │     40.7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Dezinfectanţi                                         │        6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9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8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9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9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de laborator                                │      1.6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dezvoltare                                  │        6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4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53.1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1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52.9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4    │Finanţarea din venituri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pentru acţiuni de sănătate din cadrul       │     6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ităţilor sanitare din reţeaua administraţ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loc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    │Finanţarea din venituri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pentru programele naţionale 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rulate de unităţile sanitare din reţeau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locale                         │    135.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771.708│     842.859│     891.418│     939.0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466.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Acţiuni de sănătate                                   │     34.6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Programe pentru sănătate                              │    262.7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5│Transferuri din veniturile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Publice către fondul de asigurări sociale   │    169.1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Transferuri de capital                                │    305.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Aparatură medicală şi echipamente de comunica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urgenţă                                            │    110.2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Transferuri pentru reparaţii capitale la spitale      │     6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Transferuri pentru finanţarea investiţiilor l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pitale                                               │     7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Transferuri din veniturile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către bugetele locale pentru finanţ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paraturii medicale şi echipamentelor de comunicaţii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urgenţă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Transferuri din veniturile proprii ale Ministerului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către bugetele locale pentru finanţ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araţiilor capitale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Transferuri din veniturile proprii ale Ministerului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către bugetele locale pentru finanţ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or investiţii în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33.157│     138.713│     142.432│     145.96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33.157│     138.713│     142.432│     145.96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05.1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03.8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8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5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40.2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Hematologie şi securitate transfuzională              │     48.1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Cercetare aplicativă şi dezvoltare experiment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 sănătate                                           │      1.6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sănătăţii                 │  1.167.9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instituţii şi acţiuni sanitare                   │  1.167.9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710                       │CULTURĂ, RECREERE ŞI RELIGIE                          │    186.855│     140.885│     148.105│     155.4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83.460│     138.635│     145.777│     153.0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907│         907│         907│         90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7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aţii cu ora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1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3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2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1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Tichete de vacanţă                                    │         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7.068│      45.528│      47.228│      48.95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5.1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3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84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2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Transport                                             │         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2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31.5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2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9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a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Hrana pentru oamen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Medicament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6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Uniforme şi echipament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Lenjerie şi accesorii de pat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5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9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6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3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6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2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Acţiuni cu caracter ştiinţific şi social-cultural     │        1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5.8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Protocol şi reprezentare                              │         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2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stituţiei 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Executarea silită a creanţelor buge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5.2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58.000│      31.590│      33.391│      35.22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5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ransferuri către instituţii publice                  │     58.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6.825│      28.325│      30.125│      31.95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26.8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Sprijin financiar pentru activitatea Comite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limpic şi Sportiv Român                              │     26.8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50.660│      32.285│      34.126│      36.00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Sume destinate finanţării programelor sportiv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lizate de structurile sportive de drept privat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Acţiuni cu caracter ştiinţific şi social cultural     │        6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395│       2.250│       2.328│       2.4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395│       2.250│       2.328│       2.4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3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1.4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7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e centrală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6.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Servicii culturale                                    │      5.3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ase de cultură                                       │      3.4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Edituri                                               │      1.8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ervicii recreative şi sportive                       │    169.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ort                                                 │    169.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servicii în domeniile culturii, recreerii        │      4.9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religie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10                       │ASIGURĂRI ŞI ASISTENŢĂ SOCIALĂ                        │    306.707│     251.002│     107.761│     100.0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95.164│      72.192│      70.251│      69.28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18│       1.019│       1.070│       1.09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8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4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3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Tichete de masă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94.046│      71.070│      69.075│      68.08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75.3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6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5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4.0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50.5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5.0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5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5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5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57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clamă şi publicitate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1.0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5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00│         103│         106│         1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11.543│     178.810│      37.510│      30.8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11.543│     178.810│      37.510│      30.81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4.54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70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5.0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7.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tocuri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Rezerve de stat şi de mobilizare                      │     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12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1.4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Ajutoare la trecerea în rezervă, retragere sau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s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ei sociale                                    │    305.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Rezerva de stat                                       │    305.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010                       │LOCUINŢE, SERVICII ŞI DEZVOLTARE PUBLICĂ              │     42.456│      66.172│      66.230│      66.2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2.306│      39.772│      39.830│      39.8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6│          54│          55│          5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5.250│       4.718│       4.775│       4.82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5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1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4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5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5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1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8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8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27.000│      35.000│      35.000│      35.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2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Alte transferuri curente interne                      │     2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150│      26.400│      26.400│      26.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150│      26.400│      26.400│      26.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0.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ocuinţe                                              │      2.0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în domeniul locuinţelor               │      2.0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ervicii şi dezvoltare publică                        │     40.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410                       │PROTECŢIA MEDIULUI                                    │     53.065│      53.015│      53.065│      53.0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0.265│      30.315│      30.365│      30.3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0.600│      20.650│      20.700│      20.7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1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0.0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Fondul Preşedintelui/Fondul conducătorului instituţiei│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2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9.665│       9.665│       9.665│       9.66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9.6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Finanţarea proiectelor de cercetare-dezvol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inovare                                            │      9.6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22.800│      22.700│      22.700│      22.7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22.800│      22.700│      22.700│      22.7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22.8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Mobilier, aparatură birotică şi alte active corporale │     22.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ducerea şi controlul poluării                       │     53.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10                       │ACŢIUNI GENERALE ECONOMICE, COMERCIALE ŞI DE MUNCĂ    │        934│         934│         934│         9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934│         934│         934│         9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48│         448│         448│         44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3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8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Sporuri pentru condiţii de muncă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Fond aferent plăţii cu ora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Norme de hrană                                        │         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86│         486│         486│         48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1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Prime de asigurare non-viaţă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ţiuni generale economice şi comerciale              │        9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pentru acţiuni generale economice     │        9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comerc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110                       │COMBUSTIBILI ŞI ENERGIE                               │    452.428│     448.325│     458.529│     148.1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52.428│     448.325│     458.529│     148.1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452.428│     448.325│     458.529│     148.1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452.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452.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privind combustibili şi energia       │    452.4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210                       │INDUSTRIA EXTRACTIVĂ, PRELUCRĂTOARE ŞI CONSTRUCŢII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Programe de conservare sau de închidere a minelor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industriei                │     80.72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310                       │AGRICULTURĂ, SILVICULTURĂ, PISCICULTURA ŞI VÂNĂTOARE  │     51.882│      52.258│      52.611│      52.6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6.570│      16.800│      17.070│      17.0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3.344│       3.350│       3.470│       3.4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2.7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2.7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5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3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226│       3.450│       3.600│       3.6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7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13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3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8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4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3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2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00│      10.000│      10.000│      10.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vestiţii ale agenţilor economici cu capital de stat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5.312│      35.458│      35.541│      35.5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5.312│      35.458│      35.541│      35.5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5.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strucţii                                           │     35.1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gricultură                                           │     26.3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în domeniul agriculturii              │     26.3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ilvicultură                                          │     25.500│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E REŢINUTE CONFORM ART. 48</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r.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t.│      ORDONATORI PRINCIPALI DE CREDITE         │Sume bloc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BUGET DE STAT                                  │   2.0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1.43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 BUNURI ŞI SERVICII                   │     16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I DOBÂNZI                             │       5.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V SUBVENŢII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 TRANSFERURI ÎNTRE UNITĂŢI 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4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68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X ASISTENŢĂ SOCIALĂ                    │       5.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 ALTE CHELTUIELI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 CHELTUIELI AFERENTE PROGRAMELOR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FINANŢARE RAMBURSABILĂ                      │      7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57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57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CRETARIATUL GENERAL AL GUVERNULU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 ALTE CHELTUIELI                       │      1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MINISTERUL DEZVOLTĂRII REGIONALE Ş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5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4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 TRANSFERURI ÎNTRE UNITĂŢI 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2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2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1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MINISTERUL APĂRĂRII NAŢION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7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4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 BUNURI ŞI SERVICII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3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3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MINISTERUL AGRICULTURII ŞI DEZVOLTĂRII RUR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3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3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 BUNURI ŞI SERVICII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V SUBVENŢII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 TRANSFERURI ÎNTRE UNITĂŢI 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1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MINISTERUL TRANSPORTURILOR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29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29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I DOBÂNZI                             │       5.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 TRANSFERURI ÎNTRE UNITĂŢI 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23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X ASISTENŢĂ SOCIALĂ                    │       5.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MINISTERUL EDUCAŢIEI ŞI CERCETĂRII ŞTIINŢIFIC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1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 CHELTUIELI AFERENTE PROGR.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FINANŢARE RAMBURSABILĂ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10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1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MINISTERUL SĂNĂTĂŢ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14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12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II BUNURI ŞI SERVICII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 TRANSFERURI ÎNTRE UNITĂŢI AL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MINISTRAŢIEI PUBLICE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 CHELTUIELI AFERENTE PROGRAMELOR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FINANŢARE RAMBURSABILĂ                      │      2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2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2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SERVICIUL ROMÂN DE INFORMAŢ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DE CAPITAL                          │      5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XII ACTIVE NEFINANCIARE                 │      5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MINISTERUL ECONOMIEI COMERŢULUI ŞI TURISMULU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1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1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MINISTERUL ENERGIEI ÎNTREPRINDERILOR MICI Ş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JLOCII ŞI MEDIULUI DE AFACER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GET DE STAT                                  │      9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LTUIELI CURENTE                             │      90.000│</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TLUL VII ALTE TRANSFERURI                    │      9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alierea pe capitole de cheltuieli a sumelor prevăzute în prezenta anexă se efectuează de ordonatorii principali de credite şi se comunică Ministerului Finanţelor Publ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Propuneri 2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Estimări 2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Estimări 20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Estimări 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lcate din taxa pe valoarea adăug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finanţarea cheltuielilor descentraliz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nivelul judeţelor, pe anul 2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estimări pe anii 2016 - 2018</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care, pentru finanţarea cheltuielilor c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c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alarii, sporuri,   Cheltuieli cu   hotărâ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emnizaţii şi     bunuri şi       judecătoreşti</w:t>
      </w:r>
    </w:p>
    <w:p>
      <w:pPr>
        <w:pStyle w:val="Normal"/>
        <w:autoSpaceDE w:val="false"/>
        <w:rPr>
          <w:rFonts w:ascii="Courier New" w:hAnsi="Courier New" w:cs="Courier New"/>
          <w:sz w:val="14"/>
          <w:szCs w:val="14"/>
        </w:rPr>
      </w:pPr>
      <w:r>
        <w:rPr>
          <w:rFonts w:cs="Courier New" w:ascii="Courier New" w:hAnsi="Courier New"/>
          <w:sz w:val="14"/>
          <w:szCs w:val="14"/>
        </w:rPr>
        <w:t>Nr.   Judeţul      TOTAL     susţinerea       susţinerea                    învăţământul  alte drepturi       servicii pt.    pentru plata</w:t>
      </w:r>
    </w:p>
    <w:p>
      <w:pPr>
        <w:pStyle w:val="Normal"/>
        <w:autoSpaceDE w:val="false"/>
        <w:rPr>
          <w:rFonts w:ascii="Courier New" w:hAnsi="Courier New" w:cs="Courier New"/>
          <w:sz w:val="14"/>
          <w:szCs w:val="14"/>
        </w:rPr>
      </w:pPr>
      <w:r>
        <w:rPr>
          <w:rFonts w:cs="Courier New" w:ascii="Courier New" w:hAnsi="Courier New"/>
          <w:sz w:val="14"/>
          <w:szCs w:val="14"/>
        </w:rPr>
        <w:t>crt.                        sistemului de    centrelor de       produse      special şi   salariale în bani   întreţinerea    salar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tecţie a      asistenţă      lactate şi de    centrele    stabilite prin      curentă a      învăţămân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pilului        socială a      panificaţie    judeţene de   lege, precum şi     unităţilor de   special şi 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rsoanelor                    resurse şi   contribuţiile       învăţământ      centr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handicap                    asistenţă    aferente acestora   special şi      judeţene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ducaţională                      centrelor       resurs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judeţene de     asistenţ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surse şi      educ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stenţ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ducaţională</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TOTAL        I  2.234.031     634.907 *1)      414.382 *1)    401.874          543.292       418.589             58.022            66.6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32.033     634.907 *1)      414.382 *1)    401.874          540.636       457.976             59.763            22.89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254.272     634.907 *1)      414.382 *1)    401.874          562.267       500.890             61.377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2.268.907     634.907 *1)      414.382 *1)    401.874          576.323       513.412             62.91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 ALBA      I     51.767      14.198           12.816          7.291            8.618         7.095                649               87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1.915      14.198           12.816          7.291            8.731         7.763                668               3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2.391      14.198           12.816          7.291            9.177         8.490                687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2.650      14.198           12.816          7.291            9.406         8.702                704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ARAD      I     48.295      13.662            4.550          8.999           15.576        11.406              1.826             2.34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7.897      13.662            4.550          8.999           15.165        12.479              1.881               80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8.325      13.662            4.550          8.999           15.581        13.649              1.93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8.725      13.662            4.550          8.999           15.970        13.990              1.9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 ARGEŞ     I     68.482      20.188           15.197         12.952           13.014        10.636              1.118             1.26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8.703      20.188           15.197         12.952           13.222        11.637              1.152               43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69.402      20.188           15.197         12.952           13.910        12.727              1.183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69.762      20.188           15.197         12.952           14.257        13.045              1.21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 BACĂU     I     74.778      20.878           20.703         14.782           11.923         9.820              1.153               9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5.121      20.878           20.703         14.782           12.258        10.744              1.188               32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75.841      20.878           20.703         14.782           12.971        11.751              1.22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76.171      20.878           20.703         14.782           13.295        12.045              1.2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 BIHOR     I     80.988      18.854           11.277         13.123           27.862        20.734              3.528             3.6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0.688      18.854           11.277         13.123           27.555        22.685              3.634             1.23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81.683      18.854           11.277         13.123           28.543        24.811              3.73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82.402      18.854           11.277         13.123           29.256        25.431              3.82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 BISTRIŢ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ĂSĂUD    I     46.160      10.992           6.149           7.518           17.635        13.395              2.673             1.5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6.476      10.992           6.149           7.518           17.946        14.655              2.753               5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7.391      10.992           6.149           7.518           18.857        16.029              2.82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7.865      10.992           6.149           7.518           19.327        16.429              2.898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 BOTOŞANI  I     50.113      14.152           9.573          10.771            8.939         7.343                744               85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0.347      14.152           9.573          10.771            9.093         8.034                766               29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0.902      14.152           9.573          10.771            9.574         8.787                787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1.211      14.152           9.573          10.771            9.813         9.006                807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 BRAŞOV    I     56.634      17.646           4.478          11.340           17.003        14.206              1.597             1.2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7.243      17.646           4.478          11.340           17.600        15.543              1.645               4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8.341      17.646           4.478          11.340           18.688        16.999              1.689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8.819      17.646           4.478          11.340           19.156        17.424              1.73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 BRĂILA    I     29.837       9.113           3.023           6.682            7.926         6.039                620             1.2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597       9.113           3.023           6.682            7.681         6.607                639               43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9.804       9.113           3.023           6.682            7.882         7.226                65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0.005       9.113           3.023           6.682            8.079         7.407                67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0 BUZĂU     I     51.905      21.752           2.512          10.049           13.528        10.381              1.437             1.7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1.810      21.752           2.512          10.049           13.425        11.358              1.480               58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2.334      21.752           2.512          10.049           13.942        12.422              1.52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2.689      21.752           2.512          10.049           14.291        12.733              1.558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1 CARAŞ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EVERIN   I     42.549      13.732           3.690           6.268           12.830        10.670              1.035             1.1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2.853      13.732           3.690           6.268           13.126        11.674              1.066               38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3.598      13.732           3.690           6.268           13.863        12.768              1.09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3.951      13.732           3.690           6.268           14.209        13.087              1.12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2 CĂLĂRAŞI  I     31.295      12.604           7.696           7.043            1.572         1.279                 61               23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271      12.604           7.696           7.043            1.542         1.399                 63                8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1.330      12.604           7.696           7.043            1.595         1.530                 6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1.376      12.604           7.696           7.043            1.635         1.569                 6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3 CLUJ      I     81.220      12.356           9.144          11.926           38.402        31.072              4.230             3.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2.246      12.356           9.144          11.926           39.417        33.996              4.357             1.06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84.494      12.356           9.144          11.926           41.656        37.181              4.47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85.545      12.356           9.144          11.926           42.697        38.111              4.58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4 CONSTANŢA I     70.507      19.362          15.997          15.175           14.473        11.118              1.095             2.26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0.121      19.362          15.997          15.175           14.068        12.164              1.128               77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70.533      19.362          15.997          15.175           14.462        13.304              1.15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70.912      19.362          15.997          15.175           14.824        13.637              1.187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5 COVASNA   I     26.224      12.058             825           5.159            5.361         4.354                447               56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283      12.058             825           5.159            5.416         4.764                460               19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6.554      12.058             825           5.159            5.683         5.210                473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26.699      12.058             825           5.159            5.825         5.340                48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6 DÂMBOVIŢA I     41.892      11.542           6.030          11.020            7.069         5.794                558               71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2.015      11.542           6.030          11.020            7.160         6.339                575               24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2.407      11.542           6.030          11.020            7.523         6.933                5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2.624      11.542           6.030          11.020            7.712         7.107                60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7 DOLJ      I     60.155      13.136          11.529          13.123           15.981        11.529              2.266             2.18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9.884      13.136          11.529          13.123           15.699        12.614              2.334               75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60.389      13.136          11.529          13.123           16.193        13.796              2.397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60.804      13.136          11.529          13.123           16.598        14.141              2.457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8 GALAŢI    I     54.310      15.826           5.154          11.700           15.455        10.818              2.311             2.32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3.878      15.826           5.154          11.700           15.015        11.836              2.380               79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4.260      15.826           5.154          11.700           15.390        12.945              2.44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4.652      15.826           5.154          11.700           15.775        13.269              2.50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19 GIURGIU   I     20.168       6.244           4.067           6.006            1.642         1.211                161               2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0.115       6.244           4.067           6.006            1.584         1.325                166                9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0.154       6.244           4.067           6.006            1.619         1.449                17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20.200       6.244           4.067           6.006            1.660         1.485                17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0 GORJ      I     37.250      10.174           7.952           7.982            6.865         5.627                568               6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7.362      10.174           7.952           7.982            6.971         6.156                585               2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7.730      10.174           7.952           7.982            7.334         6.733                60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7.919      10.174           7.952           7.982            7.518         6.902                61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1 HARGHITA  I     39.631      17.908           3.888           7.558            5.965         4.891                462               6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9.710      17.908           3.888           7.558            6.037         5.351                476               2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0.022      17.908           3.888           7.558            6.342         5.853                489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0.186      17.908           3.888           7.558            6.500         5.999                50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2 HUNEDOARA I     41.585       7.895           9.806           8.303           11.250         8.797              1.142             1.31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1.592       7.895           9.806           8.303           11.251         9.625              1.176               4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2.082       7.895           9.806           8.303           11.735        10.527              1.20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2.381       7.895           9.806           8.303           12.028        10.790              1.238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3 IALOMIŢA  I     25.453       8.447           3.955           6.170            4.367         3.405                442               5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5.450       8.447           3.955           6.170            4.359         3.725                455               1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5.637       8.447           3.955           6.170            4.542         4.074                46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25.754       8.447           3.955           6.170            4.655         4.176                479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4 IAŞI      I    124.786      52.076          14.725          19.573           28.849        22.896              2.352             3.6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4.655      52.076          14.725          19.573           28.710        25.050              2.423             1.23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125.838      52.076          14.725          19.573           29.886        27.398              2.48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126.592      52.076          14.725          19.573           30.633        28.083              2.5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5 ILFOV     I     28.516       7.019           6.431           7.356            4.507         3.415                401               6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8.402       7.019           6.431           7.356            4.386         3.736                413               23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28.533       7.019           6.431           7.356            4.510         4.086                424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28.654       7.019           6.431           7.356            4.624         4.189                43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6 MARAMUREŞ I     58.144      13.471           9.219          10.377           16.918        12.688              2.389             1.84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8.207      13.471           9.219          10.377           16.975        13.882              2.461               63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8.948      13.471           9.219          10.377           17.710        15.183              2.527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9.395      13.471           9.219          10.377           18.152        15.562              2.5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7 MEHEDINŢI I     33.017      11.587           3.733           5.342            8.892         7.216                658             1.0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3.055      11.587           3.733           5.342            8.923         7.895                678               3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3.469      11.587           3.733           5.342            9.331         8.635                69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3.709      11.587           3.733           5.342            9.564         8.851                713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8 MUREŞ     I     73.247      15.447          24.990          12.909           11.151         9.624                903               62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3.780      15.447          24.990          12.909           11.674        10.530                930               21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74.586      15.447          24.990          12.909           12.471        11.516                95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74.907      15.447          24.990          12.909           12.783        11.804                979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29 NEAMŢ     I     69.333      17.192          15.189          10.684           16.272        11.785              2.422             2.06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9.163      17.192          15.189          10.684           16.098        12.894              2.495               70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69.733      17.192          15.189          10.684           16.664        14.102              2.56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70.154      17.192          15.189          10.684           17.081        14.455              2.62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0 OLT       I     42.450      13.459           8.092           8.918            7.550         5.777                573             1.2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2.230      13.459           8.092           8.918            7.323         6.321                590               4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2.432      13.459           8.092           8.918            7.519         6.913                60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2.626      13.459           8.092           8.918            7.707         7.086                62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1 PRAHOVA   I     78.914      19.281          25.850          16.070           12.837         9.701              1.942             1.1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9.109      19.281          25.850          16.070           13.024        10.614              2.000               4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79.754      19.281          25.850          16.070           13.662        11.608              2.054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80.103      19.281          25.850          16.070           14.005        11.899              2.10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2 SATU MARE I     41.042      10.079          10.689           7.704            7.088         5.863                513               7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1.151      10.079          10.689           7.704            7.187         6.415                528               24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1.532      10.079          10.689           7.704            7.559         7.016                543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1.729      10.079          10.689           7.704            7.747         7.191                55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3 SĂLAJ     I     36.566      11.150           8.655           5.336            5.841         4.644                477               7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6.547      11.150           8.655           5.336            5.819         5.081                491               2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6.794      11.150           8.655           5.336            6.062         5.557                50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6.948      11.150           8.655           5.336            6.213         5.696                517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4 SIBIU     I     63.606      12.987          17.188           8.902           15.158        12.394              1.202             1.56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3.879      12.987          17.188           8.902           15.334        13.560              1.238               53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64.737      12.987          17.188           8.902           16.103        14.831              1.27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65.224      12.987          17.188           8.902           16.505        15.202              1.303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5 SUCEAVA   I    104.925      21.377          21.290          17.381           32.285        22.958              4.512             4.81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4.199      21.377          21.290          17.381           31.418        25.118              4.647             1.6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105.156      21.377          21.290          17.381           32.245        27.472              4.773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106.085      21.377          21.290          17.381           33.051        28.159              4.89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6 TELEORMAN I     30.841       9.879           2.848           6.926            7.103         5.465                588             1.0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0.689       9.879           2.848           6.926            6.946         5.979                606               3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0.911       9.879           2.848           6.926            7.162         6.540                62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1.095       9.879           2.848           6.926            7.341         6.703                638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7 TIMIŞ     I     94.527      23.360          18.785          12.553           31.329        23.592              4.086             3.65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94.482      23.360          18.785          12.553           31.275        25.812              4.209             1.25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95.770      23.360          18.785          12.553           32.553        28.231              4.32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96.591      23.360          18.785          12.553           33.366        28.936              4.43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8 TULCEA    I     37.176      11.495          13.440           4.708            4.346         3.678                378               29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7.346      11.495          13.440           4.708            4.513         4.024                389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37.637      11.495          13.440           4.708            4.801         4.401                4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37.760      11.495          13.440           4.708            4.921         4.511                41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39 VASLUI    I     71.164      31.500          10.519          10.874           13.658        11.061              1.397             1.2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1.464      31.500          10.519          10.874           13.953        12.102              1.439               4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72.229      31.500          10.519          10.874           14.714        13.236              1.47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72.602      31.500          10.519          10.874           15.082        13.567              1.51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40 VÂLCEA    I     54.787      18.266          14.441           7.639            8.579         6.138              1.241             1.2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4.620      18.266          14.441           7.639            8.406         6.716              1.278               41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54.879      18.266          14.441           7.639            8.658         7.345              1.313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55.101      18.266          14.441           7.639            8.874         7.528              1.3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41 VRANCEA   I     44.492      12.563           8.287           7.682           12.373         9.074              1.865             1.43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4.468      12.563           8.287           7.682           12.341         9.928              1.921               49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I     44.962      12.563           8.287           7.682           12.827        10.858              1.969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45.295      12.563           8.287           7.682           13.153        11.130              2.023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42 Sume re-  I     15.300           0               0               0           15.300         9.000                  0             6.3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zerv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re 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part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zează p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judeţ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i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hotărâ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le G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vern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baz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lic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ăr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fu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ment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ez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ate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ut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ăţ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ţi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ublice  II     12.010         0                0               0            12.010         9.846                   0            2.16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ocale  III     10.768         0                0               0            10.768        10.768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V     11.035         0                0               0            11.035        11.035                   0                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prezintă limita minimă care poate fi majorată cu sume alocate din suma totală aprobată pe judeţ, fără a afecta finanţarea celorlalte servicii care se asigură din această sumă.</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Program 2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Estimări 20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Estimări 20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Estimări 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lcate din taxa pe valoarea adăugată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cheltuielilor descentralizate la nivel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unelor, oraşelor, municipiilor, sectoar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Municipiului Bucureşti, pe anul 2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estimări pe anii 2016 - 2018</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6"/>
          <w:szCs w:val="16"/>
        </w:rPr>
      </w:pPr>
      <w:r>
        <w:rPr>
          <w:rFonts w:cs="Courier New" w:ascii="Courier New" w:hAnsi="Courier New"/>
          <w:sz w:val="16"/>
          <w:szCs w:val="16"/>
        </w:rPr>
        <w:t>*Font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i lei</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care,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c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otărâri       drepturile</w:t>
      </w:r>
    </w:p>
    <w:p>
      <w:pPr>
        <w:pStyle w:val="Normal"/>
        <w:autoSpaceDE w:val="false"/>
        <w:rPr>
          <w:rFonts w:ascii="Courier New" w:hAnsi="Courier New" w:cs="Courier New"/>
          <w:sz w:val="16"/>
          <w:szCs w:val="16"/>
        </w:rPr>
      </w:pPr>
      <w:r>
        <w:rPr>
          <w:rFonts w:cs="Courier New" w:ascii="Courier New" w:hAnsi="Courier New"/>
          <w:sz w:val="16"/>
          <w:szCs w:val="16"/>
        </w:rPr>
        <w:t>Nr.                           finanţarea   salarii, sporuri  cheltuieli    judecătoreşti   asistenţilor</w:t>
      </w:r>
    </w:p>
    <w:p>
      <w:pPr>
        <w:pStyle w:val="Normal"/>
        <w:autoSpaceDE w:val="false"/>
        <w:rPr>
          <w:rFonts w:ascii="Courier New" w:hAnsi="Courier New" w:cs="Courier New"/>
          <w:sz w:val="16"/>
          <w:szCs w:val="16"/>
        </w:rPr>
      </w:pPr>
      <w:r>
        <w:rPr>
          <w:rFonts w:cs="Courier New" w:ascii="Courier New" w:hAnsi="Courier New"/>
          <w:sz w:val="16"/>
          <w:szCs w:val="16"/>
        </w:rPr>
        <w:t>crt. Judeţul        TOTAL     de bază a    indemnizaţii şi   prevăzute     pentru plata    personali 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ăţilor    alte drepturi   la art. 104    salariilor în   persoan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alariale în   alin. 2 lit. b)   unităţile de   cu handica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văţământ   bani stabilite   -d)din Legea     învăţământ      grav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universitar   prin lege,      educaţiei     preuniversitar indemnizaţi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tat       precum şi       naţionale        de stat        lu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ribuţiile     nr. </w:t>
      </w:r>
      <w:r>
        <w:rPr>
          <w:rFonts w:cs="Courier New" w:ascii="Courier New" w:hAnsi="Courier New"/>
          <w:vanish/>
          <w:sz w:val="16"/>
          <w:szCs w:val="16"/>
        </w:rPr>
        <w:t>&lt;LLNK 12011     1 10 201   0  6&gt;</w:t>
      </w:r>
      <w:r>
        <w:rPr>
          <w:rFonts w:cs="Courier New" w:ascii="Courier New" w:hAnsi="Courier New"/>
          <w:color w:val="0000FF"/>
          <w:sz w:val="16"/>
          <w:szCs w:val="16"/>
          <w:u w:val="single"/>
        </w:rPr>
        <w:t>1/20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er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stor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I  12.282.306    9.085.735    7.981.411        1.104.324    1.395.819       1.548.0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2.152.048    9.869.878    8.732.424        1.137.454      479.303       1.548.0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2.652.802   10.847.975    9.679.810        1.168.165            0       1.548.0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2.925.848   11.119.157    9.921.788        1.197.369            0       1.548.00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ALBA      I     204.823      164.887      145.962           18.925          11.509          26.3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11.586      179.189      159.696           19.493           3.952          26.3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25.503      197.041      177.022           20.019               0          26.3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30.444      201.967      181.447           20.520               0          26.31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ARAD      I     232.692      174.769      154.317           20.452          19.304          37.0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35.170      189.903      168.837           21.066           6.629          37.0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47.444      208.789      187.155           21.634               0          37.0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52.679      214.008      191.833           22.175               0          37.03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ARGEŞ     I     364.789      264.584      234.776           29.808          55.418          40.9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51.431      287.569      256.867           30.702          19.030          40.9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61.139      316.266      284.735           31.531               0          40.9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69.085      324.172      291.853           32.319               0          40.99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BACĂU     I     372.702      288.787      254.707           34.080          36.424          43.18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73.818      313.776      278.674           35.102          12.507          43.18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92.533      344.957      308.907           36.050               0          43.18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401.195      353.580      316.629           36.951               0          43.18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BIHOR     I     357.973      271.987      240.805           31.182          39.182          42.9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55.902      295.581      263.464           32.117          13.455          42.9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71.955      325.032      292.047           32.985               0          42.9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80.135      333.157      299.348           33.809               0          42.95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BISTRI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ĂSĂUD    I     189.043      145.391      128.139           17.252          14.740          27.2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91.965      157.966      140.196           17.770           5.061          27.2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02.617      173.655      155.406           18.249               0          27.2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06.982      177.997      159.291           18.706               0          27.27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BOTOŞANI  I     259.388      198.694      175.424           23.270          32.002          26.8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55.597      215.899      191.931           23.968          10.989          26.8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66.092      237.368      212.753           24.615               0          26.8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72.041      243.303      218.072           25.231               0          26.8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BRAŞOV    I     291.845      227.980      199.189           28.791          24.969          34.3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95.144      247.587      217.932           29.655           8.574          34.3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11.094      272.030      241.575           30.455               0          34.3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17.972      278.831      247.614           31.217               0          34.36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BRĂILA    I     187.240      140.344      124.262           16.082          22.807          22.2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84.458      152.518      135.954           16.564           7.832          22.2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91.841      167.716      150.704           17.012               0          22.2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96.050      171.709      154.472           17.437               0          22.2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0. BUZĂU     I     263.291      192.469      170.858           21.611          33.448          33.0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58.087      209.194      186.935           22.259          11.486          33.0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67.513      230.076      207.216           22.860               0          33.0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73.294      235.828      212.396           23.432               0          33.06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1. CARAŞ-</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ERIN   I     172.519      131.481      115.868           15.613          12.509          26.7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75.708      142.852      126.771           16.081           4.259          26.7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85.631      157.040      140.524           16.516               0          26.7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89.585      160.965      144.037           16.928               0          26.74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2. CĂLĂRAŞI  I     174.384      121.779      107.938           13.841          23.562          27.1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69.498      132.350      118.094           14.256           8.091          27.1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74.616      145.548      130.907           14.641               0          27.1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78.265      149.186      134.179           15.007               0          27.1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3. CLUJ      I     361.581      267.719      235.910           31.809          38.133          50.6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59.814      290.871      258.108           32.763          13.094          50.6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75.718      319.758      286.110           33.648               0          50.6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83.817      327.752      293.263           34.489               0          50.6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4. CONSTANŢA I     367.116      283.160      248.425           34.735          40.016          40.7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65.317      307.578      271.801           35.777          13.741          40.7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82.082      338.031      301.288           36.743               0          40.7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90.583      346.482      308.820           37.662               0          40.7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5. COVASNA   I     144.692      116.785      104.498           12.287          14.240          12.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45.554      126.987      114.331           12.656           4.890          12.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53.419      139.732      126.735           12.997               0          12.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56.921      143.225      129.903           13.322               0          12.55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 DÂMBOVIŢA I     283.587      204.087      181.381           22.706          26.543          48.8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83.952      221.835      198.448           23.387           9.114          48.8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97.044      243.997      219.978           24.019               0          48.8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03.185      250.096      225.477           24.619               0          48.8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7. DOLJ      I     354.682      275.253      244.522           30.731          41.352          31.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51.519      299.183      267.530           31.653          14.200          31.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67.255      329.063      296.555           32.508               0          31.9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75.532      337.288      303.968           33.320               0          31.94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8. GALAŢI    I     300.841      227.347      200.607           26.740          35.428          34.1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97.279      247.025      219.483           27.542          12.165          34.1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09.692      271.581      243.295           28.286               0          34.1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16.501      278.370      249.377           28.993               0          34.17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9. GIURGIU   I     137.685       95.998       84.864           11.134          13.106          26.94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37.411      104.317       92.849           11.468           4.500          26.94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43.308      114.701      102.923           11.778               0          26.94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46.185      117.567      105.495           12.072               0          26.94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0. GORJ      I     227.716      170.723      151.669           19.054          27.543          27.19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24.503      185.566      165.940           19.626           9.458          27.19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33.604      204.099      183.943           20.156               0          27.19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38.731      209.201      188.542           20.659               0          27.19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1. HARGHITA  I     225.932      180.110      161.897           18.213          28.484          15.26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23.039      195.890      177.131           18.759           9.781          15.26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33.009      215.614      196.348           19.266               0          15.26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38.424      221.004      201.256           19.748               0          15.26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2. HUNEDOARA I     265.208      190.522      166.621           23.901          26.610          45.9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64.162      206.917      182.299           24.618           9.137          45.9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75.497      227.360      202.077           25.283               0          45.9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81.209      233.044      207.129           25.915               0          45.99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3. IALOMIŢA  I     156.481      111.460       98.695           12.765          22.638          20.9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51.298      121.130      107.982           13.148           7.774          20.9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55.605      133.200      119.697           13.503               0          20.9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58.946      136.530      122.689           13.841               0          20.9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4. IAŞI      I     479.095      369.682      327.216           42.466          54.598          50.0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475.379      401.745      358.005           43.740          18.748          50.0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496.719      441.767      396.846           44.921               0          50.0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507.825      452.810      406.766           46.044               0          50.05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5. ILFOV     I     157.602      111.403       97.276           14.127          12.074          33.1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59.265      120.980      106.429           14.551           4.146          33.1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67.071      132.920      117.976           14.944               0          33.1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70.406      136.242      120.925           15.317               0          33.17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6. MARAMUREŞ I     310.355      225.442      199.406           26.036          42.841          38.1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01.838      244.986      218.169           26.817          14.711          38.1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11.585      269.379      241.838           27.541               0          38.1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18.382      276.114      247.884           28.230               0          38.17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7. MEHEDINŢI I     177.631      120.570      107.788           12.782          17.761          36.5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76.516      131.095      117.930           13.165           6.099          36.5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83.588      144.246      130.725           16.521               0          36.5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87.213      147.852      133.993           13.859               0          36.57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8. MUREŞ     I     313.877      258.893      229.802           29.091          19.266          32.1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23.765      281.389      251.425           29.964           6.616          32.1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45.275      309.476      278.703           30.773               0          32.1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53.049      317.212      285.670           31.542               0          32.1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9. NEAMŢ     I     296.807      225.443      199.635           25.808          35.058          33.3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93.383      245.002      218.420           26.582          12.038          33.3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05.793      269.416      242.116           27.300               0          33.3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12.561      276.151      248.169           27.982               0          33.3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0. OLT       I     267.965      192.265      171.177           21.088          38.428          34.4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59.491      209.005      187.284           21.721          13.196          34.4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67.215      229.909      207.602           22.307               0          34.4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72.978      235.657      212.792           22.865               0          34.48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1. PRAHOVA   I     406.071      297.022      260.864          36.158           33.931          71.7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409.474      322.653      285.410          37.243           11.651          71.7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429.840      354.622      316.374          38.248                0          71.7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438.750      363.487      324.283          39.204                0          71.71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2. SATU MARE I     236.098      167.864      149.931          17.933           31.983          33.9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29.774      182.510      164.039          18.471           10.982          33.9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37.116      200.805      181.825          18.970                0          33.9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42.164      205.825      186.381          19.444                0          33.97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3. SĂLAJ     I     168.917      120.057      107.716          12.341           20.071          27.3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66.265      130.563      117.852          12.711            6.892          27.3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72.520      143.691      130.637          13.054                0          27.3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76.132      147.284      133.903          13.381                0          27.3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4. SIBIU     I     227.806      175.819      153.873          21.946           23.636          25.7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27.461      190.956      168.352          22.604            8.116          25.7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38.256      209.831      186.616          23.215                0          25.7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43.535      215.076      191.281          23.795                0          25.79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5. SUCEAVA   I     428.391      322.132      281.404          40.728           53.941          49.0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420.709      349.833      307.883          41.950           18.523          49.0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436.754      384.367      341.285          43.082                0          49.0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446.395      393.977      349.817          44.160                0          49.0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6. TELEORMAN I     199.506      141.507      126.037          15.470           25.147          29.2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95.334      153.830      137.896          15.934            8.635          29.2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02.105      169.221      152.857          16.364                0          29.2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06.349      173.451      156.678          16.773                0          29.21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7. TIMIŞ     I     363.410      265.334      234.546          30.788           41.392          53.8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359.294      288.328      256.616          31.712           14.213          53.8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373.840      317.024      284.456          32.568                0          53.8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81.825      324.949      291.567          33.382                0          53.8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8. TULCEA    I     131.668       95.817       85.615          10.202           13.285          21.1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31.330      104.179       93.671          10.508            4.562          21.1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37.235      114.625      103.833          10.792                0          21.1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40.120      117.491      106.429          11.062                0          21.19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9. VASLUI    I     267.122      201.529      178.451          23.078           25.872          35.9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67.636      219.012      195.242          23.770            8.884          35.9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80.595      240.836      216.424          24.412                0          35.9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86.634      246.857      221.835          25.022                0          35.9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0. VÂLCEA    I     247.289      165.700      146.422           19.278          29.147          50.19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42.537      180.056      160.200           19.856          10.009          50.19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50.471      197.972      177.580           20.392               0          50.19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55.447      202.921      182.019           20.902               0          50.19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1. VRANCEA   I     204.615      147.174      130.242           16.932          21.198          33.88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203.477      159.937      142.497           17.440           7.279          33.88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212.146      175.868      157.957           17.911               0          33.88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216.560      180.264      161.905           18.359               0          33.88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2. MUNICIPI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I   1.048.871 *1)  726.766      628.676 *2)       98.090 *3)      72.223 *4)     114.5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1.064.188 *1)  788.864      687.831 *2)      101.033 *3)      24.800 *4)     114.5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1.117.337 *1)  866.216      762.455 *2)      103.761 *3)           0         114.5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1.139.557 *1)  887.870      781.515 *2)      106.355 *3)           0         114.5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3 Sume re-   I     453.000      309.000      234.000           75.000         144.00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v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r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ază 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deţ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mu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pi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tărâ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G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n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ba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ă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f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m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z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t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o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ăţ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e   II     382.720      333.272      256.020           77.252          49.448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e   III     363.130      263.130      283.795           79.335               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372.205      372.205      290.886           81.319               0               0</w:t>
      </w:r>
    </w:p>
    <w:p>
      <w:pPr>
        <w:pStyle w:val="Normal"/>
        <w:autoSpaceDE w:val="false"/>
        <w:rPr>
          <w:rFonts w:ascii="Courier New" w:hAnsi="Courier New" w:cs="Courier New"/>
          <w:sz w:val="20"/>
          <w:szCs w:val="20"/>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in care: 55.393 mii lei pentru susţinerea sistemului de protecţie a copilului, 14.088 mii lei pentru susţinerea centrelor de asistenţă socială a persoanelor cu handicap şi 30.081 mii lei pentru acordarea de produse lactate şi de panificaţie, precum şi 5.159 mii lei pentru încurajarea consumului de fructe în şco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clude şi cheltuielile cu salariile aferente învăţământului special şi centrelor de resurse şi asistenţă educ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clude şi cheltuielile cu bunuri şi servicii pentru întreţinerea curentă aferente învăţământului special şi centrelor de resurse şi asistenţă educ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nclude şi cheltuielile cu hotărâri judecătoreşti pentru plata salariilor aferente învăţământului special şi centrelor de resurse şi asistenţă educaţională.</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MAXIM DE POS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e pentru personalul neclerical angajat în unităţile de c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ul 2015 şi estimări pe anii 2016-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i le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r. │     Judeţul       │ Program  │          ESTIMĂR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rt.│                   │   201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  2017   │ 201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TAL              │    18.951│   18.951│   18.951│  18.95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ALBA               │       759│      759│      759│     75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ARAD               │       428│      428│      428│     4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ARGEŞ              │       550│      550│      550│     5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BACĂU              │       456│      456│      456│     45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BIHOR              │       867│      867│      867│     86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BISTRIŢA-NĂSĂUD    │       300│      300│      300│     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BOTOŞANI           │       274│      274│      274│     2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BRAŞOV             │       458│      458│      458│     45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BRĂILA             │       217│      217│      217│     2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BUZĂU              │       268│      268│      268│     26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CARAŞ-SEVERIN      │       550│      550│      550│     5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CĂLĂRAŞI           │       130│      130│      130│     1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CLUJ               │       815│      815│      815│     8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CONSTANŢA          │       291│      291│      291│     29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COVASNA            │       218│      218│      218│     2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DÂMBOVIŢA          │       400│      400│      400│     4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DOLJ               │       464│      464│      464│     46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GALAŢI             │       474│      474│      474│     4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GIURGIU            │       132│      132│      132│     13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GORJ               │       337│      337│      337│     33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HARGHITA           │       333│      333│      333│     33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HUNEDOARA          │       330│      330│      330│     3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IALOMIŢA           │       166│      166│      166│     16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IAŞI               │       720│      720│      720│     7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ILFOV              │       211│      211│      211│     2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MARAMUREŞ          │       729│      729│      729│     72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MEHEDINŢI          │       269│      269│      269│     26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MUREŞ              │       734│      734│      734│     73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NEAMŢ              │       930│      930│      930│     9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OLT                │       331│      331│      331│     33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PRAHOVA            │       257│      257│      257│     25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SATU MARE          │       453│      453│      453│     4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SĂLAJ              │       530│      530│      530│     5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SIBIU              │       544│      544│      544│     54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SUCEAVA            │       614│      614│      614│     6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TELEORMAN          │       330│      330│      330│     3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TIMIŞ              │       710│      710│      710│     7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TULCEA             │       270│      270│      270│     2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VASLUI             │       322│      322│      322│     32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VÂLCEA             │       505│      505│      505│     5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VRANCEA            │       248│      248│      248│     24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MUNICIPIUL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CUREŞTI          │     1.027│      248│      248│     24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EGORIILE DE VENITURI ŞI CHELTUIE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erente 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ul 2015</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r. crt.             Denumirea veniturilor şi cheltuielilo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OLUL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urile şi cheltuielile aferente bugetelor proprii ale judeţ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ozite, taxe şi alte venit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pozit pe profit de la regiile autonome şi societăţile comerciale de su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nsiliilor judeţen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te şi sum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alocate din cotele defalcate din impozitul pe venit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ilibrarea 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me defalcate din taxa pe valoarea adăug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me defalcate din taxa pe valoarea adăugată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descentralizate la nivelul judeţ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defalcate din taxa pe valoarea adăugată pentru drum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ume defalcate din taxa pe valoarea adăugată pentru echilibr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axe pe utilizarea bunurilor, autorizarea utilizării bunurilor sa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desfăşurarea d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mpozitul pe mijloacele de tran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axe şi tarife pentru eliberarea de licenţe şi autorizaţi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profitul net al regiilor autonome de sub autoritat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liilor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concesiuni şi închirie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dividen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prestări de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tribuţia lunară a părinţilor pentru întreţinerea copiilor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ăţile de protecţi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recuperarea cheltuielilor de judecată, imputaţii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păgub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amenzi şi alte sancţiuni aplicate potrivit dispozi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sări din valorificarea bunurilor confiscate, abandonate şi al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e constatate odată cu confiscarea potrivit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Diverse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veniturile şi/sau disponibilităţile institu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axe spe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ărsăminte din amortizarea mijloacelor fix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enituri din ajutoare de stat recuper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Venituri din recuperarea cheltuielilor efectuate în cursul proces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executare sili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lte venituri</w:t>
      </w:r>
    </w:p>
    <w:p>
      <w:pPr>
        <w:pStyle w:val="Normal"/>
        <w:autoSpaceDE w:val="false"/>
        <w:rPr>
          <w:rFonts w:ascii="Courier New" w:hAnsi="Courier New" w:cs="Courier New"/>
          <w:sz w:val="20"/>
          <w:szCs w:val="20"/>
        </w:rPr>
      </w:pPr>
      <w:r>
        <w:rPr>
          <w:rFonts w:cs="Courier New" w:ascii="Courier New" w:hAnsi="Courier New"/>
          <w:sz w:val="20"/>
          <w:szCs w:val="20"/>
        </w:rPr>
        <w:t>10. Transferuri voluntare, altele decât subvenţi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onaţii şi sponsoriz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transferuri volun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ărsăminte din secţiunea de funcţionare pentru finanţarea secţiun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dezvoltare a bugetului local (evidenţiate cu semnul min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ărsăminte din secţiunea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me primite din Fondul de Solidaritate al Uniunii Europene</w:t>
      </w:r>
    </w:p>
    <w:p>
      <w:pPr>
        <w:pStyle w:val="Normal"/>
        <w:autoSpaceDE w:val="false"/>
        <w:rPr>
          <w:rFonts w:ascii="Courier New" w:hAnsi="Courier New" w:cs="Courier New"/>
          <w:sz w:val="20"/>
          <w:szCs w:val="20"/>
        </w:rPr>
      </w:pPr>
      <w:r>
        <w:rPr>
          <w:rFonts w:cs="Courier New" w:ascii="Courier New" w:hAnsi="Courier New"/>
          <w:sz w:val="20"/>
          <w:szCs w:val="20"/>
        </w:rPr>
        <w:t>11. Venituri din valorificarea unor bun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valorificarea unor bunuri ale instituţiilor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privati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vânzarea unor bunuri aparţinând domeniului privat 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lui sau al unităţilor administrativ-teritor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pozite speciale pentru construcţii de locuinţe</w:t>
      </w:r>
    </w:p>
    <w:p>
      <w:pPr>
        <w:pStyle w:val="Normal"/>
        <w:autoSpaceDE w:val="false"/>
        <w:rPr>
          <w:rFonts w:ascii="Courier New" w:hAnsi="Courier New" w:cs="Courier New"/>
          <w:sz w:val="20"/>
          <w:szCs w:val="20"/>
        </w:rPr>
      </w:pPr>
      <w:r>
        <w:rPr>
          <w:rFonts w:cs="Courier New" w:ascii="Courier New" w:hAnsi="Courier New"/>
          <w:sz w:val="20"/>
          <w:szCs w:val="20"/>
        </w:rPr>
        <w:t>12. Încasări din rambursarea împrumuturilor acor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asări din rambursarea împrumuturilor pentru înfiinţare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ţii şi servicii publice de interes local sau 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ităţi finanţate integral din venituri prop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sări din rambursarea microcreditelor de la persoane fizic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rid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mprumuturi temporare din trezoreria sta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me din excedentul anului precedent pentru acoperirea gol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orare de casă ale secţiunii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me din excedentul anului precedent pentru acoperirea gol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orare de casă ale secţiunii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Sume din excedentul bugetului local utilizate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secţiunii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ume primite în cadrul mecanismului decontării cererilor de pl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Încasări din rambursarea altor împrumuturi acordate</w:t>
      </w:r>
    </w:p>
    <w:p>
      <w:pPr>
        <w:pStyle w:val="Normal"/>
        <w:autoSpaceDE w:val="false"/>
        <w:rPr>
          <w:rFonts w:ascii="Courier New" w:hAnsi="Courier New" w:cs="Courier New"/>
          <w:sz w:val="20"/>
          <w:szCs w:val="20"/>
        </w:rPr>
      </w:pPr>
      <w:r>
        <w:rPr>
          <w:rFonts w:cs="Courier New" w:ascii="Courier New" w:hAnsi="Courier New"/>
          <w:sz w:val="20"/>
          <w:szCs w:val="20"/>
        </w:rPr>
        <w:t>13. Alte operaţiuni financ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isponibilităţi rezervate pentru plăţi ale unităţilor de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 şi a altor instituţii publice de pe raza altor un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teritoriale decât cea pe raza căreia îşi desfăşo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itatea consiliul judeţean/Consiliul General al Municip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cureşti</w:t>
      </w:r>
    </w:p>
    <w:p>
      <w:pPr>
        <w:pStyle w:val="Normal"/>
        <w:autoSpaceDE w:val="false"/>
        <w:rPr>
          <w:rFonts w:ascii="Courier New" w:hAnsi="Courier New" w:cs="Courier New"/>
          <w:sz w:val="20"/>
          <w:szCs w:val="20"/>
        </w:rPr>
      </w:pPr>
      <w:r>
        <w:rPr>
          <w:rFonts w:cs="Courier New" w:ascii="Courier New" w:hAnsi="Courier New"/>
          <w:sz w:val="20"/>
          <w:szCs w:val="20"/>
        </w:rPr>
        <w:t>14. Subvenţii de la bugetul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eroporturi de interes loc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lanuri şi regulamente de urban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inanţarea acţiunilor privind reducerea riscului seismic 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rucţiilor existente cu destinaţie de locui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bvenţii pentru finanţarea programelor multianuale prioritar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u şi gospodărire a ap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Finanţarea drepturilor acordate persoanelor cu handic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Finanţarea unor cheltuieli de capital ale unităţilor de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universit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ubvenţii primite din Fondul Naţional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Subvenţii de la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investiţiilor în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ubvenţii din veniturile proprii ale Ministerului Sănătăţii 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ele locale pentru finanţarea investiţiilor în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Subvenţii către bugetele locale pentru finanţarea program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anual de asistenţă tehnică pentru pregătirea proiectelor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iţii publice prin Programul operaţional regional 2007-20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Subvenţii de la bugetul de stat către bugetele locale neces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sţinerii derulării proiectelor finanţate din fondur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rambursabile (FEN) post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Subvenţii primite din Fondul de interven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Finanţarea lucrărilor de cadastru imobil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Subvenţii din bugetul de stat pentru finanţarea unităţilor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ă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Subvenţii din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izarea obiectivelor de investiţii în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Subvenţii din bugetul de stat pentru finanţarea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Sume primite de administraţiile locale în cadrul programelor FEG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lementate de AP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Subvenţii din bugetul de stat pentru finanţarea camerelor agrico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 Subvenţii primite de la bugetul de stat pentru finanţare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e de interes naţ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Subvenţii primite de la bugetul de stat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iţiilor pentru instituţii publice de asist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ală şi unităţi de asistenţă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ţ) Sume alocate din bugetul de stat aferente corecţiilor financ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 Finanţarea Programului Naţional de Dezvoltare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Subvenţii din bugetul de stat alocate conform contractelor închei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 direcţiile de sănătate publică.</w:t>
      </w:r>
    </w:p>
    <w:p>
      <w:pPr>
        <w:pStyle w:val="Normal"/>
        <w:autoSpaceDE w:val="false"/>
        <w:rPr>
          <w:rFonts w:ascii="Courier New" w:hAnsi="Courier New" w:cs="Courier New"/>
          <w:sz w:val="20"/>
          <w:szCs w:val="20"/>
        </w:rPr>
      </w:pPr>
      <w:r>
        <w:rPr>
          <w:rFonts w:cs="Courier New" w:ascii="Courier New" w:hAnsi="Courier New"/>
          <w:sz w:val="20"/>
          <w:szCs w:val="20"/>
        </w:rPr>
        <w:t>15. Subvenţii de la alte administra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bvenţii de la bugetul asigurărilor pentru şomaj către bugete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e, pentru finanţarea programelor pentru ocuparea tempor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rţei de muncă şi subvenţionarea locurilor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bvenţii primite de la alte bugete locale pentru instituţiil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ă socială pentru persoanele cu handic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ubvenţii primite de la bugetele consiliilor locale şi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jutoare în situaţii de extremă dificul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subvenţii primite de la administraţia centrală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unor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bvenţii primite din bugetele locale pentru clasele de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masă organizate în unităţile de învăţământ special</w:t>
      </w:r>
    </w:p>
    <w:p>
      <w:pPr>
        <w:pStyle w:val="Normal"/>
        <w:autoSpaceDE w:val="false"/>
        <w:rPr>
          <w:rFonts w:ascii="Courier New" w:hAnsi="Courier New" w:cs="Courier New"/>
          <w:sz w:val="20"/>
          <w:szCs w:val="20"/>
        </w:rPr>
      </w:pPr>
      <w:r>
        <w:rPr>
          <w:rFonts w:cs="Courier New" w:ascii="Courier New" w:hAnsi="Courier New"/>
          <w:sz w:val="20"/>
          <w:szCs w:val="20"/>
        </w:rPr>
        <w:t>16. Sume primite de la UE/alţi donatori în contul plăţilor efectuat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finanţ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European de Dezvoltare Reg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ul Social Europ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ndul de Coeziu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Fondul European Agricol de Dezvoltare Rur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Fondul European de Pes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nstrumentul de Asistenţă pentru Pre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Instrumentul European de Vecinătate şi Parteneri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rograme comunitare finanţate în perioada 2007-20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Alte facilităţi şi instrumente post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Mecanismul financiar S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Mecanismul financiar norveg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Programul de cooperare elveţiano-român vizând reduc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arităţilor economice şi sociale în cadrul Uniun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uropene exti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Asistenţă tehnică pentru mecanismele financiare S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Fondul naţional pentru relaţii bilaterale afe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canismelor financiare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heltuie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 publice şi acţiun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utorităţi execu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de rezervă bugetară la dispoziţia autorităţi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 pentru garantarea împrumuturilor externe, contractate/garan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nd pentru garantarea împrumuturilor externe, contractate/garan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autorităţile administraţiei 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ervicii publice comunitare de evidenţă a persoa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ranzacţii privind datoria publică şi împrumu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ransferuri cu caracter general între diferite nivele 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feruri din bugetele proprii ale judeţelor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relor pentru protecţia copil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ansferuri din bugetele locale către bugetul fondului de asigur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ale de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pă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părare naţională (Centre mil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Ordin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Poliţie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tecţia civilă şi protecţia contra incendiilor (protecţ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vilă nonmil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ordinii publice şi siguranţei na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văţământ preşcolar şi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Învăţământ preşco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Învăţământ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văţământ secund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Învăţământ secundar inf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văţământ nedefinibil prin nive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Învăţământ spe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cheltuieli în domeniul învăţămân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medicale în unităţi sanitare cu pa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Spital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Unităţi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de sănătat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Alte instituţii şi acţiuni san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ultură, recreere şi reli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Biblioteci publice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Muz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3) Instituţii publice de spectacole şi concer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4) Şcoli populare de artă şi mese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5) Centre pentru conservarea şi promovarea culturii tradi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6) Consolidarea şi restaurarea monumentelor istor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7) Alte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recreative şi spor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ervicii relig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servicii în domeniile culturii, recreerii şi religiei</w:t>
      </w:r>
    </w:p>
    <w:p>
      <w:pPr>
        <w:pStyle w:val="Normal"/>
        <w:autoSpaceDE w:val="false"/>
        <w:rPr>
          <w:rFonts w:ascii="Courier New" w:hAnsi="Courier New" w:cs="Courier New"/>
          <w:sz w:val="20"/>
          <w:szCs w:val="20"/>
        </w:rPr>
      </w:pPr>
      <w:r>
        <w:rPr>
          <w:rFonts w:cs="Courier New" w:ascii="Courier New" w:hAnsi="Courier New"/>
          <w:sz w:val="20"/>
          <w:szCs w:val="20"/>
        </w:rPr>
        <w:t>10. Asigurări şi asistenţă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stenţă acordată persoanelor în vârs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istenţă socială în caz de boli şi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Asistenţă socială în caz de invalid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sistenţă socială pentru familie şi cop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cheltuieli în domeniul asigurărilor şi asistenţe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1) Alte cheltuieli în domeniul asistenţei sociale</w:t>
      </w:r>
    </w:p>
    <w:p>
      <w:pPr>
        <w:pStyle w:val="Normal"/>
        <w:autoSpaceDE w:val="false"/>
        <w:rPr>
          <w:rFonts w:ascii="Courier New" w:hAnsi="Courier New" w:cs="Courier New"/>
          <w:sz w:val="20"/>
          <w:szCs w:val="20"/>
        </w:rPr>
      </w:pPr>
      <w:r>
        <w:rPr>
          <w:rFonts w:cs="Courier New" w:ascii="Courier New" w:hAnsi="Courier New"/>
          <w:sz w:val="20"/>
          <w:szCs w:val="20"/>
        </w:rPr>
        <w:t>11. Locuinţe, servicii şi dezvoltar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imentare cu apă şi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Alimentare cu ap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servicii în domeniile locuinţelor, serviciilor şi dezvolt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unale</w:t>
      </w:r>
    </w:p>
    <w:p>
      <w:pPr>
        <w:pStyle w:val="Normal"/>
        <w:autoSpaceDE w:val="false"/>
        <w:rPr>
          <w:rFonts w:ascii="Courier New" w:hAnsi="Courier New" w:cs="Courier New"/>
          <w:sz w:val="20"/>
          <w:szCs w:val="20"/>
        </w:rPr>
      </w:pPr>
      <w:r>
        <w:rPr>
          <w:rFonts w:cs="Courier New" w:ascii="Courier New" w:hAnsi="Courier New"/>
          <w:sz w:val="20"/>
          <w:szCs w:val="20"/>
        </w:rPr>
        <w:t>12. Protecţia med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ducerea şi controlul polu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alubritate şi gestiun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Colectarea, tratarea şi distrugerea deşeurilor</w:t>
      </w:r>
    </w:p>
    <w:p>
      <w:pPr>
        <w:pStyle w:val="Normal"/>
        <w:autoSpaceDE w:val="false"/>
        <w:rPr>
          <w:rFonts w:ascii="Courier New" w:hAnsi="Courier New" w:cs="Courier New"/>
          <w:sz w:val="20"/>
          <w:szCs w:val="20"/>
        </w:rPr>
      </w:pPr>
      <w:r>
        <w:rPr>
          <w:rFonts w:cs="Courier New" w:ascii="Courier New" w:hAnsi="Courier New"/>
          <w:sz w:val="20"/>
          <w:szCs w:val="20"/>
        </w:rPr>
        <w:t>13. Acţiuni generale economice, comerciale ş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Prevenire şi combatere inundaţii şi gheţ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Programe de dezvoltare regională şi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3) Alte cheltuieli pentru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cţiuni generale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Măsuri active pentru combaterea şomajului</w:t>
      </w:r>
    </w:p>
    <w:p>
      <w:pPr>
        <w:pStyle w:val="Normal"/>
        <w:autoSpaceDE w:val="false"/>
        <w:rPr>
          <w:rFonts w:ascii="Courier New" w:hAnsi="Courier New" w:cs="Courier New"/>
          <w:sz w:val="20"/>
          <w:szCs w:val="20"/>
        </w:rPr>
      </w:pPr>
      <w:r>
        <w:rPr>
          <w:rFonts w:cs="Courier New" w:ascii="Courier New" w:hAnsi="Courier New"/>
          <w:sz w:val="20"/>
          <w:szCs w:val="20"/>
        </w:rPr>
        <w:t>14. Combustibili şi ene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ie ter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privind combustibili şi energie</w:t>
      </w:r>
    </w:p>
    <w:p>
      <w:pPr>
        <w:pStyle w:val="Normal"/>
        <w:autoSpaceDE w:val="false"/>
        <w:rPr>
          <w:rFonts w:ascii="Courier New" w:hAnsi="Courier New" w:cs="Courier New"/>
          <w:sz w:val="20"/>
          <w:szCs w:val="20"/>
        </w:rPr>
      </w:pPr>
      <w:r>
        <w:rPr>
          <w:rFonts w:cs="Courier New" w:ascii="Courier New" w:hAnsi="Courier New"/>
          <w:sz w:val="20"/>
          <w:szCs w:val="20"/>
        </w:rPr>
        <w:t>15. Agricultură, silvicultură, piscicultură şi vânăt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Camere agrico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Protecţia plantelor şi carantina fito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în domeniul agriculturii, silvicultu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sciculturii şi vânătorii</w:t>
      </w:r>
    </w:p>
    <w:p>
      <w:pPr>
        <w:pStyle w:val="Normal"/>
        <w:autoSpaceDE w:val="false"/>
        <w:rPr>
          <w:rFonts w:ascii="Courier New" w:hAnsi="Courier New" w:cs="Courier New"/>
          <w:sz w:val="20"/>
          <w:szCs w:val="20"/>
        </w:rPr>
      </w:pPr>
      <w:r>
        <w:rPr>
          <w:rFonts w:cs="Courier New" w:ascii="Courier New" w:hAnsi="Courier New"/>
          <w:sz w:val="20"/>
          <w:szCs w:val="20"/>
        </w:rPr>
        <w:t>16. Transpor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port ruti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Drumuri şi pod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ansport aer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Aviaţia civi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Aeropor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ransport ferov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Transport pe calea fer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cheltuieli în domeniul transporturilor</w:t>
      </w:r>
    </w:p>
    <w:p>
      <w:pPr>
        <w:pStyle w:val="Normal"/>
        <w:autoSpaceDE w:val="false"/>
        <w:rPr>
          <w:rFonts w:ascii="Courier New" w:hAnsi="Courier New" w:cs="Courier New"/>
          <w:sz w:val="20"/>
          <w:szCs w:val="20"/>
        </w:rPr>
      </w:pPr>
      <w:r>
        <w:rPr>
          <w:rFonts w:cs="Courier New" w:ascii="Courier New" w:hAnsi="Courier New"/>
          <w:sz w:val="20"/>
          <w:szCs w:val="20"/>
        </w:rPr>
        <w:t>17. Alte acţiuni econom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Zone lib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oiecte de dezvoltare multifun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acţiuni econom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OLUL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urile şi cheltuielile aferente buget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rii ale comunelor, oraşelor, municip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oarelor şi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ozite, taxe şi alte venitu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pozit pe profit de la regiile autonome şi societăţile comercial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 autoritatea consiliilor local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mpozit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te şi sum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alocate din cotele defalcate din impozitul pe venit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ilibrarea 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mpozite şi taxe pe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mpozit şi taxa pe clăd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mpozit şi taxa pe ter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axe judiciare de timbru şi alte taxe de timb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impozite şi taxe pe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ume defalcate din taxa pe valoarea adăug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me defalcate din taxa pe valoarea adăugată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descentralizate la nivelul comunelor, oraş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nicipiilor, sectoarelor şi Municipiului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defalcate din taxa pe valoarea adăugată pentru drum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ume defalcate din taxa pe valoarea adăugată pentru echilibr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lte impozite şi taxe generale pe bunuri şi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axe hoteli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Taxe pe servicii specif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mpozit pe spectaco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taxe pe servicii specif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Taxe pe utilizarea bunurilor, autorizarea utilizării bunurilor sau 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făşurarea d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mpozit pe mijloacele de tran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axe şi tarife pentru eliberarea de licenţe şi autorizaţi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taxe pe utilizarea bunurilor, autorizarea utilizării bun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u pe desfăşurarea de activităţi</w:t>
      </w:r>
    </w:p>
    <w:p>
      <w:pPr>
        <w:pStyle w:val="Normal"/>
        <w:autoSpaceDE w:val="false"/>
        <w:rPr>
          <w:rFonts w:ascii="Courier New" w:hAnsi="Courier New" w:cs="Courier New"/>
          <w:sz w:val="20"/>
          <w:szCs w:val="20"/>
        </w:rPr>
      </w:pPr>
      <w:r>
        <w:rPr>
          <w:rFonts w:cs="Courier New" w:ascii="Courier New" w:hAnsi="Courier New"/>
          <w:sz w:val="20"/>
          <w:szCs w:val="20"/>
        </w:rPr>
        <w:t>10. Alte impozite şi taxe fis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te impozite şi taxe</w:t>
      </w:r>
    </w:p>
    <w:p>
      <w:pPr>
        <w:pStyle w:val="Normal"/>
        <w:autoSpaceDE w:val="false"/>
        <w:rPr>
          <w:rFonts w:ascii="Courier New" w:hAnsi="Courier New" w:cs="Courier New"/>
          <w:sz w:val="20"/>
          <w:szCs w:val="20"/>
        </w:rPr>
      </w:pPr>
      <w:r>
        <w:rPr>
          <w:rFonts w:cs="Courier New" w:ascii="Courier New" w:hAnsi="Courier New"/>
          <w:sz w:val="20"/>
          <w:szCs w:val="20"/>
        </w:rPr>
        <w:t>11.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profitul net al regiilor autonome de sub autoritat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lii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concesiuni şi închirie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dividen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venituri din proprietate</w:t>
      </w:r>
    </w:p>
    <w:p>
      <w:pPr>
        <w:pStyle w:val="Normal"/>
        <w:autoSpaceDE w:val="false"/>
        <w:rPr>
          <w:rFonts w:ascii="Courier New" w:hAnsi="Courier New" w:cs="Courier New"/>
          <w:sz w:val="20"/>
          <w:szCs w:val="20"/>
        </w:rPr>
      </w:pPr>
      <w:r>
        <w:rPr>
          <w:rFonts w:cs="Courier New" w:ascii="Courier New" w:hAnsi="Courier New"/>
          <w:sz w:val="20"/>
          <w:szCs w:val="20"/>
        </w:rPr>
        <w:t>12. Venituri din dobân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te venituri din dobânzi</w:t>
      </w:r>
    </w:p>
    <w:p>
      <w:pPr>
        <w:pStyle w:val="Normal"/>
        <w:autoSpaceDE w:val="false"/>
        <w:rPr>
          <w:rFonts w:ascii="Courier New" w:hAnsi="Courier New" w:cs="Courier New"/>
          <w:sz w:val="20"/>
          <w:szCs w:val="20"/>
        </w:rPr>
      </w:pPr>
      <w:r>
        <w:rPr>
          <w:rFonts w:cs="Courier New" w:ascii="Courier New" w:hAnsi="Courier New"/>
          <w:sz w:val="20"/>
          <w:szCs w:val="20"/>
        </w:rPr>
        <w:t>13.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prestări de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tribuţia părinţilor sau susţinătorilor legali pentru întreţin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piilor în creş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ontribuţia persoanelor beneficiare ale cantinelor de ajutor so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axe din activităţi cadastrale şi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ontribuţia lunară a părinţilor pentru întreţinerea copiilor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ăţile de protecţi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Venituri din recuperarea cheltuielilor de judecată, imputaţii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păgub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lte venituri din prestări de servicii şi alte activităţi</w:t>
      </w:r>
    </w:p>
    <w:p>
      <w:pPr>
        <w:pStyle w:val="Normal"/>
        <w:autoSpaceDE w:val="false"/>
        <w:rPr>
          <w:rFonts w:ascii="Courier New" w:hAnsi="Courier New" w:cs="Courier New"/>
          <w:sz w:val="20"/>
          <w:szCs w:val="20"/>
        </w:rPr>
      </w:pPr>
      <w:r>
        <w:rPr>
          <w:rFonts w:cs="Courier New" w:ascii="Courier New" w:hAnsi="Courier New"/>
          <w:sz w:val="20"/>
          <w:szCs w:val="20"/>
        </w:rPr>
        <w:t>14. Venituri din taxe administrative, eliberări permi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axe extrajudiciare de timb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venituri din taxe administrative, eliberări permise</w:t>
      </w:r>
    </w:p>
    <w:p>
      <w:pPr>
        <w:pStyle w:val="Normal"/>
        <w:autoSpaceDE w:val="false"/>
        <w:rPr>
          <w:rFonts w:ascii="Courier New" w:hAnsi="Courier New" w:cs="Courier New"/>
          <w:sz w:val="20"/>
          <w:szCs w:val="20"/>
        </w:rPr>
      </w:pPr>
      <w:r>
        <w:rPr>
          <w:rFonts w:cs="Courier New" w:ascii="Courier New" w:hAnsi="Courier New"/>
          <w:sz w:val="20"/>
          <w:szCs w:val="20"/>
        </w:rPr>
        <w:t>15.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amenzi şi alte sancţiuni aplicate potriv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lor leg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alităţi pentru nedepunerea sau depunerea cu întârzier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aţiei de impozite şi tax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casări din valorificarea bunurilor confiscate, abandonate şi al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e constatate odată cu confiscarea potrivit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amenzi, penalităţi şi confiscări</w:t>
      </w:r>
    </w:p>
    <w:p>
      <w:pPr>
        <w:pStyle w:val="Normal"/>
        <w:autoSpaceDE w:val="false"/>
        <w:rPr>
          <w:rFonts w:ascii="Courier New" w:hAnsi="Courier New" w:cs="Courier New"/>
          <w:sz w:val="20"/>
          <w:szCs w:val="20"/>
        </w:rPr>
      </w:pPr>
      <w:r>
        <w:rPr>
          <w:rFonts w:cs="Courier New" w:ascii="Courier New" w:hAnsi="Courier New"/>
          <w:sz w:val="20"/>
          <w:szCs w:val="20"/>
        </w:rPr>
        <w:t>16. Diverse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aplicarea prescripţiei extinc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ărsăminte din veniturile şi/sau disponibilităţile institu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axe spe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ărsăminte din amortizarea mijloacelor fix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Venituri din ajutoare de stat recuper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Venituri din recuperarea cheltuielilor efectuate în cursul proces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executare sili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Venituri din restituirea sumelor alocate pentru reduc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cului seism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axa de reabilitare tehn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Alte venituri</w:t>
      </w:r>
    </w:p>
    <w:p>
      <w:pPr>
        <w:pStyle w:val="Normal"/>
        <w:autoSpaceDE w:val="false"/>
        <w:rPr>
          <w:rFonts w:ascii="Courier New" w:hAnsi="Courier New" w:cs="Courier New"/>
          <w:sz w:val="20"/>
          <w:szCs w:val="20"/>
        </w:rPr>
      </w:pPr>
      <w:r>
        <w:rPr>
          <w:rFonts w:cs="Courier New" w:ascii="Courier New" w:hAnsi="Courier New"/>
          <w:sz w:val="20"/>
          <w:szCs w:val="20"/>
        </w:rPr>
        <w:t>17. Transferuri voluntare, altele decât subvenţi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onaţii şi sponsoriz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ărsăminte din secţiunea de funcţionare pentru finanţarea secţiun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dezvoltare a bugetului local (evidenţiate cu semnul min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ărsăminte din secţiunea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transferuri volun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me primite de Fondul de Solidaritate al Uniunii Europene</w:t>
      </w:r>
    </w:p>
    <w:p>
      <w:pPr>
        <w:pStyle w:val="Normal"/>
        <w:autoSpaceDE w:val="false"/>
        <w:rPr>
          <w:rFonts w:ascii="Courier New" w:hAnsi="Courier New" w:cs="Courier New"/>
          <w:sz w:val="20"/>
          <w:szCs w:val="20"/>
        </w:rPr>
      </w:pPr>
      <w:r>
        <w:rPr>
          <w:rFonts w:cs="Courier New" w:ascii="Courier New" w:hAnsi="Courier New"/>
          <w:sz w:val="20"/>
          <w:szCs w:val="20"/>
        </w:rPr>
        <w:t>18. Venituri din valorificarea unor bun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valorificarea unor bunuri ale instituţiilor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vânzarea locuinţelor construite din fondurile sta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privati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enituri din vânzarea unor bunuri aparţinând domeniului privat 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lui sau al unităţilor administrativ-teritor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Depozite speciale pentru construcţii de locuinţe</w:t>
      </w:r>
    </w:p>
    <w:p>
      <w:pPr>
        <w:pStyle w:val="Normal"/>
        <w:autoSpaceDE w:val="false"/>
        <w:rPr>
          <w:rFonts w:ascii="Courier New" w:hAnsi="Courier New" w:cs="Courier New"/>
          <w:sz w:val="20"/>
          <w:szCs w:val="20"/>
        </w:rPr>
      </w:pPr>
      <w:r>
        <w:rPr>
          <w:rFonts w:cs="Courier New" w:ascii="Courier New" w:hAnsi="Courier New"/>
          <w:sz w:val="20"/>
          <w:szCs w:val="20"/>
        </w:rPr>
        <w:t>19. Încasări din rambursarea împrumuturilor acor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asări din rambursarea împrumuturilor pentru înfiinţare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ţii şi servicii publice de interes local sau 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ităţi finanţate integral din venituri prop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sări din rambursarea microcreditelor de la persoane fiz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jurid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mprumuturi temporare din trezoreria sta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me din excedentul anului precedent pentru acoperirea gol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orare de casă ale secţiunii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me din excedentul anului precedent pentru acoperirea gol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orare de casă ale secţiunii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Sume din excedentul bugetului local utilizate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secţiunii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ume primite în cadrul mecanismului decontării cererilor de pl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Încasări din rambursarea altor împrumuturi acordate</w:t>
      </w:r>
    </w:p>
    <w:p>
      <w:pPr>
        <w:pStyle w:val="Normal"/>
        <w:autoSpaceDE w:val="false"/>
        <w:rPr>
          <w:rFonts w:ascii="Courier New" w:hAnsi="Courier New" w:cs="Courier New"/>
          <w:sz w:val="20"/>
          <w:szCs w:val="20"/>
        </w:rPr>
      </w:pPr>
      <w:r>
        <w:rPr>
          <w:rFonts w:cs="Courier New" w:ascii="Courier New" w:hAnsi="Courier New"/>
          <w:sz w:val="20"/>
          <w:szCs w:val="20"/>
        </w:rPr>
        <w:t>20. Alte operaţiuni financ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isponibilităţi rezervate pentru plăţi ale unităţilor de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 şi a altor instituţii publice de pe raza altor un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teritoriale decât cea pe raza căreia îşi desfăşo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itatea consiliul judeţean/Consiliul General al Municip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cureşti</w:t>
      </w:r>
    </w:p>
    <w:p>
      <w:pPr>
        <w:pStyle w:val="Normal"/>
        <w:autoSpaceDE w:val="false"/>
        <w:rPr>
          <w:rFonts w:ascii="Courier New" w:hAnsi="Courier New" w:cs="Courier New"/>
          <w:sz w:val="20"/>
          <w:szCs w:val="20"/>
        </w:rPr>
      </w:pPr>
      <w:r>
        <w:rPr>
          <w:rFonts w:cs="Courier New" w:ascii="Courier New" w:hAnsi="Courier New"/>
          <w:sz w:val="20"/>
          <w:szCs w:val="20"/>
        </w:rPr>
        <w:t>21. Subvenţii de la bugetul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tehnologizarea centralelor termice şi electrice de termofi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vestiţii finanţate parţial din împrumutur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eroporturi de interes loc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lanuri şi regulamente de urban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trăzi care se vor amenaja în perimetrele destinate construc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cvartale de locuinţe no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Finanţarea acţiunilor privind reducerea riscului seismic 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rucţiilor existente cu destinaţie de locui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ubvenţii pentru reabilitarea termică a clădirilor de lo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Finanţarea unor cheltuieli de capital ale unităţilor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văţământ preuniversit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ubvenţii primite din Fondul Naţional de Dezvol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Subvenţii de la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investiţiilor în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Subvenţii pentru finalizarea lucrărilor de construcţi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şezămintelor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Subvenţii din veniturile proprii ale Ministerului Sănătăţii 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ele locale pentru finanţarea investiţiilor în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Subvenţii către bugetele locale pentru finanţarea program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anual de asistenţă tehnică pentru pregătirea proiectelor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iţii publice prin Programul operaţional regional 2007-20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Subvenţii de la bugetul de stat către bugetele locale neces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sţinerii derulării proiectelor finanţate din fondur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rambursabile (FEN) post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Subvenţii primite din Fondul de interven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Finanţarea lucrărilor de cadastru imobil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 Subvenţii pentru acordarea ajutorului pentru încălzirea locuinţ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 lemne, cărbuni, combustibili petrolie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Subvenţii din bugetul de stat pentru finanţarea unităţilor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ă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Subvenţii de la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programelor de electrifi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 Subvenţii din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izarea obiectivelor de investiţii în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Subvenţii din bugetul de stat pentru finanţarea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ţ) Sume primite de administraţiile locale în cadrul programelor FEG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lementate de AP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 Sume primite de administraţiile locale în cadrul program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e din Fondul Social Europ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Subvenţii de la bugetul de stat către bugetele local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hitarea obligaţiilor restante către furnizorii de ene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ică şi ale centralelor de termofi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Subvenţii primite de la bugetul de stat pentru finanţarea un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e de interes naţ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Subvenţii primite de la bugetul de stat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iţiilor pentru instituţii publice de asistenţă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unităţi de asistenţă medico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Subvenţii pentru sprijinirea construirii de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Subvenţii pentru finanţarea locuinţelor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a) Sume alocate din bugetul de stat aferente corecţiilor financ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Finanţarea Programului Naţional de Dezvoltare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 Subvenţii din bugetul de stat alocate conform contractelor închei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 direcţiile de sănătat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 Subvenţii din sume obţinute în urma scoaterii la licitaţi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lor de emisii de gaze cu efect de seră pentru finanţa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iectelor de investiţii</w:t>
      </w:r>
    </w:p>
    <w:p>
      <w:pPr>
        <w:pStyle w:val="Normal"/>
        <w:autoSpaceDE w:val="false"/>
        <w:rPr>
          <w:rFonts w:ascii="Courier New" w:hAnsi="Courier New" w:cs="Courier New"/>
          <w:sz w:val="20"/>
          <w:szCs w:val="20"/>
        </w:rPr>
      </w:pPr>
      <w:r>
        <w:rPr>
          <w:rFonts w:cs="Courier New" w:ascii="Courier New" w:hAnsi="Courier New"/>
          <w:sz w:val="20"/>
          <w:szCs w:val="20"/>
        </w:rPr>
        <w:t>22. Subvenţii de la alte administra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bvenţii primite de la bugetele proprii ale judeţelor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centrelor pentru protecţia copil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bvenţii de la bugetul asigurărilor pentru şomaj către bugete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e, pentru finanţarea programelor pentru ocuparea tempor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rţei de muncă şi subvenţionarea locurilor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ubvenţii primite de la alte bugete locale pentru instituţiil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ă socială pentru persoanele cu handic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bvenţii primite de la bugetele consiliilor locale şi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jutoare în situaţii de extremă dificul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ubvenţii primite de la administraţia centrală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rea unor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Subvenţii primite din bugetul judeţului pentru clasel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văţământ special organizate în cadrul unităţilor de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m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ume primite de la Agenţia Naţională de Cadastru şi Pub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obiliară</w:t>
      </w:r>
    </w:p>
    <w:p>
      <w:pPr>
        <w:pStyle w:val="Normal"/>
        <w:autoSpaceDE w:val="false"/>
        <w:rPr>
          <w:rFonts w:ascii="Courier New" w:hAnsi="Courier New" w:cs="Courier New"/>
          <w:sz w:val="20"/>
          <w:szCs w:val="20"/>
        </w:rPr>
      </w:pPr>
      <w:r>
        <w:rPr>
          <w:rFonts w:cs="Courier New" w:ascii="Courier New" w:hAnsi="Courier New"/>
          <w:sz w:val="20"/>
          <w:szCs w:val="20"/>
        </w:rPr>
        <w:t>23. Sume primite de la UE/alţi donatori în contul plăţilor efectu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prefinanţ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European de Dezvoltare Reg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ul Social Europ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ndul de Coeziu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Fondul European Agricol de Dezvoltare Rur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Fondul European de Pes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nstrumentul de Asistenţă pentru Pre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Instrumentul European de Vecinătate şi Parteneri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rograme comunitare finanţate în perioada 2007 - 20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Alte facilităţi şi instrumente postade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Mecanismul financiar S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Mecanismul financiar norveg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Programul de cooperare elveţiano-român vizând reduc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arităţilor economice şi sociale în cadrul Uniun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uropene exti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Asistenţă tehnică pentru mecanismele financiare S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Fondul naţional pentru relaţii bilaterale afe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canismelor financiare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heltuie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 publice şi acţiun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utorităţi execu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de rezervă bugetară la dispoziţia autorităţ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ţiei 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 pentru garantarea împrumuturilor externe, contrac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antate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nd pentru garantarea împrumuturilor externe, contrac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antate de autorităţile administraţiei 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ervicii publice comunitare de evidenţă a persoa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ranzacţii privind datoria publică şi împrumu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ransferuri cu caracter general între diferite nivele 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feruri din bugetele locale pentru instituţiil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ă socială pentru persoanele cu handic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ansferuri din bugetele locale către bugetul fondulu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gurări sociale de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pă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părare naţională (Centre mil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Ordin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Poliţie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tecţia civilă şi protecţia contra incendiilor (protecţ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vilă nonmil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ordinii publice şi siguranţ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văţământ preşcolar şi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Învăţământ preşco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Învăţământ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văţământ secund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Învăţământ secundar inf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Învăţământ secundar sup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3) Învăţământ profes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văţământ postlice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Învăţământ nedefinibil prin nive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1) Învăţământ spe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ervicii auxiliare pentru educa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 Internate şi cantine pentru elev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2) Alte servicii auxil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lte cheltuieli în domeniul învăţămân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medicale în unităţi sanitare cu pa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Spital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Unităţi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de sănătat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Alte instituţii şi acţiuni san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ultură, recreere şi reli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Biblioteci publice comunale, orăşeneşti, municip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Muz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3) Instituţii publice de spectacole şi concer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4) Şcoli populare de artă şi mese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5) Case de 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6) Cămine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7) Centre pentru conservarea şi promovarea culturii tradi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8) Consolidarea şi restaurarea monumentelor istor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9) Alte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recreative şi spor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Tiner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3) Întreţinere grădini publice, parcuri, zone verzi, ba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rtive şi de agre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ervicii relig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servicii în domeniile culturii, recreerii şi religiei</w:t>
      </w:r>
    </w:p>
    <w:p>
      <w:pPr>
        <w:pStyle w:val="Normal"/>
        <w:autoSpaceDE w:val="false"/>
        <w:rPr>
          <w:rFonts w:ascii="Courier New" w:hAnsi="Courier New" w:cs="Courier New"/>
          <w:sz w:val="20"/>
          <w:szCs w:val="20"/>
        </w:rPr>
      </w:pPr>
      <w:r>
        <w:rPr>
          <w:rFonts w:cs="Courier New" w:ascii="Courier New" w:hAnsi="Courier New"/>
          <w:sz w:val="20"/>
          <w:szCs w:val="20"/>
        </w:rPr>
        <w:t>10. Asigurări şi asistenţă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stenţă acordată persoanelor în vârs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istenţă socială în caz de boli şi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Asistenţă socială în caz de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sistenţă socială pentru familie şi cop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jutoare pentru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reş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Unităţi de asistenţă medico-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revenirea excluderi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1) Ajutor so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2) Cantine de ajutor so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Alte cheltuieli în domeniul asigurărilor şi asistenţe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1) Alte cheltuieli în domeniul asistenţei sociale</w:t>
      </w:r>
    </w:p>
    <w:p>
      <w:pPr>
        <w:pStyle w:val="Normal"/>
        <w:autoSpaceDE w:val="false"/>
        <w:rPr>
          <w:rFonts w:ascii="Courier New" w:hAnsi="Courier New" w:cs="Courier New"/>
          <w:sz w:val="20"/>
          <w:szCs w:val="20"/>
        </w:rPr>
      </w:pPr>
      <w:r>
        <w:rPr>
          <w:rFonts w:cs="Courier New" w:ascii="Courier New" w:hAnsi="Courier New"/>
          <w:sz w:val="20"/>
          <w:szCs w:val="20"/>
        </w:rPr>
        <w:t>11. Locuinţe, servicii şi dezvoltar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Dezvoltarea sistemului de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Alte cheltuieli în domeniul locuinţ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imentare cu apă şi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Alimentare cu ap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luminat public şi electrifi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imentare cu gaze naturale în local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în domeniile locuinţelor, servic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dezvoltării comunale</w:t>
      </w:r>
    </w:p>
    <w:p>
      <w:pPr>
        <w:pStyle w:val="Normal"/>
        <w:autoSpaceDE w:val="false"/>
        <w:rPr>
          <w:rFonts w:ascii="Courier New" w:hAnsi="Courier New" w:cs="Courier New"/>
          <w:sz w:val="20"/>
          <w:szCs w:val="20"/>
        </w:rPr>
      </w:pPr>
      <w:r>
        <w:rPr>
          <w:rFonts w:cs="Courier New" w:ascii="Courier New" w:hAnsi="Courier New"/>
          <w:sz w:val="20"/>
          <w:szCs w:val="20"/>
        </w:rPr>
        <w:t>12. Protecţia med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ducerea şi controlul polu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alubritate şi gestiun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Salubr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Colectarea, tratarea şi distruger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nalizare şi tratarea apelor reziduale</w:t>
      </w:r>
    </w:p>
    <w:p>
      <w:pPr>
        <w:pStyle w:val="Normal"/>
        <w:autoSpaceDE w:val="false"/>
        <w:rPr>
          <w:rFonts w:ascii="Courier New" w:hAnsi="Courier New" w:cs="Courier New"/>
          <w:sz w:val="20"/>
          <w:szCs w:val="20"/>
        </w:rPr>
      </w:pPr>
      <w:r>
        <w:rPr>
          <w:rFonts w:cs="Courier New" w:ascii="Courier New" w:hAnsi="Courier New"/>
          <w:sz w:val="20"/>
          <w:szCs w:val="20"/>
        </w:rPr>
        <w:t>13. Acţiuni generale economice, comerciale ş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Prevenire şi combatere inundaţii şi gheţ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Stimularea întreprinderilor mici şi mijlo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3) Programe de dezvoltare regională şi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4) Alte cheltuieli pentru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cţiuni generale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Măsuri active pentru combaterea şomajului</w:t>
      </w:r>
    </w:p>
    <w:p>
      <w:pPr>
        <w:pStyle w:val="Normal"/>
        <w:autoSpaceDE w:val="false"/>
        <w:rPr>
          <w:rFonts w:ascii="Courier New" w:hAnsi="Courier New" w:cs="Courier New"/>
          <w:sz w:val="20"/>
          <w:szCs w:val="20"/>
        </w:rPr>
      </w:pPr>
      <w:r>
        <w:rPr>
          <w:rFonts w:cs="Courier New" w:ascii="Courier New" w:hAnsi="Courier New"/>
          <w:sz w:val="20"/>
          <w:szCs w:val="20"/>
        </w:rPr>
        <w:t>14. Combustibili şi ene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ie ter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ţi combustibi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privind combustibili şi energia</w:t>
      </w:r>
    </w:p>
    <w:p>
      <w:pPr>
        <w:pStyle w:val="Normal"/>
        <w:autoSpaceDE w:val="false"/>
        <w:rPr>
          <w:rFonts w:ascii="Courier New" w:hAnsi="Courier New" w:cs="Courier New"/>
          <w:sz w:val="20"/>
          <w:szCs w:val="20"/>
        </w:rPr>
      </w:pPr>
      <w:r>
        <w:rPr>
          <w:rFonts w:cs="Courier New" w:ascii="Courier New" w:hAnsi="Courier New"/>
          <w:sz w:val="20"/>
          <w:szCs w:val="20"/>
        </w:rPr>
        <w:t>15. Agricultură, silvicultură, piscicultura şi vânăt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Protecţia plantelor şi carantina fito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Alte cheltuieli în domeniul agricultu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în domeniul agriculturii, silvicultu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sciculturii şi vânătorii</w:t>
      </w:r>
    </w:p>
    <w:p>
      <w:pPr>
        <w:pStyle w:val="Normal"/>
        <w:autoSpaceDE w:val="false"/>
        <w:rPr>
          <w:rFonts w:ascii="Courier New" w:hAnsi="Courier New" w:cs="Courier New"/>
          <w:sz w:val="20"/>
          <w:szCs w:val="20"/>
        </w:rPr>
      </w:pPr>
      <w:r>
        <w:rPr>
          <w:rFonts w:cs="Courier New" w:ascii="Courier New" w:hAnsi="Courier New"/>
          <w:sz w:val="20"/>
          <w:szCs w:val="20"/>
        </w:rPr>
        <w:t>16. Transpor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port ruti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Drumuri şi pod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Transport în comu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3) Stră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ansport ferov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Transport pe calea fer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transporturilor</w:t>
      </w:r>
    </w:p>
    <w:p>
      <w:pPr>
        <w:pStyle w:val="Normal"/>
        <w:autoSpaceDE w:val="false"/>
        <w:rPr>
          <w:rFonts w:ascii="Courier New" w:hAnsi="Courier New" w:cs="Courier New"/>
          <w:sz w:val="20"/>
          <w:szCs w:val="20"/>
        </w:rPr>
      </w:pPr>
      <w:r>
        <w:rPr>
          <w:rFonts w:cs="Courier New" w:ascii="Courier New" w:hAnsi="Courier New"/>
          <w:sz w:val="20"/>
          <w:szCs w:val="20"/>
        </w:rPr>
        <w:t>17. Alte acţiuni econom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Român de Dezvoltar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Zone lib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roiecte de dezvoltare multifun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acţiuni econom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umai de la regiile autonome şi societăţile comerciale de subordonare locală care realizează proiecte cu finanţare externă, conform Codului fisc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 cuprind sumele pentru acordarea de produse lactate şi de panificaţie, acordarea de fructe, conform legii, precum şi pentru acordarea de miere de albine ca supliment nutritiv pentru preşcolari şi elevii din clasele I-VI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bugetele sectoarelor municipiului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bugetul Municipiului Bucureş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9/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ASIGURĂRI DE SĂNĂ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ndului naţional unic de asigurări sociale de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pi- │ca- │ra- │pa/ │ti-│li-│                  Denumire indicator                  │  Program  │  Estimări │  Estimări │  Estimă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2015    │   2016    │    2017   │    2018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001   05                  │VENITURI - TOTAL                                      │ 22.902.208│ 23.402.055│ 24.072.811│ 24.693.0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002   05                  │I.VENITURI CURENTE                                    │ 20.266.722│ 20.957.056│ 22.103.706│ 23.417.3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05                       │ALTE IMPOZITE ŞI TAXE GENERALE PE BUNURI ŞI SERVICII  │  1.555.000│  1.640.525│  1.732.394│  1.831.1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Venituri din contribuţia datorată pentru medicamen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inanţate din Fondul Naţional unic de asigur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de sănătate şi din bugetul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  1.555.000│  1.640.525│  1.732.394│  1.831.1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0   05                  │B.CONTRIBUŢII DE ASIGURĂRI                            │ 18.687.148│ 19.290.604│ 20.343.919│ 21.557.2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5                       │CONTRIBUŢIILE ANGAJATORILOR                           │  9.101.726│  9.283.238│  9.705.578│ 10.264.1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9.101.726│  9.283.238│  9.705.578│ 10.264.1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atorate de angajato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105                       │CONTRIBUŢIILE ASIGURAŢILOR                            │  9.585.422│ 10.007.366│ 10.638.341│ 11.293.1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dator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asiguraţi                                          │  9.337.033│  9.746.849│ 10.366.010│ 11.008.45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ontribuţii facultative ale asiguraţilor              │      1.355│      1.451│      1.544│      1.6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Contribuţii de asigurări sociale de sănătate de l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le care realizează venituri de natură         │         62│         66│         70│         7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ă cu caracter ocazional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Contribuţia individuală de asigurări sociale de       │     13.500│     14.240│     15.042│     15.9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din drepturi de proprietate intelectu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Contribuţia individuală de asigurări sociale de       │     86.952│     93.110│     99.045│    105.26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din activităţi desfăşurate în baz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tractelor/convenţiilor civile încheiate potrivi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dului civil, precum şi a contractelor de agen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8                  │Contribuţia individuală de asigurări sociale  de      │        243│        260│        276│        29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din activitatea de expertiză contabil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ehnică, judiciară şi extrajudiciar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Contribuţia individuală de asigurări sociale  de      │        104│        111│        118│        1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l obţinut dintr-o asociere cu o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icroîntreprindere care nu generează o persoan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jurid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Contribuţia individuală de asigurări sociale de       │        387│        415│        442│        4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în regim de reţinere la sursă a impozi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 venit, din asocierile fără personalitate juridi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Contribuţia individuală de asigurări sociale de       │     35.463│     37.975│     40.396│     42.9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în regim de reţinere la sursă a impozi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 venit, din activităţi agrico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2                  │Contribuţia individuală de asigurări sociale de       │      2.002│      2.111│      2.230│      2.35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datorată de persoanele care realizea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venituri din arendarea bunurilor agrico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Contribuţii individuale datorate de persoanele care   │     82.099│     82.699│     83.299│     83.89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alizează venituri din cedarea folosinţei bunur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ontribuţii pentru asigurări sociale dator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guraţi                                             │     26.222│     28.079│     29.869│     31.74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900   05                  │C.VENITURI NEFISCALE                                  │     24.574│     25.927│     27.393│     28.966│</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000   05                  │C1. VENITURI DIN PROPRIETATE                          │      1.065│      1.129│      1.197│      1.27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005                       │VENITURI DIN PROPRIETATE                              │        960│      1.018│      1.080│      1.1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din proprietate                         │        960│      1.018│      1.080│      1.1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105                       │VENITURI DIN DOBÂNZI                                  │        105│        111│        117│        1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venituri din dobânzi                             │        105│        111│        117│        12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600   05                  │C2. VÂNZĂRI DE BUNURI ŞI SERVICII                     │     23.509│     24.798│     26.196│     27.6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605                       │DIVERSE VENITURI                                      │     23.509│     24.798│     26.196│     27.6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     23.509│     24.798│     26.196│     27.6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100   05                  │IV SUBVENŢII                                          │  2.461.772│  2.444.999│  1.969.105│  1.275.6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200   05                  │SUBVENŢII DE LA ALTE NIVELE ALE ADMINISTRAŢIEI PUBLICE│  2.461.772│  2.444.999│  1.969.105│  1.275.6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205                       │SUBVENŢII DE LA BUGETUL DE STAT                       │  2.258.262│  2.234.127│  1.751.538│  1.053.6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3                  │Contribuţii de asigurări de sănătate pentru persoa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re execută o pedeapsă privativă de libertate sa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rest preventiv                                       │      1.491│      1.498│      1.534│      1.5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6                  │Subvenţii primite de bugetul fondului naţional unic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asigurări sociale de sănătate pentru echilibrare   │  1.335.965│  1.196.699│    705.778│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7                  │Contribuţii de asigurări de sănătate pentru persoanel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late în concediu pentru creşterea copilului         │     92.449│     95.268│     97.776│    100.1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Contribuţii de asigurări de sănătate pentru pensionari│    726.000│    726.000│    726.000│    726.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7                  │Contribuţii de asigurări de sănătate pentru persoanel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eneficiare de ajutor social                          │     38.115│    148.500│    152.510│    156.32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8                  │Contribuţii de asigurări de sănătate pentru cetăţen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trăini aflaţi în centrele de cazare                  │        215│        220│        225│        22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9                  │Contribuţii de asigurări de sănătate pentru personalul│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onahal al cultelor recunoscute                       │      3.201│      3.297│      3.386│      3.47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Contribuţii de asigurări de sănătate pentru persoanele│        326│        330│        331│        33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re se află în executarea măsurilor prevăzute l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rt. 105, 113, 114 din Codul penal, precum şi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le care se află în perioada de amânare sa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întrerupere a executării pedepsei privative de        │           │           │           │           │</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iber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3                  │Sume alocate din bugetul de stat altele decât cele de │     60.500│     62.315│     63.998│     65.5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chilibrare prin bugetul Ministerului Sănătă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305                       │SUBVENŢII DE LA ALTE ADMINISTRAŢII                    │    203.510│    210.872│    217.567│    222.0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sănătate pentru persoa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re execută o pedeapsă privativă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libertate sau arest preventive                        │     33.374│     35.512│     37.399│     37.39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de sănătate pentru persoanel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late în concediu pentru creşterea copilului         │        130│        134│        138│        13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de asigurări de sănătate pentru persoa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re se află în concediu medical din cauză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cidente de muncă şi boli profesionale               │        713│        835│        920│        92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Sume alocate din veniturile proprii ale Minister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ăţii                                             │    169.151│    174.226│    178.930│    183.40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Contribuţii din sumele alocate sistemului de asigurări│        142│        165│        180│        1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ccidente de muncă şi boli profesionale, pentru│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cedii şi indemnizaţii datorate persoan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flate în incapacitate temporară de muncă din cauz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nui accident de muncă sau boală profes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505                       │SUME PRIMITE DE LA UE/ALŢI DONATORI ÎN CONTUL PLĂŢILOR│    173.7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FECTUATE ŞI PREFINANŢ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ondul European de Dezvoltare Regională               │    167.6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ondul Social European                                │      6.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5                       │CHELTUIELI-TOTAL                                      │ 22.902.208│ 23.402.055│ 24.072.811│ 24.693.0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2.898.733│ 23.398.476│ 24.069.135│ 24.689.2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54.000│    158.620│    162.903│    166.9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25.5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23.0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3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8.4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9.8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6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6.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2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2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1.202.326│ 21.836.952│ 22.428.032│ 22.95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1.175.9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7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9.6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5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5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Poştă, telecomunicaţii, radio, tv, internet           │      3.6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1.097.6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59.4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2.9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7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2.2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2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7.9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5.7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2.2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500│      5.665│      5.818│      5.9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5.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obânda datorată trezoreriei statului                 │      5.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FN) POSTADERARE              │    204.842│      1.444│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FDR)                                                │    195.9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3.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62.0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FSE)              │      8.8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6.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7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32.065│  1.395.795│  1.472.382│  1.561.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332.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332.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0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1.3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600   05                  │Partea a III-a CHELTUIELI SOCIAL-CULTURALE            │ 22.902.208│ 23.402.055│ 24.072.811│ 24.693.04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2.898.733│ 23.398.476│ 24.069.135│ 24.689.2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54.000│    158.620│    162.903│    166.9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1.202.326│ 21.836.952│ 22.428.032│ 22.95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500│      5.665│      5.818│      5.9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204.842│      1.444│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32.065│  1.395.795│  1.472.382│  1.561.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605                       │SĂNĂTATE                                              │ 21.570.143│ 22.006.260│ 22.600.429│ 23.131.60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566.668│ 22.002.681│ 22.596.753│ 23.127.8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54.000│    158.620│    162.903│    166.9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25.5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Salarii de bază                                       │    123.0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Indemnizaţii plătite unor persoane din afara unităţii │        3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Indemnizaţii de delegare                              │        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Indemnizaţii de detaşar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drepturi salariale în bani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8.4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Contribuţii de asigurări sociale de stat              │     19.8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Contribuţii de asigurări de şomaj                     │        6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ontribuţii de asigurări sociale de sănătate          │      6.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2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Contribuţii pentru concedii şi indemnizaţii           │      1.2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21.202.326│ 21.836.952│ 22.428.032│ 22.954.89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21.175.9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urnituri de birou                                    │      2.7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teriale pentru curăţenie                            │        2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Încălzit, iluminat şi forţă motrică                   │      9.6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Apă, canal şi salubritate                             │        5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Carburanţi şi lubrifianţi                             │      1.57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Piese de schimb                                       │        5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O8│Poşta, telecomunicaţii, radio, tv, internet           │      3.6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1.097.6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59.43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2.96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obiecte de inventar                              │      1.8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2.7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Deplasări interne, detaşări, transferări              │      2.2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eplasări în străinătate                              │        5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2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3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18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7.9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Chirii                                                │      5.7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cheltuieli cu bunuri şi servicii                 │     12.28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500│      5.665│      5.818│      5.9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5.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Dobânda datorată trezoreriei statului                 │      5.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204.842│      1.444│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Reg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EDR)                                                │    195.9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33.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162.0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8.8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Finanţarea naţională                                  │      1.0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Finanţarea externă nerambursabilă                     │      6.0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Cheltuieli neeligibile                                │      1.7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475│      3.579│      3.676│      3.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3.4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Maşini, echipamente şi mijloace de transport          │      2.0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Alte active fixe                                      │      1.3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dministraţia centrală                                │    302.7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Servicii publice descentralizate                      │    176.8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oduse farmaceutice, materiale sanitare specific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spozitive medicale                                  │  9.123.3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edicamente cu şi fără contribuţie personală          │  5.314.8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edicamente pentru boli cronice cu risc crescu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tilizate în programele naţionale cu scop curativ     │  2.544.1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ateriale sanitare specifice utilizate în programe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aţionale cu scop curativ                             │    216.96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ervicii medicale de hemodializă şi dializ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itoneală                                           │    869.4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Dispozitive şi echipamente medicale                   │    178.0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Servicii medicale în ambulator                        │  2.941.4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stenţă medicală primară                            │  1.513.7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sistenţă medicală pentru specialităţi clinice        │    655.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sistenţă medicală stomatologică                      │     80.0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sistenţă medicală pentru specialităţi paraclinice    │    60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ă medicală în centre medicale multifuncţionale│     89.5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ervicii de urgenţă prespitaliceşti şi transpor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nitar                                               │     32.1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Servicii medicale în unităţi sanitare cu paturi       │  8.589.7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pitale generale                                      │  8.532.00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Unităţi de recuperare-reabilitare a sănătăţii         │     57.7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grijiri medicale la domiciliu                       │     53.82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Prestaţii medicale acordate în baza documente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internaţionale                                        │    35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5                       │ASIGURĂRI ŞI ASISTENŢĂ SOCIALĂ                        │  1.332.065│  1.395.795│  1.472.382│  1.561.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32.065│  1.395.795│  1.472.382│  1.561.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1.332.065│  1.395.795│  1.472.382│  1.561.44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332.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Ajutoare sociale în numerar                           │  1.332.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ă socială în caz de boli şi invalidităţi      │    770.1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stenţă socială în caz de boli                      │    770.19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sistenţă socială pentru familie şi copii             │    561.874│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e de administrare, funcţionare şi de capital ale bugetului Fondului naţional unic de asigurări sociale de sănătate pot depăşi 3% din sumele colectate cu cheltuielile aferente implementării platformei informatice din sistemul de asigurări de sănătate (operarea sistemului informatic şi informaţional unic integrat, mentenanţă pentru prescripţia electronică şi cardul electronic), precum şi cu proiectele cu finanţare din fonduri externe nerambursabile (FEN)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09/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Asigurări de Sănă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TEZ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iectelor finanţate/propuse la finanţare în cadrul program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erente Politicii de Coeziune a U.E., Politicilor Comune Agrico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de Pescuit, precum şi 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od  Denumirea program/       Valoarea   Reali-  Reali-  Execuţie   Program   Estimări Estimări 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instrument/facilitate     totală     zări    zări    prelimi-    2015      2016     2017     2018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ână în  2013     nată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nul             2014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2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9.710  50.610  101.135     1.430    206.5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9.710  50.564   81.212    21.648    204.84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342  50.610  101.135       645    195.9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342  50.564   81.212    20.614    195.9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1       Sistemul informatic integrat pentru dosarul electronic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2       PRESCRIPŢIA ELECTRONI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827       Sănătate fără fronti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452        Sisteme informatice pentru gestionarea concediilor medicale şi a biletelor de trimitere electro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nectarea la DES a furnizorilor de servicii recuperare şi îngrijiri la domiciliu - cod 4947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453        Sisteme informatice pentru gestionarea reţetelor medicale necompensate şi a reţetelor pentr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stanţe stupefiante şi psihotrope, conectarea la DES a furnizorilor de servi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dicale, stomatologie, dispozitive medicale şi ambulante - cod 4947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454        Portalul integrat al asigurărilor de sănătate şi adaptarea fluxurilor informaţion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cadrul Casei Naţionale de Asigurări de Sănătate la nevoile cetăţenilor - cod 4947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515   7.528   14.991        96   33.9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515   7.521   12.038     3.056   33.9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362  34.317   66.569       424  162.0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362  34.287   53.455    13.568  162.0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465   8.765   19.575       1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465   8.756   15.719     3.9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68       0        0       785   10.5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68       0        0     1.034    8.890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3       Îmbunătăţirea şi creşterea calităţii eficienţei şi a serviciilor furnizate de casele de asigurăr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ănătate prin structurile de control a activităţii furnizorilor de servicii medicale aflaţi în relaţi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ntractuală cu aceste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4       Îmbunătăţirea şi creşterea calităţii eficienţei şi a serviciilor de la nivelul caselor de asigurăr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ănătate prin dezvoltarea unui sistem de control intern şi de management al cali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15      0        0      95       5.0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84      0        0     129       1.075        18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2  Finanţare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14      0        0     538       3.5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45      0        0     728       6.094      1.023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39      0        0     152        1.98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139      0        0     177        1.721      241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09/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2 Programul Operaţional Sectorial Creşterea Competitivităţii Econom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C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Valoarea   Reali-  Reali-  Execuţie   Program   Estimări Estimări 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               totală     zări    zări    prelimi-    2015      2016     2017     2018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de finanţare                      până în  2013     nată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nul             2014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2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01  Sistemul informatic integrat pentru dosarul electronic de sănă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783      3  101.135       6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783      3   81.166    20.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88      1   14.991        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88      1   12.031     3.0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994      1   66.569       42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994      1   53.425    13.56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701      1   19.575       1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701      1   15.710     3.9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02  PRESCRIPŢIA ELECTRONI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liz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82  45.282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282  45.236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13   6.713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13   6.706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805  29.80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805  29.775       3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764   8.76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764   8.755        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827  Sănătate fără frontie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25    5.325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25    5.325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14     81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14     814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11   4.511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11   4.5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7452      Sisteme informatice pentru gestionarea concediilor medicale şi a biletelor de trimitere electro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nectarea la DES a furnizorilor de servicii recuperare şi îngrijiri la domiciliu - cod 4947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702       0         0        0   84.7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702       0         0        0   84.7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653       0         0        0   14.65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653       0         0        0   14.65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049       0         0        0   70.04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049       0         0        0   70.04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7453 Sisteme informatice pentru gestionarea reţetelor medicale necompensate şi a reţetelor pentr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stanţe stupefiante şi psihotrope conectarea la DES a furnizorilor de servi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dicale, stomatologie, dispozitive medicale şi ambulante - cod 4947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061       0         0        0   79.0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061       0         0        0   79.0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78       0         0        0   13.6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78       0         0        0   13.6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83       0         0        0   65.3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83       0         0        0   65.3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7454   Portalul integrat al asigurărilor de sănătate şi adaptarea fluxurilor informaţion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cadrul Casei Naţionale de Asigurări de Sănătate la nevoile cetăţenilor - cod 4947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89       0         0        0   32.1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89       0         0        0   32.1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69       0         0        0    5.5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69       0         0        0    5.5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20       0         0        0   26.62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6.620       0         0        0   26.62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4 Programul Operaţional Dezvoltarea Capacităţii Administrativ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 DC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Valoarea   Reali-  Reali-  Execuţie   Program   Estimări Estimări 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               totală     zări    zări    prelimi-    2015      2016     2017     2018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de finanţare                      până în  2013     nată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nul             2014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2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03 Îmbunătăţirea şi creşterea calităţii eficienţei şi a serviciilor furnizate de casele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gurări de sănătate prin structurile de control a activităţii furnizorilor de servi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dicale aflaţi în relaţie contractuală cu aceste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32       0       0       785       5.7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32       0       0     1.034       5.4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30       0       0        95       4.4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9       0       0       129         6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9       0       0       538         2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0       0       0       728       3.8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03       0       0       152       1.05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03       0       0       177       1.02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04    Îmbunătăţirea şi creşterea calităţii eficienţei şi a serviciilor de la nivelul caselor de asigurăr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ănătate prin dezvoltarea unui sistem de control intern şi de management al cali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36       0       0         0       4.8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36       0       0         0       3.392    1.444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5       0       0         0         5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5       0       0         0         405      18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15       0       0         0       3.3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15       0       0         0       2.292    1.203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36       0       0         0         93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36       0       0         0         695      241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09/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NTEZA FINANŢĂRII PROGRAM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Cod          Prog. Denumire                         Realizări     Execuţie    Program    Estimări    Estimări    Estimări       TOTAL</w:t>
      </w:r>
    </w:p>
    <w:p>
      <w:pPr>
        <w:pStyle w:val="Normal"/>
        <w:autoSpaceDE w:val="false"/>
        <w:rPr>
          <w:rFonts w:ascii="Courier New" w:hAnsi="Courier New" w:cs="Courier New"/>
          <w:sz w:val="14"/>
          <w:szCs w:val="14"/>
        </w:rPr>
      </w:pPr>
      <w:r>
        <w:rPr>
          <w:rFonts w:cs="Courier New" w:ascii="Courier New" w:hAnsi="Courier New"/>
          <w:sz w:val="14"/>
          <w:szCs w:val="14"/>
        </w:rPr>
        <w:t>ordonator                                             până în  preliminată       2015        2016        2017        20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13         201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CHELTUIEL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185.467  20.722.202  21.090.563  21.723.278  22.309.807  22.834.088 180.865.40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185.467  21.190.684  21.090.562  21.723.279  22.309.807  22.834.088 181.333.88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get fond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185.467  20.722.202  21.090.563  21.723.278  22.309.807  22.834.088 180.865.40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185.467  21.190.684  21.090.562  21.723.279  22.309.807  22.834.088 181.333.88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Programelor naţionale de sănătate curati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TOTAL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Buget fond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659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Program naţional privind asigurarea serviciilor medicale, a medicamentelor şi dispozitivelor medicale în cadru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stemulu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TOTAL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I. Credite de angajament        60.949.258  17.214.258  17.528.330  18.054.179  18.541.642  18.977.371  151.265.0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II. Credite bugetare            60.949.258  17.634.041  17.435.825  17.958.900  18.443.790  18.877.219  151.299.03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Buget fond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I. Credite de angajament        60.949.258  17.214.258  17.528.330  18.054.179  18.541.642  18.977.371  151.265.038</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659   II. Credite bugetare            60.949.258  17.634.041  17.435.825  17.958.900  18.443.790  18.877.219  151.299.033</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9/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gram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Cod</w:t>
      </w:r>
    </w:p>
    <w:p>
      <w:pPr>
        <w:pStyle w:val="Normal"/>
        <w:autoSpaceDE w:val="false"/>
        <w:rPr>
          <w:rFonts w:ascii="Courier New" w:hAnsi="Courier New" w:cs="Courier New"/>
          <w:sz w:val="14"/>
          <w:szCs w:val="14"/>
        </w:rPr>
      </w:pPr>
      <w:r>
        <w:rPr>
          <w:rFonts w:cs="Courier New" w:ascii="Courier New" w:hAnsi="Courier New"/>
          <w:sz w:val="14"/>
          <w:szCs w:val="14"/>
        </w:rPr>
        <w:t>ordonator    Cod   Cod                               Realizări   Execuţie     Program    Estimări    Estimări    Estimări    Tot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  indicator                         până în     preliminată  2015       2016        2017        20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gram                                    2013        201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0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elor naţionale de sănătate curati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IORITATEA: 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RTEN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Sănă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SCRI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gurarea de medicamente şi/sau materiale sanitare specifice precum şi a serviciilor medicale paracli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tru boli cronice cu risc crescut. Asigurarea serviciilor de supleere renală (inclusiv medicament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ateriale sanitare specifice, transport bolnav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cadrul programelor naţionale de sănătate curative se derulează următoarele programe: oncologie; diabe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zaharat; transplant de organe, ţesuturi şi celule de origine umană; tratament pentru boli rare; trat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l bolilor neurologice; tratament al hemofiliei şi talasemiei; tratament al surdităţii prin proteze auditiv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mplantabile (implant cohlear şi proteze auditive); boli endocrine; ortopedie; terapie intensivă 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uficienţei hepatice; boli cardiovasculare; sănătate mintală; diagnostic şi tratament cu ajutoru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paraturii de înaltă performanţă; servicii medicale de hemodializă şi dializă peritone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ta începerii:  01-01-200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ta închiderii: 31-12-201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 eligib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gram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Cod</w:t>
      </w:r>
    </w:p>
    <w:p>
      <w:pPr>
        <w:pStyle w:val="Normal"/>
        <w:autoSpaceDE w:val="false"/>
        <w:rPr>
          <w:rFonts w:ascii="Courier New" w:hAnsi="Courier New" w:cs="Courier New"/>
          <w:sz w:val="14"/>
          <w:szCs w:val="14"/>
        </w:rPr>
      </w:pPr>
      <w:r>
        <w:rPr>
          <w:rFonts w:cs="Courier New" w:ascii="Courier New" w:hAnsi="Courier New"/>
          <w:sz w:val="14"/>
          <w:szCs w:val="14"/>
        </w:rPr>
        <w:t>ordonator    Cod   Cod                               Realizări   Execuţie     Program    Estimări    Estimări    Estimări    Tot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  indicator                         până în     preliminată  2015       2016        2017        20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gram                                    2013        201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530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icatori de finanţ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get fond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TITLUL II BUNURI ŞI SERVI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I. Credite de angajament 11.236.209   3.507.944   3.562.233   3.669.099   3.768.165   3.856.717  29.600.36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II. Credite bugetare     11.236.209   3.556.643   3.654.737   3.764.379   3.866.017   3.956.869  30.034.85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ata de finanţare di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uri 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530         I. Credite de angajament        100         100         100         100         100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         100         100         100         100         1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ZULTATE AŞTEP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mbunătăţirea stării de sănătate a populaţiei şi creşterea speranţei de viaţă a bolnav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icatori de fundamen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FICIENŢ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864   Cost mediu/trat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                      2,75         2,1         2,2         2,3         2,3         2,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ZULT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863   Număr asiguraţi           1.366.673   1.576.307   1.576.307   1.576.307   1.576.307   1.576.30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eneficiari a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tamente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ENTA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se finanţează din Bugetul Fondului Naţional Unic de Asigurări Sociale de Sănă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in transferuri din bugetul Ministerului Sănă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         PROGRA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 naţional privind asigurarea serviciilor medicale, a medicamentelor şi dispozitiv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dicale în cadrul sistemulu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IORITATEA: 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659         PARTEN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Sănă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SCRI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gurarea dispozitivelor şi echipamentelor medicale, a medicamentelor cu şi fără contribuţie pers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gurarea serviciilor medicale în asistenţa medicală primară, asistenţa medicală pentru specialită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linice, asistenţa medicală stomatologică, asistenţa medicală pentru specialităţi paraclinice, în cent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d multifuncţionale (servicii medicale de recuperare), servicii de urgenţă prespitaliceşti şi transpor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anitar, servicii medicale în unităţi sanitare cu paturi, servicii profilactice, îngrijiri medicale l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omiciliu şi asigurarea prestaţiilor medicale acordate în baza documentelor internaţionale cu prevede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domeniul sănătăţii la care România este par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ta începerii: 01-01-200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ta închiderii: 31-12-201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 eligibi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0.949.258  17.214.258  17.528.330  18.054.179  18.541.642  18.977.371 151.265.0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0.949.258  17.634.041  17.435.825  17.958.900  18.443.790  18.877.219 151.299.03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icatori de finanţ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get fond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CHELTUIELI - TOT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I. Credite de angajament 60.949.258  17.214.258  17.528.330  18.054.179  18.541.642  18.977.371 151.265.0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II. Credite bugetare     60.949.258  17.634.041  17.435.825  17.958.900  18.443.790  18.877.219 151.299.03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I. Credite de angajament 60.949.258  17.214.258  17.528.330  18.054.179  18.541.642  18.977.371 151.265.0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II. Credite bugetare     60.949.258  17.634.041  17.435.825  17.958.900  18.443.790  18.877.219 151.299.03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TITLUL II BUNURI SI SERVI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I. Credite de angajament 60.949.258  17.214.258  17.528.330  18.054.179  18.541.642  18.977.371 151.265.03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20   II. Credite bugetare     60.949.258  17.634.041  17.435.825  17.958.900  18.443.790  18.877.219 151.299.03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ata de finanţare di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uri 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0         100         100         100         100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         100         100         100         100         1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ZULTATE AŞTEP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mbunătăţirea calităţii serviciilor medicale acordate asiguraţ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icatori de fundamen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01 11697800  659          EFICIENT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26    Asistenţa medicală primară - cost pe asigurat înscris pe lista medic de familie (l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2,7        75,6        77,7        79,7        81,5        81,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29    Asistenţa medicală pentru specialităţi paraclinice (l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7        27,1        27,9        28,6        29,2        29,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31    Asistenţa medicală stomatologică - cost mediu/serviciu (l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        98,8       101,5       104,1       106,5       106,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34    Servicii medicale în unităţi sanitare cu paturi - cost mediu/caz rezolv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93       1.978       1.995       2.044       2.091       2.09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35    Medicamente cu şi fără contribuţie personală - cost mediu pe bolna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12         356         337         346         353         35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36    Dispozitive şi echipamente medicale - cost mediu/persoana beneficiar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75,1       1.017       1.045       1.071       1.096       1.09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68    Asistenţa medicală pentru specialităţi clinice - cost mediu/serviciu (l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5,9        31,2        32,1        32,9        33,6        33,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69    Servicii de urgenţă prespitaliceşti şi transport sanitar - cost mediu/locuitor (l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2,2       258,9       266,1       272,8       279,1       279,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70    Îngrijiri medicale la domiciliu - cost mediu/număr zile îngrijiri la domicili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7          15        15,4        15,8        16,2        16,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ZULT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38    Asistenţa medicală primară - număr asigura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107.722  19.047.347  19.047.347  19.047.347  19.047.347  19.047.34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42    Asistenţa medicală pentru specialităţi paracli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20.370  26.754.260  26.754.260  26.754.260  26.754.260  26.754.26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47    Asistenţa medicală stomatologică - număr servi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894     607.437     607.437     607.437     607.437     607.43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48    Servicii medicale în unităţi sanitare cu paturi - număr unităţi sani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60         461         461         461         461         46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49    Servicii medicale în unităţi sanitare cu paturi - număr cazuri extern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6.723   4.154.052   4.154.052   4.154.052   4.154.052   4.154.05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52    Medicamente cu şi fără contribuţie personală - număr de persoane benefici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794.685  15.366.520  15.366.520  15.366.520  15.366.520  15.366.52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53    Dispozitive şi echipamente medicale - număr de beneficia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3.669     196.752     196.752     196.752     196.752     196.75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54    Îngrijiri medicale la domiciliu - număr servicii medic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868.054   4.136.792   4.136.792   4.136.792   4.136.792   4.136.79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55    Îngrijiri medicale la domiciliu - număr cazu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0.360     211.731     211.731     211.731     211.731     211.73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71    Servicii de urgenţă prespitaliceşti şi transport sanitar - număr locuit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29.105     146.144     146.144     146.144     146.144     146.14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72    Asistenţa medicală pentru specialităţi clinice - număr servicii medic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49.577  20.771.524  20.771.524  20.771.524  20.771.524  20.771.52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ENTA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se finanţează din Bugetul Fondului Naţional Unic de Asigurări de Sănătate, prin</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transferuri din bugetul Ministerului Sănătăţii.</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09/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angajament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II - Credite bugetare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CAPITOL/GRUPĂ/SURSĂ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TOTAL GENERAL</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cs="Courier New" w:ascii="Courier New" w:hAnsi="Courier New"/>
          <w:sz w:val="14"/>
          <w:szCs w:val="14"/>
        </w:rPr>
        <w:t>5005 CHELTUIELI-TOTAL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 TITLUL VIII PROIECTE   I    293.134    98.935       480    193.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293.134    79.547    19.859    193.7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XTERNE NERAMBURSABILE(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 Programe din Fondul  I    291.929    98.935              192.9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291.929    79.547    19.388    192.9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1 Finanţarea         I     52.265    14.665               37.6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52.265    11.791     2.874     37.6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2 Finanţarea externă I    220.515    65.121              155.3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220.515    52.360    12.761    155.3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3 Cheltuieli         I     19.149    19.14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19.149    15.396     3.7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 Programe din Fondul  I      1.205                 480        7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 European (FSE)        II     1.205                 471        73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1 Finanţarea         I        146                  66         8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46                  57         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2 Finanţarea externă I        826                 323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826                 323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3 Cheltuieli         I        233                  91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33                  91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21.918     4.020     3.4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1.918     4.020     3.4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 Active fixe          I     21.391     3.893     3.0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391     3.893     3.0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1 Construcţii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2 Maşini, echipamente 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3 Mobilier, aparatură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30 Alte active fix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3  Reparaţii capital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527       127       40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angajament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II - Credite bugetare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CAPITOL/GRUPĂ/SURSĂ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cs="Courier New" w:ascii="Courier New" w:hAnsi="Courier New"/>
          <w:sz w:val="14"/>
          <w:szCs w:val="14"/>
        </w:rPr>
        <w:t>5005 CHELTUIELI-TOTAL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 TITLUL VIII PROIECTE   I    293.134    98.935       480    193.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293.134    79.547    19.859    193.7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XTERNE NERAMBURSABILE(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 Programe din Fondul  I    291.929    98.935              192.9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291.929    79.547    19.388    192.9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1 Finanţarea         I     52.265    14.665               37.6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52.265    11.791     2.874     37.6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2 Finanţarea externă I    220.515    65.121              155.3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220.515    52.360    12.761    155.3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3 Cheltuieli         I     19.149    19.14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19.149    15.396     3.7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 Programe din Fondul  I      1.205                 480        7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 European (FSE)        II     1.205                 471        73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1 Finanţarea         I        146                  66         8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46                  57         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2 Finanţarea externă I        826                 323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826                 323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3 Cheltuieli         I        233                  91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33                  91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21.918     4.020     3.4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1.918     4.020     3.4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 Active fixe          I     21.391     3.893     3.0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391     3.893     3.000      3.475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1 Construcţii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2 Maşini, echipamente 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3 Mobilier, aparatură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30 Alte active fix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3  Reparaţii capital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527       127       40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angajament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II - Credite bugetare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CAPITOL/GRUPĂ/SURSĂ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89.375    37.814     1.516     43.408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9.375    37.814     1.507     43.417       2.156      2.213      2.268</w:t>
      </w:r>
    </w:p>
    <w:p>
      <w:pPr>
        <w:pStyle w:val="Normal"/>
        <w:autoSpaceDE w:val="false"/>
        <w:rPr>
          <w:rFonts w:ascii="Courier New" w:hAnsi="Courier New" w:cs="Courier New"/>
          <w:sz w:val="14"/>
          <w:szCs w:val="14"/>
        </w:rPr>
      </w:pPr>
      <w:r>
        <w:rPr>
          <w:rFonts w:cs="Courier New" w:ascii="Courier New" w:hAnsi="Courier New"/>
          <w:sz w:val="14"/>
          <w:szCs w:val="14"/>
        </w:rPr>
        <w:t>5005 CHELTUIELI-TOTAL           I     89.375    37.814     1.516     43.408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9.375    37.814     1.507     43.417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 TITLUL VIII PROIECTE   I     75.635    33.986       333     41.31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75.635    33.986       324     41.3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XTERNE NERAMBURSABILE(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 Programe din Fondul  I     74.577    33.986               40.5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74.577    33.986               40.5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1 Finanţarea         I     12.059     5.038                7.02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2.059     5.038                7.02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2 Finanţarea externă I     55.940    22.370               33.5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55.940    22.370               33.5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3 Cheltuieli         I      6.578     6.57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6.578     6.57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 Programe din Fondul  I      1.058                 333        7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 European (FSE)        II     1.058                 324        73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1 Finanţarea         I        128                  48         8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28                  39         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2 Finanţarea externă I        725                 222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725                 222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3 Cheltuieli         I        205                  63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05                  63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13.740     3.828     1.183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3.740     3.828     1.183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 Active fixe          I     13.740     3.828     1.183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3.740     3.828     1.183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2 Maşini, echipamente 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13.722     3.828     1.165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3 Mobilier, aparatură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 Cheltuieli pentru elaborarea studiilor de prefezabilitate, fezabilitate şi alte stud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cs="Courier New" w:ascii="Courier New" w:hAnsi="Courier New"/>
          <w:sz w:val="14"/>
          <w:szCs w:val="14"/>
        </w:rPr>
        <w:t>5005 CHELTUIELI-TOTAL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 Active fixe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01 Construcţii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SA NAŢIONALĂ DE ASIGURĂRI DE SĂNĂ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angajament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II - Credite bugetare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CAPITOL/GRUPĂ/SURSĂ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e - Alte cheltuieli asimilate investiţiilor</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24.889    65.014     1.703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4.889    45.626    21.091    153.786       1.423      1.463      1.500</w:t>
      </w:r>
    </w:p>
    <w:p>
      <w:pPr>
        <w:pStyle w:val="Normal"/>
        <w:autoSpaceDE w:val="false"/>
        <w:rPr>
          <w:rFonts w:ascii="Courier New" w:hAnsi="Courier New" w:cs="Courier New"/>
          <w:sz w:val="14"/>
          <w:szCs w:val="14"/>
        </w:rPr>
      </w:pPr>
      <w:r>
        <w:rPr>
          <w:rFonts w:cs="Courier New" w:ascii="Courier New" w:hAnsi="Courier New"/>
          <w:sz w:val="14"/>
          <w:szCs w:val="14"/>
        </w:rPr>
        <w:t>5005 CHELTUIELI-TOTAL           I    224.889    65.014     1.703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4.889    45.626    21.091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 TITLUL VIII PROIECTE   I    217.499    64.949       147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217.499    45.561    19.535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XTERNE NERAMBURSABILE(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 Programe din Fondul  I    217.352    64.949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217.352    45.561    19.388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1 Finanţarea         I     40.206     9.627               30.5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40.206     6.753     2.874     30.5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2 Finanţarea externă I    164.575    42.751              121.82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164.575    29.990    12.761    121.82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103 Cheltuieli         I     12.571    12.57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12.571     8.818     3.7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 Programe din Fondul  I        147                 1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 European (FSE)        II       147                 1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1 Finanţarea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2 Finanţarea externă I        101                 1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101                 1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560203 Cheltuieli         I         28                  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8                  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 Active fix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130 Alte active fix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Cheltuieli de expertiză, proiectare, asistenţă tehnică, pentru probe tehnologice şi teste şi predare la beneficiar</w:t>
      </w:r>
    </w:p>
    <w:p>
      <w:pPr>
        <w:pStyle w:val="Normal"/>
        <w:autoSpaceDE w:val="false"/>
        <w:rPr>
          <w:rFonts w:ascii="Courier New" w:hAnsi="Courier New" w:cs="Courier New"/>
          <w:sz w:val="14"/>
          <w:szCs w:val="14"/>
        </w:rPr>
      </w:pPr>
      <w:r>
        <w:rPr>
          <w:rFonts w:cs="Courier New" w:ascii="Courier New" w:hAnsi="Courier New"/>
          <w:sz w:val="14"/>
          <w:szCs w:val="14"/>
        </w:rPr>
        <w:t>şi de execuţie privind reparaţiile capitale, precum şi alte categorii de lucrări de intervenţii, cu excepţia celor</w:t>
      </w:r>
    </w:p>
    <w:p>
      <w:pPr>
        <w:pStyle w:val="Normal"/>
        <w:autoSpaceDE w:val="false"/>
        <w:rPr>
          <w:rFonts w:ascii="Courier New" w:hAnsi="Courier New" w:cs="Courier New"/>
          <w:sz w:val="14"/>
          <w:szCs w:val="14"/>
        </w:rPr>
      </w:pPr>
      <w:r>
        <w:rPr>
          <w:rFonts w:cs="Courier New" w:ascii="Courier New" w:hAnsi="Courier New"/>
          <w:sz w:val="14"/>
          <w:szCs w:val="14"/>
        </w:rPr>
        <w:t>incluse la lit. d), aşa cum sunt definite de legislaţia în vigoare, inclusiv cheltuielile necesare pentru obţinerea</w:t>
      </w:r>
    </w:p>
    <w:p>
      <w:pPr>
        <w:pStyle w:val="Normal"/>
        <w:autoSpaceDE w:val="false"/>
        <w:rPr>
          <w:rFonts w:ascii="Courier New" w:hAnsi="Courier New" w:cs="Courier New"/>
          <w:sz w:val="14"/>
          <w:szCs w:val="14"/>
        </w:rPr>
      </w:pPr>
      <w:r>
        <w:rPr>
          <w:rFonts w:cs="Courier New" w:ascii="Courier New" w:hAnsi="Courier New"/>
          <w:sz w:val="14"/>
          <w:szCs w:val="14"/>
        </w:rPr>
        <w:t>avizelor, autorizaţiilor şi acordurilor prevăzute de leg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27       127       400</w:t>
      </w:r>
    </w:p>
    <w:p>
      <w:pPr>
        <w:pStyle w:val="Normal"/>
        <w:autoSpaceDE w:val="false"/>
        <w:rPr>
          <w:rFonts w:ascii="Courier New" w:hAnsi="Courier New" w:cs="Courier New"/>
          <w:sz w:val="14"/>
          <w:szCs w:val="14"/>
        </w:rPr>
      </w:pPr>
      <w:r>
        <w:rPr>
          <w:rFonts w:cs="Courier New" w:ascii="Courier New" w:hAnsi="Courier New"/>
          <w:sz w:val="14"/>
          <w:szCs w:val="14"/>
        </w:rPr>
        <w:t>5005 CHELTUIELI-TOTAL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 TITLUL XIII ACTIV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7103  Reparaţii capital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527       127       40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ROGRAMUL DE INVESTIŢII PUBLIC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I  - Credite de angajament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II - Credite bugetare                         efectuate  preliminate   2015        2016       2017      2018      an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APITOL/GRUPĂ/SURSĂ                            până la      2014                                                ulterior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31.12.20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0                     1      2         3            4          5          6          7          8         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TOTAL CAPITOL 66 - SĂNĂTAT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6600 SĂNĂTATE                   I    315.052   102.955     3.880    197.194       3.579      3.676      3.768</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cs="Courier New" w:ascii="Courier New" w:hAnsi="Courier New"/>
          <w:sz w:val="14"/>
          <w:szCs w:val="14"/>
        </w:rPr>
        <w:t>6605 SĂNĂTATE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I    293.134    98.935       480    193.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293.134    79.547    19.859    193.728</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EXTERNE NERAMBURSABILE(FEN)</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OSTADER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 Programe din Fondul  I    291.929    98.935              192.9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European de Dezvoltare       II   291.929    79.547    19.388    192.9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Regională  (FEDR)</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1 Finanţarea         I     52.265    14.665               37.6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aţională                    II    52.265    11.791     2.874     37.6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2 Finanţarea externă I    220.515    65.121              155.3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rambursabilă               II   220.515    52.360    12.761    155.3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3 Cheltuieli         I     19.149    19.14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eligibile                  II    19.149    15.396     3.753</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 Programe din Fondul  I      1.205                 480        72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Social European (FSE)        II     1.205                 471        73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1 Finanţarea         I        146                  66         8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aţională                    II       146                  57         8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2 Finanţarea externă I        826                 323        503</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rambursabilă               II       826                 323        503</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3 Cheltuieli         I        233                  91        142</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eligibile                  II       233                  91        142</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 TITLUL XIII ACTIVE     I     21.918     4.020     3.4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FINANCIARE                 II    21.918     4.020     3.4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 Active fixe          I     21.391     3.893     3.0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1.391     3.893     3.0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1 Construcţii         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2 Maşini, echipamente I     13.722     3.828     1.165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şi mijloace de transport     II    13.722     3.828     1.165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3 Mobilier, aparatură I         18                  1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birotică şi alte active      II        18                  1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rpora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30 Alte active fixe    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3  Reparaţii capitale  I        527       127       4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ferente activelor fixe     II       527       127       400</w:t>
      </w:r>
    </w:p>
    <w:p>
      <w:pPr>
        <w:pStyle w:val="Normal"/>
        <w:autoSpaceDE w:val="false"/>
        <w:rPr>
          <w:rFonts w:ascii="Courier New" w:hAnsi="Courier New" w:cs="Courier New"/>
          <w:sz w:val="20"/>
          <w:szCs w:val="20"/>
        </w:rPr>
      </w:pPr>
      <w:r>
        <w:rPr>
          <w:rFonts w:eastAsia="Courier New" w:cs="Courier New" w:ascii="Courier New" w:hAnsi="Courier New"/>
          <w:sz w:val="14"/>
          <w:szCs w:val="14"/>
          <w:lang w:val="pt-BR"/>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ROGRAMUL DE INVESTIŢII PUBLIC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I  - Credite de angajament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II - Credite bugetare                         efectuate  preliminate   2015        2016       2017      2018      an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APITOL/GRUPĂ/SURSĂ                            până la      2014                                                ulterior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31.12.20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0                     1      2         3            4          5          6          7          8         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 - Alte cheltuieli de investiţ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rPr>
      </w:pPr>
      <w:r>
        <w:rPr>
          <w:rFonts w:cs="Courier New" w:ascii="Courier New" w:hAnsi="Courier New"/>
          <w:sz w:val="14"/>
          <w:szCs w:val="14"/>
        </w:rPr>
        <w:t>6600 SĂNĂTATE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cs="Courier New" w:ascii="Courier New" w:hAnsi="Courier New"/>
          <w:sz w:val="14"/>
          <w:szCs w:val="14"/>
        </w:rPr>
        <w:t>6605 SĂNĂTATE                   I    315.052   102.955     3.880    197.194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15.052    83.567    23.259    197.203       3.579      3.676      3.7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I    293.134    98.935       480    193.719</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de-DE"/>
        </w:rPr>
        <w:t>CU FINANŢARE DIN FONDURI     II   293.134    79.547    19.859    193.728</w:t>
      </w:r>
    </w:p>
    <w:p>
      <w:pPr>
        <w:pStyle w:val="Normal"/>
        <w:autoSpaceDE w:val="false"/>
        <w:rPr/>
      </w:pPr>
      <w:r>
        <w:rPr>
          <w:rFonts w:eastAsia="Courier New" w:cs="Courier New" w:ascii="Courier New" w:hAnsi="Courier New"/>
          <w:sz w:val="14"/>
          <w:szCs w:val="14"/>
          <w:lang w:val="de-DE"/>
        </w:rPr>
        <w:t xml:space="preserve">   </w:t>
      </w:r>
      <w:r>
        <w:rPr>
          <w:rFonts w:cs="Courier New" w:ascii="Courier New" w:hAnsi="Courier New"/>
          <w:sz w:val="14"/>
          <w:szCs w:val="14"/>
          <w:lang w:val="pt-BR"/>
        </w:rPr>
        <w:t>EXTERNE NERAMBURSABILE(FEN)</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OSTADER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 Programe din Fondul  I    291.929    98.935              192.9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European de Dezvoltare       II   291.929    79.547    19.388    192.9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Regională  (FEDR)</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1 Finanţarea         I     52.265    14.665               37.6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aţională                    II    52.265    11.791     2.874     37.6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2 Finanţarea externă I    220.515    65.121              155.3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rambursabilă               II   220.515    52.360    12.761    155.39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103 Cheltuieli         I     19.149    19.14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eligibile                  II    19.149    15.396     3.753</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 Programe din Fondul  I      1.205                 480        72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Social European (FSE)        II     1.205                 471        73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1 Finanţarea         I        146                  66         8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aţională                    II       146                  57         8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2 Finanţarea externă I        826                 323        503</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nerambursabilă               II       826                 323        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3 Cheltuieli         I        233                  91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33                  91        142</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 TITLUL XIII ACTIVE     I     21.918     4.020     3.4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FINANCIARE                 II    21.918     4.020     3.4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 Active fixe          I     21.391     3.893     3.0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1.391     3.893     3.000      3.475       3.579      3.676      3.7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1 Construcţii         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2 Maşini, echipamente I     13.722     3.828     1.165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şi mijloace de transport     II    13.722     3.828     1.165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3 Mobilier, aparatură I         18                  1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birotică şi alte active      II        18                  1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rpora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30 Alte active fixe    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3  Reparaţii capitale  I        527       127       4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ferente activelor fixe     II       527       127       400</w:t>
      </w:r>
    </w:p>
    <w:p>
      <w:pPr>
        <w:pStyle w:val="Normal"/>
        <w:autoSpaceDE w:val="false"/>
        <w:rPr>
          <w:rFonts w:ascii="Courier New" w:hAnsi="Courier New" w:cs="Courier New"/>
          <w:sz w:val="20"/>
          <w:szCs w:val="20"/>
        </w:rPr>
      </w:pPr>
      <w:r>
        <w:rPr>
          <w:rFonts w:eastAsia="Courier New" w:cs="Courier New" w:ascii="Courier New" w:hAnsi="Courier New"/>
          <w:sz w:val="14"/>
          <w:szCs w:val="14"/>
          <w:lang w:val="pt-BR"/>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09/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COD OBIECTIV 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Ş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OBIECTIVULUI/PROIECTULUI/CATEGORIEI DE INVESTIŢII</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D. EŞALONAREA VALORII RĂMASE DE FINANŢAT, SURSELE DE FINANŢARE ŞI COSTURI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89.375    37.814     1.516     43.408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9.375    37.814     1.507     43.417       2.156      2.213      2.26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600 SĂNĂTATE                   I     89.375    37.814     1.516     43.408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9.375    37.814     1.507     43.417       2.156      2.213      2.268</w:t>
      </w:r>
    </w:p>
    <w:p>
      <w:pPr>
        <w:pStyle w:val="Normal"/>
        <w:autoSpaceDE w:val="false"/>
        <w:rPr>
          <w:rFonts w:ascii="Courier New" w:hAnsi="Courier New" w:cs="Courier New"/>
          <w:sz w:val="14"/>
          <w:szCs w:val="14"/>
        </w:rPr>
      </w:pPr>
      <w:r>
        <w:rPr>
          <w:rFonts w:cs="Courier New" w:ascii="Courier New" w:hAnsi="Courier New"/>
          <w:sz w:val="14"/>
          <w:szCs w:val="14"/>
        </w:rPr>
        <w:t>6605 SĂNĂTATE                   I     89.375    37.814     1.516     43.408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9.375    37.814     1.507     43.417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I     75.635    33.986       333     41.31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FINANŢARE DIN FONDURI     II    75.635    33.986       324     41.3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I     74.577    33.986               40.5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74.577    33.986               40.5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I     12.059     5.038                7.02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2.059     5.038                7.02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I     55.940    22.370               33.5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55.940    22.370               33.5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3 Cheltuieli          I      6.578     6.57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6.578     6.57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I      1.058                 333        72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Social European (FSE)        II     1.058                 324        734</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1 Finanţarea          I        128                  48         8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aţională                    II       128                  39         8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560202 Finanţarea externă  I        725                 222        503</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rambursabilă               II       725                 222        503</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6605560203 Cheltuieli          I        205                  63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05                  63        14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71 TITLUL XIII ACTIVE      I     13.740     3.828     1.183      2.092       2.156      2.213      2.2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3.740     3.828     1.183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 Active fixe           I     13.740     3.828     1.183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13.740     3.828     1.183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2 Maşini, echipamente I     13.722     3.828     1.165      2.092       2.156      2.213      2.26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şi mijloace de transport     II    13.722     3.828     1.165      2.092       2.156      2.213      2.268</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6605710103 Mobilier, aparatură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D OBIECTIV 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Ş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OBIECTIVULUI/PROIECTULUI/CATEGORIEI DE INVESTIŢII</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c. Cheltuieli pentru elaborarea studiilor de prefezabilitate, fezabilitate şi alte stud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  - Credite de angajamen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 Credite buget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urse de finanţare şi          I/II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osturi de finanţare                          efectuate  preliminate   2015        2016       2017      2018      an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ână la      2014                                               ulterior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31.12.20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0                     1      2         3            4          5          6          7          8         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5000 TOTAL GENERAL              I      261                   261</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cs="Courier New" w:ascii="Courier New" w:hAnsi="Courier New"/>
          <w:sz w:val="14"/>
          <w:szCs w:val="14"/>
        </w:rPr>
        <w:t>6600 SĂNĂTATE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cs="Courier New" w:ascii="Courier New" w:hAnsi="Courier New"/>
          <w:sz w:val="14"/>
          <w:szCs w:val="14"/>
        </w:rPr>
        <w:t>6605 SĂNĂTATE                   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61                   2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71 TITLUL XIII ACTIVE     I      261                   26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NEFINANCIARE                I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 Active fixe          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01 Construcţii        I      261                   261</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261                   261</w:t>
      </w:r>
    </w:p>
    <w:p>
      <w:pPr>
        <w:pStyle w:val="Normal"/>
        <w:autoSpaceDE w:val="false"/>
        <w:rPr>
          <w:rFonts w:ascii="Courier New" w:hAnsi="Courier New" w:cs="Courier New"/>
          <w:sz w:val="20"/>
          <w:szCs w:val="20"/>
          <w:lang w:val="pt-BR"/>
        </w:rPr>
      </w:pPr>
      <w:r>
        <w:rPr>
          <w:rFonts w:cs="Courier New" w:ascii="Courier New" w:hAnsi="Courier New"/>
          <w:sz w:val="14"/>
          <w:szCs w:val="14"/>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COD OBIECTIV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IVULUI/PROIECTULUI/CATEGORIEI DE INVESTI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 Alte cheltuieli asimilate investiţi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  - Credite de angajamen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 Credite buget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24.889    65.014     1.703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4.889    45.626    21.091    153.786       1.423      1.463      1.5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600 SĂNĂTATE                   I    224.889    65.014     1.703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4.889    45.626    21.091    153.786       1.423      1.463      1.500</w:t>
      </w:r>
    </w:p>
    <w:p>
      <w:pPr>
        <w:pStyle w:val="Normal"/>
        <w:autoSpaceDE w:val="false"/>
        <w:rPr>
          <w:rFonts w:ascii="Courier New" w:hAnsi="Courier New" w:cs="Courier New"/>
          <w:sz w:val="14"/>
          <w:szCs w:val="14"/>
        </w:rPr>
      </w:pPr>
      <w:r>
        <w:rPr>
          <w:rFonts w:cs="Courier New" w:ascii="Courier New" w:hAnsi="Courier New"/>
          <w:sz w:val="14"/>
          <w:szCs w:val="14"/>
        </w:rPr>
        <w:t>6605 SĂNĂTATE                   I    224.889    65.014     1.703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4.889    45.626    21.091    153.786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 TITLUL VIII PROIECTE    I    217.499    64.949       147    152.403</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de-DE"/>
        </w:rPr>
        <w:t>CU FINANŢARE DIN FONDURI     II   217.499    45.561    19.535    152.403</w:t>
      </w:r>
    </w:p>
    <w:p>
      <w:pPr>
        <w:pStyle w:val="Normal"/>
        <w:autoSpaceDE w:val="false"/>
        <w:rPr/>
      </w:pPr>
      <w:r>
        <w:rPr>
          <w:rFonts w:eastAsia="Courier New" w:cs="Courier New" w:ascii="Courier New" w:hAnsi="Courier New"/>
          <w:sz w:val="14"/>
          <w:szCs w:val="14"/>
          <w:lang w:val="de-DE"/>
        </w:rPr>
        <w:t xml:space="preserve">   </w:t>
      </w:r>
      <w:r>
        <w:rPr>
          <w:rFonts w:cs="Courier New" w:ascii="Courier New" w:hAnsi="Courier New"/>
          <w:sz w:val="14"/>
          <w:szCs w:val="14"/>
        </w:rPr>
        <w:t>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 Programe din Fondul   I    217.352    64.949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uropean de Dezvoltare       II   217.352    45.561    19.388    152.4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1 Finanţarea          I     40.206     9.627               30.5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40.206     6.753     2.874     30.5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2 Finanţarea externă  I    164.575    42.751              121.82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164.575    29.990    12.761    121.82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103 Cheltuieli          I     12.571    12.57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12.571     8.818     3.7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 Programe din Fondul   I        147                 1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 European (FSE)        II       147                 1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1 Finanţarea          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aţională                    II        18                  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2 Finanţarea externă  I        101                 1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rambursabilă               II       101                 1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560203 Cheltuieli          I         28                  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eligibile                  II        28                  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71 TITLUL XIII ACTIVE      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7.390        65     1.556      1.383       1.423      1.463      1.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7101 Active fixe           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7.390        65     1.556      1.383       1.423      1.463      1.5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130 Alte active fixe    I      7.390        65     1.556      1.383       1.423      1.463      1.500</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I     7.390        65     1.556      1.383       1.423      1.463      1.50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ASA NAŢIONALĂ DE ASIGURĂRI DE SĂNĂTAT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D OBIECTIV 1078</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Ş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OBIECTIVULUI/PROIECTULUI/CATEGORIEI DE INVESTIŢ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 Cheltuieli de expertiză, proiectare, asistenţă tehnică, pentru probe tehnologice ş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teste şi predare la beneficiar şi de execuţie privind reparaţiile capitale, precum şi alte categor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lucrări de investiţii, cu excepţia celor incluse la lit. d), aşa cum sunt definite de legislaţi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în vigoare, inclusiv cheltuielile necesare pentru obţinerea avizelor, autorizaţiilor ş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cordurilor prevăzute de lege</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Tipul cheltuielii:  C - Alte cheltuieli de investiţ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 EŞALONAREA VALORII RĂMASE DE FINANŢAT, SURSELE DE FINANŢARE ŞI COSTURI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  - Credite de angajamen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 Credite buget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urse de finanţare şi          I/II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osturi de finanţare                          efectuate  preliminate   2015        2016       2017      2018      an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ână la      2014                                               ulterior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31.12.20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0                     1      2         3            4          5          6          7          8         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5000 TOTAL GENERAL              I      527      127          400</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I     527      127          400</w:t>
      </w:r>
    </w:p>
    <w:p>
      <w:pPr>
        <w:pStyle w:val="Normal"/>
        <w:autoSpaceDE w:val="false"/>
        <w:rPr>
          <w:rFonts w:ascii="Courier New" w:hAnsi="Courier New" w:cs="Courier New"/>
          <w:sz w:val="14"/>
          <w:szCs w:val="14"/>
        </w:rPr>
      </w:pPr>
      <w:r>
        <w:rPr>
          <w:rFonts w:cs="Courier New" w:ascii="Courier New" w:hAnsi="Courier New"/>
          <w:sz w:val="14"/>
          <w:szCs w:val="14"/>
        </w:rPr>
        <w:t>6600 SĂNĂTAT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27      127          400</w:t>
      </w:r>
    </w:p>
    <w:p>
      <w:pPr>
        <w:pStyle w:val="Normal"/>
        <w:autoSpaceDE w:val="false"/>
        <w:rPr>
          <w:rFonts w:ascii="Courier New" w:hAnsi="Courier New" w:cs="Courier New"/>
          <w:sz w:val="14"/>
          <w:szCs w:val="14"/>
        </w:rPr>
      </w:pPr>
      <w:r>
        <w:rPr>
          <w:rFonts w:cs="Courier New" w:ascii="Courier New" w:hAnsi="Courier New"/>
          <w:sz w:val="14"/>
          <w:szCs w:val="14"/>
        </w:rPr>
        <w:t>6605 SĂNĂTATE                   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27      127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71 TITLUL XIII ACTIVE     I      527      127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NEFINANCIARE                II     527      127          4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6057103  Reparaţii capitale  I      527      127          40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ferente activelor fixe     II     527      127          400</w:t>
      </w:r>
    </w:p>
    <w:p>
      <w:pPr>
        <w:pStyle w:val="Normal"/>
        <w:autoSpaceDE w:val="false"/>
        <w:rPr>
          <w:rFonts w:ascii="Courier New" w:hAnsi="Courier New" w:cs="Courier New"/>
          <w:sz w:val="20"/>
          <w:szCs w:val="20"/>
          <w:lang w:val="pt-BR"/>
        </w:rPr>
      </w:pPr>
      <w:r>
        <w:rPr>
          <w:rFonts w:cs="Courier New" w:ascii="Courier New" w:hAnsi="Courier New"/>
          <w:sz w:val="14"/>
          <w:szCs w:val="14"/>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8:00Z</dcterms:created>
  <dc:creator>camelia.iordan</dc:creator>
  <dc:description/>
  <cp:keywords/>
  <dc:language>en-US</dc:language>
  <cp:lastModifiedBy>camelia.iordan</cp:lastModifiedBy>
  <dcterms:modified xsi:type="dcterms:W3CDTF">2015-01-15T08:10:00Z</dcterms:modified>
  <cp:revision>2</cp:revision>
  <dc:subject/>
  <dc:title/>
</cp:coreProperties>
</file>