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8 februarie 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31 ianuarie  2018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lanului de pregătire și perfecționare profesională a personalului din cadrul Casei Naționale de Pensii Publice și din structurile sale teritoriale în anul 2018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gramului de investiții (achiziții publice)  pentru Casa Națională de Pensii Publice și casele teritoriale de pensii în anul 2018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modificării structurii organizatorice a Casei de Pensii a Municipiului București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activitatea Comisiei Centrale de Contestații din cadrul Casei Naționale de Pensii Publice (la solicitarea d-lui Neculai Vițelaru, vicepreședinte al Consiliului Național al Întreprinderilor Private Mici și Mijlocii)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0:00Z</dcterms:created>
  <dc:creator>Ciorbea Elena</dc:creator>
  <dc:description/>
  <dc:language>en-US</dc:language>
  <cp:lastModifiedBy>Alice Anghelache</cp:lastModifiedBy>
  <cp:lastPrinted>2018-02-21T11:32:00Z</cp:lastPrinted>
  <dcterms:modified xsi:type="dcterms:W3CDTF">2018-02-22T14:30:00Z</dcterms:modified>
  <cp:revision>2</cp:revision>
  <dc:subject/>
  <dc:title>CASA NAŢIONALĂ DE PENSII ŞI ALTE</dc:title>
</cp:coreProperties>
</file>