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SILIUL DE ADMINISTRAŢI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31 ianuarie 201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ora 14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şedinţei Consiliului de Administraţie din data de 30 august  2017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Regulamentului de Organizare și Funcționare a Consiliului de Administrație al Casei Naționale de Pensii Publice cu modificări și completări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Informare referitoare la noutățile introduse de Legea nr.3/2018 a bugetului asigurărilor sociale de stat, Legea nr.227/2015 privind Codul Fiscal, alte prevederi legale aplicabile în anul 2018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Informare referitoare la biletele de tratament balnear pentru anul 2018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4:00Z</dcterms:created>
  <dc:creator>Ciorbea Elena</dc:creator>
  <dc:description/>
  <dc:language>en-US</dc:language>
  <cp:lastModifiedBy>Elena Ciorba</cp:lastModifiedBy>
  <cp:lastPrinted>2018-01-23T15:10:00Z</cp:lastPrinted>
  <dcterms:modified xsi:type="dcterms:W3CDTF">2018-01-23T13:10:00Z</dcterms:modified>
  <cp:revision>3</cp:revision>
  <dc:subject/>
  <dc:title>CASA NAŢIONALĂ DE PENSII ŞI ALTE</dc:title>
</cp:coreProperties>
</file>