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 xml:space="preserve">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privind acordarea pensiei de serviciu pentru pierderea totală a capacității de muncă</w:t>
        <w:br/>
        <w:t>potrivit prevederilor art. 42</w:t>
      </w:r>
      <w:r>
        <w:rPr>
          <w:rFonts w:eastAsia="Courier New" w:cs="Calibri" w:ascii="Calibri" w:hAnsi="Calibri"/>
          <w:b/>
          <w:color w:val="000000"/>
          <w:sz w:val="20"/>
          <w:szCs w:val="20"/>
          <w:vertAlign w:val="superscript"/>
        </w:rPr>
        <w:t>7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 din Legea nr. 223/2007 privind Statutul personalului</w:t>
        <w:br/>
        <w:t>aeronautic civil navigant profesionist din aviația civilă din România, cu modificările și</w:t>
        <w:br/>
        <w:t xml:space="preserve">completările ulterioare </w:t>
        <w:br/>
      </w:r>
      <w:r>
        <w:rPr>
          <w:rFonts w:cs="Calibri" w:ascii="Calibri" w:hAnsi="Calibri"/>
          <w:b/>
          <w:sz w:val="20"/>
          <w:szCs w:val="20"/>
          <w:lang w:val="it-IT"/>
        </w:rPr>
        <w:t xml:space="preserve"> (cod pensie ____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23/2007 privind Statutul personalului aeronautic civil navigant profesionist din aviația civilă din România, cu modificările și</w:t>
        <w:br/>
        <w:t>completările ulterioare,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, de sex ______, născut(ă) la data de ____________, 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ab/>
        <w:t xml:space="preserve"> ____lei</w:t>
      </w:r>
      <w:r>
        <w:rPr>
          <w:rFonts w:cs="Calibri" w:ascii="Calibri" w:hAnsi="Calibri"/>
          <w:sz w:val="20"/>
          <w:szCs w:val="20"/>
          <w:lang w:val="pt-BR"/>
        </w:rPr>
        <w:tab/>
        <w:tab/>
        <w:t xml:space="preserve">                              - pensie de serviciu netă                    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prevăzută de...   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   ___lei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____lei</w:t>
        <w:tab/>
        <w:tab/>
        <w:tab/>
        <w:t xml:space="preserve">             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>____lei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ab/>
        <w:tab/>
        <w:t xml:space="preserve">             </w:t>
        <w:tab/>
        <w:tab/>
        <w:tab/>
        <w:t xml:space="preserve">                                  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prevăzută de...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nr. ___, bl. ___, sc. __, et. __,  ap. ___, judeţul/sectorul ______________,oficiul poştal ____, țara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>D. Date care au condus la stabilirea drepturilor de pensie de serviciu: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1.baza de calcul utilizată la stabilirea pensiei de invaliditate brute</w:t>
        <w:tab/>
        <w:tab/>
        <w:tab/>
        <w:tab/>
        <w:t xml:space="preserve"> 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2.media venitul net corespunzător venitului brut care a constituit baza de calcul al pensiei de serviciu                    __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cauza invalidități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 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1. vârsta la data pensionării                                           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2. data emiterii deciziei medicale  ________________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3. cauza invalidității   ________________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4. gradul de invaliditate   ________________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5. vârsta standard de pensionare prevăzută de lege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6. vârsta de pensionare pentru acordarea pensiei pentru </w:t>
      </w:r>
      <w:r>
        <w:rPr>
          <w:rFonts w:cs="Calibri" w:ascii="Calibri" w:hAnsi="Calibri"/>
          <w:sz w:val="20"/>
          <w:szCs w:val="20"/>
          <w:lang w:val="ro-RO"/>
        </w:rPr>
        <w:t xml:space="preserve">limită de vârstă </w:t>
      </w:r>
      <w:r>
        <w:rPr>
          <w:rFonts w:cs="Calibri" w:ascii="Calibri" w:hAnsi="Calibri"/>
          <w:sz w:val="20"/>
          <w:szCs w:val="20"/>
          <w:lang w:val="it-IT"/>
        </w:rPr>
        <w:t xml:space="preserve">      ani   luni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. Stagiul complet de cotizare contributiv prevăzut de lege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(anexa nr. 5 la Legea nr. 360/2023) </w:t>
        <w:tab/>
        <w:tab/>
        <w:tab/>
        <w:t xml:space="preserve">                                ani   lu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F. Stagiul total de cotizare realizat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F.1. Stagiu de cotizare contributiv, din care: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</w:t>
        <w:tab/>
        <w:t xml:space="preserve">ani   luni   zil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2. Stagiu de cotizare asimilat 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F.3. Stagiu de cotizare necontributiv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4. Stagiu sisteme neintegrate         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 Stagiul potențial                              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numele şi prenumel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 xml:space="preserve">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privind acordarea pensiei de serviciu pentru pierderea totală a capacității de muncă</w:t>
        <w:br/>
        <w:t>potrivit prevederilor art. 42</w:t>
      </w:r>
      <w:r>
        <w:rPr>
          <w:rFonts w:eastAsia="Courier New" w:cs="Calibri" w:ascii="Calibri" w:hAnsi="Calibri"/>
          <w:b/>
          <w:color w:val="000000"/>
          <w:sz w:val="20"/>
          <w:szCs w:val="20"/>
          <w:vertAlign w:val="superscript"/>
        </w:rPr>
        <w:t>7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 din Legea nr. 223/2007 privind Statutul personalului</w:t>
        <w:br/>
        <w:t>aeronautic civil navigant profesionist din aviația civilă din România, cu modificările și</w:t>
        <w:br/>
        <w:t xml:space="preserve">completările ulterioare </w:t>
        <w:br/>
      </w:r>
      <w:r>
        <w:rPr>
          <w:rFonts w:cs="Calibri" w:ascii="Calibri" w:hAnsi="Calibri"/>
          <w:b/>
          <w:sz w:val="20"/>
          <w:szCs w:val="20"/>
          <w:lang w:val="it-IT"/>
        </w:rPr>
        <w:t xml:space="preserve"> 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23/2007 privind Statutul personalului aeronautic civil navigant profesionist din aviația civilă din România, cu modificările și</w:t>
        <w:br/>
        <w:t>completările ulterioare,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, de sex ______, născut(ă) la data de ____________,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ab/>
        <w:t xml:space="preserve"> ____lei</w:t>
      </w:r>
      <w:r>
        <w:rPr>
          <w:rFonts w:cs="Calibri" w:ascii="Calibri" w:hAnsi="Calibri"/>
          <w:sz w:val="20"/>
          <w:szCs w:val="20"/>
          <w:lang w:val="pt-BR"/>
        </w:rPr>
        <w:tab/>
        <w:tab/>
        <w:t xml:space="preserve">                              - pensie de serviciu netă                 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prevăzută de...   </w:t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   ___lei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____lei</w:t>
        <w:tab/>
        <w:tab/>
        <w:tab/>
        <w:t xml:space="preserve">             - indemniza</w:t>
      </w:r>
      <w:r>
        <w:rPr>
          <w:rFonts w:cs="Calibri" w:ascii="Calibri" w:hAnsi="Calibri"/>
          <w:sz w:val="20"/>
          <w:szCs w:val="20"/>
          <w:lang w:val="ro-RO"/>
        </w:rPr>
        <w:t>ție însoțitor</w:t>
        <w:tab/>
        <w:tab/>
        <w:t>____lei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ab/>
        <w:tab/>
        <w:t xml:space="preserve">             </w:t>
        <w:tab/>
        <w:tab/>
        <w:tab/>
        <w:t xml:space="preserve">                                  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prevăzută de...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</w:t>
        <w:tab/>
        <w:t xml:space="preserve">____ lei       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>____ lei</w:t>
        <w:tab/>
        <w:t xml:space="preserve">                                                 Total drepturi nete:          </w:t>
        <w:tab/>
        <w:tab/>
        <w:t>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.______________________________, str. ___________________,nr. ___, bl. ___, sc. __, et. __,  ap. ___, judeţul/sectorul ______________,oficiul poştal ____, țara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Date care au condus la stabilirea drepturilor de pensie de serviciu: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1.baza de calcul utilizată la stabilirea pensiei de invaliditate brute</w:t>
        <w:tab/>
        <w:tab/>
        <w:tab/>
        <w:tab/>
        <w:t xml:space="preserve">  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2.media venitul net corespunzător venitului brut care a constituit baza de calcul al pensiei de serviciu                    __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cauza invalidități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sz w:val="20"/>
          <w:szCs w:val="20"/>
          <w:lang w:val="fr-FR"/>
        </w:rPr>
        <w:t>Datele care au condus la stabilirea drepturilor de pensie din sistemul public 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1. vârsta la data pensionării                                                                                        ani   lun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2. data emiterii deciziei medicale  ________________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3. cauza invalidității   ________________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4. gradul de invaliditate   ________________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5. vârsta standard de pensionare prevăzută de lege                                             ani   lun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 xml:space="preserve">6. vârsta de pensionare pentru acordarea pensiei pentru </w:t>
      </w:r>
      <w:r>
        <w:rPr>
          <w:rFonts w:cs="Calibri" w:ascii="Calibri" w:hAnsi="Calibri"/>
          <w:sz w:val="20"/>
          <w:szCs w:val="20"/>
          <w:lang w:val="ro-RO"/>
        </w:rPr>
        <w:t xml:space="preserve">limită de vârstă </w:t>
      </w:r>
      <w:r>
        <w:rPr>
          <w:rFonts w:cs="Calibri" w:ascii="Calibri" w:hAnsi="Calibri"/>
          <w:sz w:val="20"/>
          <w:szCs w:val="20"/>
          <w:lang w:val="it-IT"/>
        </w:rPr>
        <w:t xml:space="preserve">      ani   luni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. Stagiul complet de cotizare contributiv prevăzut de lege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(anexa nr. 5 la Legea nr. 360/2023) </w:t>
        <w:tab/>
        <w:tab/>
        <w:tab/>
        <w:t xml:space="preserve">                                ani   lun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F. Stagiul total de cotizare realizat    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1. Stagiu de cotizare contributiv, din care: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</w:t>
        <w:tab/>
        <w:t xml:space="preserve">ani   luni   zil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2. Stagiu de cotizare asimilat          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3. Stagiu de cotizare necontributiv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4. Stagiu sisteme neintegrate                                                      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G. Stagiul potențial                                                                                                             ani   luni   zi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        Întocmit, </w:t>
        <w:tab/>
        <w:tab/>
        <w:t xml:space="preserve">      </w:t>
        <w:tab/>
        <w:tab/>
        <w:t xml:space="preserve">                                   Verificat, </w:t>
      </w:r>
      <w:r>
        <w:rPr>
          <w:rFonts w:cs="Calibri" w:ascii="Calibri" w:hAnsi="Calibri"/>
          <w:sz w:val="20"/>
          <w:szCs w:val="20"/>
          <w:lang w:val="it-IT"/>
        </w:rPr>
        <w:t>................................</w:t>
        <w:tab/>
        <w:tab/>
        <w:tab/>
        <w:t>...................................</w:t>
        <w:tab/>
        <w:tab/>
        <w:t xml:space="preserve">            .                              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(numele şi prenumele)          (numele şi prenumele)            (numele şi prenumele)     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a  la Decizia Nr. _______ din _________</w:t>
      </w:r>
    </w:p>
    <w:p>
      <w:pPr>
        <w:pStyle w:val="Bodytext1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F </w:t>
      </w:r>
      <w:r>
        <w:rPr>
          <w:rFonts w:cs="Calibri" w:ascii="Calibri" w:hAnsi="Calibri"/>
          <w:sz w:val="21"/>
          <w:szCs w:val="21"/>
          <w:lang w:val="ro-RO"/>
        </w:rPr>
        <w:t xml:space="preserve">  </w:t>
      </w:r>
      <w:r>
        <w:rPr>
          <w:rFonts w:cs="Calibri" w:ascii="Calibri" w:hAnsi="Calibri"/>
          <w:b/>
          <w:sz w:val="21"/>
          <w:szCs w:val="21"/>
          <w:lang w:val="ro-RO"/>
        </w:rPr>
        <w:t>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 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condiții normale de muncă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gr. I (Legea nr. 3/1977)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gr. II (Legea nr. 3/1977)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condiții deosebit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condiții speciale de muncă, din care :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unități miniere (subteran)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zona I de radiații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zona II de radiații   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conform anexelor 2 și 3  la Legea nr. 360/2023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activități artistic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activități din industria de armament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sectorul construcții nave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 xml:space="preserve">1.5.9 activități din unitățile de producție a energiei 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electrice în termocentrale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 xml:space="preserve">1.5.12 activități de exploatări forestiere, sortare și transport 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 </w:t>
      </w:r>
      <w:r>
        <w:rPr>
          <w:rFonts w:cs="Calibri" w:ascii="Calibri" w:hAnsi="Calibri"/>
          <w:sz w:val="21"/>
          <w:szCs w:val="21"/>
          <w:lang w:val="ro-RO"/>
        </w:rPr>
        <w:t>material lemnos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 </w:t>
      </w:r>
      <w:r>
        <w:rPr>
          <w:rFonts w:cs="Calibri" w:ascii="Calibri" w:hAnsi="Calibri"/>
          <w:sz w:val="21"/>
          <w:szCs w:val="21"/>
          <w:lang w:val="ro-RO"/>
        </w:rPr>
        <w:t>a Guvernului nr. 59/2000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handicap/deficiență vizuală gravă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4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4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4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4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4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5. Stagiu sistem neintegrat, din care                                                                                              ani  luni  zil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562" w:gutter="0" w:header="0" w:top="43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6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6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6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6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8. Stagiu potențial                               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 xml:space="preserve">9. Stagiu de cotizare contributiv care se valorifică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</w:t>
      </w:r>
      <w:r>
        <w:rPr>
          <w:rFonts w:cs="Calibri" w:ascii="Calibri" w:hAnsi="Calibri"/>
          <w:sz w:val="21"/>
          <w:szCs w:val="21"/>
          <w:lang w:val="ro-RO"/>
        </w:rPr>
        <w:t>la deschiderea dreptului de pensie pentru limită de vârstă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>I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de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de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de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de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de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de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>6. -  nr. de puncte suplimentare pentru grupe/condiții de muncă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de puncte realizat în sistemul militar corespunzător stagiului de la lit. F pct.6 din prezenta anexă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de puncte de stabilitate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9. – nr. de puncte aferente stagiului potențial</w:t>
        <w:tab/>
        <w:tab/>
        <w:tab/>
        <w:tab/>
        <w:tab/>
        <w:tab/>
        <w:tab/>
        <w:tab/>
        <w:t xml:space="preserve">        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</w:t>
    </w:r>
  </w:p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Cuantumul net al pensiei de serviciu nu poate fi mai mare de 100% din media venitului net corespunzător venitului brut care a constituit baza de calcul al pensiei de serviciu.</w:t>
    </w:r>
  </w:p>
  <w:p>
    <w:pPr>
      <w:pStyle w:val="Normal"/>
      <w:jc w:val="both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7T11:15:00Z</cp:lastPrinted>
  <dcterms:modified xsi:type="dcterms:W3CDTF">2025-04-07T08:15:00Z</dcterms:modified>
  <cp:revision>91</cp:revision>
  <dc:subject/>
  <dc:title>ANEXA 12</dc:title>
</cp:coreProperties>
</file>