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  <w:tab/>
        <w:tab/>
        <w:t xml:space="preserve">     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1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ourier New" w:cs="Calibri" w:ascii="Calibri" w:hAnsi="Calibri"/>
          <w:b/>
          <w:color w:val="000000"/>
          <w:sz w:val="19"/>
          <w:szCs w:val="19"/>
        </w:rPr>
        <w:t>privind acordarea pensiei de serviciu care are regimul unei pensii pentru limită de vârstă potrivit Legii nr. 223/2007 privind Statutul</w:t>
        <w:br/>
        <w:t>personalului aeronautic civil navigant profesionist din aviația civilă din România, cu</w:t>
        <w:br/>
        <w:t>modificările și completările ulterioare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b/>
          <w:sz w:val="19"/>
          <w:szCs w:val="19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19"/>
          <w:szCs w:val="19"/>
        </w:rPr>
        <w:t>Legii nr. 223/2007 privind Statutul personalului aeronautic civil navigant profesionist din aviația civilă din România, cu</w:t>
        <w:br/>
        <w:t xml:space="preserve">modificările și completările ulterioare, </w:t>
      </w:r>
      <w:r>
        <w:rPr>
          <w:rFonts w:cs="Calibri" w:ascii="Calibri" w:hAnsi="Calibri"/>
          <w:sz w:val="19"/>
          <w:szCs w:val="19"/>
          <w:lang w:val="it-IT"/>
        </w:rPr>
        <w:t xml:space="preserve">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a domnului/doamnei ___________________________,de sex ______, născut(ă) la data de ____________,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ind w:left="284" w:hanging="284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</w:t>
        <w:tab/>
        <w:tab/>
        <w:tab/>
        <w:t>____ lei</w:t>
        <w:tab/>
        <w:tab/>
        <w:tab/>
        <w:t xml:space="preserve">             - pensie de serviciu netă cuvenit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*    </w:t>
        <w:tab/>
        <w:t xml:space="preserve">    ___lei                 -  majorare prevăzută de Legea nr. 80/1995</w:t>
        <w:tab/>
        <w:t xml:space="preserve"> ____lei</w:t>
        <w:tab/>
        <w:t xml:space="preserve">                                            - indemnizaţie prevăzută de... </w:t>
        <w:tab/>
        <w:t xml:space="preserve">   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 nr. ___, bl. ___, sc. __, et. __,  ap. ___, judeţul/sectorul _______________oficiul poştal ____, țara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. 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19"/>
          <w:szCs w:val="19"/>
        </w:rPr>
        <w:t>2.vechimea în funcțiile prevăzute la art. 42</w:t>
      </w:r>
      <w:r>
        <w:rPr>
          <w:rFonts w:eastAsia="Courier New" w:cs="Calibri" w:ascii="Calibri" w:hAnsi="Calibri"/>
          <w:color w:val="000000"/>
          <w:sz w:val="19"/>
          <w:szCs w:val="19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19"/>
          <w:szCs w:val="19"/>
        </w:rPr>
        <w:t>1, alin. (1)</w:t>
      </w:r>
      <w:r>
        <w:rPr>
          <w:rFonts w:cs="Calibri" w:ascii="Calibri" w:hAnsi="Calibri"/>
          <w:sz w:val="19"/>
          <w:szCs w:val="19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</w:t>
      </w:r>
      <w:r>
        <w:rPr>
          <w:rFonts w:cs="Calibri" w:ascii="Calibri" w:hAnsi="Calibri"/>
          <w:sz w:val="19"/>
          <w:szCs w:val="19"/>
          <w:lang w:val="it-IT"/>
        </w:rPr>
        <w:t>3.baza de calcul utilizată la stabilirea pensiei de serviciu brute</w:t>
        <w:tab/>
        <w:tab/>
        <w:tab/>
        <w:tab/>
        <w:t xml:space="preserve">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4.media venitul net corespunzător venitului brut care a constituit baza de calcul al pensiei de serviciu                            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 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vârsta la data pensionării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Director executiv,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</w:t>
      </w:r>
      <w:r>
        <w:rPr>
          <w:rFonts w:cs="Calibri" w:ascii="Calibri" w:hAnsi="Calibri"/>
          <w:sz w:val="19"/>
          <w:szCs w:val="19"/>
          <w:lang w:val="it-IT"/>
        </w:rPr>
        <w:t xml:space="preserve">..............................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(numele şi prenumele)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  <w:tab/>
        <w:tab/>
        <w:t xml:space="preserve">     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1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ourier New" w:cs="Calibri" w:ascii="Calibri" w:hAnsi="Calibri"/>
          <w:b/>
          <w:color w:val="000000"/>
          <w:sz w:val="19"/>
          <w:szCs w:val="19"/>
        </w:rPr>
        <w:t>privind acordarea pensiei de serviciu care are regimul unei pensii pentru limită de vârstă potrivit Legii nr. 223/2007 privind Statutul</w:t>
        <w:br/>
        <w:t>personalului aeronautic civil navigant profesionist din aviația civilă din România, cu</w:t>
        <w:br/>
        <w:t>modificările și completările ulterioare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b/>
          <w:sz w:val="19"/>
          <w:szCs w:val="19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19"/>
          <w:szCs w:val="19"/>
        </w:rPr>
        <w:t>Legii nr. 223/2007 privind Statutul personalului aeronautic civil navigant profesionist din aviația civilă din România, cu</w:t>
        <w:br/>
        <w:t xml:space="preserve">modificările și completările ulterioare, </w:t>
      </w:r>
      <w:r>
        <w:rPr>
          <w:rFonts w:cs="Calibri" w:ascii="Calibri" w:hAnsi="Calibri"/>
          <w:sz w:val="19"/>
          <w:szCs w:val="19"/>
          <w:lang w:val="it-IT"/>
        </w:rPr>
        <w:t xml:space="preserve">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a domnului/doamnei ___________________________,de sex ______, născut(ă) la data de ____________,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ind w:left="284" w:hanging="284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</w:t>
        <w:tab/>
        <w:tab/>
        <w:tab/>
        <w:t>____ lei</w:t>
        <w:tab/>
        <w:tab/>
        <w:tab/>
        <w:t xml:space="preserve">             - pensie de serviciu netă cuvenit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*    </w:t>
        <w:tab/>
        <w:t xml:space="preserve">    ___lei                 -  majorare prevăzută de Legea nr. 80/1995</w:t>
        <w:tab/>
        <w:t xml:space="preserve"> ____lei</w:t>
        <w:tab/>
        <w:t xml:space="preserve">                                            - indemnizaţie prevăzută de... </w:t>
        <w:tab/>
        <w:t xml:space="preserve">   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 nr. ___, bl. ___, sc. __, et. __,  ap. ___, judeţul/sectorul _______________oficiul poştal ____, țara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19"/>
          <w:szCs w:val="19"/>
        </w:rPr>
        <w:t>D. 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19"/>
          <w:szCs w:val="19"/>
        </w:rPr>
        <w:t>2.vechimea în funcțiile prevăzute la art. 42</w:t>
      </w:r>
      <w:r>
        <w:rPr>
          <w:rFonts w:eastAsia="Courier New" w:cs="Calibri" w:ascii="Calibri" w:hAnsi="Calibri"/>
          <w:color w:val="000000"/>
          <w:sz w:val="19"/>
          <w:szCs w:val="19"/>
          <w:vertAlign w:val="superscript"/>
        </w:rPr>
        <w:t>^</w:t>
      </w:r>
      <w:r>
        <w:rPr>
          <w:rFonts w:eastAsia="Courier New" w:cs="Calibri" w:ascii="Calibri" w:hAnsi="Calibri"/>
          <w:color w:val="000000"/>
          <w:sz w:val="19"/>
          <w:szCs w:val="19"/>
        </w:rPr>
        <w:t>1, alin. (1)</w:t>
      </w:r>
      <w:r>
        <w:rPr>
          <w:rFonts w:cs="Calibri" w:ascii="Calibri" w:hAnsi="Calibri"/>
          <w:sz w:val="19"/>
          <w:szCs w:val="19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</w:t>
      </w:r>
      <w:r>
        <w:rPr>
          <w:rFonts w:cs="Calibri" w:ascii="Calibri" w:hAnsi="Calibri"/>
          <w:sz w:val="19"/>
          <w:szCs w:val="19"/>
          <w:lang w:val="it-IT"/>
        </w:rPr>
        <w:t>3.baza de calcul utilizată la stabilirea pensiei de serviciu brute</w:t>
        <w:tab/>
        <w:tab/>
        <w:tab/>
        <w:tab/>
        <w:t xml:space="preserve">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4.media venitul net corespunzător venitului brut care a constituit baza de calcul al pensiei de serviciu                 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 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vârsta la data pensionării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        Întocmit, </w:t>
        <w:tab/>
        <w:tab/>
        <w:t xml:space="preserve">      </w:t>
        <w:tab/>
        <w:tab/>
        <w:t xml:space="preserve">                                   Verificat,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  <w:tab/>
        <w:tab/>
        <w:tab/>
        <w:t>...................................</w:t>
        <w:tab/>
        <w:tab/>
        <w:t xml:space="preserve">            .                              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(numele şi prenumele)          (numele şi prenumele)              (numele şi prenumele)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 ani   luni  zil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de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de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de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de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de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de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de puncte suplimentare pentru grupe/condiții de muncă/handicap/deficiența vizuală gravă          </w:t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de puncte realizat în sistemul militar corespunzător stagiului de la lit. G pct. 7 din prezenta anexă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de puncte de stabilitate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7T11:14:00Z</cp:lastPrinted>
  <dcterms:modified xsi:type="dcterms:W3CDTF">2025-04-07T08:14:00Z</dcterms:modified>
  <cp:revision>95</cp:revision>
  <dc:subject/>
  <dc:title>ANEXA 12</dc:title>
</cp:coreProperties>
</file>