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5 februarie</w:t>
      </w:r>
      <w:r>
        <w:rPr>
          <w:b/>
          <w:sz w:val="28"/>
          <w:szCs w:val="28"/>
        </w:rPr>
        <w:t xml:space="preserve"> 2025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5 februarie 2025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8 ianuarie 2025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rezentarea Planului de acțiune al Casei Naționale de Pensii Publice pe anul 2025</w:t>
      </w:r>
      <w:r>
        <w:rPr>
          <w:b/>
          <w:i/>
          <w:sz w:val="28"/>
          <w:szCs w:val="28"/>
          <w:lang w:val="ro-RO"/>
        </w:rPr>
        <w:t>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Prezentarea Planului de acțiune al caselor teritoriale de pensii pe anul 2025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referitoare la numeroasele întrebări adresate CNPP privind aplicarea prevederilor Legii nr. 360/2023 privind sistemul public de pensii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privind Decizia nr. 724/2024 referitoare la excepția de neconstituționalitate a dispozițiilor art. 101 din Legea nr. 227/2015 privind Codul fiscal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Notă referitoare la: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ro-RO"/>
        </w:rPr>
        <w:t>aplicarea prevederilor Legii nr. 10/2025 a bugetului asigurărilor sociale de stat pe anul 2025, publicată în Monitorul Oficial al României, Partea I nr. 119/10.02.202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licarea, în anul 2025, a unor articole din Legea nr. 227/2015 privind Codul fiscal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lte prevederi aplicabile în anul 2025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2:00Z</dcterms:created>
  <dc:creator>Ciorbea Elena</dc:creator>
  <dc:description/>
  <dc:language>en-US</dc:language>
  <cp:lastModifiedBy>Alice Anghelache</cp:lastModifiedBy>
  <cp:lastPrinted>2025-02-18T14:30:00Z</cp:lastPrinted>
  <dcterms:modified xsi:type="dcterms:W3CDTF">2025-02-18T12:42:00Z</dcterms:modified>
  <cp:revision>2</cp:revision>
  <dc:subject/>
  <dc:title>CASA NAŢIONALĂ DE PENSII ŞI ALTE</dc:title>
</cp:coreProperties>
</file>