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276" w:before="0" w:after="120"/>
        <w:ind w:left="7920" w:firstLine="72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 xml:space="preserve">J/103/20.03.2025 </w:t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rPr>
          <w:rFonts w:ascii="Courier;Courier New" w:hAnsi="Courier;Courier New"/>
          <w:sz w:val="20"/>
          <w:szCs w:val="20"/>
          <w:lang w:val="ro-RO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ro-RO"/>
        </w:rPr>
        <w:t xml:space="preserve">                 </w:t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 în anul 2024</w:t>
      </w:r>
    </w:p>
    <w:p>
      <w:pPr>
        <w:pStyle w:val="Normal"/>
        <w:autoSpaceDE w:val="false"/>
        <w:jc w:val="both"/>
        <w:rPr>
          <w:rFonts w:ascii="Courier;Courier New" w:hAnsi="Courier;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;Courier New" w:hAnsi="Courier;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;Courier New" w:hAnsi="Courier;Courier New"/>
          <w:i/>
          <w:iCs/>
          <w:sz w:val="20"/>
          <w:szCs w:val="20"/>
          <w:lang w:val="ro-RO"/>
        </w:rPr>
        <w:tab/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 Cristea Gabriela – Liliana,  </w:t>
      </w:r>
    </w:p>
    <w:p>
      <w:pPr>
        <w:pStyle w:val="Normal"/>
        <w:autoSpaceDE w:val="false"/>
        <w:ind w:left="1440" w:hanging="0"/>
        <w:jc w:val="both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Sandu Ingrid,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>consilieri superiori în cadrul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 Publice, responsabili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le ulterioare, prezentăm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pe anul 2023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le de interes public, prin care apreciem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;Courier New" w:hAnsi="Courier;Courier New"/>
          <w:sz w:val="20"/>
          <w:szCs w:val="20"/>
          <w:lang w:val="ro-RO"/>
        </w:rPr>
        <w:t>iei a f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2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din Legea nr.544/2001, cu modificările şi completările ulterioare?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  <w:t>|x| Pe pagina d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| În Monitorul Oficial al Români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_| În altă modalitate: pe pagina de socializ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.                                                                               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left="121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ind w:right="770"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51                |  39    |   112  |    13    |   138    |   - 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de sserviciu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europene  de coordonare a sistemelor de securitate socială și acordurilor la care România este parte; asigurare retroactivă în baza OUG163/2020, statistici din rapoartele generate de CNPP, ajutoare de deces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115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136     |       -        | 110|41 |-  |138|13 |-  |3  |3  | 28|1  |1  |115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 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   0     |          |           |              </w:t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pt-BR"/>
        </w:rPr>
        <w:t xml:space="preserve">                    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0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0    |     0     |  0  |      -    |    -   |   -       |  -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-         |         -        |       -      |      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igitalizarea internă în vederea creșterii agilității de adaptare la modificări legislative sau cerințe de interoperabilitate naționale sau europene.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Dezvoltarea compartimentelor de comunicare din cadrul CNPP/Case teritoriale de pensii și modernizarea mijloacelor de comunicare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</w:t>
      </w:r>
      <w:r>
        <w:rPr>
          <w:rFonts w:cs="Courier New" w:ascii="Courier New" w:hAnsi="Courier New"/>
          <w:sz w:val="20"/>
          <w:szCs w:val="20"/>
          <w:lang w:val="ro-RO"/>
        </w:rPr>
        <w:t>și actualizarea informațiilor din domeniul de competență pe pagin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  <w:lang w:val="ro-RO"/>
        </w:rPr>
        <w:t>a de socializare.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  <w:tab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550" w:firstLine="220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>Angelica Mihail</w:t>
        <w:tab/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tor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ția Comunicare și Relații Publice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Intocmit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Cristea Gabriela-Liliana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690" w:leader="none"/>
        </w:tabs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  <w:t xml:space="preserve">Sandu Ingrid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cs="Trebuchet MS" w:ascii="Trebuchet MS" w:hAnsi="Trebuchet MS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432" w:top="1891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</w:t>
    </w:r>
    <w:r>
      <w:rPr>
        <w:rFonts w:cs="Trebuchet MS" w:ascii="Trebuchet MS" w:hAnsi="Trebuchet MS"/>
        <w:color w:val="000000"/>
        <w:sz w:val="14"/>
        <w:szCs w:val="14"/>
      </w:rPr>
      <w:t xml:space="preserve"> 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Str. Latină, nr. 8, Sector 2, Bucureşti</w:t>
      <w:tab/>
      <w:tab/>
    </w:r>
  </w:p>
  <w:p>
    <w:pPr>
      <w:pStyle w:val="Footer"/>
      <w:ind w:left="990" w:hanging="0"/>
      <w:rPr/>
    </w:pPr>
    <w:r>
      <w:rPr>
        <w:rFonts w:cs="Trebuchet MS" w:ascii="Trebuchet MS" w:hAnsi="Trebuchet MS"/>
        <w:color w:val="000000"/>
        <w:sz w:val="14"/>
        <w:szCs w:val="14"/>
      </w:rPr>
      <w:t>birou.presa@cnpp.ro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ind w:left="990" w:hanging="0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1701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63825" cy="715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 Familiei, Tineretulu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 Solidarități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56.35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 Familiei, Tineretulu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 Solidarități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t xml:space="preserve">                                       </w:t>
    </w:r>
  </w:p>
  <w:p>
    <w:pPr>
      <w:pStyle w:val="Header"/>
      <w:ind w:left="-284" w:hanging="0"/>
      <w:rPr/>
    </w:pPr>
    <w:r>
      <w:rPr>
        <w:rFonts w:cs="Trebuchet MS" w:ascii="Trebuchet MS" w:hAnsi="Trebuchet MS"/>
        <w:color w:val="7F7F7F"/>
        <w:lang w:val="en-US" w:eastAsia="en-US"/>
      </w:rPr>
      <w:drawing>
        <wp:inline distT="0" distB="0" distL="0" distR="0">
          <wp:extent cx="4791710" cy="855345"/>
          <wp:effectExtent l="0" t="0" r="0" b="0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99060</wp:posOffset>
          </wp:positionV>
          <wp:extent cx="1838325" cy="6000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/>
  <dc:description/>
  <cp:keywords/>
  <dc:language>en-US</dc:language>
  <cp:lastModifiedBy/>
  <dcterms:modified xsi:type="dcterms:W3CDTF">2025-03-20T08:34:00Z</dcterms:modified>
  <cp:revision>1</cp:revision>
  <dc:subject/>
  <dc:title/>
</cp:coreProperties>
</file>