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Parlamentul României</w:t>
      </w:r>
    </w:p>
    <w:p>
      <w:pPr>
        <w:pStyle w:val="Heading1"/>
        <w:rPr>
          <w:rFonts w:eastAsia="Times New Roman" w:cs="Arial"/>
        </w:rPr>
      </w:pPr>
      <w:r>
        <w:rPr>
          <w:rFonts w:eastAsia="Times New Roman" w:cs="Arial"/>
        </w:rPr>
        <w:t>Legea nr. 10/2025 a bugetului asigurărilor sociale de stat pe anul 2025</w:t>
      </w:r>
    </w:p>
    <w:p>
      <w:pPr>
        <w:pStyle w:val="Heading3"/>
        <w:spacing w:lineRule="atLeast" w:line="345"/>
        <w:rPr>
          <w:rFonts w:ascii="Arial" w:hAnsi="Arial" w:eastAsia="Times New Roman" w:cs="Arial"/>
          <w:color w:val="008000"/>
        </w:rPr>
      </w:pPr>
      <w:r>
        <w:rPr>
          <w:rFonts w:eastAsia="Times New Roman" w:cs="Arial" w:ascii="Arial" w:hAnsi="Arial"/>
          <w:color w:val="008000"/>
        </w:rPr>
        <w:t>Va intra în vigoare la 13 februarie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119 din 10 februarie 2025. Formă aplicabilă din </w:t>
      </w:r>
      <w:r>
        <w:rPr>
          <w:rFonts w:eastAsia="Times New Roman" w:cs="Arial" w:ascii="Arial" w:hAnsi="Arial"/>
          <w:sz w:val="21"/>
          <w:szCs w:val="21"/>
        </w:rPr>
        <w:t>13 februarie 2025</w:t>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arlamentul României adoptă prezenta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 xml:space="preserve">Dispoziţii general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 xml:space="preserve">Dispoziţii generale referitoare la bugetul asigurărilor sociale de stat şi bugetul asigurărilor pentru şomaj pe anul 2025 </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Prezenta lege prevede şi autorizează pentru anul bugetar 2025 veniturile pe capitole şi subcapitole şi cheltuielile pe destinaţii pentru bugetul asigurărilor sociale de stat, bugetul asigurărilor pentru şomaj, sinteza bugetelor instituţiilor publice finanţate parţial din venituri proprii, precum şi reglementări specifice exerciţiului bugetar al anului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 xml:space="preserve">Dispoziţii referitoare la bugetul asigurărilor sociale de stat pe anul 2025 </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1) Sinteza veniturilor şi cheltuielilor bugetare alocate pe surse de finanţare, detaliată la venituri pe capitole şi subcapitole, iar la cheltuieli, pe părţi, capitole şi titluri, este prevăzută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85&amp;d=2025-02-12" \l "p-60706218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1/03</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Cheltuielile bugetului asigurărilor sociale de stat, detaliate pe părţi, capitole, subcapitole, paragrafe, respectiv titluri de cheltuieli, articole şi alineate, după caz, sunt prevăzute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89&amp;d=2025-02-12" \l "p-607062189"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2/03</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1) Bugetul asigurărilor sociale de stat aferent sistemului public de pensii se stabileşte la venituri în sumă de 154.840.200 mii lei, iar la cheltuieli în sumă de 154.807.934 mii lei la credite de angajament şi 154.840.200 mii lei la credite bugetare.</w:t>
      </w:r>
    </w:p>
    <w:p>
      <w:pPr>
        <w:pStyle w:val="Normal"/>
        <w:spacing w:lineRule="atLeast" w:line="345"/>
        <w:rPr>
          <w:rFonts w:ascii="Arial" w:hAnsi="Arial" w:cs="Arial"/>
          <w:color w:val="333333"/>
          <w:sz w:val="21"/>
          <w:szCs w:val="21"/>
        </w:rPr>
      </w:pPr>
      <w:r>
        <w:rPr>
          <w:rFonts w:cs="Arial" w:ascii="Arial" w:hAnsi="Arial"/>
          <w:color w:val="333333"/>
          <w:sz w:val="21"/>
          <w:szCs w:val="21"/>
        </w:rPr>
        <w:t>(2) Sistemul de asigurare pentru accidente de muncă şi boli profesionale se stabileşte la venituri în sumă de 270.681 mii lei, iar la cheltuieli în sumă de 192.100 mii lei, atât la credite de angajament, cât şi la credite bugetare, cu un excedent de 78.581 mii lei.</w:t>
      </w:r>
    </w:p>
    <w:p>
      <w:pPr>
        <w:pStyle w:val="Normal"/>
        <w:spacing w:lineRule="atLeast" w:line="345"/>
        <w:rPr>
          <w:rFonts w:ascii="Arial" w:hAnsi="Arial" w:cs="Arial"/>
          <w:color w:val="333333"/>
          <w:sz w:val="21"/>
          <w:szCs w:val="21"/>
        </w:rPr>
      </w:pPr>
      <w:r>
        <w:rPr>
          <w:rFonts w:cs="Arial" w:ascii="Arial" w:hAnsi="Arial"/>
          <w:color w:val="333333"/>
          <w:sz w:val="21"/>
          <w:szCs w:val="21"/>
        </w:rPr>
        <w:t>(3) Sinteza finanţării programelor bugetului asigurărilor sociale de stat, cu detalierea pe fişele programelor bugetare, este prevăzută în anexa nr. 3/03.</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4) Programul de investiţii publice pe grupe de investiţii şi surse de finanţare este prevăzut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99&amp;d=2025-02-12" \l "p-607062199"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4/03</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3-a</w:t>
        <w:br/>
        <w:t xml:space="preserve">Dispoziţii referitoare la bugetul asigurărilor pentru şomaj pe anul 2025 </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 xml:space="preserve">(1) Sinteza veniturilor şi cheltuielilor bugetare alocate pe surse de finanţare, detaliată la venituri pe capitole şi subcapitole, iar la cheltuieli, pe părţi, capitole şi titluri, este prevăzută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27&amp;d=2025-02-12" \l "p-607062227"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1/04</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Cheltuielile bugetului asigurărilor pentru şomaj, detaliate pe părţi, capitole, subcapitole, paragrafe, respectiv titluri de cheltuieli, articole şi alineate, după caz, sunt prevăzute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31&amp;d=2025-02-12" \l "p-60706223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2/04</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1) Bugetul asigurărilor pentru şomaj, aferent sistemului asigurărilor pentru şomaj, se stabileşte la venituri în sumă de 2.703.518 mii lei, iar la cheltuieli în sumă de 2.572.136 mii lei la credite de angajament şi în sumă de 2.527.817 mii lei la credite bugetare, cu un excedent de 175.701 mii lei.</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Fondul de garantare pentru plata creanţelor salariale instituit prin Legea </w:t>
      </w:r>
      <w:hyperlink r:id="rId2" w:tgtFrame="_blank">
        <w:r>
          <w:rPr>
            <w:rStyle w:val="HTMLPreformattedChar"/>
            <w:rFonts w:cs="Arial" w:ascii="Arial" w:hAnsi="Arial"/>
            <w:sz w:val="21"/>
            <w:szCs w:val="21"/>
          </w:rPr>
          <w:t>nr. 200/2006</w:t>
        </w:r>
      </w:hyperlink>
      <w:r>
        <w:rPr>
          <w:rFonts w:cs="Arial" w:ascii="Arial" w:hAnsi="Arial"/>
          <w:color w:val="333333"/>
          <w:sz w:val="21"/>
          <w:szCs w:val="21"/>
        </w:rPr>
        <w:t xml:space="preserve"> privind constituirea şi utilizarea Fondului de garantare pentru plata creanţelor salariale, cu modificările ulterioare, se stabileşte la venituri în sumă de 153.874 mii lei, iar la cheltuieli în sumă de 76.385 mii lei, atât la credite de angajament, cât şi la credite bugetare, cu un excedent de 77.489 mii lei.</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3) Sinteza proiectelor finanţate din fonduri externe nerambursabile şi detalierea pe proiecte şi programul de investiţii publice pe grupe de investiţii şi surse de finanţare, detaliate, sunt prevăzute în anexele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35&amp;d=2025-02-12" \l "p-60706223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3/04</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54&amp;d=2025-02-12" \l "p-607062254"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5/04</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4) Sinteza finanţării programelor bugetului asigurărilor pentru şomaj, cu detalierea pe fişele programelor bugetare, este prevăzută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48&amp;d=2025-02-12" \l "p-607062248"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4/04</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5) Sinteza sumelor alocate pentru instituţii publice finanţate parţial din venituri proprii este prevăzută în anex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282&amp;d=2025-02-12" \l "p-60706228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nr. 6/04</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 xml:space="preserve">Responsabilităţi în aplicarea prezentei legi şi dispoziţii în gestionarea proiectelor cu finanţare din fonduri externe nerambursabil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 xml:space="preserve">Responsabilităţi în aplicarea prezentei legi </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 xml:space="preserve">(1) Începând cu data intrării în vigoare a prezentei legi, în condiţiile prevăzute de Legea </w:t>
      </w:r>
      <w:hyperlink r:id="rId3" w:tgtFrame="_blank">
        <w:r>
          <w:rPr>
            <w:rStyle w:val="HTMLPreformattedChar"/>
            <w:rFonts w:cs="Arial" w:ascii="Arial" w:hAnsi="Arial"/>
            <w:sz w:val="21"/>
            <w:szCs w:val="21"/>
          </w:rPr>
          <w:t>nr. 500/2002</w:t>
        </w:r>
      </w:hyperlink>
      <w:r>
        <w:rPr>
          <w:rFonts w:cs="Arial" w:ascii="Arial" w:hAnsi="Arial"/>
          <w:color w:val="333333"/>
          <w:sz w:val="21"/>
          <w:szCs w:val="21"/>
        </w:rPr>
        <w:t xml:space="preserve"> privind finanţele publice, cu modificările şi completările ulterioare, ordonatorul principal de credite poate efectua, pe tot parcursul anului, virări de credite de angajament şi de credite bugetare între titlurile şi articolele de cheltuieli din cadrul aceluiaşi capitol sau de la alte capitole, după caz, în vederea asigurării plăţii la scadenţă a cotizaţiilor şi contribuţiilor la organisme internaţional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Ordonatorul principal de credite comunică lunar Ministerului Finanţelor modificările efectuate potrivit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098&amp;d=2025-02-12" \l "p-607062098"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7. - </w:t>
      </w:r>
      <w:r>
        <w:rPr>
          <w:rFonts w:cs="Arial" w:ascii="Arial" w:hAnsi="Arial"/>
          <w:color w:val="333333"/>
          <w:sz w:val="21"/>
          <w:szCs w:val="21"/>
        </w:rPr>
        <w:t>Sunt interzise virările de credite de angajament şi credite bugetare între subdiviziunile de cheltuieli aprobate pentru sistemul public de pensii şi cele pentru sistemul de asigurare pentru accidente de muncă şi boli profesional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8. - </w:t>
      </w:r>
      <w:r>
        <w:rPr>
          <w:rFonts w:cs="Arial" w:ascii="Arial" w:hAnsi="Arial"/>
          <w:color w:val="333333"/>
          <w:sz w:val="21"/>
          <w:szCs w:val="21"/>
        </w:rPr>
        <w:t>Sunt interzise virările de credite de angajament şi credite bugetare între subdiviziunile de cheltuieli aprobate pentru sistemul asigurărilor pentru şomaj şi cele pentru Fondul de garantare pentru plata creanţelor salarial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9. - </w:t>
      </w:r>
      <w:r>
        <w:rPr>
          <w:rFonts w:cs="Arial" w:ascii="Arial" w:hAnsi="Arial"/>
          <w:color w:val="333333"/>
          <w:sz w:val="21"/>
          <w:szCs w:val="21"/>
        </w:rPr>
        <w:t>Se interzice ordonatorului principal de credite să efectueze virări de credite de angajament şi credite bugetare de la titlul 51 "Transferuri între unităţi ale administraţiei publice" al capitolului 6804 "Asigurări şi asistenţă socială" la celelalte titluri ale aceluiaşi capitol sau la alte capitole bugetar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0. - </w:t>
      </w:r>
      <w:r>
        <w:rPr>
          <w:rFonts w:cs="Arial" w:ascii="Arial" w:hAnsi="Arial"/>
          <w:color w:val="333333"/>
          <w:sz w:val="21"/>
          <w:szCs w:val="21"/>
        </w:rPr>
        <w:t xml:space="preserve">(1) Prin derogare de la prevederile art. 47 </w:t>
      </w:r>
      <w:r>
        <w:fldChar w:fldCharType="begin"/>
      </w:r>
      <w:r>
        <w:rPr>
          <w:rStyle w:val="HTMLPreformattedChar"/>
          <w:sz w:val="21"/>
          <w:szCs w:val="21"/>
          <w:rFonts w:cs="Arial" w:ascii="Arial" w:hAnsi="Arial"/>
        </w:rPr>
        <w:instrText xml:space="preserve"> HYPERLINK "http://lege5.ro/App/Document/geydsnjzgu/legea-nr-500-2002-privind-finantele-publice?pid=65690640&amp;d=2025-02-12" \l "p-65690640"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9)</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ydsnjzgu/legea-nr-500-2002-privind-finantele-publice?pid=65690641&amp;d=2025-02-12" \l "p-6569064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10)</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 în anul 2025, începând cu data intrării în vigoare a prezentei legi, se autorizează ordonatorul principal de credite să efectueze, pe tot parcursul anului, virări de credite de angajament şi credite bugetare între programe, peste limita prevăzută, cu încadrarea în prevederile bugetare aprobate, cu modificarea corespunzătoare a anexelor la bugetul asigurărilor sociale de stat sau bugetul asigurărilor pentru şomaj, după caz.</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În aplicarea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07&amp;d=2025-02-12" \l "p-607062107"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se autorizează ordonatorul principal de credite, pe tot parcursul anului, să modifice costurile asociate măsurilor şi valorile indicatorilor prevăzuţi în anexele la bugetul asigurărilor sociale de stat sau bugetul asigurărilor pentru şomaj, după caz, cu încadrarea în valoarea totală a cheltuielilor programului aprobată pentru anul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 xml:space="preserve">Dispoziţii referitoare la proiecte cu finanţare din fonduri externe nerambursabile, aferente perioadei de programare a Uniunii Europene 2021-2027, precum şi la proiecte cu finanţare din Planul naţional de redresare şi rezilienţă al României, pe anul 2025 </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1. - </w:t>
      </w:r>
      <w:r>
        <w:rPr>
          <w:rFonts w:cs="Arial" w:ascii="Arial" w:hAnsi="Arial"/>
          <w:color w:val="333333"/>
          <w:sz w:val="21"/>
          <w:szCs w:val="21"/>
        </w:rPr>
        <w:t>(1) Începând cu data intrării în vigoare a prezentei legi se autorizează ordonatorul principal de credite să introducă, pe parcursul întregului an, în anexele la bugetul asigurărilor sociale de stat, bugetul asigurărilor pentru şomaj şi în bugetele instituţiilor finanţate parţial din bugetul asigurărilor pentru şomaj, după caz, creditele de angajament necesare implementării proiectelor noi, la nivelul prevăzut în contractele/deciziile/ordinele de finanţare/avizele de principiu emise de către autorităţile de management, în cadrul programelor aferente perioadei de programare bugetară a Uniunii Europene 2021-2027, să majoreze creditele bugetare aferente estimărilor pentru anii 2026-2028 şi anii ulteriori şi, după caz, să modifice Programul de investiţii public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Prin derogare de la prevederile art. 47 </w:t>
      </w:r>
      <w:r>
        <w:fldChar w:fldCharType="begin"/>
      </w:r>
      <w:r>
        <w:rPr>
          <w:rStyle w:val="HTMLPreformattedChar"/>
          <w:sz w:val="21"/>
          <w:szCs w:val="21"/>
          <w:rFonts w:cs="Arial" w:ascii="Arial" w:hAnsi="Arial"/>
        </w:rPr>
        <w:instrText xml:space="preserve"> HYPERLINK "http://lege5.ro/App/Document/geydsnjzgu/legea-nr-500-2002-privind-finantele-publice?pid=65690647&amp;d=2025-02-12" \l "p-65690647"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6)</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 pe baza contractelor/deciziilor/ordinelor de finanţare încheiate cu autoritatea de management, respectiv a avizelor de principiu emise de acestea, se autorizează ordonatorul principal de credite să introducă, după caz, în bugetele prevăzute l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1&amp;d=2025-02-12" \l "p-60706211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titlul 56 "Proiecte cu finanţare din fonduri externe nerambursabile (FEN) postaderare".</w:t>
      </w:r>
    </w:p>
    <w:p>
      <w:pPr>
        <w:pStyle w:val="Normal"/>
        <w:spacing w:lineRule="atLeast" w:line="345"/>
        <w:rPr>
          <w:rFonts w:ascii="Arial" w:hAnsi="Arial" w:cs="Arial"/>
          <w:color w:val="333333"/>
          <w:sz w:val="21"/>
          <w:szCs w:val="21"/>
        </w:rPr>
      </w:pPr>
      <w:r>
        <w:rPr>
          <w:rFonts w:cs="Arial" w:ascii="Arial" w:hAnsi="Arial"/>
          <w:color w:val="333333"/>
          <w:sz w:val="21"/>
          <w:szCs w:val="21"/>
        </w:rPr>
        <w:t>(3) Se autorizează ordonatorul principal de credite să efectueze, în bugetul asigurărilor sociale de stat şi bugetul asigurărilor pentru şomaj, după caz, virări de credite bugetare în cadrul proiectelor finanţate din fonduri externe nerambursabile postaderare, inclusiv prin diminuarea cheltuielilor de natura investiţiilor şi majorarea cheltuielilor curente, astfel încât să asigure implementarea corespunzătoare a proiectelor noi şi, după caz, să modifice Programul de investiţii public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2. - </w:t>
      </w:r>
      <w:r>
        <w:rPr>
          <w:rFonts w:cs="Arial" w:ascii="Arial" w:hAnsi="Arial"/>
          <w:color w:val="333333"/>
          <w:sz w:val="21"/>
          <w:szCs w:val="21"/>
        </w:rPr>
        <w:t xml:space="preserve">(1) În anul 2025, începând cu data intrării în vigoare a prezentei legi, în condiţiile prevederilor Legii </w:t>
      </w:r>
      <w:hyperlink r:id="rId4" w:tgtFrame="_blank">
        <w:r>
          <w:rPr>
            <w:rStyle w:val="HTMLPreformattedChar"/>
            <w:rFonts w:cs="Arial" w:ascii="Arial" w:hAnsi="Arial"/>
            <w:sz w:val="21"/>
            <w:szCs w:val="21"/>
          </w:rPr>
          <w:t>nr. 500/2002</w:t>
        </w:r>
      </w:hyperlink>
      <w:r>
        <w:rPr>
          <w:rFonts w:cs="Arial" w:ascii="Arial" w:hAnsi="Arial"/>
          <w:color w:val="333333"/>
          <w:sz w:val="21"/>
          <w:szCs w:val="21"/>
        </w:rPr>
        <w:t>, cu modificările şi completările ulterioare, în cursul întregului an, ordonatorul principal de credite poate efectua virări de credite de angajament şi credite bugetare între titlurile, articolele şi alineatele de cheltuieli din cadrul aceluiaşi capitol sau de la alte capitole, cu modificarea corespunzătoare a anexelor, pentru asigurarea fondurilor necesare la titlul 56 "Proiecte cu finanţare din fonduri externe nerambursabile (FEN) postaderare", pentru finanţarea proiectelor aflate în implementare sau proiectelor noi finanţate din fonduri externe nerambursabile postaderare, cu încadrarea în nivelul total al cheltuielilor aprobate prin bugetul asigurărilor sociale de stat sau bugetul asigurărilor pentru şomaj, după caz.</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5&amp;d=2025-02-12" \l "p-60706211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se aplică şi instituţiilor publice finanţate parţial sau integral din venituri proprii, cu introducerea corespunzătoare a modificărilor, atât la partea de venituri, cât şi la partea de cheltuieli.</w:t>
      </w:r>
    </w:p>
    <w:p>
      <w:pPr>
        <w:pStyle w:val="Normal"/>
        <w:spacing w:lineRule="atLeast" w:line="345"/>
        <w:rPr>
          <w:rFonts w:ascii="Arial" w:hAnsi="Arial" w:cs="Arial"/>
          <w:color w:val="333333"/>
          <w:sz w:val="21"/>
          <w:szCs w:val="21"/>
        </w:rPr>
      </w:pPr>
      <w:r>
        <w:rPr>
          <w:rFonts w:cs="Arial" w:ascii="Arial" w:hAnsi="Arial"/>
          <w:color w:val="333333"/>
          <w:sz w:val="21"/>
          <w:szCs w:val="21"/>
        </w:rPr>
        <w:t>(3) Din sumele prevăzute la titlul 56 "Proiecte cu finanţare din fonduri externe nerambursabile (FEN) postaderare" se pot efectua cheltuieli curente şi de capital pentru derularea corespunzătoare a proiectelor finanţate de la acest titlu.</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3. - </w:t>
      </w:r>
      <w:r>
        <w:rPr>
          <w:rFonts w:cs="Arial" w:ascii="Arial" w:hAnsi="Arial"/>
          <w:color w:val="333333"/>
          <w:sz w:val="21"/>
          <w:szCs w:val="21"/>
        </w:rPr>
        <w:t>(1) Pentru cota-parte din plăţile efectuate aferente cheltuielilor eligibile a fi rambursate din programe aferente Politicii de coeziune a Uniunii Europene, politicilor comune agricolă şi de pescuit sau din alte programe/instrumente/facilităţi/mecanisme postaderare, ordonatorul de credite care are calitatea de beneficiar va transmite o cerere de rambursare autorităţii de management/gestiune al/a programului/instrumentului/facilităţii/mecanismului în maximum 3 luni de la efectuarea cheltuielilor, cu excepţia cheltuielilor efectuate înainte de semnarea contractului de finanţare, în conformitate cu regulile specifice de eligibilitate a cheltuielilor, precum şi cu prevederile contractului/deciziei/ordinului de finanţare.</w:t>
      </w:r>
    </w:p>
    <w:p>
      <w:pPr>
        <w:pStyle w:val="Normal"/>
        <w:spacing w:lineRule="atLeast" w:line="345"/>
        <w:rPr>
          <w:rFonts w:ascii="Arial" w:hAnsi="Arial" w:cs="Arial"/>
          <w:color w:val="333333"/>
          <w:sz w:val="21"/>
          <w:szCs w:val="21"/>
        </w:rPr>
      </w:pPr>
      <w:r>
        <w:rPr>
          <w:rFonts w:cs="Arial" w:ascii="Arial" w:hAnsi="Arial"/>
          <w:color w:val="333333"/>
          <w:sz w:val="21"/>
          <w:szCs w:val="21"/>
        </w:rPr>
        <w:t>(2) Sumele aferente rambursărilor de fonduri externe nerambursabile postaderare primite de la Comisia Europeană şi/sau a altor donatori externi se fac venit la bugetele din care au fost finanţate proiectele respective şi se virează la aceste bugete conform reglementărilor Uniunii Europene şi prevederilor legale naţ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spacing w:lineRule="atLeast" w:line="345"/>
        <w:rPr>
          <w:rFonts w:ascii="Arial" w:hAnsi="Arial" w:cs="Arial"/>
          <w:color w:val="333333"/>
          <w:sz w:val="21"/>
          <w:szCs w:val="21"/>
        </w:rPr>
      </w:pPr>
      <w:r>
        <w:rPr>
          <w:rFonts w:cs="Arial" w:ascii="Arial" w:hAnsi="Arial"/>
          <w:color w:val="333333"/>
          <w:sz w:val="21"/>
          <w:szCs w:val="21"/>
        </w:rPr>
        <w:t>(3) Beneficiarii finanţaţi integral din bugetul asigurărilor sociale de stat sau bugetul asigurărilor pentru şomaj, după caz, care implementează proiecte finanţate în cadrul programelor/instrumentelor/facilităţilor/mecanismelor care nu sunt gestionate de către autorităţi ale administraţiei publice din România virează în contul de venituri ale acestor bugete sumele primite ca rambursare a cheltuielilor efectuate în cadrul proiectelor respective, în termen de 5 zile lucrătoare de la data încasării acestora.</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4. - </w:t>
      </w:r>
      <w:r>
        <w:rPr>
          <w:rFonts w:cs="Arial" w:ascii="Arial" w:hAnsi="Arial"/>
          <w:color w:val="333333"/>
          <w:sz w:val="21"/>
          <w:szCs w:val="21"/>
        </w:rPr>
        <w:t xml:space="preserve">(1) Se interzice ordonatorului principal de credite să efectueze virări de credite de angajament şi credite bugetare de la titlul 56 "Proiecte cu finanţare din fonduri externe nerambursabile (FEN) postaderare" la celelalte titluri de cheltuieli din cadrul aceluiaşi capitol sau la alte capitole bugetare, cu excepţia virărilor de credite de angajament şi credite bugetare care pot fi efectuate pe tot parcursul anului, după caz, cu respectarea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31&amp;d=2025-02-12" \l "p-60706213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16</w:t>
      </w:r>
      <w:r>
        <w:rPr>
          <w:rStyle w:val="HTMLPreformattedChar"/>
          <w:sz w:val="21"/>
          <w:szCs w:val="21"/>
          <w:rFonts w:cs="Arial" w:ascii="Arial" w:hAnsi="Arial"/>
        </w:rPr>
        <w:fldChar w:fldCharType="end"/>
      </w:r>
      <w:r>
        <w:rPr>
          <w:rFonts w:cs="Arial" w:ascii="Arial" w:hAnsi="Arial"/>
          <w:color w:val="333333"/>
          <w:sz w:val="21"/>
          <w:szCs w:val="21"/>
        </w:rPr>
        <w:t>, de la titlul 56 "Proiecte cu finanţare din fonduri externe nerambursabile (FEN) postaderare" la:</w:t>
      </w:r>
    </w:p>
    <w:p>
      <w:pPr>
        <w:pStyle w:val="Normal"/>
        <w:spacing w:lineRule="atLeast" w:line="345"/>
        <w:rPr>
          <w:rFonts w:ascii="Arial" w:hAnsi="Arial" w:cs="Arial"/>
          <w:color w:val="333333"/>
          <w:sz w:val="21"/>
          <w:szCs w:val="21"/>
        </w:rPr>
      </w:pPr>
      <w:r>
        <w:rPr>
          <w:rFonts w:cs="Arial" w:ascii="Arial" w:hAnsi="Arial"/>
          <w:color w:val="333333"/>
          <w:sz w:val="21"/>
          <w:szCs w:val="21"/>
        </w:rPr>
        <w:t>a) titlul 51 "Transferuri între unităţi ale administraţiei publice", în vederea asigurării sumelor reprezentând contribuţia proprie şi/sau cofinanţarea naţională, aferentă proiectelor finanţate din fonduri externe nerambursabile ale instituţiilor publice finanţate parţial din bugetul asigurărilor pentru şomaj;</w:t>
      </w:r>
    </w:p>
    <w:p>
      <w:pPr>
        <w:pStyle w:val="Normal"/>
        <w:spacing w:lineRule="atLeast" w:line="345"/>
        <w:rPr>
          <w:rFonts w:ascii="Arial" w:hAnsi="Arial" w:cs="Arial"/>
          <w:color w:val="333333"/>
          <w:sz w:val="21"/>
          <w:szCs w:val="21"/>
        </w:rPr>
      </w:pPr>
      <w:r>
        <w:rPr>
          <w:rFonts w:cs="Arial" w:ascii="Arial" w:hAnsi="Arial"/>
          <w:color w:val="333333"/>
          <w:sz w:val="21"/>
          <w:szCs w:val="21"/>
        </w:rPr>
        <w:t>b) titlul 60 "Proiecte cu finanţare din sumele reprezentând asistenţa financiară nerambursabilă aferentă PNRR";</w:t>
      </w:r>
    </w:p>
    <w:p>
      <w:pPr>
        <w:pStyle w:val="Normal"/>
        <w:spacing w:lineRule="atLeast" w:line="345"/>
        <w:rPr>
          <w:rFonts w:ascii="Arial" w:hAnsi="Arial" w:cs="Arial"/>
          <w:color w:val="333333"/>
          <w:sz w:val="21"/>
          <w:szCs w:val="21"/>
        </w:rPr>
      </w:pPr>
      <w:r>
        <w:rPr>
          <w:rFonts w:cs="Arial" w:ascii="Arial" w:hAnsi="Arial"/>
          <w:color w:val="333333"/>
          <w:sz w:val="21"/>
          <w:szCs w:val="21"/>
        </w:rPr>
        <w:t>c) titlul 61 "Proiecte cu finanţare din sumele aferente componentei de împrumut a PNRR".</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În anul 2025, începând cu data intrării în vigoare a prezentei legi, ordonatorul principal de credite poate efectua virări de credite de angajament şi credite bugetare neutilizate în cadrul titlului 56 "Proiecte cu finanţare din fonduri externe nerambursabile (FEN) postaderare" aferent cadrului financiar 2021-2027, cu încadrarea în nivelul total al fondurilor aprobate în bugetul asigurărilor sociale de stat, bugetul asigurărilor pentru şomaj, după caz, pentru asigurarea finanţării proiectelor aflate în implementare, cu respectarea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31&amp;d=2025-02-12" \l "p-60706213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16</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5. - </w:t>
      </w:r>
      <w:r>
        <w:rPr>
          <w:rFonts w:cs="Arial" w:ascii="Arial" w:hAnsi="Arial"/>
          <w:color w:val="333333"/>
          <w:sz w:val="21"/>
          <w:szCs w:val="21"/>
        </w:rPr>
        <w:t xml:space="preserve">(1) Ordonatorul principal de credite comunică, în termen de 5 zile lucrătoare, Ministerului Finanţelor modificările efectuate potrivit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0&amp;d=2025-02-12" \l "p-607062110"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11</w:t>
      </w:r>
      <w:r>
        <w:rPr>
          <w:rStyle w:val="HTMLPreformattedChar"/>
          <w:sz w:val="21"/>
          <w:szCs w:val="21"/>
          <w:rFonts w:cs="Arial" w:ascii="Arial" w:hAnsi="Arial"/>
        </w:rPr>
        <w:fldChar w:fldCharType="end"/>
      </w:r>
      <w:r>
        <w:rPr>
          <w:rFonts w:cs="Arial" w:ascii="Arial" w:hAnsi="Arial"/>
          <w:color w:val="333333"/>
          <w:sz w:val="21"/>
          <w:szCs w:val="21"/>
        </w:rPr>
        <w:t xml:space="preserve">, art. 12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5&amp;d=2025-02-12" \l "p-60706211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6&amp;d=2025-02-12" \l "p-607062116"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2)</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22&amp;d=2025-02-12" \l "p-60706212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14</w:t>
      </w:r>
      <w:r>
        <w:rPr>
          <w:rStyle w:val="HTMLPreformattedChar"/>
          <w:sz w:val="21"/>
          <w:szCs w:val="21"/>
          <w:rFonts w:cs="Arial" w:ascii="Arial" w:hAnsi="Arial"/>
        </w:rPr>
        <w:fldChar w:fldCharType="end"/>
      </w:r>
      <w:r>
        <w:rPr>
          <w:rFonts w:cs="Arial" w:ascii="Arial" w:hAnsi="Arial"/>
          <w:color w:val="333333"/>
          <w:sz w:val="21"/>
          <w:szCs w:val="21"/>
        </w:rPr>
        <w:t xml:space="preserve"> concomitent cu transmiterea anexelor modificate corespunzător.</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Se autorizează Ministerul Finanţelor să aprobe, la propunerea ordonatorului principal de credite, repartizarea pe trimestre ca urmare a modificărilor prevăzute la art. 11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1&amp;d=2025-02-12" \l "p-60706211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2&amp;d=2025-02-12" \l "p-60706211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2)</w:t>
      </w:r>
      <w:r>
        <w:rPr>
          <w:rStyle w:val="HTMLPreformattedChar"/>
          <w:sz w:val="21"/>
          <w:szCs w:val="21"/>
          <w:rFonts w:cs="Arial" w:ascii="Arial" w:hAnsi="Arial"/>
        </w:rPr>
        <w:fldChar w:fldCharType="end"/>
      </w:r>
      <w:r>
        <w:rPr>
          <w:rFonts w:cs="Arial" w:ascii="Arial" w:hAnsi="Arial"/>
          <w:color w:val="333333"/>
          <w:sz w:val="21"/>
          <w:szCs w:val="21"/>
        </w:rPr>
        <w:t xml:space="preserve">, art. 12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15&amp;d=2025-02-12" \l "p-60706211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şi art. 14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23&amp;d=2025-02-12" \l "p-607062123"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6. - </w:t>
      </w:r>
      <w:r>
        <w:rPr>
          <w:rFonts w:cs="Arial" w:ascii="Arial" w:hAnsi="Arial"/>
          <w:color w:val="333333"/>
          <w:sz w:val="21"/>
          <w:szCs w:val="21"/>
        </w:rPr>
        <w:t>Sumele prevăzute pe total la alineatul "Finanţare externă nerambursabilă" din cadrul titlului 56 "Proiecte cu finanţare din fonduri externe nerambursabile (FEN) postaderare" aferente cadrului financiar 2021-2027 nu pot fi diminuate, cu excepţia sumelor care se virează la articolul şi/sau alineatul "Fonduri europene nerambursabile" din cadrul titlului 60 "Proiecte cu finanţare din sumele reprezentând asistenţa financiară nerambursabilă aferentă PNRR" pentru finanţarea reformelor/investiţiilor/proiectelor aferente componentei de asistenţă financiară nerambursabilă din cadrul Mecanismului de redresare şi rezilienţă.</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7. - </w:t>
      </w:r>
      <w:r>
        <w:rPr>
          <w:rFonts w:cs="Arial" w:ascii="Arial" w:hAnsi="Arial"/>
          <w:color w:val="333333"/>
          <w:sz w:val="21"/>
          <w:szCs w:val="21"/>
        </w:rPr>
        <w:t xml:space="preserve">(1) Începând cu data intrării în vigoare a prezentei legi, pentru implementarea proiectelor/investiţiilor/reformelor finanţate din Mecanismul de redresare şi rezilienţă, prevăzute în Planul naţional de redresare şi rezilienţă al României, prin derogare de la prevederile art. 47 </w:t>
      </w:r>
      <w:r>
        <w:fldChar w:fldCharType="begin"/>
      </w:r>
      <w:r>
        <w:rPr>
          <w:rStyle w:val="HTMLPreformattedChar"/>
          <w:sz w:val="21"/>
          <w:szCs w:val="21"/>
          <w:rFonts w:cs="Arial" w:ascii="Arial" w:hAnsi="Arial"/>
        </w:rPr>
        <w:instrText xml:space="preserve"> HYPERLINK "http://lege5.ro/App/Document/geydsnjzgu/legea-nr-500-2002-privind-finantele-publice?pid=65690647&amp;d=2025-02-12" \l "p-65690647"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6)</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 se autorizează ordonatorul principal de credite să introducă în bugetul asigurărilor sociale de stat sau bugetul asigurărilor pentru şomaj, după caz, titlul 61 "Proiecte cu finanţare din sumele aferente componentei de împrumut a PNRR".</w:t>
      </w:r>
    </w:p>
    <w:p>
      <w:pPr>
        <w:pStyle w:val="Normal"/>
        <w:spacing w:lineRule="atLeast" w:line="345"/>
        <w:rPr>
          <w:rFonts w:ascii="Arial" w:hAnsi="Arial" w:cs="Arial"/>
          <w:color w:val="333333"/>
          <w:sz w:val="21"/>
          <w:szCs w:val="21"/>
        </w:rPr>
      </w:pPr>
      <w:r>
        <w:rPr>
          <w:rFonts w:cs="Arial" w:ascii="Arial" w:hAnsi="Arial"/>
          <w:color w:val="333333"/>
          <w:sz w:val="21"/>
          <w:szCs w:val="21"/>
        </w:rPr>
        <w:t>(2) Se autorizează ordonatorul principal de credite să introducă în bugetul asigurărilor sociale de stat sau bugetul asigurărilor pentru şomaj, după caz, creditele de angajament necesare implementării proiectelor/investiţiilor/reformelor noi aferente Mecanismului de redresare şi rezilienţă la nivelul prevăzut în contractele/deciziile/ordinele de finanţare încheiate cu coordonatorii de reformă şi/sau investiţii/agenţiile de implementare/responsabilii de implementare a investiţiilor, să majoreze creditele bugetare aferente estimărilor pentru anii 2026-2028 şi anii ulteriori şi, după caz, să modifice Programul de investiţii public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3) În condiţiile prevederilor Legii </w:t>
      </w:r>
      <w:hyperlink r:id="rId5" w:tgtFrame="_blank">
        <w:r>
          <w:rPr>
            <w:rStyle w:val="HTMLPreformattedChar"/>
            <w:rFonts w:cs="Arial" w:ascii="Arial" w:hAnsi="Arial"/>
            <w:sz w:val="21"/>
            <w:szCs w:val="21"/>
          </w:rPr>
          <w:t>nr. 500/2002</w:t>
        </w:r>
      </w:hyperlink>
      <w:r>
        <w:rPr>
          <w:rFonts w:cs="Arial" w:ascii="Arial" w:hAnsi="Arial"/>
          <w:color w:val="333333"/>
          <w:sz w:val="21"/>
          <w:szCs w:val="21"/>
        </w:rPr>
        <w:t xml:space="preserve">, cu modificările şi completările ulterioare, în cursul întregului an, începând cu data intrării în vigoare a prezentei legi, ordonatorul principal de credite poate efectua virări de credite bugetare şi credite de angajament la titlul 60 "Proiecte cu finanţare din sumele reprezentând asistenţa financiară nerambursabilă aferentă PNRR" şi titlul 61 "Proiecte cu finanţare din sumele aferente componentei de împrumut a PNRR" de la titlurile, articolele şi alineatele de cheltuieli din cadrul aceluiaşi capitol sau de la alte capitole, pentru asigurarea sumelor necesare finanţării proiectelor/investiţiilor/reformelor aferente Mecanismului de redresare şi rezilienţă, inclusiv de la titlul 56 "Proiecte cu finanţare din fonduri externe nerambursabile (FEN) postaderare" pentru finanţarea proiectelor aferente perioadei de programare a Uniunii Europene 2021-2027, cu respectarea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31&amp;d=2025-02-12" \l "p-607062131"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16</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4) Începând cu data intrării în vigoare a prezentei legi, ordonatorul principal de credite poate efectua virări de credite de angajament şi credite bugetare neutilizate în cadrul titlurilor 60 "Proiecte cu finanţare din sumele reprezentând asistenţa financiară nerambursabilă aferentă PNRR" şi 61 "Proiecte cu finanţare din sumele aferente componentei de împrumut a PNRR", cu încadrarea în nivelul total al fondurilor aprobat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8. - </w:t>
      </w:r>
      <w:r>
        <w:rPr>
          <w:rFonts w:cs="Arial" w:ascii="Arial" w:hAnsi="Arial"/>
          <w:color w:val="333333"/>
          <w:sz w:val="21"/>
          <w:szCs w:val="21"/>
        </w:rPr>
        <w:t xml:space="preserve">(1) Se autorizează Ministerul Finanţelor să aprobe, la propunerea ordonatorului principal de credite, repartizarea pe trimestre ca urmare a modificărilor efectuate potrivit prevederilor art. 17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34&amp;d=2025-02-12" \l "p-607062134"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36&amp;d=2025-02-12" \l "p-607062136"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3)</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2) Sumele prevăzute pe total la articolul bugetar "Fonduri europene nerambursabile" din cadrul titlului 60 "Proiecte cu finanţare din sumele reprezentând asistenţa financiară nerambursabilă aferentă PNRR" nu pot fi diminuat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19. - </w:t>
      </w:r>
      <w:r>
        <w:rPr>
          <w:rFonts w:cs="Arial" w:ascii="Arial" w:hAnsi="Arial"/>
          <w:color w:val="333333"/>
          <w:sz w:val="21"/>
          <w:szCs w:val="21"/>
        </w:rPr>
        <w:t>(1) Începând cu data intrării în vigoare a prezentei legi se autorizează ordonatorul principal de credite să efectueze în bugetul asigurărilor sociale de stat şi bugetul asigurărilor pentru şomaj, după caz, virări de credite de angajament şi credite bugetare neutilizate între următoarele titluri de cheltuieli: 56 "Proiecte cu finanţare din fonduri externe nerambursabile (FEN) postaderare" aferente proiectelor din cadrul perioadei de programare a Uniunii Europene 2021-2027, 60 "Proiecte cu finanţare din sumele reprezentând asistenţa financiară nerambursabilă aferentă PNRR" şi 61 "Proiecte cu finanţare din sumele aferente componentei de împrumut a PNRR".</w:t>
      </w:r>
    </w:p>
    <w:p>
      <w:pPr>
        <w:pStyle w:val="Normal"/>
        <w:spacing w:lineRule="atLeast" w:line="345"/>
        <w:rPr>
          <w:rFonts w:ascii="Arial" w:hAnsi="Arial" w:cs="Arial"/>
          <w:color w:val="333333"/>
          <w:sz w:val="21"/>
          <w:szCs w:val="21"/>
        </w:rPr>
      </w:pPr>
      <w:r>
        <w:rPr>
          <w:rFonts w:cs="Arial" w:ascii="Arial" w:hAnsi="Arial"/>
          <w:color w:val="333333"/>
          <w:sz w:val="21"/>
          <w:szCs w:val="21"/>
        </w:rPr>
        <w:t>(2) Virările de credite de angajament şi credite bugetare neutilizate aferente proiectelor finanţate din fonduri externe nerambursabile postaderare şi din fonduri rambursabile se pot realiza în structura proiectelor inclusiv prin diminuarea cheltuielilor de natura investiţiilor şi majorarea cheltuielilor curente, cu încadrarea în valoarea totală a titlurilor de cheltuieli 56 "Proiecte cu finanţare din fonduri externe nerambursabile (FEN) postaderare" aferente cadrului financiar 2021-2027, 60 "Proiecte cu finanţare din sumele reprezentând asistenţa financiară nerambursabilă aferentă PNRR" şi 61 "Proiecte cu finanţare din sumele aferente componentei de împrumut a PNRR".</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3) Totalul sumelor prevăzute la articolele/alineatele bugetare "Finanţarea externă nerambursabilă" şi "Fonduri europene nerambursabile" nu poate fi diminuat ca urmare a virărilor efectuate potrivit prevederilor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42&amp;d=2025-02-12" \l "p-60706214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4) Se autorizează ordonatorul principal de credite să introducă modificările determinate de aplicarea prevederilor prezentului articol în anexele la bugetele prevăzute l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42&amp;d=2025-02-12" \l "p-60706214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w:t>
      </w:r>
    </w:p>
    <w:p>
      <w:pPr>
        <w:pStyle w:val="Normal"/>
        <w:spacing w:lineRule="atLeast" w:line="345"/>
        <w:rPr>
          <w:rFonts w:ascii="Arial" w:hAnsi="Arial" w:cs="Arial"/>
          <w:color w:val="333333"/>
          <w:sz w:val="21"/>
          <w:szCs w:val="21"/>
        </w:rPr>
      </w:pPr>
      <w:r>
        <w:rPr>
          <w:rFonts w:cs="Arial" w:ascii="Arial" w:hAnsi="Arial"/>
          <w:color w:val="333333"/>
          <w:sz w:val="21"/>
          <w:szCs w:val="21"/>
        </w:rPr>
        <w:t>(5) Se autorizează Ministerul Finanţelor să aprobe, la propunerea ordonatorului principal de credite, repartizarea pe trimestre ca urmare a aplicării prevederilor prezentului articol.</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0. - </w:t>
      </w:r>
      <w:r>
        <w:rPr>
          <w:rFonts w:cs="Arial" w:ascii="Arial" w:hAnsi="Arial"/>
          <w:color w:val="333333"/>
          <w:sz w:val="21"/>
          <w:szCs w:val="21"/>
        </w:rPr>
        <w:t>Se interzice ordonatorului principal de credite al bugetului asigurărilor sociale de stat şi bugetului asigurărilor pentru şomaj să efectueze virări de credite de angajament şi credite bugetare de la titlul 61 "Proiecte cu finanţare din sumele aferente componentei de împrumut a PNRR" la celelalte titluri de cheltuieli din cadrul aceluiaşi capitol sau la alte capitole bugetare, cu excepţia virărilor de credite de angajament şi credite bugetare care pot fi efectuate pe tot parcursul anului, începând cu data intrării în vigoare a prezentei legi, de la titlul 61 "Proiecte cu finanţare din sumele aferente componentei de împrumut a PNRR" la:</w:t>
      </w:r>
    </w:p>
    <w:p>
      <w:pPr>
        <w:pStyle w:val="Normal"/>
        <w:spacing w:lineRule="atLeast" w:line="345"/>
        <w:rPr>
          <w:rFonts w:ascii="Arial" w:hAnsi="Arial" w:cs="Arial"/>
          <w:color w:val="333333"/>
          <w:sz w:val="21"/>
          <w:szCs w:val="21"/>
        </w:rPr>
      </w:pPr>
      <w:r>
        <w:rPr>
          <w:rFonts w:cs="Arial" w:ascii="Arial" w:hAnsi="Arial"/>
          <w:color w:val="333333"/>
          <w:sz w:val="21"/>
          <w:szCs w:val="21"/>
        </w:rPr>
        <w:t>a) titlul 56 "Proiecte cu finanţare din fonduri externe nerambursabile (FEN) postaderare" aferent cadrului financiar 2021-2027;</w:t>
      </w:r>
    </w:p>
    <w:p>
      <w:pPr>
        <w:pStyle w:val="Normal"/>
        <w:spacing w:lineRule="atLeast" w:line="345"/>
        <w:rPr>
          <w:rFonts w:ascii="Arial" w:hAnsi="Arial" w:cs="Arial"/>
          <w:color w:val="333333"/>
          <w:sz w:val="21"/>
          <w:szCs w:val="21"/>
        </w:rPr>
      </w:pPr>
      <w:r>
        <w:rPr>
          <w:rFonts w:cs="Arial" w:ascii="Arial" w:hAnsi="Arial"/>
          <w:color w:val="333333"/>
          <w:sz w:val="21"/>
          <w:szCs w:val="21"/>
        </w:rPr>
        <w:t>b) titlul 51 "Transferuri între unităţi ale administraţiei publice", în vederea asigurării sumelor reprezentând contribuţia proprie şi/sau cofinanţarea naţională, aferentă proiectelor finanţate din fonduri externe nerambursabile ale instituţiilor publice finanţate parţial din bugetul asigurărilor pentru şomaj;</w:t>
      </w:r>
    </w:p>
    <w:p>
      <w:pPr>
        <w:pStyle w:val="Normal"/>
        <w:spacing w:lineRule="atLeast" w:line="345"/>
        <w:rPr>
          <w:rFonts w:ascii="Arial" w:hAnsi="Arial" w:cs="Arial"/>
          <w:color w:val="333333"/>
          <w:sz w:val="21"/>
          <w:szCs w:val="21"/>
        </w:rPr>
      </w:pPr>
      <w:r>
        <w:rPr>
          <w:rFonts w:cs="Arial" w:ascii="Arial" w:hAnsi="Arial"/>
          <w:color w:val="333333"/>
          <w:sz w:val="21"/>
          <w:szCs w:val="21"/>
        </w:rPr>
        <w:t>c) titlul 60 "Proiecte cu finanţare din sumele reprezentând asistenţa financiară nerambursabilă aferentă PNR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I</w:t>
        <w:br/>
        <w:t xml:space="preserve">Dispoziţii finale </w:t>
      </w:r>
    </w:p>
    <w:p>
      <w:pPr>
        <w:pStyle w:val="Normal"/>
        <w:spacing w:lineRule="atLeast" w:line="345"/>
        <w:rPr>
          <w:rFonts w:ascii="Arial" w:hAnsi="Arial" w:cs="Arial"/>
          <w:color w:val="FF0000"/>
          <w:sz w:val="21"/>
          <w:szCs w:val="21"/>
        </w:rPr>
      </w:pPr>
      <w:r>
        <w:rPr>
          <w:rFonts w:cs="Arial" w:ascii="Arial" w:hAnsi="Arial"/>
          <w:b/>
          <w:bCs/>
          <w:color w:val="333333"/>
          <w:sz w:val="21"/>
          <w:szCs w:val="21"/>
        </w:rPr>
        <w:t xml:space="preserve">Art. 21. - </w:t>
      </w:r>
      <w:r>
        <w:rPr>
          <w:rFonts w:cs="Arial" w:ascii="Arial" w:hAnsi="Arial"/>
          <w:color w:val="FF0000"/>
          <w:sz w:val="21"/>
          <w:szCs w:val="21"/>
        </w:rPr>
        <w:t>Câştigul salarial mediu brut utilizat la fundamentarea bugetului asigurărilor sociale de stat pe anul 2025 este de 8.620 lei.</w:t>
      </w:r>
    </w:p>
    <w:p>
      <w:pPr>
        <w:pStyle w:val="Normal"/>
        <w:spacing w:lineRule="atLeast" w:line="345"/>
        <w:rPr>
          <w:rFonts w:ascii="Arial" w:hAnsi="Arial" w:cs="Arial"/>
          <w:color w:val="FF0000"/>
          <w:sz w:val="21"/>
          <w:szCs w:val="21"/>
        </w:rPr>
      </w:pPr>
      <w:r>
        <w:rPr>
          <w:rFonts w:cs="Arial" w:ascii="Arial" w:hAnsi="Arial"/>
          <w:b/>
          <w:bCs/>
          <w:color w:val="FF0000"/>
          <w:sz w:val="21"/>
          <w:szCs w:val="21"/>
        </w:rPr>
        <w:t xml:space="preserve">Art. 22. - </w:t>
      </w:r>
      <w:r>
        <w:rPr>
          <w:rFonts w:cs="Arial" w:ascii="Arial" w:hAnsi="Arial"/>
          <w:color w:val="FF0000"/>
          <w:sz w:val="21"/>
          <w:szCs w:val="21"/>
        </w:rPr>
        <w:t>Începând cu data intrării în vigoare a prezentei legi, cuantumul ajutorului de deces se stabileşte, în condiţiile legii, în cazul:</w:t>
      </w:r>
    </w:p>
    <w:p>
      <w:pPr>
        <w:pStyle w:val="Normal"/>
        <w:spacing w:lineRule="atLeast" w:line="345"/>
        <w:rPr>
          <w:rFonts w:ascii="Arial" w:hAnsi="Arial" w:cs="Arial"/>
          <w:color w:val="FF0000"/>
          <w:sz w:val="21"/>
          <w:szCs w:val="21"/>
        </w:rPr>
      </w:pPr>
      <w:r>
        <w:rPr>
          <w:rFonts w:cs="Arial" w:ascii="Arial" w:hAnsi="Arial"/>
          <w:color w:val="FF0000"/>
          <w:sz w:val="21"/>
          <w:szCs w:val="21"/>
        </w:rPr>
        <w:t>a) asiguratului sau pensionarului, la 8.620 lei;</w:t>
      </w:r>
    </w:p>
    <w:p>
      <w:pPr>
        <w:pStyle w:val="Normal"/>
        <w:spacing w:lineRule="atLeast" w:line="345"/>
        <w:rPr>
          <w:rFonts w:ascii="Arial" w:hAnsi="Arial" w:cs="Arial"/>
          <w:color w:val="FF0000"/>
          <w:sz w:val="21"/>
          <w:szCs w:val="21"/>
        </w:rPr>
      </w:pPr>
      <w:r>
        <w:rPr>
          <w:rFonts w:cs="Arial" w:ascii="Arial" w:hAnsi="Arial"/>
          <w:color w:val="FF0000"/>
          <w:sz w:val="21"/>
          <w:szCs w:val="21"/>
        </w:rPr>
        <w:t>b) unui membru de familie al asiguratului sau al pensionarului, la 4.310 lei.</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3. - </w:t>
      </w:r>
      <w:r>
        <w:rPr>
          <w:rFonts w:cs="Arial" w:ascii="Arial" w:hAnsi="Arial"/>
          <w:color w:val="333333"/>
          <w:sz w:val="21"/>
          <w:szCs w:val="21"/>
        </w:rPr>
        <w:t xml:space="preserve">Începând cu data intrării în vigoare a prezentei legi, cota contribuţiei pentru persoanele prevăzute la art. 20 </w:t>
      </w:r>
      <w:r>
        <w:fldChar w:fldCharType="begin"/>
      </w:r>
      <w:r>
        <w:rPr>
          <w:rStyle w:val="HTMLPreformattedChar"/>
          <w:sz w:val="21"/>
          <w:szCs w:val="21"/>
          <w:rFonts w:cs="Arial" w:ascii="Arial" w:hAnsi="Arial"/>
        </w:rPr>
        <w:instrText xml:space="preserve"> HYPERLINK "http://lege5.ro/App/Document/gm4tcmzr/legea-nr-76-2002-privind-sistemul-asigurarilor-pentru-somaj-si-stimularea-ocuparii-fortei-de-munca?pid=249543238&amp;d=2025-02-12" \l "p-249543238"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din Legea nr. 76/2002 privind sistemul asigurărilor pentru şomaj şi stimularea ocupării forţei de muncă, cu modificările şi completările ulterioare, este de 17% din contribuţia asiguratorie pentru muncă prevăzută la art. 220</w:t>
      </w:r>
      <w:r>
        <w:rPr>
          <w:rFonts w:cs="Arial" w:ascii="Arial" w:hAnsi="Arial"/>
          <w:color w:val="333333"/>
          <w:sz w:val="21"/>
          <w:szCs w:val="21"/>
          <w:vertAlign w:val="superscript"/>
        </w:rPr>
        <w:t>3</w:t>
      </w:r>
      <w:r>
        <w:rPr>
          <w:rFonts w:cs="Arial" w:ascii="Arial" w:hAnsi="Arial"/>
          <w:color w:val="333333"/>
          <w:sz w:val="21"/>
          <w:szCs w:val="21"/>
        </w:rPr>
        <w:t xml:space="preserve"> </w:t>
      </w:r>
      <w:r>
        <w:fldChar w:fldCharType="begin"/>
      </w:r>
      <w:r>
        <w:rPr>
          <w:rStyle w:val="HTMLPreformattedChar"/>
          <w:sz w:val="21"/>
          <w:szCs w:val="21"/>
          <w:rFonts w:cs="Arial" w:ascii="Arial" w:hAnsi="Arial"/>
        </w:rPr>
        <w:instrText xml:space="preserve"> HYPERLINK "http://lege5.ro/App/Document/g43donzvgi/codul-fiscal-din-2015?pid=276489187&amp;d=2025-02-12" \l "p-276489187"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din Legea </w:t>
      </w:r>
      <w:hyperlink r:id="rId6" w:tgtFrame="_blank">
        <w:r>
          <w:rPr>
            <w:rStyle w:val="HTMLPreformattedChar"/>
            <w:rFonts w:cs="Arial" w:ascii="Arial" w:hAnsi="Arial"/>
            <w:sz w:val="21"/>
            <w:szCs w:val="21"/>
          </w:rPr>
          <w:t>nr. 227/2015</w:t>
        </w:r>
      </w:hyperlink>
      <w:r>
        <w:rPr>
          <w:rFonts w:cs="Arial" w:ascii="Arial" w:hAnsi="Arial"/>
          <w:color w:val="333333"/>
          <w:sz w:val="21"/>
          <w:szCs w:val="21"/>
        </w:rPr>
        <w:t xml:space="preserve"> privind Codul fiscal, cu modificările şi completările ulterioar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4. - </w:t>
      </w:r>
      <w:r>
        <w:rPr>
          <w:rFonts w:cs="Arial" w:ascii="Arial" w:hAnsi="Arial"/>
          <w:color w:val="333333"/>
          <w:sz w:val="21"/>
          <w:szCs w:val="21"/>
        </w:rPr>
        <w:t>(1) Pentru plata drepturilor la domiciliul beneficiarilor, cheltuielile pentru transmiterea şi achitarea drepturilor finanţate din bugetul asigurărilor sociale de stat se stabilesc prin aplicarea coeficientului de 1,1% asupra sumelor plătite.</w:t>
      </w:r>
    </w:p>
    <w:p>
      <w:pPr>
        <w:pStyle w:val="Normal"/>
        <w:spacing w:lineRule="atLeast" w:line="345"/>
        <w:rPr>
          <w:rFonts w:ascii="Arial" w:hAnsi="Arial" w:cs="Arial"/>
          <w:color w:val="333333"/>
          <w:sz w:val="21"/>
          <w:szCs w:val="21"/>
        </w:rPr>
      </w:pPr>
      <w:r>
        <w:rPr>
          <w:rFonts w:cs="Arial" w:ascii="Arial" w:hAnsi="Arial"/>
          <w:color w:val="333333"/>
          <w:sz w:val="21"/>
          <w:szCs w:val="21"/>
        </w:rPr>
        <w:t>(2) Pentru plata drepturilor la domiciliul beneficiarilor, cheltuielile pentru transmiterea şi achitarea drepturilor finanţate din bugetul asigurărilor pentru şomaj se stabilesc prin aplicarea coeficientului de 1% asupra sumelor plătit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3) Cheltuielile stabilite prin aplicarea coeficienţilor prevăzuţi l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62&amp;d=2025-02-12" \l "p-607062162"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şi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63&amp;d=2025-02-12" \l "p-607062163"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2)</w:t>
      </w:r>
      <w:r>
        <w:rPr>
          <w:rStyle w:val="HTMLPreformattedChar"/>
          <w:sz w:val="21"/>
          <w:szCs w:val="21"/>
          <w:rFonts w:cs="Arial" w:ascii="Arial" w:hAnsi="Arial"/>
        </w:rPr>
        <w:fldChar w:fldCharType="end"/>
      </w:r>
      <w:r>
        <w:rPr>
          <w:rFonts w:cs="Arial" w:ascii="Arial" w:hAnsi="Arial"/>
          <w:color w:val="333333"/>
          <w:sz w:val="21"/>
          <w:szCs w:val="21"/>
        </w:rPr>
        <w:t xml:space="preserve"> se suportă din bugetul din care se finanţează drepturile respectiv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5. - </w:t>
      </w:r>
      <w:r>
        <w:rPr>
          <w:rFonts w:cs="Arial" w:ascii="Arial" w:hAnsi="Arial"/>
          <w:color w:val="333333"/>
          <w:sz w:val="21"/>
          <w:szCs w:val="21"/>
        </w:rPr>
        <w:t>Tariful pentru un talon de plată la domiciliul beneficiarilor, în situaţia în care aceştia au optat pentru plata în cont curent sau în cont de card, este de 2,15 lei şi se suportă din bugetul din care se finanţează dreptul respectiv.</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6. - </w:t>
      </w:r>
      <w:r>
        <w:rPr>
          <w:rFonts w:cs="Arial" w:ascii="Arial" w:hAnsi="Arial"/>
          <w:color w:val="333333"/>
          <w:sz w:val="21"/>
          <w:szCs w:val="21"/>
        </w:rPr>
        <w:t xml:space="preserve">(1) Creditele de angajament prevăzute în anexele la bugetul asigurărilor sociale de stat şi bugetul asigurărilor pentru şomaj reprezintă limita maximă în cadrul căreia pot fi încheiate angajamentele legale, astfel cum sunt definite la art. 2 alin. (1) </w:t>
      </w:r>
      <w:r>
        <w:fldChar w:fldCharType="begin"/>
      </w:r>
      <w:r>
        <w:rPr>
          <w:rStyle w:val="HTMLPreformattedChar"/>
          <w:sz w:val="21"/>
          <w:szCs w:val="21"/>
          <w:rFonts w:cs="Arial" w:ascii="Arial" w:hAnsi="Arial"/>
        </w:rPr>
        <w:instrText xml:space="preserve"> HYPERLINK "http://lege5.ro/App/Document/geydsnjzgu/legea-nr-500-2002-privind-finantele-publice?pid=65690175&amp;d=2025-02-12" \l "p-6569017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pct. 3</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w:t>
      </w:r>
    </w:p>
    <w:p>
      <w:pPr>
        <w:pStyle w:val="Normal"/>
        <w:spacing w:lineRule="atLeast" w:line="345"/>
        <w:rPr>
          <w:rFonts w:ascii="Arial" w:hAnsi="Arial" w:cs="Arial"/>
          <w:color w:val="333333"/>
          <w:sz w:val="21"/>
          <w:szCs w:val="21"/>
        </w:rPr>
      </w:pPr>
      <w:r>
        <w:rPr>
          <w:rFonts w:cs="Arial" w:ascii="Arial" w:hAnsi="Arial"/>
          <w:color w:val="333333"/>
          <w:sz w:val="21"/>
          <w:szCs w:val="21"/>
        </w:rPr>
        <w:t>(2) Se autorizează ordonatorul principal de credite să detalieze la nivel de subcapitol şi paragraf, precum şi la nivel de articol şi alineat creditele de angajament aprobate pe anul 2025 şi să le comunice Ministerului Finanţelor, în termen de 15 zile lucrătoare de la data intrării în vigoare a prezentei legi.</w:t>
      </w:r>
    </w:p>
    <w:p>
      <w:pPr>
        <w:pStyle w:val="Normal"/>
        <w:spacing w:lineRule="atLeast" w:line="345"/>
        <w:rPr>
          <w:rFonts w:ascii="Arial" w:hAnsi="Arial" w:cs="Arial"/>
          <w:color w:val="333333"/>
          <w:sz w:val="21"/>
          <w:szCs w:val="21"/>
        </w:rPr>
      </w:pPr>
      <w:r>
        <w:rPr>
          <w:rFonts w:cs="Arial" w:ascii="Arial" w:hAnsi="Arial"/>
          <w:color w:val="333333"/>
          <w:sz w:val="21"/>
          <w:szCs w:val="21"/>
        </w:rPr>
        <w:t>(3) Se autorizează ordonatorul principal de credite să detalieze creditele bugetare aprobate la titlul 10 "Cheltuieli de personal" şi titlul 20 "Bunuri şi servicii" la nivel de articol şi alineat, potrivit clasificaţiei bugetar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4) Ordonatorul principal de credite are obligaţia să transmită Ministerului Finanţelor detalierea prevăzută la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70&amp;d=2025-02-12" \l "p-607062170"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3)</w:t>
      </w:r>
      <w:r>
        <w:rPr>
          <w:rStyle w:val="HTMLPreformattedChar"/>
          <w:sz w:val="21"/>
          <w:szCs w:val="21"/>
          <w:rFonts w:cs="Arial" w:ascii="Arial" w:hAnsi="Arial"/>
        </w:rPr>
        <w:fldChar w:fldCharType="end"/>
      </w:r>
      <w:r>
        <w:rPr>
          <w:rFonts w:cs="Arial" w:ascii="Arial" w:hAnsi="Arial"/>
          <w:color w:val="333333"/>
          <w:sz w:val="21"/>
          <w:szCs w:val="21"/>
        </w:rPr>
        <w:t xml:space="preserve"> în termen de 5 zile de la data intrării în vigoare a prezentei legi.</w:t>
      </w:r>
    </w:p>
    <w:p>
      <w:pPr>
        <w:pStyle w:val="Normal"/>
        <w:spacing w:lineRule="atLeast" w:line="345"/>
        <w:rPr>
          <w:rFonts w:ascii="Arial" w:hAnsi="Arial" w:cs="Arial"/>
          <w:color w:val="333333"/>
          <w:sz w:val="21"/>
          <w:szCs w:val="21"/>
        </w:rPr>
      </w:pPr>
      <w:r>
        <w:rPr>
          <w:rFonts w:cs="Arial" w:ascii="Arial" w:hAnsi="Arial"/>
          <w:color w:val="333333"/>
          <w:sz w:val="21"/>
          <w:szCs w:val="21"/>
        </w:rPr>
        <w:t>(5) Ordonatorul principal de credite al bugetului asigurărilor sociale de stat, respectiv al bugetului asigurărilor pentru şomaj are obligaţia să transmită Ministerului Finanţelor detalierea în structură, pe funcţii, a numărului maxim de posturi finanţat în condiţiile legii şi salariul mediu de bază pe funcţii din anul 2025, în termen de 45 de zile de la data intrării în vigoare a prezentei legi.</w:t>
      </w:r>
    </w:p>
    <w:p>
      <w:pPr>
        <w:pStyle w:val="Normal"/>
        <w:spacing w:lineRule="atLeast" w:line="345"/>
        <w:rPr>
          <w:rFonts w:ascii="Arial" w:hAnsi="Arial" w:cs="Arial"/>
          <w:color w:val="333333"/>
          <w:sz w:val="21"/>
          <w:szCs w:val="21"/>
        </w:rPr>
      </w:pPr>
      <w:r>
        <w:rPr>
          <w:rFonts w:cs="Arial" w:ascii="Arial" w:hAnsi="Arial"/>
          <w:color w:val="333333"/>
          <w:sz w:val="21"/>
          <w:szCs w:val="21"/>
        </w:rPr>
        <w:t>(6) În cazul nerespectării termenelor prevăzute la alin. (4) şi (5), Ministerul Finanţelor este abilitat să restituie ordonatorului principal de credite cererile de deschideri de credite bugetar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7. - </w:t>
      </w:r>
      <w:r>
        <w:rPr>
          <w:rFonts w:cs="Arial" w:ascii="Arial" w:hAnsi="Arial"/>
          <w:color w:val="333333"/>
          <w:sz w:val="21"/>
          <w:szCs w:val="21"/>
        </w:rPr>
        <w:t xml:space="preserve">(1) Prin derogare de la prevederile art. 49 </w:t>
      </w:r>
      <w:r>
        <w:fldChar w:fldCharType="begin"/>
      </w:r>
      <w:r>
        <w:rPr>
          <w:rStyle w:val="HTMLPreformattedChar"/>
          <w:sz w:val="21"/>
          <w:szCs w:val="21"/>
          <w:rFonts w:cs="Arial" w:ascii="Arial" w:hAnsi="Arial"/>
        </w:rPr>
        <w:instrText xml:space="preserve"> HYPERLINK "http://lege5.ro/App/Document/geydsnjzgu/legea-nr-500-2002-privind-finantele-publice?pid=22492723&amp;d=2025-02-12" \l "p-22492723"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4)</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 în anul 2025, începând cu luna următoare intrării în vigoare a prezentei legi, viceprim-ministrul, ministrul finanţelor, aprobă lunar, până la finele lunii în curs pentru luna următoare, limite lunare de credite de angajament şi credite bugetare, pentru bugetul asigurărilor sociale de stat şi bugetul asigurărilor pentru şomaj, în cadrul cărora pot fi încheiate angajamente legale, respectiv pot fi efectuate deschideri de credite.</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2) Se autorizează viceprim-ministrul, ministrul finanţelor, să aprobe modificarea limitelor stabilite potrivit </w:t>
      </w:r>
      <w:r>
        <w:fldChar w:fldCharType="begin"/>
      </w:r>
      <w:r>
        <w:rPr>
          <w:rStyle w:val="HTMLPreformattedChar"/>
          <w:sz w:val="21"/>
          <w:szCs w:val="21"/>
          <w:rFonts w:cs="Arial" w:ascii="Arial" w:hAnsi="Arial"/>
        </w:rPr>
        <w:instrText xml:space="preserve"> HYPERLINK "http://lege5.ro/App/Document/ge3dembzgi3do/legea-nr-10-2025-a-bugetului-asigurarilor-sociale-de-stat-pe-anul-2025?pid=607062175&amp;d=2025-02-12" \l "p-607062175"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lin. (1)</w:t>
      </w:r>
      <w:r>
        <w:rPr>
          <w:rStyle w:val="HTMLPreformattedChar"/>
          <w:sz w:val="21"/>
          <w:szCs w:val="21"/>
          <w:rFonts w:cs="Arial" w:ascii="Arial" w:hAnsi="Arial"/>
        </w:rPr>
        <w:fldChar w:fldCharType="end"/>
      </w:r>
      <w:r>
        <w:rPr>
          <w:rFonts w:cs="Arial" w:ascii="Arial" w:hAnsi="Arial"/>
          <w:color w:val="333333"/>
          <w:sz w:val="21"/>
          <w:szCs w:val="21"/>
        </w:rPr>
        <w:t xml:space="preserve"> în cazuri deosebite şi pe baza fundamentărilor justificate, precum şi în cazul:</w:t>
      </w:r>
    </w:p>
    <w:p>
      <w:pPr>
        <w:pStyle w:val="Normal"/>
        <w:spacing w:lineRule="atLeast" w:line="345"/>
        <w:rPr>
          <w:rFonts w:ascii="Arial" w:hAnsi="Arial" w:cs="Arial"/>
          <w:color w:val="333333"/>
          <w:sz w:val="21"/>
          <w:szCs w:val="21"/>
        </w:rPr>
      </w:pPr>
      <w:r>
        <w:rPr>
          <w:rFonts w:cs="Arial" w:ascii="Arial" w:hAnsi="Arial"/>
          <w:color w:val="333333"/>
          <w:sz w:val="21"/>
          <w:szCs w:val="21"/>
        </w:rPr>
        <w:t>a) utilizării, în condiţiile legii, a fondurilor la dispoziţia Guvernului;</w:t>
      </w:r>
    </w:p>
    <w:p>
      <w:pPr>
        <w:pStyle w:val="Normal"/>
        <w:spacing w:lineRule="atLeast" w:line="345"/>
        <w:rPr>
          <w:rFonts w:ascii="Arial" w:hAnsi="Arial" w:cs="Arial"/>
          <w:color w:val="333333"/>
          <w:sz w:val="21"/>
          <w:szCs w:val="21"/>
        </w:rPr>
      </w:pPr>
      <w:r>
        <w:rPr>
          <w:rFonts w:cs="Arial" w:ascii="Arial" w:hAnsi="Arial"/>
          <w:color w:val="333333"/>
          <w:sz w:val="21"/>
          <w:szCs w:val="21"/>
        </w:rPr>
        <w:t xml:space="preserve">b) utilizării sumelor primite prin donaţii şi sponsorizări, potrivit prevederilor </w:t>
      </w:r>
      <w:r>
        <w:fldChar w:fldCharType="begin"/>
      </w:r>
      <w:r>
        <w:rPr>
          <w:rStyle w:val="HTMLPreformattedChar"/>
          <w:sz w:val="21"/>
          <w:szCs w:val="21"/>
          <w:rFonts w:cs="Arial" w:ascii="Arial" w:hAnsi="Arial"/>
        </w:rPr>
        <w:instrText xml:space="preserve"> HYPERLINK "http://lege5.ro/App/Document/geydsnjzgu/legea-nr-500-2002-privind-finantele-publice?pid=22492819&amp;d=2025-02-12" \l "p-22492819" \n _blank</w:instrText>
      </w:r>
      <w:r>
        <w:rPr>
          <w:rStyle w:val="HTMLPreformattedChar"/>
          <w:sz w:val="21"/>
          <w:szCs w:val="21"/>
          <w:rFonts w:cs="Arial" w:ascii="Arial" w:hAnsi="Arial"/>
        </w:rPr>
        <w:fldChar w:fldCharType="separate"/>
      </w:r>
      <w:r>
        <w:rPr>
          <w:rStyle w:val="HTMLPreformattedChar"/>
          <w:rFonts w:cs="Arial" w:ascii="Arial" w:hAnsi="Arial"/>
          <w:sz w:val="21"/>
          <w:szCs w:val="21"/>
        </w:rPr>
        <w:t>art. 63</w:t>
      </w:r>
      <w:r>
        <w:rPr>
          <w:rStyle w:val="HTMLPreformattedChar"/>
          <w:sz w:val="21"/>
          <w:szCs w:val="21"/>
          <w:rFonts w:cs="Arial" w:ascii="Arial" w:hAnsi="Arial"/>
        </w:rPr>
        <w:fldChar w:fldCharType="end"/>
      </w:r>
      <w:r>
        <w:rPr>
          <w:rFonts w:cs="Arial" w:ascii="Arial" w:hAnsi="Arial"/>
          <w:color w:val="333333"/>
          <w:sz w:val="21"/>
          <w:szCs w:val="21"/>
        </w:rPr>
        <w:t xml:space="preserve"> din Legea nr. 500/2002, cu modificările şi completările ulterioare.</w:t>
      </w:r>
    </w:p>
    <w:p>
      <w:pPr>
        <w:pStyle w:val="Normal"/>
        <w:spacing w:lineRule="atLeast" w:line="345"/>
        <w:rPr>
          <w:rFonts w:ascii="Arial" w:hAnsi="Arial" w:cs="Arial"/>
          <w:color w:val="333333"/>
          <w:sz w:val="21"/>
          <w:szCs w:val="21"/>
        </w:rPr>
      </w:pPr>
      <w:r>
        <w:rPr>
          <w:rFonts w:cs="Arial" w:ascii="Arial" w:hAnsi="Arial"/>
          <w:b/>
          <w:bCs/>
          <w:color w:val="333333"/>
          <w:sz w:val="21"/>
          <w:szCs w:val="21"/>
        </w:rPr>
        <w:t xml:space="preserve">Art. 28. - </w:t>
      </w:r>
      <w:r>
        <w:rPr>
          <w:rFonts w:cs="Arial" w:ascii="Arial" w:hAnsi="Arial"/>
          <w:color w:val="333333"/>
          <w:sz w:val="21"/>
          <w:szCs w:val="21"/>
        </w:rPr>
        <w:t>Anexele nr. 1/03-4/03 şi nr. 1/04-6/04 fac parte integrantă din prezenta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Această lege a fost adoptată de Parlamentul României, cu respectarea prevederilor art. 65 </w:t>
      </w:r>
      <w:r>
        <w:fldChar w:fldCharType="begin"/>
      </w:r>
      <w:r>
        <w:rPr>
          <w:rStyle w:val="HTMLPreformattedChar"/>
          <w:sz w:val="21"/>
          <w:szCs w:val="21"/>
          <w:rFonts w:eastAsia="Times New Roman" w:cs="Arial" w:ascii="Arial" w:hAnsi="Arial"/>
        </w:rPr>
        <w:instrText xml:space="preserve"> HYPERLINK "http://lege5.ro/App/Document/gq4deojv/constitutia-romaniei-republicata-in-2003?pid=43226445&amp;d=2025-02-12" \l "p-43226445" \n _blank</w:instrText>
      </w:r>
      <w:r>
        <w:rPr>
          <w:rStyle w:val="HTMLPreformattedChar"/>
          <w:sz w:val="21"/>
          <w:szCs w:val="21"/>
          <w:rFonts w:eastAsia="Times New Roman" w:cs="Arial" w:ascii="Arial" w:hAnsi="Arial"/>
        </w:rPr>
        <w:fldChar w:fldCharType="separate"/>
      </w:r>
      <w:r>
        <w:rPr>
          <w:rStyle w:val="HTMLPreformattedChar"/>
          <w:rFonts w:eastAsia="Times New Roman" w:cs="Arial" w:ascii="Arial" w:hAnsi="Arial"/>
          <w:sz w:val="21"/>
          <w:szCs w:val="21"/>
        </w:rPr>
        <w:t>alin. (2)</w:t>
      </w:r>
      <w:r>
        <w:rPr>
          <w:rStyle w:val="HTMLPreformattedChar"/>
          <w:sz w:val="21"/>
          <w:szCs w:val="21"/>
          <w:rFonts w:eastAsia="Times New Roman" w:cs="Arial" w:ascii="Arial" w:hAnsi="Arial"/>
        </w:rPr>
        <w:fldChar w:fldCharType="end"/>
      </w:r>
      <w:r>
        <w:rPr>
          <w:rFonts w:eastAsia="Times New Roman" w:cs="Arial" w:ascii="Arial" w:hAnsi="Arial"/>
          <w:color w:val="333333"/>
          <w:sz w:val="21"/>
          <w:szCs w:val="21"/>
        </w:rPr>
        <w:t xml:space="preserve"> şi ale art. 76 </w:t>
      </w:r>
      <w:r>
        <w:fldChar w:fldCharType="begin"/>
      </w:r>
      <w:r>
        <w:rPr>
          <w:rStyle w:val="HTMLPreformattedChar"/>
          <w:sz w:val="21"/>
          <w:szCs w:val="21"/>
          <w:rFonts w:eastAsia="Times New Roman" w:cs="Arial" w:ascii="Arial" w:hAnsi="Arial"/>
        </w:rPr>
        <w:instrText xml:space="preserve"> HYPERLINK "http://lege5.ro/App/Document/gq4deojv/constitutia-romaniei-republicata-in-2003?pid=43226543&amp;d=2025-02-12" \l "p-43226543" \n _blank</w:instrText>
      </w:r>
      <w:r>
        <w:rPr>
          <w:rStyle w:val="HTMLPreformattedChar"/>
          <w:sz w:val="21"/>
          <w:szCs w:val="21"/>
          <w:rFonts w:eastAsia="Times New Roman" w:cs="Arial" w:ascii="Arial" w:hAnsi="Arial"/>
        </w:rPr>
        <w:fldChar w:fldCharType="separate"/>
      </w:r>
      <w:r>
        <w:rPr>
          <w:rStyle w:val="HTMLPreformattedChar"/>
          <w:rFonts w:eastAsia="Times New Roman" w:cs="Arial" w:ascii="Arial" w:hAnsi="Arial"/>
          <w:sz w:val="21"/>
          <w:szCs w:val="21"/>
        </w:rPr>
        <w:t>alin. (2)</w:t>
      </w:r>
      <w:r>
        <w:rPr>
          <w:rStyle w:val="HTMLPreformattedChar"/>
          <w:sz w:val="21"/>
          <w:szCs w:val="21"/>
          <w:rFonts w:eastAsia="Times New Roman" w:cs="Arial" w:ascii="Arial" w:hAnsi="Arial"/>
        </w:rPr>
        <w:fldChar w:fldCharType="end"/>
      </w:r>
      <w:r>
        <w:rPr>
          <w:rFonts w:eastAsia="Times New Roman" w:cs="Arial" w:ascii="Arial" w:hAnsi="Arial"/>
          <w:color w:val="333333"/>
          <w:sz w:val="21"/>
          <w:szCs w:val="21"/>
        </w:rPr>
        <w:t xml:space="preserve"> din Constituţia României, republic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4484"/>
        <w:gridCol w:w="3083"/>
      </w:tblGrid>
      <w:tr>
        <w:trPr>
          <w:trHeight w:val="13" w:hRule="exact"/>
        </w:trPr>
        <w:tc>
          <w:tcPr>
            <w:tcW w:w="8"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48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8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8"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48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MEREI DEPUTAŢILOR</w:t>
              <w:br/>
              <w:t>CIPRIAN-CONSTANTIN ŞERBAN</w:t>
            </w:r>
          </w:p>
        </w:tc>
        <w:tc>
          <w:tcPr>
            <w:tcW w:w="3083"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SENATULUI</w:t>
              <w:br/>
              <w:t>ILIE-GAVRIL BOLOJAN</w:t>
            </w:r>
          </w:p>
        </w:tc>
      </w:tr>
    </w:tbl>
    <w:p>
      <w:pPr>
        <w:pStyle w:val="Normal"/>
        <w:spacing w:lineRule="atLeast" w:line="345"/>
        <w:rPr>
          <w:rFonts w:ascii="Arial" w:hAnsi="Arial" w:cs="Arial"/>
          <w:color w:val="333333"/>
          <w:sz w:val="21"/>
          <w:szCs w:val="21"/>
        </w:rPr>
      </w:pPr>
      <w:r>
        <w:rPr>
          <w:rFonts w:cs="Arial" w:ascii="Arial" w:hAnsi="Arial"/>
          <w:color w:val="333333"/>
          <w:sz w:val="21"/>
          <w:szCs w:val="21"/>
        </w:rPr>
        <w:t>Bucureşti, 10 februarie 2025.</w:t>
      </w:r>
    </w:p>
    <w:p>
      <w:pPr>
        <w:pStyle w:val="Normal"/>
        <w:spacing w:lineRule="atLeast" w:line="345"/>
        <w:rPr>
          <w:rFonts w:ascii="Arial" w:hAnsi="Arial" w:cs="Arial"/>
          <w:color w:val="333333"/>
          <w:sz w:val="21"/>
          <w:szCs w:val="21"/>
        </w:rPr>
      </w:pPr>
      <w:r>
        <w:rPr>
          <w:rFonts w:cs="Arial" w:ascii="Arial" w:hAnsi="Arial"/>
          <w:color w:val="333333"/>
          <w:sz w:val="21"/>
          <w:szCs w:val="21"/>
        </w:rPr>
        <w:t>Nr. 10.</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03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inteza veniturilor şi cheltuielilor alocate pe surse şi pe titluri pe anii 2025-2028</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9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431"/>
        <w:gridCol w:w="420"/>
        <w:gridCol w:w="341"/>
        <w:gridCol w:w="627"/>
        <w:gridCol w:w="271"/>
        <w:gridCol w:w="290"/>
        <w:gridCol w:w="4349"/>
        <w:gridCol w:w="1048"/>
        <w:gridCol w:w="1043"/>
        <w:gridCol w:w="1043"/>
        <w:gridCol w:w="1042"/>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4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4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4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4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905"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w:t>
              <w:br/>
              <w:t>pi-</w:t>
              <w:br/>
              <w:t>tol</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b-</w:t>
              <w:br/>
              <w:t>capi-</w:t>
              <w:br/>
              <w:t>tol</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Pa- </w:t>
              <w:br/>
              <w:t xml:space="preserve">ra- </w:t>
              <w:br/>
              <w:t>graf</w:t>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upa/ Titlu</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r-</w:t>
              <w:br/>
              <w:t>ti-</w:t>
              <w:br/>
              <w:t>col</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li-</w:t>
              <w:br/>
              <w:t>ne-</w:t>
              <w:br/>
              <w:t>at</w:t>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 indicato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80"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1</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 TO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110.88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981.14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430.67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558.1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2</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VENITUR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467.80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100.63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14.95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865.46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CONTRIBUTII DE ASIGURĂ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253.93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8.869.49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666.87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600.11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LE ANGAJATORILO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3.33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1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08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4.316</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ţii de asigurări sociale de stat datorate de angajato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66.03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6.69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9.14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12.559</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contributia asiguratorie pentru munca pentru accidente de munca şi boli profesion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7.30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8.4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94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1.75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LE ASIGURATILO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7.930.6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444.37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7.137.78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6.965.797</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de asigurari sociale de stat datorate de asigurat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7.522.44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341.85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1.818.0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3.453.697</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de asigurari sociale datorate de persoane asigurate pe baza de contract deasigur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8.63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1.49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966</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6.252</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7</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a la fondul de pensii, administrat privat (se scad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20.20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388.32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273.18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184.171</w:t>
            </w:r>
          </w:p>
        </w:tc>
      </w:tr>
      <w:tr>
        <w:trPr>
          <w:trHeight w:val="98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de asigurari sociale de stat datorate de persoane care realizeaza venituri din activitatiindependente, activitati agricole şi asocieri farapersonalitate juridic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63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14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0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07</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a individuala de asigurari sociale datorata de persoanele care realizeaza venituri dindrepturi de proprietate intelectu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36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1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89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220</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a de asigurari sociale datorata de persoanele fizice care realizeaza venituri in bazacontractelor de activitate sportiv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5.24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3.06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026</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101</w:t>
            </w:r>
          </w:p>
        </w:tc>
      </w:tr>
      <w:tr>
        <w:trPr>
          <w:trHeight w:val="98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a de asigurari sociale datorata de persoanele care realizeaza venituri din salarii dindomeniul constructiilor, sectorului agricol şiindustriei alimentare şi din activitati de creare deprograme pentru calculato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38.18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de asigurari aferente declaratiei unic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38.30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3.52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10.35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8.391</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VENITURI NEFISC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3.86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1.14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8.07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5.35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1. VENITURI DIN PROPRIETA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37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3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66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DOBA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37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3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660</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6</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dobanzi ale sistemului de asigurari de accidente de munca şi boli profesion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37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3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66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2. VANZARI DE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48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7.33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3.846</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693</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PRESTARI DE SERVICII SI ALTE ACTIVITAT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8.45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69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6.67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77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8</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prestari de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6</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a pentru bilete de tratament şi odihn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8.31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54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6.52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61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IVERSE VENIT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03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63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17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2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aplicarea prescriptiei extinctiv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69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21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3.98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880</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din recuperarea debitelor provenite din drepturile necuveni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7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527</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12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784</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venit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47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56</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25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V. SUBVENT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443.07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23.29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15.7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692.634</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DE LA ALTE NIVELE ALE ADMINISTRATIEI PUBLIC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443.07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23.29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15.7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692.634</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DE LA BUGETUL DE STA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443.07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23.29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15.7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692.634</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primite de bugetul asigurarilor sociale de sta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443.07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23.29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15.7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692.634</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ASISTENTEI FINANCIARE NERAMBURSABILE ALOCATE PENTRU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rambursate din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sistem public de pens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21.683</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sistem accidente de munca şi boli profesion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68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2.24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4.17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6.41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985.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18.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17.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87.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FINANCIARA NERAMBURSABILAAFERENTA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ARILOR SOCIALE DE STA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985.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18.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17.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87.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FINANCIARA NERAMBURSABILAAFERENTA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463"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III-a CHELTUIELI SOCIAL- CULTUR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985.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18.95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17.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87.0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FINANCIARA NERAMBURSABILAAFERENTA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I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21.68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21.68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793.0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14.94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06.70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11.88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25.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83.0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06.70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11.88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47.40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47.406</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7.67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7.67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9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9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178.05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178.052</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2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28</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FINANCIARA NERAMBURSABILAAFERENTA PNRR</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I ASISTENTA SOCIALA PENTRU ACCIDENTE DE MUNCA SI BOLI PROFESION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02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02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00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2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7.82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0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003</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29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7.829</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931</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931</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3</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39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397</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58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8.1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8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38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 sistem public de pensii</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76"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3</w:t>
            </w:r>
          </w:p>
        </w:tc>
        <w:tc>
          <w:tcPr>
            <w:tcW w:w="4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 sistem accidente de munca şi boli profesionale</w:t>
            </w:r>
          </w:p>
        </w:tc>
        <w:tc>
          <w:tcPr>
            <w:tcW w:w="10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581</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8.119</w:t>
            </w:r>
          </w:p>
        </w:tc>
        <w:tc>
          <w:tcPr>
            <w:tcW w:w="10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83</w:t>
            </w:r>
          </w:p>
        </w:tc>
        <w:tc>
          <w:tcPr>
            <w:tcW w:w="10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388</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03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Bugetul pe capitole, subcapitole, paragrafe, titluri de cheltuieli, articole şi alineate pe anii 2025-2028</w:t>
        <w:br/>
        <w:t>(sume alocate din Bugetul asigurărilor sociale de st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6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31"/>
        <w:gridCol w:w="411"/>
        <w:gridCol w:w="341"/>
        <w:gridCol w:w="673"/>
        <w:gridCol w:w="270"/>
        <w:gridCol w:w="290"/>
        <w:gridCol w:w="4037"/>
        <w:gridCol w:w="1064"/>
        <w:gridCol w:w="1054"/>
        <w:gridCol w:w="1056"/>
        <w:gridCol w:w="1054"/>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81"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w:t>
              <w:br/>
              <w:t>pi-</w:t>
              <w:br/>
              <w:t>tol</w:t>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b-</w:t>
              <w:br/>
              <w:t>ca-</w:t>
              <w:br/>
              <w:t>pi-</w:t>
              <w:br/>
              <w:t>tol</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a-</w:t>
              <w:br/>
              <w:t>ra-</w:t>
              <w:br/>
              <w:t>graf</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upa/ Titlu</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r-</w:t>
              <w:br/>
              <w:t>ti-</w:t>
              <w:br/>
              <w:t>col</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li-</w:t>
              <w:br/>
              <w:t>ne-</w:t>
              <w:br/>
              <w:t>at</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 indicato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16"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ĂRILOR SOCIALE DE STA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985.0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18.95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17.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87.0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obanda datorata trezoreriei statulu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Transferuri curente in strainatate (catre organizatii internation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şi cotizatii la organisme internation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901.2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98.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62.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36.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pagubiri civi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ersoanelor cu handicap neincadra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814"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uropene nerambursabi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TV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ve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ini, echipamente şi mijloace de transpor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obilier, aparatura birotica şi alte active corpor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active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eparatii capitale aferente activelor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w:t>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III-a CHELTUIELI SOCIAL- CULTUR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4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985.0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18.95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17.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887.0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320.99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439.71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5.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2.2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8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5.33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0.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7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3.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3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141.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462.33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385.44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96</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w:t>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SI ASISTENTA SOCIAL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21.68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21.68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793.0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14.948</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06.70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11.88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4.825.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9.683.02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06.70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9.211.88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47.40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47.40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7.67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7.67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9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9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obanda datorata trezoreriei statulu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Transferuri curente in strainatate (catre organizatii internation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şi cotizatii la organisme internation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178.05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7.178.05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826.2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2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2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pagubiri civi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ersoanelor cu handicap neincadra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1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814"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CARE REPREZINTĂ ASISTENTA FINANCIARA NERAMBURSABILA AFERENTA PNR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uropene nerambursabi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TV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ve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şini, echipamente şi mijloace de transpor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obilier, aparatura birotica şi alte active corpor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active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eparatii capitale aferente activelor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ensii şi ajutoare pentru batrane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826.2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stenta acordata persoanelor in varst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pentru urmas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00.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evenirea excluderii sociale II. Credite bugetare Alte cheltuieli in domeniul prevenirii excluderi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in domeniul asigurarilor şi asistente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13.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 transmiterea şi plata drepturilo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0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de administrare fond</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8.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I ASISTENTA SOCIALA PENTRU ACCIDENTE DE MUNCA SI BOLI PROFESION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02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02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00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2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7.82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003</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29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7.82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9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9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dobanz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obanda datorata trezoreriei statulu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39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39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79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pagubiri civi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ersoanelor cu handicap neincadra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ve fix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ini, echipamente şi mijloace de transport</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ensii şi ajutoare pentru batrane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5</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tenta sociala in caz de boli şi invaliditat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1.86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stenta sociala in caz de bol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9.0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stenta sociala in caz de invaliditat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2.86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pentru urmasi</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3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in domeniul asigurarilor şi asistentei social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8.3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 transmiterea şi plata drepturilor</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de administrare fond</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01"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05</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03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INTEZA FINANŢĂRII PROGRAMEL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2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30"/>
        <w:gridCol w:w="460"/>
        <w:gridCol w:w="1262"/>
        <w:gridCol w:w="1525"/>
        <w:gridCol w:w="1403"/>
        <w:gridCol w:w="1333"/>
        <w:gridCol w:w="1072"/>
        <w:gridCol w:w="1059"/>
        <w:gridCol w:w="1058"/>
        <w:gridCol w:w="1059"/>
        <w:gridCol w:w="944"/>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9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2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40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105"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ordonator</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ă a programului</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 şi ani anteriori</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inisterul Muncii, Familiei, Tineretului şi Solida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9.232.549</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826.183</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800.678</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449.712</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9.232.549</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826.183</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93.668</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449.712</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ări sociale de sta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9.231.833</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825.467</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800.678</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0.034</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824.951</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449.712</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9.231.833</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825.467</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93.668</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32.3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893.0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330.99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449.712</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zvoltarea şi creşterea sustenabilitatii sistemului asigurărilor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ări sociale de sta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accidente de munca şi boli profesion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0715"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ări sociale de sta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12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4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3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03/01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FIŞA PROGRAMULUI BUGETA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11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841"/>
        <w:gridCol w:w="713"/>
        <w:gridCol w:w="724"/>
        <w:gridCol w:w="1331"/>
        <w:gridCol w:w="1182"/>
        <w:gridCol w:w="1162"/>
        <w:gridCol w:w="1089"/>
        <w:gridCol w:w="1085"/>
        <w:gridCol w:w="1086"/>
        <w:gridCol w:w="1087"/>
        <w:gridCol w:w="784"/>
      </w:tblGrid>
      <w:tr>
        <w:trPr>
          <w:trHeight w:val="13" w:hRule="exact"/>
        </w:trPr>
        <w:tc>
          <w:tcPr>
            <w:tcW w:w="15"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8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84"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ordonator</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program</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indicator</w:t>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ă a programului</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 şi ani anteriori</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 ulteriori</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inisterul Muncii, Familiei, Tineretului şi Solidarităţii Socia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zvoltarea şi creşterea sustenabilitatii sistemului asigurărilor socia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SI DOMENIUL POLITICII PUBLICE:</w:t>
            </w:r>
          </w:p>
        </w:tc>
      </w:tr>
      <w:tr>
        <w:trPr>
          <w:trHeight w:val="1340"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ul are in vedere reforma sistemului public de pensii, primul pilon, prin extinderea sferei de cuprindere in sistem a tuturor categoriilor de contribuabili, crearea unei redistribuiri echitabile prin relationarea directa a drepturilor de pensie cunivelul contribuţiilor plătite, marirea progresiva a vârstelor de pensionare şi a stagiului de cotizare, promovarea unor formeflexibile de pensionare, majorarea punctului de pensie. Continuarea pilonului II de pensii, al fondurilor de pensii administrateprivat, in scopul de a asigura o pensie privata ce suplimentează veniturile din pensia din sistemul public. Administrareasistemului public de pensii pe baza de transparenta, legalitate şi eficient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639"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odernizarea sistemului public de pensii prin digitaliare, elaborarea cadrului legislativ şi recalcularea tuturor doarelor de pensii pe baza principiului contributivitatii, ţinând cont de conditionalitatile de modernizare asumate prin PNR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anu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OR PUBLIC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reşterea anuala a valorii punctului de pensi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E IMEDIATE AI MASURILO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2</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aport intre valoarea punctului de pensie şi câştigul salarial mediu brut utilizat la fundamentarea BASS</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ele anual de creştere a numărului de participând la fondurile de pensii administrate priv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7</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7</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7</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3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mediu de pensionari din sistemul public de pensii (persoan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74.00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90.00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60.0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0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0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0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3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dosare noi inscrise in plata (dos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0.00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0.00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2.061</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0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0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0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3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mediu de participând la fondul de pensii administrate privat (persoan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85.00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85.00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22.313</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23.0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23.0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23.0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4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bilete de tratament (număr anu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00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00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0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0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0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0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SI COSTURI ASOCIATE ACESTOR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05</w:t>
            </w:r>
          </w:p>
        </w:tc>
      </w:tr>
      <w:tr>
        <w:trPr>
          <w:trHeight w:val="463"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 finanţarea conform legislaţiei in domeniu şi plata la timp, conform termenelor legale, a tuturor pensiilor din sistemul public de pensii şi a ajutoarelor sociale . Cost asociat: 150826205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06</w:t>
            </w:r>
          </w:p>
        </w:tc>
      </w:tr>
      <w:tr>
        <w:trPr>
          <w:trHeight w:val="463"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 finanţarea sistemului de trimitere la tratament balnear a pensionarilor şi asiguratilor. Cost asociat:400000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0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rganizează activitatea de stabilire şi plata pentru fondul de pensii administrat privat Cost asociat:5503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08</w:t>
            </w:r>
          </w:p>
        </w:tc>
      </w:tr>
      <w:tr>
        <w:trPr>
          <w:trHeight w:val="463"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Gestionează baza de date proprie privind asiguratii sistemului public de pensii şi participanţii la fondul de pensii administrat privat. Cost asociat:3608492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EFICIENT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aloarea punctului de pensie/de referinţa stabilit prin programul de guvern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32</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4</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ele anual de modificare a contribuţiilor la fondurile administrate priv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4</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drepturilor de pensie distribuite prin cont bancar %</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Gradul de valorificare a biletelor de trat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5,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6</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dosarelor noi soluţionate in termen</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2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recalculărilor soluţionate in termen</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4,78</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8</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ŢARE ALE PROGRAMULU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ari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51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90.22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3.65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ări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ĂRILOR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689.51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292.94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SI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456.10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059.53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629.62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07.9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20.82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47.456.10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8.059.53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7.522.61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840.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688.9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8.116.50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221.6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2.55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5.27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8.286</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7.40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2.55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5.27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8.286</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0.3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6.24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5.052</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7.40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72.47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42.03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9.08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7.67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72.47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42.03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9.08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7.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8.226</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17.951</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7.67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6.86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28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633</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99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6.86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28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633</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9.98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1.99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9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99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33.134.57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2.533.76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6.074.62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7.178.05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33.134.57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2.533.76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6.074.62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126.20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7.954.902</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6.267.024</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7.178.05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ŢARE DIN FONDURI EXTERNE NERAMBURSABILE AFERENTE CADRULUI FINANCIAR 2014-2020 SI DIN FONDUL DE MODERNIZ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74</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7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74</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7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22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67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22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67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1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1</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59</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ŢARE DIN SUMELE REPREZENTÂND ASISTENTA FINANCIARA NERAMBURSABILA AFERENTA PNR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273</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22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273</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22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21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6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768</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21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6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96</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SI RECUPERATE IN ANUL CUR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85</w:t>
            </w:r>
          </w:p>
        </w:tc>
        <w:tc>
          <w:tcPr>
            <w:tcW w:w="8022"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45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123</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28</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45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123</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28</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M SI ASISTENTA SOCIALA PENTRU ACCIDENTE DE MUNCA SI BOLI PROFESIONA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40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40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40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40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17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17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17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17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ŢIEI PUBLIC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94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94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94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947</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SI RECUPERATE IN ANUL CUR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20</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2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20</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2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1</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I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63"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TARE DIN FONDURI EXTERNE NERAMBURSABILE AFERENTE CADRULUI FINANCIAR 2014-2020 SI DIN FONDUL DE MODERNIZ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85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accidente de munca şi boli profesiona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SI DOMENIUL POLITICII PUBLICE:</w:t>
            </w:r>
          </w:p>
        </w:tc>
      </w:tr>
      <w:tr>
        <w:trPr>
          <w:trHeight w:val="639"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ul asigura pentru angajatori, lucratori şi pentru societate, ca întreg, suport de cea mai înalta calitate şi eficienta pentru cei afectaţi de accidentele de munca şi bolile profesionale. Administrarea sistemului de accidente de munca şi boli profesionale pebaza de transparenta, legalitate şi eficient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639"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 orientarea asigurării pentru accidente de munca şi boli profesionale in sprijinul beneficiarilor de prestaţii. 2. armonizarea cerinţelor regulamentelor europene prin prisma modificărilor impuse de sistemul EESSI cu legislaţia şi practica naţionala. 3.Sprijinirea angajatorilor in realizarea activitatii de preveni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anu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OR PUBLIC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e de frecventa accidente de munca /1000 lucratori; indice de frecventa accidente mortale /1000 lucrato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E IMEDIATE AI MASURILO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96</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prestaţiilor acordate beneficiarilor la 100 de salariat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6</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6</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6</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9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cazurilor neconforme raportat la număr de solicită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8</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9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masurilor implementate cu masurile recomandat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6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44</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pensionari de accidente de munca şi boli profesionale (persoan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35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6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9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8</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accidente de munca (cazu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accidente mortale de munca (cazu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4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accidente colectiv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4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de cazuri boli profesionale (cazur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SI COSTURI ASOCIATE ACESTOR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09</w:t>
            </w:r>
          </w:p>
        </w:tc>
      </w:tr>
      <w:tr>
        <w:trPr>
          <w:trHeight w:val="463"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 evidenta accidentelor de munca şi a bolilor profesionale, coordonează activitatea de asigurare pentru accidente de munca şi boli profesionale, cu precădere activitatea preventiva. Cost asociat: 18305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410</w:t>
            </w:r>
          </w:p>
        </w:tc>
      </w:tr>
      <w:tr>
        <w:trPr>
          <w:trHeight w:val="463"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contează in condiţiile legii prestaţiile şi serviciile de asigurare pentru accidentele de munca şi bolile profesionale. Cost asociat: 173795 mii le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EFICIENT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42</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voluţia numărului de accidente de munca fata de an anterio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4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voluţia numărului de accidente de munca mortale fata de an anterior</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ŢARE ALE PROGRAMULU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ari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022"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asigurari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ĂRILOR SOCIALE DE STA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I ASISTENTA SOCIALA PENTRU ACCIDENTE DE MUNCA SI BOLI PROFESIONAL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42.32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2.526</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1.054</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123</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49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02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8.90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71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4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3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1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8.905</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71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4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96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75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3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3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0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2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32</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05</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74</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9</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30</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ŢIEI PUBLIC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97.220</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8.76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86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39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7</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97.220</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8.761</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861</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79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6.098</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5.308</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39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 13574005</w:t>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0</w:t>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9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59</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97</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9</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5</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9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9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0</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SI RECUPERATE IN ANUL CUR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0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85</w:t>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09</w:t>
            </w:r>
          </w:p>
        </w:tc>
        <w:tc>
          <w:tcPr>
            <w:tcW w:w="11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4</w:t>
            </w:r>
          </w:p>
        </w:tc>
        <w:tc>
          <w:tcPr>
            <w:tcW w:w="11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w:t>
            </w:r>
          </w:p>
        </w:tc>
        <w:tc>
          <w:tcPr>
            <w:tcW w:w="10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301"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06"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03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ATE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PROGRAMUL DE INVESTITE PUBLICE PE GRUPE DE INVESTIŢII ŞI SURSE DE FINANŢ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7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3585"/>
        <w:gridCol w:w="134"/>
        <w:gridCol w:w="699"/>
        <w:gridCol w:w="1263"/>
        <w:gridCol w:w="1107"/>
        <w:gridCol w:w="804"/>
        <w:gridCol w:w="761"/>
        <w:gridCol w:w="763"/>
        <w:gridCol w:w="761"/>
        <w:gridCol w:w="833"/>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358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9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0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6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6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6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10"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I - Credite de angajament </w:t>
              <w:br/>
              <w:t>II - Credite bugetare</w:t>
              <w:br/>
              <w:t>CAPITOL/GRUPA/SURS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17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16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 BUGETUL ASIGURĂRILOR SOCIALE DE STA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17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16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 TITLUL XII PROIECTE CU FINANŢARE DIN SUMELE REPREZENTÂND ASISTENTA FINANCIARA NERAMBURSABILA AFERENTA PNRR</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1 Fonduri europene nerambursabi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3 Sume aferente TV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 TITLUL XV ACTIVE 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7.5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5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7.5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1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5.54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6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5.54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8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3 Mobilier, aparatura birotica şi alte active corpor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30 Alte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3 Reparaţii capitale aferente activelor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 Alte cheltuieli de investiţii</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17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16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 BUGETUL ASIGURĂRILOR </w:t>
              <w:br/>
              <w:t>SOCIALE DE STA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17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6.8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16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 TITLUL XII PROIECTE CU FINANŢARE DIN SUMELE REPREZENTÂND ASISTENTA FINANCIARA NERAMBURSABILA AFERENTA PNRR</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1 Fonduri europene nerambursabi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3 Sume aferente TV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71 TITLUL XV ACTIVE </w:t>
              <w:br/>
              <w:t>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7.5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85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7.5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1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5.54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6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5.54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8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3 Mobilier, aparatura birotica şi alte active corpor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30 Alte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3 Reparaţii capitale aferente activelor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Dotari independent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64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9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19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0.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29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 BUGETUL ASIGURĂRILOR SOCIALE DE STA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644</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9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19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0.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29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 TITLUL XII PROIECTE CU FINANTARE DIN SUMELE REPREZENTÂND ASISTENTA FINANCIARA NERAMBURSABILA AFERENTA PNRR</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1 Fonduri europene nerambursabi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6003 Sume aferente TV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71 TITLUL XV ACTIVE </w:t>
              <w:br/>
              <w:t>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17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17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17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17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14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03 Mobilier, aparatura birotica şi alte active corpor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 Lucrari de foraj, cartarea terenului, fotogrammetrie, determinări seismologice, consultanta şi alte cheltuieli de investiţii ce nu se regăsesc la celelalte categorii de investiţii</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 BUGETUL ASIGURĂRILOR </w:t>
              <w:br/>
              <w:t>SOCIALE DE STA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71 TITLUL XV ACTIVE </w:t>
              <w:br/>
              <w:t>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130 Alte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 Cheltuieli de expertiza, proiectare, asistenta tehnica, pentru probe tehnologice şi teste şi predare la beneficiar şi de execuţie privind reparaţiile capitale, precum şi alte categorii de lucrări de intervenţii, cu excepţia celor incluse la lit. d), astfel cum sunt definite de legislaţia in vigoare, inclusiv cheltuielile necesare pentru obţinereaavizelor, autorizaţiilor şi acordurilor prevăzute de leg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 BUGETUL ASIGURĂRILOR SOCIALE DE STA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500371 TITLUL XV ACTIVE </w:t>
              <w:br/>
              <w:t>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37103 Reparaţii capitale aferente activelor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APITOL 68 - ASIGURARI ŞI ASISTENTA SOCI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ARI ŞI ASISTENTA SOCIAL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0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6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07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95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 ASIGURARI ŞI ASISTENTA SOCIAL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0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6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07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95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 TITLUL XII PROIECTE CU FINANTARE DIN SUMELE REPREZENTAND ASISTENTA FINANCIARA NERAMBURSABILA AFERENTA PNRR</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1 Fonduri europene nerambursabi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3 Sume aferente TV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 TITLUL XV ACTIVE 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2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6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2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9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2.8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77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2.8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9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3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3 Mobilier, aparatura birotica şi alte active corpor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30 Alte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3 Reparaţii capitale aferente activelor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APITOL 69 - ASIGURĂRI ŞI ASISTENTA SOCIALA PENTRU ACCIDENTE DE MUNCA ŞI BOLI PROFESIONAL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0 ASIGURĂRI ŞI ASISTENTA SOCIALA PENTRU ACCIDENTE DE MUNCA ŞI BOLI PROFESION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 ASIGURĂRI ŞI ASISTENTA SOCIALA PENTRU ACCIDENTE DE MUNCA ŞI BOLI PROFESION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 TITLUL XV ACTIVE 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71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 Alte cheltuieli de investiţii</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ĂRI ŞI ASISTENTA SOCIAL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0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6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07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95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 ASIGURĂRI ŞI ASISTENTA SOCIAL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5.08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0.6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4.154</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95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075</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95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 TITLUL XII PROIECTE CU FINANŢARE DIN SUMELE REPREZENTÂND ASISTENTA FINANCIARA NERAMBURSABILA AFERENTA PNRR</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1 Fonduri europene nerambursabi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3 Sume aferente TVA</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 TITLUL XV ACTIVE 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2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76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2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9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2.8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777</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2.83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68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79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8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32</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18</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3 Mobilier, aparatura birotica şi alte active corpor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30 Alte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3 Reparaţii capitale aferente activelor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0 ASIGURĂRI ŞI ASISTENTA SOCIALA PENTRU ACCIDENTE DE MUNCA ŞI BOLI PROFESION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 ASIGURĂRI ŞI ASISTENTA SOCIALA PENTRU ACCIDENTE DE MUNCA ŞI BOLI PROFESIONAL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 TITLUL XV ACTIVE NEFINANCIAR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 Active fixe</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02 Maşini, echipamente şi mijloace de transport</w:t>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58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03/01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FIŞA OBIECTIVULUI/PROIECTULUI/CATEGORIE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COD OBIECTIV 2</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b.</w:t>
        <w:br/>
        <w:t>Dotari independente</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Ţ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7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3452"/>
        <w:gridCol w:w="230"/>
        <w:gridCol w:w="681"/>
        <w:gridCol w:w="1309"/>
        <w:gridCol w:w="1122"/>
        <w:gridCol w:w="798"/>
        <w:gridCol w:w="758"/>
        <w:gridCol w:w="757"/>
        <w:gridCol w:w="758"/>
        <w:gridCol w:w="845"/>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345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2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9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5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5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5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10"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ţare şi costuri de finanţar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644</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934</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03</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192</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0.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292</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ĂRI ŞI ASISTENTA SOCIALA</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794</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555</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834</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794</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103</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0.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172</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 ASIGURĂRI ŞI ASISTENTA SOCIALA</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794</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555</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7.834</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794</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10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103</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40.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172</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326"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 TITLUL XII PROIECTE CU FINANŢARE DIN SUMELE REPREZENTÂND ASISTENTA FINANCIARA NERAMBURSABILA AFERENTA PNRR</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317</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5.734</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1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9.326</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275</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7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072</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1 Fonduri europene nerambursabil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4.636</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2.886</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1.955</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433</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318</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204</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6003 Sume aferente TVA</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681</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848</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7.371</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1</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868</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371 TITLUL XV ACTIVE </w:t>
              <w:br/>
              <w:t>NEFINANCIAR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68</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38</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68</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24</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 Active fix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68</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38</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468</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24</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2 Maşini, echipamente şi mijloace de transport</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32</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432</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18</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03 Mobilier, aparatura birotica şi alte active corporal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6</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3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0 ASIGURĂRI ŞI ASISTENTA SOCIALA PENTRU ACCIDENTEDE MUNCA ŞI BOLI PROFESIONAL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 ASIGURARI ŞI ASISTENTA SOCIALA PENTRU ACCIDENTE DE MUNCA ŞI BOLI PROFESIONAL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90371 TITLUL XV ACTIVE </w:t>
              <w:br/>
              <w:t>NEFINANCIAR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 Active fixe</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03710102 Maşini, echipamente şi mijloace de transport</w:t>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34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w:t>
            </w:r>
          </w:p>
        </w:tc>
        <w:tc>
          <w:tcPr>
            <w:tcW w:w="13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1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9</w:t>
            </w:r>
          </w:p>
        </w:tc>
        <w:tc>
          <w:tcPr>
            <w:tcW w:w="7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7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spacing w:lineRule="atLeast" w:line="345"/>
        <w:rPr>
          <w:rFonts w:ascii="Arial" w:hAnsi="Arial" w:cs="Arial"/>
          <w:color w:val="333333"/>
          <w:sz w:val="21"/>
          <w:szCs w:val="21"/>
        </w:rPr>
      </w:pPr>
      <w:r>
        <w:rPr>
          <w:rFonts w:cs="Arial" w:ascii="Arial" w:hAnsi="Arial"/>
          <w:color w:val="333333"/>
          <w:sz w:val="21"/>
          <w:szCs w:val="21"/>
        </w:rPr>
        <w:t>COD OBIECTIV 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e.</w:t>
        <w:br/>
        <w:t>Lucrări de foraj, cartarea terenului, fotogrammetrie, determinări seismologice, consultanţă şi alte cheltuieli de investiţii care nu se regăsesc la celelalte categori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Ţ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2258"/>
        <w:gridCol w:w="231"/>
        <w:gridCol w:w="580"/>
        <w:gridCol w:w="1791"/>
        <w:gridCol w:w="1393"/>
        <w:gridCol w:w="895"/>
        <w:gridCol w:w="854"/>
        <w:gridCol w:w="855"/>
        <w:gridCol w:w="856"/>
        <w:gridCol w:w="1055"/>
      </w:tblGrid>
      <w:tr>
        <w:trPr>
          <w:trHeight w:val="13" w:hRule="exact"/>
        </w:trPr>
        <w:tc>
          <w:tcPr>
            <w:tcW w:w="15"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25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5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9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9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68"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ţare şi costuri de finanţar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ĂRI ŞI ASISTENTA SOCIALA</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 ASIGURĂRI ŞI ASISTENTA SOCIALA</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 TITLUL XV ACTIVE NEFINANCIAR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 Active fix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r>
        <w:trPr>
          <w:trHeight w:val="288"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2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130 Alte active fix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3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5"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2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5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1.369</w:t>
            </w:r>
          </w:p>
        </w:tc>
        <w:tc>
          <w:tcPr>
            <w:tcW w:w="17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85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69</w:t>
            </w:r>
          </w:p>
        </w:tc>
        <w:tc>
          <w:tcPr>
            <w:tcW w:w="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8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8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8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00</w:t>
            </w:r>
          </w:p>
        </w:tc>
        <w:tc>
          <w:tcPr>
            <w:tcW w:w="10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870</w:t>
            </w:r>
          </w:p>
        </w:tc>
      </w:tr>
    </w:tbl>
    <w:p>
      <w:pPr>
        <w:pStyle w:val="Normal"/>
        <w:spacing w:lineRule="atLeast" w:line="345"/>
        <w:rPr>
          <w:rFonts w:ascii="Arial" w:hAnsi="Arial" w:cs="Arial"/>
          <w:color w:val="333333"/>
          <w:sz w:val="21"/>
          <w:szCs w:val="21"/>
        </w:rPr>
      </w:pPr>
      <w:r>
        <w:rPr>
          <w:rFonts w:cs="Arial" w:ascii="Arial" w:hAnsi="Arial"/>
          <w:color w:val="333333"/>
          <w:sz w:val="21"/>
          <w:szCs w:val="21"/>
        </w:rPr>
        <w:t>COD OBIECTIV 1078</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f.</w:t>
        <w:br/>
        <w:t>Cheltuieli de expertiza, proiectare, asistenţă tehnică, pentru probe tehnologice şi teste şi predare la beneficiar şi de execuţie privind reparaţiile capitale, precum şi alte categorii de lucrări de intervenţii, cu excepţia celor incluse la lit. d), astfel cum sunt definite de legislaţia în vigoare, inclusiv cheltuielile necesare pentru obţinereaavizelor, autorizaţiilor şi acordurilor prevăzute de lege</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Ţ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395"/>
        <w:gridCol w:w="231"/>
        <w:gridCol w:w="481"/>
        <w:gridCol w:w="1765"/>
        <w:gridCol w:w="1388"/>
        <w:gridCol w:w="894"/>
        <w:gridCol w:w="854"/>
        <w:gridCol w:w="855"/>
        <w:gridCol w:w="854"/>
        <w:gridCol w:w="1052"/>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39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8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9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69"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ţare şi costuri de finanţar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la 31.12.2023</w:t>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3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ĂRI ŞI ASISTENTA SOCIALA</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3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 ASIGURĂRI ŞI ASISTENTA SOCIALA</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3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 TITLUL XV ACTIVE NEFINANCIAR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3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r>
        <w:trPr>
          <w:trHeight w:val="288"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3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37103 Reparaţii capitale aferente activelor fixe</w:t>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1</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301" w:hRule="atLeast"/>
        </w:trPr>
        <w:tc>
          <w:tcPr>
            <w:tcW w:w="14"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23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7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8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0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8</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04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inteza veniturilor şi cheltuielilor alocate pe surse şi pe titluri pe anii 2025-2028</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6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32"/>
        <w:gridCol w:w="410"/>
        <w:gridCol w:w="342"/>
        <w:gridCol w:w="680"/>
        <w:gridCol w:w="270"/>
        <w:gridCol w:w="291"/>
        <w:gridCol w:w="4525"/>
        <w:gridCol w:w="917"/>
        <w:gridCol w:w="909"/>
        <w:gridCol w:w="908"/>
        <w:gridCol w:w="907"/>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3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91"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w:t>
              <w:br/>
              <w:t>pi-</w:t>
              <w:br/>
              <w:t>tol</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b-</w:t>
              <w:br/>
              <w:t>ca-</w:t>
              <w:br/>
              <w:t>pi-</w:t>
              <w:br/>
              <w:t>tol</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a-</w:t>
              <w:br/>
              <w:t>ra-</w:t>
              <w:br/>
              <w:t>graf</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upa/ Titlu</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r-</w:t>
              <w:br/>
              <w:t>ti-</w:t>
              <w:br/>
              <w:t>col</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li-</w:t>
              <w:br/>
              <w:t>ne-</w:t>
              <w:br/>
              <w:t>at</w:t>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 indicato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25"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1</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 TO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57.39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60.2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34.40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15.66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2</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VENITUR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46.91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9.5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35.652</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34.53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CONTRIBUTII DE ASIGURĂ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0.25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69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4.73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01.46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LE ANGAJATORILO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20.25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69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4.73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01.46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contribuţia asiguratorie pentru munca pentru s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91.6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71.48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4.7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40.582</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contributia asiguratorie pentru munca pentru fondul de garantare pentru plata creantelor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8.65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9.21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97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0.87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VENITURI NEFISC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65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81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22</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7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1. VENITURI DIN PROPRIETAT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2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2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25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9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DOBANZ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2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2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25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94</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dobanzi la fondul de garantare pentru plata creantelor 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2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2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25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94</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2. VANZARI DE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3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6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IVERSE VENITU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3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6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venitu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3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6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8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V. SUBVENT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74.07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7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1.129</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SUBVENTII DE LA ALTE NIVELE ALE </w:t>
              <w:br/>
              <w:t>ADMINISTRAT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74.07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7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1.12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DE LA BUGETUL DE STA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74.07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7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1.129</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primite de bugetul asigurarilor pentru s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74.07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98.7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1.129</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SUME PRIMITE DE LA UE / ALTI DONATORI </w:t>
              <w:br/>
              <w:t xml:space="preserve">IN CONTUL PLATILOR EFECTUATE ŞI </w:t>
              <w:br/>
              <w:t>PREFINANTA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5.27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l Social European</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5.27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SUME AFERENTE ASISTENTEI FINANCIARE </w:t>
              <w:br/>
              <w:t xml:space="preserve">NERAMBURSABILE ALOCATE PENTRU </w:t>
              <w:br/>
              <w:t>PNR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1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rambursate din PNR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1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sistem asigurari pentru s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3.51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3.78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55.18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23.492</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fond garantare pentru plata creantelor 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87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6.47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9.227</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17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8.52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1.79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4.2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8.09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7.4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0.79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3.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7.09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E ADMINISTRAŢ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ARILOR PENTRU S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8.52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1.79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4.2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8.09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7.4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0.79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3.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7.09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TITLUL VI TRANSFERURI INTRE UNITATI </w:t>
              <w:br/>
              <w:t>ALE ADMINISTRAT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III-a CHELTUIELI SOCIAL-CULTUR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8.7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2.62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8.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9.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8.7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2.62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8.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9.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7.62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1.62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7.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8.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7.62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1.62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7.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8.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4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5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44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5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TITLUL VI TRANSFERURI INTRE UNITATI </w:t>
              <w:br/>
              <w:t>ALE ADMINISTRAT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6.7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3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2.774</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8.6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6.7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3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2.774</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8.6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CHELTUIELILE FONDULUI DE GARANTARE </w:t>
              <w:br/>
              <w:t>PENTRU PLATA CREANTELOR 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93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41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2.0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93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41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2.0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3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31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9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3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31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9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8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8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TITLUL VI TRANSFERURI INTRE UNITATI </w:t>
              <w:br/>
              <w:t>ALE ADMINISTRAT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ŞI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10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7.36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0.42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5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10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7.36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0.42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5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5.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6.46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9.52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8.6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5.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6.46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9.52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8.6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27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27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6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029</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6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029</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TITLUL VI TRANSFERURI INTRE UNITATI </w:t>
              <w:br/>
              <w:t>ALE ADMINISTRATIEI PUBL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5.9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6.1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1.574</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7.4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5.9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6.1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1.574</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7.4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0</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V-a ACTIUNI ECONOMIC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UNI GENERALE ECONOMICE, COMERCIALE SI DE MUNC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1.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1.131</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sistem asigurari pentru ş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72.13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7.47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55.18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23.49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7.81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3.782</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55.180</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23.492</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fond garantare pentru plata creantelor 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3.19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2.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81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5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 sistem asigurari pentru şomaj</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70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4</w:t>
            </w:r>
          </w:p>
        </w:tc>
        <w:tc>
          <w:tcPr>
            <w:tcW w:w="4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w:t>
            </w:r>
          </w:p>
        </w:tc>
        <w:tc>
          <w:tcPr>
            <w:tcW w:w="3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xcedent/Deficit fond garantare pentru plata creanţelor salariale</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48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2.1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2.811</w:t>
            </w:r>
          </w:p>
        </w:tc>
        <w:tc>
          <w:tcPr>
            <w:tcW w:w="9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55</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04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 xml:space="preserve">Bugetul pe capitole, subcapitole, paragrafe, titluri de cheltuieli, articole şi alineate pe anii 2025-2028 </w:t>
        <w:br/>
        <w:t>(sume alocate din Bugetul asigurărilor pentru şomaj)</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6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31"/>
        <w:gridCol w:w="412"/>
        <w:gridCol w:w="340"/>
        <w:gridCol w:w="684"/>
        <w:gridCol w:w="270"/>
        <w:gridCol w:w="291"/>
        <w:gridCol w:w="4576"/>
        <w:gridCol w:w="920"/>
        <w:gridCol w:w="909"/>
        <w:gridCol w:w="910"/>
        <w:gridCol w:w="908"/>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51"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w:t>
              <w:br/>
              <w:t>pi-</w:t>
              <w:br/>
              <w:t>tol</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b-</w:t>
              <w:br/>
              <w:t>ca-</w:t>
              <w:br/>
              <w:t>pi-</w:t>
              <w:br/>
              <w:t>tol</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a-</w:t>
              <w:br/>
              <w:t>ra-</w:t>
              <w:br/>
              <w:t>graf</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upa/ Titlu</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r-</w:t>
              <w:br/>
              <w:t>ti-</w:t>
              <w:br/>
              <w:t>col</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li-</w:t>
              <w:br/>
              <w:t>ne-</w:t>
              <w:br/>
              <w:t>at</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 indicato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28"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ĂRILOR PENTRU ŞOMAJ</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8.52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1.79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4.2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8.09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1.59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1.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47.4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20.79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03.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67.09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30.59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0.60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2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15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24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8.3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dobanz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obanda datorata trezoreriei statulu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i catre angajatori pentru formarea profesionala a angajatilo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TIE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catre instituti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din bugetul asigurarilor pentru somaj catre bugetul asigurarilor sociale de sta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Transferuri curente in strainatate (catre organizatii internation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şi cotizatii la organisme internation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e finantate din Fondul European de Dezvoltare Regionala (FEDR), aferente cadruluifinanciar 2021-202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ţare naţion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ţare externa nerambursabi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e finantate din Fondul Social European Plus (FSE+), aferente cadrului financiar 2021202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64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nation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6.65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externa nerambursabi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4.98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42.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85.2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29.81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4.96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5.0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2.65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7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pagubiri civi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latii creantelor salar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ersoanelor cu handicap neincadra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AND ASISTENTA FINANCIARA NERAMBURSABILA AFERENTA PNR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uropene nerambursabi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1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TV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ve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ini, echipamente şi mijloace de transpor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active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eparatii capitale aferente activelor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III-a CHELTUIELI SOCIAL- CULTUR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8.7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2.62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8.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9.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8.72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2.62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8.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9.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7.62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1.62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7.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8.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7.62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91.62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27.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68.62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5.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0.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4.44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3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5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44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5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35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44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55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TIE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6.7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3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2.7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8.6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6.7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7.3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2.7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8.6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2.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5.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LE FONDULUI DE GARANTARE PENTRU PLATA CREANTELOR SALARIALE</w:t>
              <w:b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769</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latii creantelor salar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pentru plata creantelor salar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gestionare ale fondului de garantare a creanţelor salar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 transmiterea şi plata drepturilo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de administrare fond</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939</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41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2.0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939</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41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2.0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39</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31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9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839</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31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1.90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8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85</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78</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T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54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i catre angajatori pentru formarea profesionala a angajatilo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TIE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catre instituti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7</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 nedefinibil prin nive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entre de specializare, perfectionare, calificare şi recalific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in domeniul invatamantulu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6.23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ŞI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10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7.36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0.42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5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6.10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7.36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10.42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9.5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5.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6.46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9.52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8.6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5.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76.46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9.52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8.60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27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27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6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02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9.9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6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029</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ANZ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dobanz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obanda datorata trezoreriei statulu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TIEI PUBL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413</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ransferuri din bugetul asigurarilor pentru somaj catre bugetul asigurarilor sociale de stat</w:t>
              <w:b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5.9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6.1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1.5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7.4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5.973</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66.178</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81.574</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97.4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4.96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pagubiri civi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persoanelor cu handicap neincadra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DE CAPITAL</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ve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ini, echipamente şi mijloace de transpor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active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eparatii capitale aferente activelor fix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7</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pentru somaj</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09.96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evenirea excluderii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in domeniul prevenirii excluderii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in domeniul asigurarilor şi asistentei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5.13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 transmiterea şi plata drepturilo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44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cheltuieli de administrare fond</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1.69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V-a ACŢIUNI ECONOMIC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ŢIUNI GENERALE ECONOMICE, COMERCIALE SI DE MUNC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39.79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29.17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975.475</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3.341</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31.987</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6</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Transferuri curente in strainatate (catre organizatii internation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ntributii şi cotizatii la organisme internation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200.000</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e finantate din Fondul European de Dezvoltare Regionala (FEDR), aferente cadruluifinanciar 2021-202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nation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1</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externa nerambursabi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463"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e finantate din Fondul Social European Plus (FSE+), aferente cadrului financiar 2021202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21.64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nation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36.658</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inantare externa nerambursabi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84.984</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1.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31.131</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umera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1.652</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jutoare sociale in natur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7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639"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ŢARE DIN SUMELE REPREZENTAND ASISTENTA FINANCIARA NERAMBURSABILA AFERENTA PNRR</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uropene nerambursabi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1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3</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me aferente TV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4.79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uni generale de munc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495.47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4</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active pentru combaterea şomajului</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5</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timularea crearii de locuri de munc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actiuni generale de munca</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652.050</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sistem asigurari pentru somaj</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72.136</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47.479</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55.18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23.492</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527.817</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093.78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155.180</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3.223.492</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04</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2</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fond garantare pentru plata creantelor salarial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r>
        <w:trPr>
          <w:trHeight w:val="301"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5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78.117</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04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rPr>
          <w:rFonts w:ascii="Arial" w:hAnsi="Arial" w:cs="Arial"/>
          <w:color w:val="333333"/>
          <w:sz w:val="21"/>
          <w:szCs w:val="21"/>
        </w:rPr>
      </w:pPr>
      <w:r>
        <w:rPr>
          <w:rFonts w:cs="Arial" w:ascii="Arial" w:hAnsi="Arial"/>
          <w:color w:val="333333"/>
          <w:sz w:val="21"/>
          <w:szCs w:val="21"/>
        </w:rPr>
        <w:t>I.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Credit bugeta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 xml:space="preserve">SINTEZA </w:t>
        <w:br/>
        <w:t>proiectelor finanţate/propuse la finanţare în cadrul programelor aferente Politicii de Coeziune a U.E., Politicilor Comune Agricola şi de Pescuit, precum şi a altor facilităţi şi instrumente postader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6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804"/>
        <w:gridCol w:w="970"/>
        <w:gridCol w:w="1232"/>
        <w:gridCol w:w="882"/>
        <w:gridCol w:w="1315"/>
        <w:gridCol w:w="872"/>
        <w:gridCol w:w="933"/>
        <w:gridCol w:w="931"/>
        <w:gridCol w:w="933"/>
        <w:gridCol w:w="807"/>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80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3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1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80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75" w:type="dxa"/>
            <w:gridSpan w:val="9"/>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Cod </w:t>
              <w:br/>
              <w:t>Denumirea program / instrument / facilitat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ă</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până in anul 2022</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nii următ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7.508</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47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7.508</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47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7 InFoCoM = Inovare in formare şi Competente Manageriale - Cod MySMIS 31264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01 Finantare nation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02 Finantare externa nerambursabi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 Programe finantate din Fondul European de Dezvoltare Regionala (FEDR),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 Programe finantate din Fondul European de Dezvoltare Regionala (FEDR), aferente cadrului financiar 2021-2027</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07 Identifying solutions for labor market imbalances in the cultural heritage sector in the Danube region by improving its accessibility to young professionals - CultHeRit- DRP020063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01 Finantare nation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02 Finanţare externa nerambursabi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6.4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1.64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6.44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1.64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30 SMART SPO - Servicii moderne, accesibile şi pregatite pentru viit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008"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05 Angajatii au Multiple Posibilitati prin Formare Moderna - Cod MySMIS 313073</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06 EURES - Targeted Mobility Scheme (TMS) Sweden 2 - 101127255</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08 Spre tranzitie pas cu pas. Adaptarea competentelor specifice ale angajatilor din regiunea SUD EST la evolutiile tehnologice - MySMIS 31243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09 Antreprenoriat Social Urban - MySMIS 311186</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10 ATAC - angajaţi trainuiti, angajatori competitivi - MySMIS 31121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11 Un pas spre o cariera de succes - MySMIS 309066</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12 Tine pasul cu schimbarea. Adaptarea competentelor specifice ale angajatilor din regiunile SUD EST şi NORD EST la evolutiile tehnologice - MySMIS 312238</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413 OPORTUN-Oportunitati flexibile de formare profesionala continua - MySMIS 30845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69 START - Investeste in calificare pentru viitor - Cod MySMIS 337043</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 ;</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 ;</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0 FORMACTIV - Formare şi munca activa - Cod MySMIS 337075</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esteste in competenta şi Alege excelenta in cariera - Regiunea Centru - Cod MySMIS 316816</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1</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2 Inovare şi sustenabilitate in practica pentru studenţii Scolii de stiinte sociale a Universitatii Babes- Bolyai (ISIP) - Cod MySMIS 312748</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3 Actualizarea calificarilor şi competentelor angajatilor in vederea cresterii adaptabilitatii şi rezilientei lucratorilor pe piata muncii - Cod MySMIS 317806</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4 In pas cu tranzitia - Cod MySMIS 31820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5 Eficient Plus - Eficienta şi plus valoare prin dezvoltarea competentelor angajatilor - Cod MySMIS 31132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76 Tine pasul şi urmaresteti obiectivele - Cod MySMIS 31799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6.927</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6.6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7.85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4.41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7.658</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6.927</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6.65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7.85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4.418</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7.658</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679"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ţare externa nerambursabi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9.52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4</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98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5.47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5.58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2.342</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301"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8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9.522</w:t>
            </w:r>
          </w:p>
        </w:tc>
        <w:tc>
          <w:tcPr>
            <w:tcW w:w="1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4</w:t>
            </w:r>
          </w:p>
        </w:tc>
        <w:tc>
          <w:tcPr>
            <w:tcW w:w="8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984</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5.470</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5.582</w:t>
            </w:r>
          </w:p>
        </w:tc>
        <w:tc>
          <w:tcPr>
            <w:tcW w:w="9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2.342</w:t>
            </w:r>
          </w:p>
        </w:tc>
        <w:tc>
          <w:tcPr>
            <w:tcW w:w="8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04/01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rPr>
          <w:rFonts w:ascii="Arial" w:hAnsi="Arial" w:cs="Arial"/>
          <w:color w:val="333333"/>
          <w:sz w:val="21"/>
          <w:szCs w:val="21"/>
        </w:rPr>
      </w:pPr>
      <w:r>
        <w:rPr>
          <w:rFonts w:cs="Arial" w:ascii="Arial" w:hAnsi="Arial"/>
          <w:color w:val="333333"/>
          <w:sz w:val="21"/>
          <w:szCs w:val="21"/>
        </w:rPr>
        <w:t>Program/facilitate/instrument: 110 Programul operaţional Educaţie şi ocupare 2021-2027</w:t>
      </w:r>
    </w:p>
    <w:p>
      <w:pPr>
        <w:pStyle w:val="Normal"/>
        <w:spacing w:lineRule="atLeast" w:line="345"/>
        <w:rPr>
          <w:rFonts w:ascii="Arial" w:hAnsi="Arial" w:cs="Arial"/>
          <w:color w:val="333333"/>
          <w:sz w:val="21"/>
          <w:szCs w:val="21"/>
        </w:rPr>
      </w:pPr>
      <w:r>
        <w:rPr>
          <w:rFonts w:cs="Arial" w:ascii="Arial" w:hAnsi="Arial"/>
          <w:color w:val="333333"/>
          <w:sz w:val="21"/>
          <w:szCs w:val="21"/>
        </w:rPr>
        <w:t>I.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Credit bugeta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 xml:space="preserve">FIŞA PROIECTULUI </w:t>
        <w:br/>
        <w:t>finanţat/propus la finanţare in cadrul programelor aferente Politicii de Coeziune a U. E., Politicilor Comune Agricola şi de Pescuit şi a altor facilităţi şi instrumente postader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12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2172"/>
        <w:gridCol w:w="994"/>
        <w:gridCol w:w="1326"/>
        <w:gridCol w:w="910"/>
        <w:gridCol w:w="1386"/>
        <w:gridCol w:w="901"/>
        <w:gridCol w:w="859"/>
        <w:gridCol w:w="951"/>
        <w:gridCol w:w="951"/>
        <w:gridCol w:w="830"/>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17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2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8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17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4" w:type="dxa"/>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1326" w:type="dxa"/>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6788" w:type="dxa"/>
            <w:gridSpan w:val="7"/>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a şi codul proiectului/ surse de finanţ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a</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până în anul 2022</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nii următori</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3830 SMART SPO - Servicii moderne, accesibile şi pregatite pentru viitor</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ţ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94.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9.60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7.9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5.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1.25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ţ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9.9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71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1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80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3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9.9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71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1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80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23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14.34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1.89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4.75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6.67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1.02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14.34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1.89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4.75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6.67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1.02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05 Angajatii au Multiple Posibilităţi prin Formare Moderna - Cod MySMIS 313073</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ţ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499"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1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1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06 EURES - Targeted Mobility Scheme (TMS) Sweden 2 -101127255</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463"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07 Identifying solutions for labor market imbalances in the cultural heritage sector in the Danube region by improving its accessibility to young professionals - CultHeRit- DRP020063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Ţ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 Programe finantate din Fondul European de Dezvoltare Regionala (FEDR),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8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463"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08 Spre tranziţie pas cu pas. Adaptarea competentelor specifice ale angajatilor din regiunea SUD EST la evoluţiile tehnologice - MySMIS 31243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045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09 Antreprenoriat Social Urban - MySMIS 311186</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ţ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10 ATAC - angajaţi trainuiti, angajatori competitivi - MySMIS 31121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7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7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11 Unpasspreocarieradesucces-MySMIS309066</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Ţ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463"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12 Tine pasul cu schimbarea. Adaptarea competentelor specifice ale angajatilor din regiunile SUD EST şi NORD EST la evoluţiile tehnologice - MySMIS 312238</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5413 OPORTUN - Oportunitati flexibile de formare profesionala continua - MySMIS 308454</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1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8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7</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69 START - Investeşte in calificare pentru viitor - Cod MySMIS 337043</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4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1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21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28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7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2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2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9</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7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22</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5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2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12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4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76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5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23</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12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4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76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0 FORMACTIV - Formare şi munca activa - Cod MySMIS 337075</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ţ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3.44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50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98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8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464</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95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3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5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28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906</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95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32</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53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28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906</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9.48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7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4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20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558</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9.483</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7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45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20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558</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1 Investeşte in competenta şi Alege excelenta in cariera - Regiunea Centru - Cod MySMIS 316816</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2 Inovare şi sustenabilitate in practica pentru studenţii Scolii de stiinte sociale a Universităţii Babes-Bolyai (ISIP) - Cod MySMIS 312748</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T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463"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3 Actualizarea calificărilor şi competentelor angajatilor in vederea creşterii adaptabilitate şi rezilientei lucratorilor pe piata muncii - Cod MySMIS 317806</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0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76</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9</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4 In pas cu tranziţia - Cod MySMIS 318202</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ţ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ţ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11</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5</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5</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4</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5 Eficient Plus - Eficienta si plus valoare prin dezvoltarea competentelor angajatilor - Cod MySMIS 311324</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ţ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S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Ţ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3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4</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1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11</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96</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6 Tine pasul şi urmareste-ti obiectivele - Cod MySMIS 31799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SOMAJ</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 ACŢIUNI GENERALE ECONOMICE, COMERCIALE ŞI DE MUNC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3</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7</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iectul: 26077 InFoCoM = Inovare in formare şi Competente Manageriale - Cod MySMIS 31264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 de finantare: 59 Programe finantate din FSE PLUS aferent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9108"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10 VENITURI PROPRII - TOTAL CHELTUIELI</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 INVATAMANT</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 TITLUL VIII PROIECTE CU FINANTARE DIN FONDURI EXTERNE NERAMBURSABILE (FEN) POSTADERARE</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 Programe finantate din Fondul Social European Plus (FSE+), aferente cadrului financiar 2021-2027</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01 Finantare nationa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2</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280"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4902 Finantare externa nerambursabila</w:t>
            </w:r>
          </w:p>
        </w:tc>
      </w:tr>
      <w:tr>
        <w:trPr>
          <w:trHeight w:val="288"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r>
        <w:trPr>
          <w:trHeight w:val="301" w:hRule="atLeast"/>
        </w:trPr>
        <w:tc>
          <w:tcPr>
            <w:tcW w:w="13"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1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9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w:t>
            </w:r>
          </w:p>
        </w:tc>
        <w:tc>
          <w:tcPr>
            <w:tcW w:w="8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04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INTEZA FINANŢĂRII PROGRAMEL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13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35"/>
        <w:gridCol w:w="460"/>
        <w:gridCol w:w="1276"/>
        <w:gridCol w:w="1397"/>
        <w:gridCol w:w="1349"/>
        <w:gridCol w:w="1263"/>
        <w:gridCol w:w="931"/>
        <w:gridCol w:w="919"/>
        <w:gridCol w:w="921"/>
        <w:gridCol w:w="920"/>
        <w:gridCol w:w="954"/>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93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9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4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6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325"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ordonator</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ă a programului</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 şi ani anteriori</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inisterul Muncii, Familiei, Tineretului şi Solida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12.52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06.48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96.526</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50.021</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23.295</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33.09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3.109</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636.57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306.581</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18.488</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05.702</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69.598</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33.09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3.109</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571.223</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79.54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68.155</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28.521</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01.795</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11.59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1.609</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95.2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79.64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0.117</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84.202</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098</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11.59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81.609</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active destinate stimulării ocupării forţe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08.67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1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2.139</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75.501</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70.62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138.14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26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19.52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1.182</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16.92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67.67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5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3.768</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4.001</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49.12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97.146</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636</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1.15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9.682</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5.42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pasive acordate şomeril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nagement şi administraţi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l de garantare pentru plata creanţelor salar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istem informatic integrat in domeniul secu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9930"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301"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12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13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04/01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FIŞA PROGRAMULUI BUGETA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10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858"/>
        <w:gridCol w:w="729"/>
        <w:gridCol w:w="741"/>
        <w:gridCol w:w="1353"/>
        <w:gridCol w:w="1301"/>
        <w:gridCol w:w="1234"/>
        <w:gridCol w:w="988"/>
        <w:gridCol w:w="979"/>
        <w:gridCol w:w="979"/>
        <w:gridCol w:w="978"/>
        <w:gridCol w:w="930"/>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85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3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8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70"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639"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ordonator</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program</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 indicator</w:t>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Valoarea totală a programului</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Realizări 2023 şi ani anteriori</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xecuţie preliminată 202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inisterul Muncii, Familiei, Tineretului şi Solida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active destinate stimulării ocupării forţe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ŞI DOMENIUL POLITICII PUBLICE:</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ul isi propune sa sporească sansele de ocupare a persoanelor inregistrate in evidentele ANOFM, prin acordarea de masuri personalizate, adaptate profilului individu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reşterea ratei de ocupare a persoanelor in varsta de 20-64 ani. Cresterea ocupării persoanelor inregistrate la ANOFM şi prevenirea şomajului. Diminuarea şi prevenirea şomajului in rândul tineril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 (lun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1 anul: 200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IOR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ata de ocupare a persoanelor in varsta de 20-64 de ani in anul 2027 - 75%</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E IMEDIATE AI MASURILOR</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persoane aflate in cautare de loc de munca inregistrate in evidentele ANOFM (suma stocului de la inceputul anului şi intrările din cursul an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0.88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00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42</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persoane ocupate ca urmare a participării la masuri activ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0.03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00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8.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0.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5855" w:type="dxa"/>
            <w:gridSpan w:val="5"/>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ŞI COSTURI ASOCIATE ACESTORA:</w:t>
            </w:r>
          </w:p>
        </w:tc>
        <w:tc>
          <w:tcPr>
            <w:tcW w:w="288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50</w:t>
            </w:r>
          </w:p>
        </w:tc>
      </w:tr>
      <w:tr>
        <w:trPr>
          <w:trHeight w:val="814"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prijinirea persoanelor aflate in cautarea unui loc de munca, in principal, prin informarea acestora despre oportunităţile de incadrare in munca, consiliere, mediere, calificare/recalificare profesionala, evaluare şi recunoaştere a competentelor profesionale obţinute in context nonformal şi informai, facilitarea accesului la locurile demunca vacante. Cost asociat: 52060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51</w:t>
            </w:r>
          </w:p>
        </w:tc>
      </w:tr>
      <w:tr>
        <w:trPr>
          <w:trHeight w:val="639"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plicarea masurilor prevăzute de lege pentru facilitarea inserţiei tinerilor pe piaţa muncii şi a şomerilor de lunga durata, precum şi pentru stimularea angajatorilor pentru incadrarea persoanelor in cautarea unui loc de munca şi subvenţionarea locurilor de munca. Cost asociat: 1479122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EFICIENT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Gradul de ocupare al tuturor persoanelor in cautarea unui loc de munca aflate in evidenta ANOF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7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639"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tinerilor cu varsta mai mica de 30 de ani care, in primele 4 luni de la inregistrare, ocupa un loc de munca, participa la un curs de formare profesionala, incheie un contract de ucenicie la locul de munca sau incheie un contract de stagiu in total tineri cu varsta mai mica de 30 de ani înregistraţ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9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TARE ALE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08.67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16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2.13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75.50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70.6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138.14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26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19.5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1.18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16.9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67.67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5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3.76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4.00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49.1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97.14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6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1.1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9.68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5.4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08.67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16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2.13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75.50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70.6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138.14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51.26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19.5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1.18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16.9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45.1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4.0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ARILOR PENTRU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67.67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5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3.76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4.00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49.1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97.14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24.6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1.1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09.68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95.4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23.65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2.59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8.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6.26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67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03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1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8.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6.26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1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67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03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1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9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1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9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1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7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Ţ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1.67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75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3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4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1.67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75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3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2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54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ŢIEI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88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88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88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8.88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9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99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TARE DIN FONDURI EXTERNE NERAMBURSABILE AFERENTE CADRULUI FINANCIAR 2014-2020 ŞI DIN FONDUL DE MODERNIZ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2</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2</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6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ŞI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6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3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69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05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3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8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6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48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6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3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12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69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UNI GENERALE ECONOMICE, COMERCIALE Ş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97.8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326.2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67.54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39.74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29.11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3.28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31.93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07.62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326.33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22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95.4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75.42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3.28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31.93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2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3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2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3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40</w:t>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V SUBVEN</w:t>
            </w:r>
          </w:p>
        </w:tc>
        <w:tc>
          <w:tcPr>
            <w:tcW w:w="7389"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4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4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 FONDURI DE REZERV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 (FEN) POSTADER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7.04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77.04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22.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3.32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00.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68.26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7.97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8.81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1.13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76.392</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8.07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6.84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3.2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4.62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2.48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1.13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TARE DIN FONDURI EXTERNE NERAMBURSABILE AFERENTE CADRULUI FINANCIAR 2014-2020 ŞI DIN FONDUL DE MODERNIZ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60.45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60.45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60.45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60.45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6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I PROIECTE CU FINANTARE DIN SUMELE REPREZENTÂND ASISTENTA FINANCIARA NERAMBURSABILA AFERENTA PNR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6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1.53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1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6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72</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27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67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9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93</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 - TOTAL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99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2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9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51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9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51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87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5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72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87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55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72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 (FEN) POSTADER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3</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TARE DIN FONDURI EXTERNE NERAMBURSABILE AFERENTE CADRULUI FINANCIAR 2014-2020 ŞI DIN FONDUL DE MODERNIZ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8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8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8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8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pasive acordate şomeril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ŞI DOMENIUL POLITICII PUBLICE:</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emnizaţia de somaj şi venitul de completare se acorda persoanelor care nu au un loc de munca, nu realizează venituri şi care indeplinesc condiţiile prevăzute de legislaţia pentru acordarea acestor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ordarea la timp a indemnizaţiilor de somaj, conform prevederilor legale in vigo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1 anul: 200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IOR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ea indemnizaţiilor de somaj pentru toate persoanele indreptatite conform legii (10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E IMEDIATE AI MASURIL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4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Număr mediu de şomeri inregistrati care beneficiază de compensaţie parţiala pentru pierderea loculu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5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0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ŞI COSTURI ASOCIATE ACESTORA:</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a indemnizaţiilor de şomaj pentru beneficiarii indemnizaţiilor de şomaj cu stagiu de cotizare. Cost asociat: 692006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53</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a indemnizaţiilor de şomaj pentru absolvenţi de invatamant beneficiari ai indemnizaţiilor de şomaj. Cost asociat: 21402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EFICIENT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46</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onderea şomerilor indemnizaţi în total şomeri %</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2</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TARE ALE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ARILOR PENTRU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I ŞI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7.0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48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36.74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380.3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53.16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3.40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76.8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96.6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6.24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53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9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89</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9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8.21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9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4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2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89</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9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 TRANSFERURI INTRE UNITATI ALE ADMINISTRAŢIEI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3.7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8.70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51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41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3.7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8.709</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2.51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55.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9.3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2.758</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5.413</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4</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35.31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44.85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7.2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4.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3.84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9.23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5.139</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7</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035.31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844.85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7.27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4.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3.84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9.23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5.139</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5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57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57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57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nagement şi administraţi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ŞI DOMENIUL POLITICII PUBLICE:</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in bugetul asigurarilor pentru somaj sunt asigurate cheltuielile de organizare şi funcţionare a ANOFM şi structurilor sale teritor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ea în condiţii optime a funcţionarii ANOFM şi structurilor teritoriale ale acestei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1 anul: 200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IOR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Realizarea atribuţiilor Agenţiei Naţionale pentru Ocuparea Forţei de Munca şi asigurarea calitatii serviciilor oferit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E IMEDIATE AI MASURILOR</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4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rmarea personalului SPO</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0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7</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2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ŞI COSTURI ASOCIATE ACESTOR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56</w:t>
            </w:r>
          </w:p>
        </w:tc>
      </w:tr>
      <w:tr>
        <w:trPr>
          <w:trHeight w:val="989"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dedicate modernizării instituţionale, creşterii eficientei, imbunatatirii proceselor şi procedurilor instituţionale (in principal prin: adaptarea/ distribuirea eficienta a responsabilităţilor organizationale şi adaptarea procedurilor conexe, promovarea/asigurarea vizibilităţii instituţionale/ a dezvoltării organizationale in raport cu asigurareaunr proceduri mai eficiente de lucru cu beneficiarii de servicii, dezvoltarea infrastructurii de TIC pentru procesele interne ale ANOFM) Cost asociat: 1102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ăsură 57</w:t>
            </w:r>
          </w:p>
        </w:tc>
      </w:tr>
      <w:tr>
        <w:trPr>
          <w:trHeight w:val="814"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dedicate managementului resurselor umane şi adaptarea la nevoile organizaţiei, precum: organizarea şi evaluare corespunzătoare a personalului, asigurarea sistemului de evaluare a acestuia, asigurarea managementului financiar eficient, precum şi formarea profesionala a personalului spcializat al ANOFM şi a personalului nouintrat in sistem) Cost asociat: 283625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TARE ALE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ş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ARILOR PENTRU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7.4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5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62.35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55.193</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1.45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4.72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1.49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4.8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4.652</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53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3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8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8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8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85</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538</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23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98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8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8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85</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6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1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3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85</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16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1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3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8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85</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5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8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6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95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8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6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3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4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3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4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ĂRI ŞI ASISTENTA SOCIAL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32.92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0.22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0.51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1.6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8.17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1.4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91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27.82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0.22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5.41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1.69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8.17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1.4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91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02.19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9.99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40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9.27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02.19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69.99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5.40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1.03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6.63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9.86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9.271</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83.04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4.4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979</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4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3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3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44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9.21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4.48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14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6.4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34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34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44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3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I DOBÂNZ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3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6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3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98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46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20</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5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1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56</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21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2</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V ACTIVE NEFINANCI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869</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9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7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60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99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3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3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31</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31</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TIUNI GENERALE ECONOMICE, COMERCIALE Ş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 ALTE TRANSFERUR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45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3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5</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l de garantare pentru plata creanţelor salar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ŞI DOMENIUL POLITICII PUBLICE:</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in Fondul de garantare se asigura plata creanţelor salariale ce rezulta din contractele individuale de munca şi colective de munca incheiate de salariati cu angajatori aflati in insolvent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639"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a creanţelor salariale ce rezulta din contractele individuale de munca şi din contractele colective de munca incheiate de salariati cu angajatorii impotriva carora au fost pronunţate hotarari judecătoreşti definitive de deschidere a proceduriiinsolventei, denumiţi in continuare angajatori in stare de insolvent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5 anul: 2006</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anu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D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IOR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sigurarea plătii creanţelor salariale stabilite in condiţiile şi in cuantumurile prevăzute de lege (100%)</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MASURI ÎNTREPRINSE PENTRU ATINGEREA OBIECTIVULUI ŞI COSTURI ASOCIATE ACESTORA:</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lata creantelor salariale ce rezulta din contractele de munca incheiate de salariati cu angajatorii aflati in insolventa. Cost asociat: 76385 mii le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TARE ALE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 fond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ASIGURĂRILOR PENTRU SOMAJ</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LE FONDULUI DE GARANTARE PENTRU PLATA CREANŢELOR SALAR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015</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9.430</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3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31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16</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117</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3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1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7.93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998</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8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00</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500</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7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20</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7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4</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1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3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48</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I ALTE CHELTUIEL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1.55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5.59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30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769</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59</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1.554</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5.594</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2.306</w:t>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20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1.40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83</w:t>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4.769</w:t>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XI PLĂTI EFECTUATE IN ANII PRECEDENŢI ŞI RECUPERATE IN ANUL CUR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6</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40485</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4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istem informatic integrat in domeniul secu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ESCRIERE PROGRAM ŞI DOMENIUL POLITICII PUBLICE:</w:t>
            </w:r>
          </w:p>
        </w:tc>
      </w:tr>
      <w:tr>
        <w:trPr>
          <w:trHeight w:val="639"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ESSI este un proiect din domeniul tehnologiei informaţiei şi a comunicaţiilor care consta in principal, in dezvoltarea unui sistem informatic ce conectează administraţiile statelor membre responsabile de securitate sociala pentru schimburile electronice de dat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OBIECTIV PROGRAM</w:t>
            </w:r>
          </w:p>
        </w:tc>
      </w:tr>
      <w:tr>
        <w:trPr>
          <w:trHeight w:val="463"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acilitarea schimbului electronic de informaţii la nivelul instituţiilor competente din Romania, necesar realizării unui schimb de date mai rapid şi mai sigur, in domeniul securităţii socia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URATA DE REALIZARE A PROGRAMULUI(luni): 7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EPERE A PROGRAMULUI: luna: 1 anul: 2017</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DATA DE ÎNCHIDERE A PROGRAMULUI: luna: 12 anul: 2022</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ROGRAM PERMANENT: NU</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DICATORI DE REZULTAT - EFECTUL POLITICILIOR PUBLIC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RSE DE FINANTARE ALE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UGETUL PROGRAMULUI</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ONDURI EXTERNE NERAMBURSABIL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1 11370190</w:t>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57</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CŢIUNI GENERALE ECONOMICE, COMERCIALE ŞI DE MUNCA</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63"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X PROIECTE CU FINANTARE DIN FONDURI EXTERNE NERAMBURSABILE AFERENTE CADRULUI FINANCIAR 2014-2020 ŞI DIN FONDUL DE MODERNIZ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0858</w:t>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3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9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301"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42"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OMENTARII:</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04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ATE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PROGRAMUL DE INVESTITE PUBLICE PE GRUPE DE INVESTIŢII ŞI SURSE DE FINANŢ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10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3022"/>
        <w:gridCol w:w="144"/>
        <w:gridCol w:w="670"/>
        <w:gridCol w:w="1522"/>
        <w:gridCol w:w="1279"/>
        <w:gridCol w:w="893"/>
        <w:gridCol w:w="847"/>
        <w:gridCol w:w="848"/>
        <w:gridCol w:w="848"/>
        <w:gridCol w:w="965"/>
      </w:tblGrid>
      <w:tr>
        <w:trPr>
          <w:trHeight w:val="13" w:hRule="exact"/>
        </w:trPr>
        <w:tc>
          <w:tcPr>
            <w:tcW w:w="15"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302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4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2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7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38"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 - Credite de angajament</w:t>
              <w:br/>
              <w:t>II - Credite bugetare</w:t>
              <w:br/>
              <w:t>CAPITOL/GRUPA/SURSA</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GENERAL</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ARILOR PENTRU SOMAJ</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0</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0</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30 Alte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 Alte cheltuieli de investiţ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ŞOMAJ</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2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86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73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9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0</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7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80</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30 Alte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b. Dotari independent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ŞOMAJ</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6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63"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e. Lucrari de foraj, cartarea terenului, fotogrammetrie, determinări seismologice, consultanta şi alte cheltuieli de investiţii ce nu se regăsesc la celelalte categorii de investiţ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ŞOMAJ</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130 Alte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639"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 Cheltuieli de expertiza, proiectare, asistenta tehnica, pentru probe tehnologice şi teste şi predare la beneficiar şi de execuţie privind reparaţiile capitale, precum şi alte categorii de lucrări de intervenţii, cu excepţia celor incluse la lit. d), astfel cum sunt definite de legislaţia in vigoare, inclusiv cheltuielile necesare pentru obţinereaavizelor, autorizaţiilor şi acordurilor prevăzute de lege</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 BUGETUL ASIGURĂRILOR PENTRU ŞOMAJ</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APITOL 65 - INVATAMANT</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0 INVATAMAN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 INVATAMAN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OTAL CAPITOL 68 - ASIGURĂRI ŞI ASISTENTA SOCIALA</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ĂRI ŞI ASISTENTA SOCIALA</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 ASIGURĂRI ŞI ASISTENTA SOCIALA</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9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02</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9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02</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30 Alte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1038"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 Alte cheltuieli de investiţii</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0 INVATAMAN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 INVATAMAN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551</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8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ARI ŞI ASISTENTA SOCIALA</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 ASIGURARI ŞI ASISTENTA SOCIALA</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 TITLUL XV ACTIVE NEFINANCIAR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838</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31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675</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07</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0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31</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9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02</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63</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97</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02</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16</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32</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2 Maşini, echipamente şi mijloace de transport</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3 Mobilier, aparatura birotica şi alte active corporal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30 Alte active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3 Reparaţii capitale aferente activelor fixe</w:t>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6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15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2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8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8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04/01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FIŞA OBIECTIVULUI/PROIECTULUI/CATEGORIE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COD OBIECTIV 2</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b.</w:t>
        <w:br/>
        <w:t>Dotari independente</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T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8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2667"/>
        <w:gridCol w:w="232"/>
        <w:gridCol w:w="481"/>
        <w:gridCol w:w="1712"/>
        <w:gridCol w:w="1349"/>
        <w:gridCol w:w="879"/>
        <w:gridCol w:w="838"/>
        <w:gridCol w:w="840"/>
        <w:gridCol w:w="838"/>
        <w:gridCol w:w="1022"/>
      </w:tblGrid>
      <w:tr>
        <w:trPr>
          <w:trHeight w:val="13" w:hRule="exact"/>
        </w:trPr>
        <w:tc>
          <w:tcPr>
            <w:tcW w:w="15"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66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1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4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7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8"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5"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tare şi costuri de finant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5"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0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357</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0 INVATAMAN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 INVATAMAN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 TITLUL XV ACTIVE NEFINANCI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 Active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8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2 Maşini, echipamente şi mijloace de transpor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69</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103 Mobilier, aparatura birotica şi alte active corporal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4</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0 ASIGURARI ŞI ASISTENTA 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 ASIGURARI ŞI ASISTENTA 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 TITLUL XV ACTIVE NEFINANCI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 Active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72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88</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2 Maşini, echipamente şi mijloace de transpor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39</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29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6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5</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47</w:t>
            </w:r>
          </w:p>
        </w:tc>
      </w:tr>
      <w:tr>
        <w:trPr>
          <w:trHeight w:val="288" w:hRule="atLeast"/>
        </w:trPr>
        <w:tc>
          <w:tcPr>
            <w:tcW w:w="15"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6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03 Mobilier, aparatura birotica şi alte active corporal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301" w:hRule="atLeast"/>
        </w:trPr>
        <w:tc>
          <w:tcPr>
            <w:tcW w:w="15"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6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4</w:t>
            </w:r>
          </w:p>
        </w:tc>
        <w:tc>
          <w:tcPr>
            <w:tcW w:w="13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3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bl>
    <w:p>
      <w:pPr>
        <w:pStyle w:val="Normal"/>
        <w:spacing w:lineRule="atLeast" w:line="345"/>
        <w:rPr>
          <w:rFonts w:ascii="Arial" w:hAnsi="Arial" w:cs="Arial"/>
          <w:color w:val="333333"/>
          <w:sz w:val="21"/>
          <w:szCs w:val="21"/>
        </w:rPr>
      </w:pPr>
      <w:r>
        <w:rPr>
          <w:rFonts w:cs="Arial" w:ascii="Arial" w:hAnsi="Arial"/>
          <w:color w:val="333333"/>
          <w:sz w:val="21"/>
          <w:szCs w:val="21"/>
        </w:rPr>
        <w:t>COD OBIECTIV 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e.</w:t>
        <w:br/>
        <w:t>Lucrări de foraj, cartarea terenului, fotogrammetrie, determinări seismologice, consultanta şi alte cheltuieli de investiţii ce nu se regăsesc la celelalte categori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T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8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429"/>
        <w:gridCol w:w="232"/>
        <w:gridCol w:w="430"/>
        <w:gridCol w:w="2175"/>
        <w:gridCol w:w="1607"/>
        <w:gridCol w:w="721"/>
        <w:gridCol w:w="680"/>
        <w:gridCol w:w="681"/>
        <w:gridCol w:w="681"/>
        <w:gridCol w:w="1223"/>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42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17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60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2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9"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4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tare şi costuri de finant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Program </w:t>
              <w:br/>
              <w:t>2025</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6</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7</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8</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0 ASIGURĂRI ŞI ASISTENTA </w:t>
              <w:br/>
              <w:t>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4 ASIGURĂRI ŞI ASISTENTA </w:t>
              <w:br/>
              <w:t>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471 TITLUL XV ACTIVE </w:t>
              <w:br/>
              <w:t>NEFINANCI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 Active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130 Alte active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42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6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2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spacing w:lineRule="atLeast" w:line="345"/>
        <w:rPr>
          <w:rFonts w:ascii="Arial" w:hAnsi="Arial" w:cs="Arial"/>
          <w:color w:val="333333"/>
          <w:sz w:val="21"/>
          <w:szCs w:val="21"/>
        </w:rPr>
      </w:pPr>
      <w:r>
        <w:rPr>
          <w:rFonts w:cs="Arial" w:ascii="Arial" w:hAnsi="Arial"/>
          <w:color w:val="333333"/>
          <w:sz w:val="21"/>
          <w:szCs w:val="21"/>
        </w:rPr>
        <w:t>COD OBIECTIV 1078</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f.</w:t>
        <w:br/>
        <w:t>Cheltuieli de expertiză, proiectare, asistenţă tehnică, pentru probe tehnologice şi teste şi predare la beneficiar şi de execuţie privind reparaţiile capitale, precum şi alte categorii de lucrări de intervenţii, cu excepţia celor incluse la lit. d), astfel cum sunt definite de legislaţia in vigoare, inclusiv cheltuielile necesare pentru obţinereaavizelor, autorizaţiilor şi acordurilor prevăzute de lege</w:t>
      </w:r>
    </w:p>
    <w:p>
      <w:pPr>
        <w:pStyle w:val="Normal"/>
        <w:spacing w:lineRule="atLeast" w:line="345"/>
        <w:rPr>
          <w:rFonts w:ascii="Arial" w:hAnsi="Arial" w:cs="Arial"/>
          <w:color w:val="333333"/>
          <w:sz w:val="21"/>
          <w:szCs w:val="21"/>
        </w:rPr>
      </w:pPr>
      <w:r>
        <w:rPr>
          <w:rFonts w:cs="Arial" w:ascii="Arial" w:hAnsi="Arial"/>
          <w:color w:val="333333"/>
          <w:sz w:val="21"/>
          <w:szCs w:val="21"/>
        </w:rPr>
        <w:t>Tipul cheltuielii: C - Alte cheltuieli de investiţii</w:t>
      </w:r>
    </w:p>
    <w:p>
      <w:pPr>
        <w:pStyle w:val="Normal"/>
        <w:spacing w:lineRule="atLeast" w:line="345"/>
        <w:rPr>
          <w:rFonts w:ascii="Arial" w:hAnsi="Arial" w:cs="Arial"/>
          <w:color w:val="333333"/>
          <w:sz w:val="21"/>
          <w:szCs w:val="21"/>
        </w:rPr>
      </w:pPr>
      <w:r>
        <w:rPr>
          <w:rFonts w:cs="Arial" w:ascii="Arial" w:hAnsi="Arial"/>
          <w:color w:val="333333"/>
          <w:sz w:val="21"/>
          <w:szCs w:val="21"/>
        </w:rPr>
        <w:t>D. EŞALONAREA VALORII RAMASE DE FINANŢAT ŞI SURSELE DE FINANTARE</w:t>
      </w:r>
    </w:p>
    <w:p>
      <w:pPr>
        <w:pStyle w:val="Normal"/>
        <w:spacing w:lineRule="atLeast" w:line="345"/>
        <w:rPr>
          <w:rFonts w:ascii="Arial" w:hAnsi="Arial" w:cs="Arial"/>
          <w:color w:val="333333"/>
          <w:sz w:val="21"/>
          <w:szCs w:val="21"/>
        </w:rPr>
      </w:pPr>
      <w:r>
        <w:rPr>
          <w:rFonts w:cs="Arial" w:ascii="Arial" w:hAnsi="Arial"/>
          <w:color w:val="333333"/>
          <w:sz w:val="21"/>
          <w:szCs w:val="21"/>
        </w:rPr>
        <w:t>I - Credite de angajament</w:t>
      </w:r>
    </w:p>
    <w:p>
      <w:pPr>
        <w:pStyle w:val="Normal"/>
        <w:spacing w:lineRule="atLeast" w:line="345"/>
        <w:rPr>
          <w:rFonts w:ascii="Arial" w:hAnsi="Arial" w:cs="Arial"/>
          <w:color w:val="333333"/>
          <w:sz w:val="21"/>
          <w:szCs w:val="21"/>
        </w:rPr>
      </w:pPr>
      <w:r>
        <w:rPr>
          <w:rFonts w:cs="Arial" w:ascii="Arial" w:hAnsi="Arial"/>
          <w:color w:val="333333"/>
          <w:sz w:val="21"/>
          <w:szCs w:val="21"/>
        </w:rPr>
        <w:t>II - Credite buge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8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680"/>
        <w:gridCol w:w="232"/>
        <w:gridCol w:w="481"/>
        <w:gridCol w:w="2023"/>
        <w:gridCol w:w="1523"/>
        <w:gridCol w:w="721"/>
        <w:gridCol w:w="681"/>
        <w:gridCol w:w="681"/>
        <w:gridCol w:w="680"/>
        <w:gridCol w:w="1157"/>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6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3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02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2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859" w:type="dxa"/>
            <w:gridSpan w:val="10"/>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4"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rse de finanţare şi costuri de finanţ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efectuate până la 31.12.202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heltuieli preliminate 202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Program </w:t>
              <w:br/>
              <w:t>2025</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6</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Estimări </w:t>
              <w:br/>
              <w:t>2028</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anii ulteriori</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00 TOTAL GENERAL</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48</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9.786</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268</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564</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0 INVATAMAN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 INVATAMANT</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50471 TITLUL XV ACTIVE </w:t>
              <w:br/>
              <w:t>NEFINANCI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47103 Reparaţii capitale aferente activelor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06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895</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173</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0 ASIGURĂRI ŞI ASISTENTA </w:t>
              <w:br/>
              <w:t>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4 ASIGURĂRI ŞI ASISTENTA </w:t>
              <w:br/>
              <w:t>SOCIALA</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680471 TITLUL XV ACTIVE </w:t>
              <w:br/>
              <w:t>NEFINANCIAR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r>
        <w:trPr>
          <w:trHeight w:val="288" w:hRule="atLeast"/>
        </w:trPr>
        <w:tc>
          <w:tcPr>
            <w:tcW w:w="14" w:type="dxa"/>
            <w:tcBorders/>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6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8047103 Reparaţii capitale aferente activelor fixe</w:t>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175</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01"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w:t>
            </w:r>
          </w:p>
        </w:tc>
        <w:tc>
          <w:tcPr>
            <w:tcW w:w="4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18</w:t>
            </w:r>
          </w:p>
        </w:tc>
        <w:tc>
          <w:tcPr>
            <w:tcW w:w="2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373</w:t>
            </w:r>
          </w:p>
        </w:tc>
        <w:tc>
          <w:tcPr>
            <w:tcW w:w="15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91</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7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6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1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784</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6/04 </w:t>
      </w:r>
    </w:p>
    <w:p>
      <w:pPr>
        <w:pStyle w:val="Normal"/>
        <w:spacing w:lineRule="atLeast" w:line="345"/>
        <w:rPr>
          <w:rFonts w:ascii="Arial" w:hAnsi="Arial" w:cs="Arial"/>
          <w:color w:val="333333"/>
          <w:sz w:val="21"/>
          <w:szCs w:val="21"/>
        </w:rPr>
      </w:pPr>
      <w:r>
        <w:rPr>
          <w:rFonts w:cs="Arial" w:ascii="Arial" w:hAnsi="Arial"/>
          <w:color w:val="333333"/>
          <w:sz w:val="21"/>
          <w:szCs w:val="21"/>
        </w:rPr>
        <w:t>MINISTERUL MUNCII, FAMILIEI, TINERETULUI ŞI SOLIDARITĂŢI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 xml:space="preserve">SINTEZA </w:t>
        <w:br/>
        <w:t>sumelor alocate pentru instituţii publice finanţate parţial din venituri proprii pe anii 2025-2028</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106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31"/>
        <w:gridCol w:w="412"/>
        <w:gridCol w:w="340"/>
        <w:gridCol w:w="726"/>
        <w:gridCol w:w="270"/>
        <w:gridCol w:w="291"/>
        <w:gridCol w:w="4741"/>
        <w:gridCol w:w="890"/>
        <w:gridCol w:w="850"/>
        <w:gridCol w:w="850"/>
        <w:gridCol w:w="850"/>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9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85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651" w:type="dxa"/>
            <w:gridSpan w:val="11"/>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 mii lei -</w:t>
            </w:r>
          </w:p>
        </w:tc>
      </w:tr>
      <w:tr>
        <w:trPr>
          <w:trHeight w:val="814"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w:t>
              <w:br/>
              <w:t>pi-</w:t>
              <w:br/>
              <w:t>tol</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ub-</w:t>
              <w:br/>
              <w:t>ca-</w:t>
              <w:br/>
              <w:t>pi-</w:t>
              <w:br/>
              <w:t>tol</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a-</w:t>
              <w:br/>
              <w:t>ra-</w:t>
              <w:br/>
              <w:t>graf</w:t>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upa/ Titlu</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r-</w:t>
              <w:br/>
              <w:t>ti-</w:t>
              <w:br/>
              <w:t>col</w:t>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li-</w:t>
              <w:br/>
              <w:t>ne-</w:t>
              <w:br/>
              <w:t>at</w:t>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enumire indicator</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 2025</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6</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7</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Estimări 2028</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470"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1</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 TOTAL VENITUR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002</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VENITURI CURENT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9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 VENITURI NEFISCAL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2. VANZARI DE BUNURI ŞI SERVIC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DIN PRESTARI DE SERVICII ŞI ALTE ACTIVITAT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Alte venituri din prestări servicii şi alte activitat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2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V. SUBVENT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431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DE LA ALTE ADMINISTRAŢ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9</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Subventii pentru institutii public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0.0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01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VENITURI PROPRII - TOTAL CHELTUIEL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FEN) POSTADER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0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PARTEA a III-a CHELTUIELI SOCIAL-CULTURAL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ŞI SERVIC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EN) POSTADER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6510</w:t>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NVATAMA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01</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HELTUIELI CURENT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21.5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 CHELTUIELI DE PERSONAL</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9.9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I BUNURI SI SERVICII</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1.400</w:t>
            </w:r>
          </w:p>
        </w:tc>
      </w:tr>
      <w:tr>
        <w:trPr>
          <w:trHeight w:val="463"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6</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VIII PROIECTE CU FINANTARE DIN FONDURI EXTERNE NERAMBURSABIL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FEN) POSTADER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57</w:t>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TITLUL IX ASISTENTA SOCIALA</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r>
      <w:tr>
        <w:trPr>
          <w:trHeight w:val="288" w:hRule="atLeast"/>
        </w:trPr>
        <w:tc>
          <w:tcPr>
            <w:tcW w:w="13" w:type="dxa"/>
            <w:tcBorders/>
          </w:tcPr>
          <w:p>
            <w:pPr>
              <w:pStyle w:val="Normal"/>
              <w:widowControl w:val="false"/>
              <w:spacing w:lineRule="atLeast" w:line="345" w:before="0" w:after="160"/>
              <w:jc w:val="right"/>
              <w:rPr>
                <w:rFonts w:eastAsia="Times New Roman"/>
                <w:sz w:val="20"/>
                <w:szCs w:val="20"/>
              </w:rPr>
            </w:pPr>
            <w:r>
              <w:rPr>
                <w:rFonts w:eastAsia="Times New Roman"/>
                <w:sz w:val="20"/>
                <w:szCs w:val="20"/>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 Credite de angajament</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301" w:hRule="atLeast"/>
        </w:trPr>
        <w:tc>
          <w:tcPr>
            <w:tcW w:w="13" w:type="dxa"/>
            <w:tcBorders/>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r>
          </w:p>
        </w:tc>
        <w:tc>
          <w:tcPr>
            <w:tcW w:w="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II. Credite bugetare</w:t>
            </w:r>
          </w:p>
        </w:tc>
        <w:tc>
          <w:tcPr>
            <w:tcW w:w="8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right"/>
              <w:rPr>
                <w:rFonts w:ascii="Arial" w:hAnsi="Arial" w:eastAsia="Times New Roman" w:cs="Arial"/>
                <w:color w:val="333333"/>
                <w:sz w:val="18"/>
                <w:szCs w:val="18"/>
              </w:rPr>
            </w:pPr>
            <w:r>
              <w:rPr>
                <w:rFonts w:eastAsia="Times New Roman" w:cs="Arial" w:ascii="Arial" w:hAnsi="Arial"/>
                <w:color w:val="333333"/>
                <w:sz w:val="18"/>
                <w:szCs w:val="18"/>
              </w:rPr>
              <w:t>100</w:t>
            </w:r>
          </w:p>
        </w:tc>
      </w:tr>
    </w:tbl>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ha3dgobx/legea-nr-200-2006-privind-constituirea-si-utilizarea-fondului-de-garantare-pentru-plata-creantelor-salariale?d=2025-02-12" TargetMode="External"/><Relationship Id="rId3" Type="http://schemas.openxmlformats.org/officeDocument/2006/relationships/hyperlink" Target="http://lege5.ro/App/Document/geydsnjzgu/legea-nr-500-2002-privind-finantele-publice?d=2025-02-12" TargetMode="External"/><Relationship Id="rId4" Type="http://schemas.openxmlformats.org/officeDocument/2006/relationships/hyperlink" Target="http://lege5.ro/App/Document/geydsnjzgu/legea-nr-500-2002-privind-finantele-publice?d=2025-02-12" TargetMode="External"/><Relationship Id="rId5" Type="http://schemas.openxmlformats.org/officeDocument/2006/relationships/hyperlink" Target="http://lege5.ro/App/Document/geydsnjzgu/legea-nr-500-2002-privind-finantele-publice?d=2025-02-12" TargetMode="External"/><Relationship Id="rId6" Type="http://schemas.openxmlformats.org/officeDocument/2006/relationships/hyperlink" Target="http://lege5.ro/App/Document/g43donzugq/legea-nr-227-2015-privind-codul-fiscal?d=2025-02-1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3</Pages>
  <Words>30937</Words>
  <Characters>176344</Characters>
  <CharactersWithSpaces>206868</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1:00Z</dcterms:created>
  <dc:creator/>
  <dc:description/>
  <dc:language>en-US</dc:language>
  <cp:lastModifiedBy>IORDAN CAMELIA</cp:lastModifiedBy>
  <dcterms:modified xsi:type="dcterms:W3CDTF">2025-02-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