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3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Bodytext1"/>
        <w:spacing w:lineRule="exact" w:line="2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ourier New" w:cs="Calibri" w:ascii="Calibri" w:hAnsi="Calibri"/>
          <w:b/>
          <w:color w:val="000000"/>
          <w:sz w:val="20"/>
          <w:szCs w:val="20"/>
        </w:rPr>
        <w:t>privind acordarea pensiei de serviciu, care are regimul unei pensii pentru limită de vârstă, în baza art. 3 din Legea nr. 216/2015 privindacordarea pensiei de serviciu membrilor Corpului diplomatic și consular al României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Înscriere nou</w:t>
      </w:r>
      <w:r>
        <w:rPr>
          <w:rFonts w:cs="Calibri" w:ascii="Calibri" w:hAnsi="Calibri"/>
          <w:sz w:val="20"/>
          <w:szCs w:val="20"/>
          <w:lang w:val="ro-RO"/>
        </w:rPr>
        <w:t>ă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Modificare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0"/>
          <w:szCs w:val="20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_____ de sex ______, născut(ă) la data de ____________   şi se stabilesc următoarele drepturi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  ____ lei    </w:t>
        <w:tab/>
        <w:tab/>
        <w:t xml:space="preserve">              - pensie de serviciu brută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ţie  de insotitor</w:t>
        <w:tab/>
        <w:tab/>
        <w:t xml:space="preserve">                 ____  lei </w:t>
        <w:tab/>
        <w:tab/>
        <w:t xml:space="preserve">              - pensie de serviciu netă 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   </w:t>
        <w:tab/>
        <w:tab/>
        <w:tab/>
        <w:t xml:space="preserve">  ____ lei</w:t>
        <w:tab/>
        <w:tab/>
        <w:t xml:space="preserve">             - pensie de serviciu netă cuvenită**      ___lei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majorare acordată conform HG nr. 751/2004*    ____  lei</w:t>
        <w:tab/>
        <w:tab/>
        <w:t xml:space="preserve">                             - indemnizaţie prevăzută de...               ____lei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 majorare prevăzută de Legea nr. 80/1995</w:t>
        <w:tab/>
        <w:t xml:space="preserve">  ____lei</w:t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20"/>
        <w:ind w:left="405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</w:t>
        <w:tab/>
        <w:tab/>
        <w:tab/>
        <w:t xml:space="preserve"> ____ lei      </w:t>
        <w:tab/>
        <w:tab/>
        <w:t xml:space="preserve">                Total drepturi brute:                          ____ lei       </w:t>
      </w:r>
    </w:p>
    <w:p>
      <w:pPr>
        <w:pStyle w:val="Normal"/>
        <w:autoSpaceDE w:val="false"/>
        <w:spacing w:lineRule="exact" w:line="220"/>
        <w:ind w:left="405" w:right="10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nete:    </w:t>
        <w:tab/>
        <w:tab/>
        <w:tab/>
        <w:t xml:space="preserve"> ____ lei</w:t>
        <w:tab/>
        <w:t xml:space="preserve">                                                  Total drepturi nete:          </w:t>
        <w:tab/>
        <w:t xml:space="preserve">                ____lei</w:t>
      </w:r>
      <w:r>
        <w:rPr>
          <w:rFonts w:cs="Calibri" w:ascii="Calibri" w:hAnsi="Calibri"/>
          <w:sz w:val="20"/>
          <w:szCs w:val="20"/>
          <w:lang w:val="it-IT"/>
        </w:rPr>
        <w:t xml:space="preserve">  Diferenţa de pensie suportată de la bugetul de stat 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  <w:tab/>
        <w:tab/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alitatea___________________________, str. ___________________,nr. ___ bl. ___ sc. __ et. __  ap. ___ judeţul/sectorul _______________,oficiul poştal ____, țara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22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Date care au condus la stabilirea drepturilor de pensie de servici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1.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ourier New" w:cs="Calibri" w:ascii="Calibri" w:hAnsi="Calibri"/>
          <w:color w:val="000000"/>
          <w:sz w:val="20"/>
          <w:szCs w:val="20"/>
        </w:rPr>
        <w:t>2.vechimea în funcțiile prevăzute la art. 3 alin. (..)</w:t>
      </w:r>
      <w:r>
        <w:rPr>
          <w:rFonts w:cs="Calibri" w:ascii="Calibri" w:hAnsi="Calibri"/>
          <w:sz w:val="20"/>
          <w:szCs w:val="20"/>
        </w:rPr>
        <w:tab/>
        <w:t xml:space="preserve">    </w:t>
        <w:tab/>
        <w:tab/>
        <w:tab/>
        <w:t>_____</w:t>
        <w:tab/>
        <w:t>ani</w:t>
      </w:r>
    </w:p>
    <w:p>
      <w:pPr>
        <w:pStyle w:val="Bodytext1"/>
        <w:tabs>
          <w:tab w:val="clear" w:pos="720"/>
          <w:tab w:val="left" w:pos="8291" w:leader="none"/>
        </w:tabs>
        <w:spacing w:lineRule="exact" w:line="220"/>
        <w:ind w:first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n care în misiuni permanente</w:t>
        <w:tab/>
        <w:tab/>
        <w:tab/>
        <w:t>______</w:t>
        <w:tab/>
        <w:t>ani</w:t>
      </w:r>
    </w:p>
    <w:p>
      <w:pPr>
        <w:pStyle w:val="Bodytext1"/>
        <w:tabs>
          <w:tab w:val="clear" w:pos="720"/>
          <w:tab w:val="left" w:pos="9749" w:leader="underscore"/>
        </w:tabs>
        <w:spacing w:lineRule="exact" w:line="22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baza de calcul utilizată la stabilirea pensiei de serviciu brute    </w:t>
        <w:tab/>
        <w:t>___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4.media venitul net corespunzător venitului brut care a constituit baza de calcul al pensiei de serviciu                    ______lei</w:t>
      </w:r>
    </w:p>
    <w:p>
      <w:pPr>
        <w:pStyle w:val="Normal"/>
        <w:autoSpaceDE w:val="false"/>
        <w:spacing w:lineRule="exact" w:line="220"/>
        <w:ind w:firstLine="34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1.  vârsta la data pensionării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*Se va completa doar </w:t>
      </w:r>
      <w:r>
        <w:rPr>
          <w:rFonts w:cs="Calibri" w:ascii="Calibri" w:hAnsi="Calibri"/>
          <w:sz w:val="20"/>
          <w:szCs w:val="20"/>
          <w:lang w:val="ro-RO"/>
        </w:rPr>
        <w:t>pentru persoanele care</w:t>
      </w:r>
      <w:r>
        <w:rPr>
          <w:rFonts w:cs="Calibri" w:ascii="Calibri" w:hAnsi="Calibri"/>
          <w:color w:val="000000"/>
          <w:sz w:val="20"/>
          <w:szCs w:val="20"/>
        </w:rPr>
        <w:t xml:space="preserve"> au calitatea de pensionari la data stabilirii pensiei de serviciu și au beneficiat de H.G. nr. 751/2004 ( abrogat la data de 01.01.2011)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eastAsia="Courier New"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>Director executiv,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sz w:val="20"/>
          <w:szCs w:val="20"/>
          <w:lang w:val="it-IT"/>
        </w:rPr>
        <w:t>Nume şi prenume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3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Bodytext1"/>
        <w:spacing w:lineRule="exact" w:line="2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ourier New" w:cs="Calibri" w:ascii="Calibri" w:hAnsi="Calibri"/>
          <w:b/>
          <w:color w:val="000000"/>
          <w:sz w:val="20"/>
          <w:szCs w:val="20"/>
        </w:rPr>
        <w:t>privind acordarea pensiei de serviciu, care are regimul unei pensii pentru limită de vârstă, în baza art. 3 din Legea nr. 216/2015 privindacordarea pensiei de serviciu membrilor Corpului diplomatic și consular al României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Înscriere nou</w:t>
      </w:r>
      <w:r>
        <w:rPr>
          <w:rFonts w:cs="Calibri" w:ascii="Calibri" w:hAnsi="Calibri"/>
          <w:sz w:val="20"/>
          <w:szCs w:val="20"/>
          <w:lang w:val="ro-RO"/>
        </w:rPr>
        <w:t>ă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Modificare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0"/>
          <w:szCs w:val="20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_____ de sex ______, născut(ă) la data de ____________   şi se stabilesc următoarele drepturi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  ____ lei    </w:t>
        <w:tab/>
        <w:tab/>
        <w:t xml:space="preserve">              - pensie de serviciu brută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ţie  de insotitor</w:t>
        <w:tab/>
        <w:tab/>
        <w:t xml:space="preserve">                 ____  lei </w:t>
        <w:tab/>
        <w:tab/>
        <w:t xml:space="preserve">              - pensie de serviciu netă 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   </w:t>
        <w:tab/>
        <w:tab/>
        <w:tab/>
        <w:t xml:space="preserve">  ____ lei</w:t>
        <w:tab/>
        <w:tab/>
        <w:t xml:space="preserve">             - pensie de serviciu netă cuvenită**      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majorare acordată conform HG nr. 751/2004*    ____  lei</w:t>
        <w:tab/>
        <w:tab/>
        <w:t xml:space="preserve">                             - indemnizaţie prevăzută de...               ____lei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 majorare prevăzută de Legea nr. 80/1995</w:t>
        <w:tab/>
        <w:t xml:space="preserve">  ____lei</w:t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20"/>
        <w:ind w:left="405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</w:t>
        <w:tab/>
        <w:tab/>
        <w:tab/>
        <w:t xml:space="preserve"> ____ lei      </w:t>
        <w:tab/>
        <w:tab/>
        <w:t xml:space="preserve">                Total drepturi brute:                          ____ lei       </w:t>
      </w:r>
    </w:p>
    <w:p>
      <w:pPr>
        <w:pStyle w:val="Normal"/>
        <w:autoSpaceDE w:val="false"/>
        <w:spacing w:lineRule="exact" w:line="220"/>
        <w:ind w:left="405" w:right="10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nete:    </w:t>
        <w:tab/>
        <w:tab/>
        <w:tab/>
        <w:t xml:space="preserve"> ____ lei</w:t>
        <w:tab/>
        <w:t xml:space="preserve">                                                  Total drepturi nete:          </w:t>
        <w:tab/>
        <w:t xml:space="preserve">                ____lei</w:t>
      </w:r>
      <w:r>
        <w:rPr>
          <w:rFonts w:cs="Calibri" w:ascii="Calibri" w:hAnsi="Calibri"/>
          <w:sz w:val="20"/>
          <w:szCs w:val="20"/>
          <w:lang w:val="it-IT"/>
        </w:rPr>
        <w:t xml:space="preserve">  Diferenţa de pensie suportată de la bugetul de stat 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  <w:tab/>
        <w:tab/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alitatea___________________________, str. ___________________,nr. ___ bl. ___ sc. __ et. __  ap. ___ judeţul/sectorul _______________,oficiul poştal ____, țara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22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Date care au condus la stabilirea drepturilor de pensie de servici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1.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ourier New" w:cs="Calibri" w:ascii="Calibri" w:hAnsi="Calibri"/>
          <w:color w:val="000000"/>
          <w:sz w:val="20"/>
          <w:szCs w:val="20"/>
        </w:rPr>
        <w:t>2.vechimea în funcțiile prevăzute la art. 3 alin. (..)</w:t>
      </w:r>
      <w:r>
        <w:rPr>
          <w:rFonts w:cs="Calibri" w:ascii="Calibri" w:hAnsi="Calibri"/>
          <w:sz w:val="20"/>
          <w:szCs w:val="20"/>
        </w:rPr>
        <w:tab/>
        <w:t xml:space="preserve">    </w:t>
        <w:tab/>
        <w:tab/>
        <w:tab/>
        <w:t>_____</w:t>
        <w:tab/>
        <w:t>ani</w:t>
      </w:r>
    </w:p>
    <w:p>
      <w:pPr>
        <w:pStyle w:val="Bodytext1"/>
        <w:tabs>
          <w:tab w:val="clear" w:pos="720"/>
          <w:tab w:val="left" w:pos="8291" w:leader="none"/>
        </w:tabs>
        <w:spacing w:lineRule="exact" w:line="220"/>
        <w:ind w:first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n care în misiuni permanente</w:t>
        <w:tab/>
        <w:tab/>
        <w:tab/>
        <w:t>______</w:t>
        <w:tab/>
        <w:t>ani</w:t>
      </w:r>
    </w:p>
    <w:p>
      <w:pPr>
        <w:pStyle w:val="Bodytext1"/>
        <w:tabs>
          <w:tab w:val="clear" w:pos="720"/>
          <w:tab w:val="left" w:pos="9749" w:leader="underscore"/>
        </w:tabs>
        <w:spacing w:lineRule="exact" w:line="22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baza de calcul utilizată la stabilirea pensiei de serviciu brute    </w:t>
        <w:tab/>
        <w:t>___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4.media venitul net corespunzător venitului brut care a constituit baza de calcul al pensiei de serviciu                    ______lei</w:t>
      </w:r>
    </w:p>
    <w:p>
      <w:pPr>
        <w:pStyle w:val="Normal"/>
        <w:autoSpaceDE w:val="false"/>
        <w:spacing w:lineRule="exact" w:line="220"/>
        <w:ind w:firstLine="340"/>
        <w:jc w:val="both"/>
        <w:rPr/>
      </w:pP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 vârsta la data pensionării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*Se va completa doar </w:t>
      </w:r>
      <w:r>
        <w:rPr>
          <w:rFonts w:cs="Calibri" w:ascii="Calibri" w:hAnsi="Calibri"/>
          <w:sz w:val="20"/>
          <w:szCs w:val="20"/>
          <w:lang w:val="ro-RO"/>
        </w:rPr>
        <w:t>pentru persoanele care</w:t>
      </w:r>
      <w:r>
        <w:rPr>
          <w:rFonts w:cs="Calibri" w:ascii="Calibri" w:hAnsi="Calibri"/>
          <w:color w:val="000000"/>
          <w:sz w:val="20"/>
          <w:szCs w:val="20"/>
        </w:rPr>
        <w:t xml:space="preserve"> au calitatea de pensionari la data stabilirii pensiei de serviciu și au beneficiat de H.G. nr. 751/2004 ( abrogat la data de 01.01.2011)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eastAsia="Courier New"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ab/>
        <w:t xml:space="preserve"> </w:t>
        <w:tab/>
        <w:t xml:space="preserve">Întocmit, </w:t>
        <w:tab/>
        <w:tab/>
        <w:t xml:space="preserve">      </w:t>
        <w:tab/>
        <w:tab/>
        <w:t xml:space="preserve">     Verificat,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e şi prenume</w:t>
        <w:tab/>
        <w:t xml:space="preserve">  </w:t>
        <w:tab/>
        <w:t xml:space="preserve">  </w:t>
        <w:tab/>
        <w:tab/>
        <w:t xml:space="preserve"> Nume şi prenume</w:t>
        <w:tab/>
        <w:t xml:space="preserve">      </w:t>
        <w:tab/>
        <w:t xml:space="preserve">   </w:t>
        <w:tab/>
        <w:t xml:space="preserve">     Nume şi prenume</w:t>
      </w:r>
    </w:p>
    <w:p>
      <w:pPr>
        <w:pStyle w:val="Normal"/>
        <w:autoSpaceDE w:val="false"/>
        <w:spacing w:lineRule="exact" w:line="240"/>
        <w:ind w:firstLine="720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655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puncte realizate aferent stagiului de cotizare din sistemul agricol                                                 </w:t>
        <w:tab/>
        <w:t xml:space="preserve">       xx.xxxxx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puncte suplimentare pentru grupe/condiții de muncă/handicap/deficiența vizuală gravă      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puncte realizat în sistemul militar corespunzător stagiului de la lit. G pct. 7 din prezenta anexă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puncte stabilitate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5-01-17T09:32:00Z</cp:lastPrinted>
  <dcterms:modified xsi:type="dcterms:W3CDTF">2025-01-30T12:25:00Z</dcterms:modified>
  <cp:revision>94</cp:revision>
  <dc:subject/>
  <dc:title>ANEXA 12</dc:title>
</cp:coreProperties>
</file>