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, care are regimul unei pensii pentru limită de vârstă, în baza art.1 din Legea nr. 216/2015 privind 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insotitor</w:t>
        <w:tab/>
        <w:tab/>
        <w:tab/>
        <w:t xml:space="preserve"> ____  lei </w:t>
        <w:tab/>
        <w:t xml:space="preserve">                              - pensie de serviciu netă                       _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 xml:space="preserve">  ____ lei</w:t>
        <w:tab/>
        <w:tab/>
        <w:t xml:space="preserve">              - pensie de serviciu netă cuvenită**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acordată conform HG nr. 751/2004*     ____  lei</w:t>
        <w:tab/>
        <w:tab/>
        <w:t xml:space="preserve">                               - indemnizaţie prevăzută de....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 ____lei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  ____ lei      </w:t>
        <w:tab/>
        <w:tab/>
        <w:t xml:space="preserve">                Total drepturi brute: 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 xml:space="preserve">  ____ lei                                                Total drepturi nete:                              ____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 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2.vechimea în funcțiile prevăzute la art. 1 alin. (..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firstLine="340"/>
        <w:rPr/>
      </w:pPr>
      <w:r>
        <w:rPr>
          <w:rFonts w:cs="Calibri" w:ascii="Calibri" w:hAnsi="Calibri"/>
          <w:sz w:val="20"/>
          <w:szCs w:val="20"/>
          <w:lang w:val="it-IT"/>
        </w:rPr>
        <w:t>3. 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4.media venitul net corespunzător venitului brut care a constituit baza de calcul al pensiei de serviciu                 _______ lei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 xml:space="preserve">Nume şi prenume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, care are regimul unei pensii pentru limită de vârstă, în baza art.1 din Legea nr. 216/2015 privind 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insotitor</w:t>
        <w:tab/>
        <w:tab/>
        <w:tab/>
        <w:t xml:space="preserve"> ____  lei </w:t>
        <w:tab/>
        <w:t xml:space="preserve">                              - pensie de serviciu netă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 xml:space="preserve">  ____ lei</w:t>
        <w:tab/>
        <w:tab/>
        <w:t xml:space="preserve">              - pensie de serviciu netă cuvenită**    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acordată conform HG nr. 751/2004*     ____  lei</w:t>
        <w:tab/>
        <w:tab/>
        <w:t xml:space="preserve">                               - indemnizaţie prevăzută de....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 ____lei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  ____ lei      </w:t>
        <w:tab/>
        <w:tab/>
        <w:t xml:space="preserve">                Total drepturi brute: 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 xml:space="preserve">  ____ lei                                                Total drepturi nete:                              ____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 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2.vechimea în funcțiile prevăzute la art. 1 alin. (..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firstLine="3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3. 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media venitul net corespunzător venitului brut care a constituit baza de calcul al pensiei de serviciu                 _______ le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>Întocmit,</w:t>
        <w:tab/>
        <w:tab/>
        <w:tab/>
        <w:tab/>
        <w:t>Verificat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 xml:space="preserve">Nume şi prenume </w:t>
        <w:tab/>
        <w:tab/>
        <w:tab/>
        <w:tab/>
        <w:t>Nume şi prenume</w:t>
        <w:tab/>
        <w:tab/>
        <w:tab/>
        <w:t>Nume şi prenume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7T09:35:00Z</cp:lastPrinted>
  <dcterms:modified xsi:type="dcterms:W3CDTF">2025-01-30T12:23:00Z</dcterms:modified>
  <cp:revision>72</cp:revision>
  <dc:subject/>
  <dc:title>ANEXA 12</dc:title>
</cp:coreProperties>
</file>