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Bodytext1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0"/>
          <w:szCs w:val="20"/>
          <w:lang w:val="ro-RO"/>
        </w:rPr>
        <w:t>ă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, în baza Legii nr. 7/2006, </w:t>
      </w:r>
      <w:r>
        <w:rPr>
          <w:rFonts w:cs="Calibri" w:ascii="Calibri" w:hAnsi="Calibri"/>
          <w:b/>
          <w:sz w:val="20"/>
          <w:szCs w:val="20"/>
        </w:rPr>
        <w:t>privind Statutul funcționarului public parlamentar, republicată, cu modificările și completările ulterioare</w:t>
      </w:r>
    </w:p>
    <w:p>
      <w:pPr>
        <w:pStyle w:val="Bodytext1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cod pensie___   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Modificare   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20"/>
          <w:szCs w:val="20"/>
        </w:rPr>
        <w:t>privind Statutul funcționarului public parlamentar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</w:t>
      </w:r>
      <w:r>
        <w:rPr>
          <w:rFonts w:cs="Calibri" w:ascii="Calibri" w:hAnsi="Calibri"/>
          <w:sz w:val="20"/>
          <w:szCs w:val="20"/>
          <w:lang w:val="ro-RO"/>
        </w:rPr>
        <w:t xml:space="preserve"> însoțitor</w:t>
        <w:tab/>
      </w:r>
      <w:r>
        <w:rPr>
          <w:rFonts w:cs="Calibri" w:ascii="Calibri" w:hAnsi="Calibri"/>
          <w:sz w:val="20"/>
          <w:szCs w:val="20"/>
          <w:lang w:val="pt-BR"/>
        </w:rPr>
        <w:tab/>
        <w:tab/>
        <w:t>____ lei</w:t>
        <w:tab/>
        <w:tab/>
        <w:tab/>
        <w:t xml:space="preserve">              - pensie de serviciu ne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prevăzută de...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lei</w:t>
        <w:tab/>
        <w:tab/>
        <w:t xml:space="preserve">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>ție prevăzută de...</w:t>
      </w:r>
      <w:r>
        <w:rPr>
          <w:rFonts w:cs="Calibri" w:ascii="Calibri" w:hAnsi="Calibri"/>
          <w:sz w:val="20"/>
          <w:szCs w:val="20"/>
          <w:lang w:val="pt-BR"/>
        </w:rPr>
        <w:t xml:space="preserve">         ____ lei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ab/>
        <w:tab/>
        <w:tab/>
        <w:t xml:space="preserve">      Total drepturi brute:    ____ lei      </w:t>
        <w:tab/>
        <w:tab/>
        <w:tab/>
        <w:t xml:space="preserve">         Total drepturi brute:                ___ lei    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ab/>
        <w:tab/>
        <w:tab/>
        <w:t xml:space="preserve">       Total drepturi nete:     ____ lei                                                           Total drepturi nete: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20"/>
          <w:szCs w:val="20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:    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echimea în funcțiile prevăzute la art. 73</w:t>
      </w: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1, art.94 alin.(1) si (2)                                                                                 ____ ani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procent de diminuare conf. art. 73</w:t>
      </w: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1, alin. (7)                                                                                                                 _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baza de calcul utilizată la stabilirea pensiei de serviciu brute                                                                                       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media venitului net corespunzător venitului brut care a constituit baza de calcul al pensiei de serviciu            _____  le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1. vârsta la data pensionării 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 xml:space="preserve">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ani   luni   zil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număr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puncte sistem agricol  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Bodytext1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0"/>
          <w:szCs w:val="20"/>
          <w:lang w:val="ro-RO"/>
        </w:rPr>
        <w:t>ă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, în baza Legii nr. 7/2006, </w:t>
      </w:r>
      <w:r>
        <w:rPr>
          <w:rFonts w:cs="Calibri" w:ascii="Calibri" w:hAnsi="Calibri"/>
          <w:b/>
          <w:sz w:val="20"/>
          <w:szCs w:val="20"/>
        </w:rPr>
        <w:t>privind Statutul funcționarului public parlamentar, republicată, cu modificările și completările ulterioare</w:t>
      </w:r>
    </w:p>
    <w:p>
      <w:pPr>
        <w:pStyle w:val="Bodytext1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cod pensie___   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Modificare   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20"/>
          <w:szCs w:val="20"/>
        </w:rPr>
        <w:t>privind Statutul funcționarului public parlamentar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</w:t>
      </w:r>
      <w:r>
        <w:rPr>
          <w:rFonts w:cs="Calibri" w:ascii="Calibri" w:hAnsi="Calibri"/>
          <w:sz w:val="20"/>
          <w:szCs w:val="20"/>
          <w:lang w:val="ro-RO"/>
        </w:rPr>
        <w:t xml:space="preserve"> însoțitor</w:t>
        <w:tab/>
      </w:r>
      <w:r>
        <w:rPr>
          <w:rFonts w:cs="Calibri" w:ascii="Calibri" w:hAnsi="Calibri"/>
          <w:sz w:val="20"/>
          <w:szCs w:val="20"/>
          <w:lang w:val="pt-BR"/>
        </w:rPr>
        <w:tab/>
        <w:tab/>
        <w:t>____ lei</w:t>
        <w:tab/>
        <w:tab/>
        <w:tab/>
        <w:t xml:space="preserve">              - pensie de serviciu ne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prevăzută de...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 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lei</w:t>
        <w:tab/>
        <w:tab/>
        <w:t xml:space="preserve">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>ție prevăzută de...</w:t>
      </w:r>
      <w:r>
        <w:rPr>
          <w:rFonts w:cs="Calibri" w:ascii="Calibri" w:hAnsi="Calibri"/>
          <w:sz w:val="20"/>
          <w:szCs w:val="20"/>
          <w:lang w:val="pt-BR"/>
        </w:rPr>
        <w:t xml:space="preserve">         ____  lei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ab/>
        <w:tab/>
        <w:tab/>
        <w:t xml:space="preserve">      Total drepturi brute:    ____ lei      </w:t>
        <w:tab/>
        <w:tab/>
        <w:tab/>
        <w:t xml:space="preserve">         Total drepturi brute:                  ___ lei    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ab/>
        <w:tab/>
        <w:tab/>
        <w:t xml:space="preserve">       Total drepturi nete:     ____ lei                                                           Total drepturi nete: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20"/>
          <w:szCs w:val="20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:    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echimea în funcțiile prevăzute la art. 73</w:t>
      </w: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1, art.94 alin.(1) si (2)                                                                                 ____ ani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procent de diminuare conf. art. 73</w:t>
      </w: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1, alin. (7)                                                                                                                 _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baza de calcul utilizată la stabilirea pensiei de serviciu brute                                                                                       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media venitului net corespunzător venitului brut care a constituit baza de calcul al pensiei de serviciu            _____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1. vârsta la data pensionării 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 xml:space="preserve">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 xml:space="preserve">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ani   luni   zile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număr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puncte sistem agricol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    </w:t>
        <w:tab/>
        <w:t xml:space="preserve">      Întocmit, </w:t>
        <w:tab/>
        <w:tab/>
        <w:t xml:space="preserve">      </w:t>
        <w:tab/>
        <w:tab/>
        <w:t xml:space="preserve">   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    Nume şi prenume</w:t>
        <w:tab/>
        <w:t xml:space="preserve">      </w:t>
        <w:tab/>
        <w:tab/>
        <w:t xml:space="preserve">     Nume şi prenume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349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30T10:29:00Z</cp:lastPrinted>
  <dcterms:modified xsi:type="dcterms:W3CDTF">2025-01-30T08:29:00Z</dcterms:modified>
  <cp:revision>76</cp:revision>
  <dc:subject/>
  <dc:title>ANEXA 12</dc:title>
</cp:coreProperties>
</file>