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vind acordarea pensiei de serviciu, care are regimul unei pensii pentru limit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ă de vârstă, </w:t>
      </w:r>
      <w:r>
        <w:rPr>
          <w:rFonts w:cs="Calibri" w:ascii="Calibri" w:hAnsi="Calibri"/>
          <w:b/>
          <w:sz w:val="20"/>
          <w:szCs w:val="20"/>
        </w:rPr>
        <w:t>în baza Legii nr. 94/1992 privind  organizarea și funcționarea Curții de Conturi, cu modificările și completările ulterioare</w:t>
      </w:r>
      <w:r>
        <w:rPr>
          <w:rFonts w:cs="Calibri" w:ascii="Calibri" w:hAnsi="Calibri"/>
          <w:b/>
          <w:sz w:val="20"/>
          <w:szCs w:val="20"/>
          <w:u w:val="single"/>
        </w:rPr>
        <w:t>,  în cazul consilierului de conturi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□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Urmare examinării actelor din dosarul de pensionare înregistrat la nr. _________ din _________, în baza </w:t>
      </w:r>
      <w:r>
        <w:rPr>
          <w:rFonts w:cs="Calibri" w:ascii="Calibri" w:hAnsi="Calibri"/>
          <w:sz w:val="20"/>
          <w:szCs w:val="20"/>
        </w:rPr>
        <w:t>Legii nr. 94/1992 privind  organizarea și funcționarea Curții de Contur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cele ale Legii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 cererea de pensionare a domnului/doamnei ______________________________________________ de sex ______, născut(ă) la data de ____________ 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____ lei    </w:t>
        <w:tab/>
        <w:tab/>
        <w:t xml:space="preserve">              - pensie de serviciu brută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de  insotitor </w:t>
        <w:tab/>
        <w:tab/>
        <w:tab/>
        <w:t>____ lei</w:t>
        <w:tab/>
        <w:tab/>
        <w:tab/>
        <w:t xml:space="preserve">              - pensie de serviciu netă 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>prevăzută de...</w:t>
      </w:r>
      <w:r>
        <w:rPr>
          <w:rFonts w:cs="Calibri" w:ascii="Calibri" w:hAnsi="Calibri"/>
          <w:sz w:val="20"/>
          <w:szCs w:val="20"/>
          <w:lang w:val="ro-RO"/>
        </w:rPr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ab/>
        <w:t xml:space="preserve">             - pensie de serviciu netă cuvenită*     ____lei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>____lei</w:t>
        <w:tab/>
        <w:t xml:space="preserve">               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>prevăzută de...</w:t>
      </w:r>
      <w:r>
        <w:rPr>
          <w:rFonts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2410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____ lei      </w:t>
        <w:tab/>
        <w:tab/>
        <w:tab/>
        <w:t xml:space="preserve">       Total drepturi brute:           ____ lei                  Total drepturi nete:     ____ lei                                                           Total drepturi nete:            </w:t>
        <w:tab/>
        <w:t>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omiciliul/reşedinţa: Loc.______________________________ Str. 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r. ___ Bl. ___ Sc. __ Et. __  Ap. ___ Judeţ/sector _______________Of.poştal ____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le care au condus la stabilirea drepturilor de pensie de servici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8042" w:leader="underscore"/>
        </w:tabs>
        <w:spacing w:lineRule="auto" w:line="24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</w:rPr>
        <w:t>-vechimea în funcțiile prevăzute la art. 49 alin. (4)/alin. (5)                                                                                                 ______an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-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8042" w:leader="underscore"/>
        </w:tabs>
        <w:spacing w:lineRule="auto" w:line="24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- venitul net avut în ultima lună de activitate înainte de data pensionării                                                                     ________le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 de pensie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      ani   luni   zil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uantumul net al pensiei de serviciu nu poate fi mai mare de 100% din venitul net avut în ultima lună de activitate înainte de data pensionării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autoSpaceDE w:val="false"/>
        <w:spacing w:lineRule="exact" w:line="220"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Nume şi prenum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vind acordarea pensiei de serviciu, care are regimul unei pensii pentru limit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ă de vârstă, </w:t>
      </w:r>
      <w:r>
        <w:rPr>
          <w:rFonts w:cs="Calibri" w:ascii="Calibri" w:hAnsi="Calibri"/>
          <w:b/>
          <w:sz w:val="20"/>
          <w:szCs w:val="20"/>
        </w:rPr>
        <w:t>în baza Legii nr. 94/1992 privind  organizarea și funcționarea Curții de Conturi, cu modificările și completările ulterioare</w:t>
      </w:r>
      <w:r>
        <w:rPr>
          <w:rFonts w:cs="Calibri" w:ascii="Calibri" w:hAnsi="Calibri"/>
          <w:b/>
          <w:sz w:val="20"/>
          <w:szCs w:val="20"/>
          <w:u w:val="single"/>
        </w:rPr>
        <w:t>,  în cazul consilierului de contu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□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Urmare examinării actelor din dosarul de pensionare înregistrat la nr. _________ din _________, în baza </w:t>
      </w:r>
      <w:r>
        <w:rPr>
          <w:rFonts w:cs="Calibri" w:ascii="Calibri" w:hAnsi="Calibri"/>
          <w:sz w:val="20"/>
          <w:szCs w:val="20"/>
        </w:rPr>
        <w:t>Legii nr. 94/1992 privind  organizarea și funcționarea Curții de Contur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cele ale Legii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 cererea de pensionare a domnului/doamnei ______________________________________________ de sex ______, născut(ă) la data de ____________ 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____ lei    </w:t>
        <w:tab/>
        <w:tab/>
        <w:t xml:space="preserve">              - pensie de serviciu brută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de  insotitor </w:t>
        <w:tab/>
        <w:tab/>
        <w:tab/>
        <w:t>____ lei</w:t>
        <w:tab/>
        <w:tab/>
        <w:tab/>
        <w:t xml:space="preserve">              - pensie de serviciu netă 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>prevăzută de...</w:t>
      </w:r>
      <w:r>
        <w:rPr>
          <w:rFonts w:cs="Calibri" w:ascii="Calibri" w:hAnsi="Calibri"/>
          <w:sz w:val="20"/>
          <w:szCs w:val="20"/>
          <w:lang w:val="ro-RO"/>
        </w:rPr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ab/>
        <w:t xml:space="preserve">             - pensie de serviciu netă cuvenită*     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>____lei</w:t>
        <w:tab/>
        <w:t xml:space="preserve">               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>prevăzută de...</w:t>
      </w:r>
      <w:r>
        <w:rPr>
          <w:rFonts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2410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____ lei      </w:t>
        <w:tab/>
        <w:tab/>
        <w:tab/>
        <w:t xml:space="preserve">       Total drepturi brute:           ____ lei                  Total drepturi nete:     ____ lei                                                           Total drepturi nete:            </w:t>
        <w:tab/>
        <w:t>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omiciliul/reşedinţa: Loc.______________________________ Str. 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r. ___ Bl. ___ Sc. __ Et. __  Ap. ___ Judeţ/sector _______________Of.poştal ____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le care au condus la stabilirea drepturilor de pensie de servici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8042" w:leader="underscore"/>
        </w:tabs>
        <w:spacing w:lineRule="auto" w:line="24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</w:rPr>
        <w:t>-vechimea în funcțiile prevăzute la art. 49 alin. (4)/alin. (5)                                                                                                 ______ani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-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8042" w:leader="underscore"/>
        </w:tabs>
        <w:spacing w:lineRule="auto" w:line="24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- venitul net avut în ultima lună de activitate înainte de data pensionării                                                                     ________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 de pensie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      ani   luni   zil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uantumul net al pensiei de serviciu nu poate fi mai mare de 100% din venitul net avut în ultima lună de activitate înainte de data pensionării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ab/>
        <w:tab/>
        <w:t xml:space="preserve">Întocmit, </w:t>
        <w:tab/>
        <w:tab/>
        <w:t xml:space="preserve">      </w:t>
        <w:tab/>
        <w:tab/>
        <w:t xml:space="preserve">  Verificat, 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</w:t>
        <w:tab/>
        <w:t xml:space="preserve">  </w:t>
        <w:tab/>
        <w:t xml:space="preserve">    </w:t>
        <w:tab/>
        <w:t xml:space="preserve"> Nume şi prenume</w:t>
        <w:tab/>
        <w:t xml:space="preserve">      </w:t>
        <w:tab/>
        <w:tab/>
        <w:t xml:space="preserve">   Nume şi prenume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>
          <w:rFonts w:ascii="Calibri" w:hAnsi="Calibri" w:cs="Calibri"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30T09:40:00Z</cp:lastPrinted>
  <dcterms:modified xsi:type="dcterms:W3CDTF">2025-01-30T07:49:00Z</dcterms:modified>
  <cp:revision>70</cp:revision>
  <dc:subject/>
  <dc:title>ANEXA 12</dc:title>
</cp:coreProperties>
</file>