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C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privind acordarea/recalcularea/actualizarea pensiei de serviciu in baza Legii nr. 47/1992 </w:t>
      </w: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  <w:t>privind organizarea şi funcţionarea Curţii Constituţionale</w:t>
      </w:r>
      <w:r>
        <w:rPr>
          <w:rFonts w:cs="Calibri" w:ascii="Calibri" w:hAnsi="Calibri"/>
          <w:b/>
          <w:sz w:val="20"/>
          <w:szCs w:val="20"/>
          <w:lang w:val="ro-RO"/>
        </w:rPr>
        <w:t>, republicată, cu modificările și completările ulterioa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Modificare 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__ din ___________, în baza Legii nr. 47/1992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privind organizarea şi funcţionarea Curţii Constituţionale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se respinge cererea de pensionare/recalculare/actualizare a domnului/doamnei _____________________________, de sex ___, născut(ă) la data de ____________,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ab/>
        <w:t xml:space="preserve"> ____ lei    </w:t>
        <w:tab/>
        <w:tab/>
        <w:t xml:space="preserve">              - pensie de serviciu                           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.   </w:t>
        <w:tab/>
        <w:tab/>
        <w:tab/>
        <w:t xml:space="preserve"> ____ lei</w:t>
        <w:tab/>
        <w:tab/>
        <w:tab/>
        <w:t xml:space="preserve">             - indemnizaţie prevăzută de....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- majorare prevăzută de Legea nr. 80/1995              ____  lei </w:t>
        <w:tab/>
        <w:tab/>
        <w:tab/>
        <w:tab/>
        <w:t xml:space="preserve">        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ab/>
        <w:t xml:space="preserve">            </w:t>
        <w:tab/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20"/>
        <w:ind w:left="2880" w:right="15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pt-BR"/>
        </w:rPr>
        <w:t xml:space="preserve">Total drepturi:    ____  lei      </w:t>
        <w:tab/>
        <w:tab/>
        <w:tab/>
        <w:t xml:space="preserve">                              Total drepturi:   ____ lei       </w:t>
      </w:r>
    </w:p>
    <w:p>
      <w:pPr>
        <w:pStyle w:val="Normal"/>
        <w:autoSpaceDE w:val="false"/>
        <w:spacing w:lineRule="exact" w:line="220"/>
        <w:ind w:left="2385" w:right="15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alitatea______________________________ str. ___________________, nr. ___, bl. ___, sc. __,et. __ ,ap. ___, judeţul/sectorul _______________,oficiul poştal ____, țara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D. </w:t>
      </w:r>
      <w:r>
        <w:rPr>
          <w:rFonts w:cs="Calibri" w:ascii="Calibri" w:hAnsi="Calibri"/>
          <w:b/>
          <w:sz w:val="20"/>
          <w:szCs w:val="20"/>
          <w:lang w:val="fr-FR"/>
        </w:rPr>
        <w:t>Date care au condus la stabilirea drepturilor de pensie de serviciu: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1.vârsta la data pensionării                                                           </w:t>
        <w:tab/>
        <w:tab/>
        <w:t xml:space="preserve">  ani  luni 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2.vechimea prevăzută la art. 71 alin. (1)                </w:t>
        <w:tab/>
        <w:tab/>
        <w:tab/>
        <w:tab/>
        <w:t xml:space="preserve">  ani  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3.procent de majorare acordat conf. art. 71 alin.(1) </w:t>
        <w:tab/>
        <w:t xml:space="preserve">           </w:t>
        <w:tab/>
        <w:tab/>
        <w:t xml:space="preserve">   %</w:t>
      </w:r>
    </w:p>
    <w:p>
      <w:pPr>
        <w:pStyle w:val="Normal"/>
        <w:autoSpaceDE w:val="false"/>
        <w:spacing w:lineRule="exact" w:line="220"/>
        <w:ind w:left="37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4.baza de calcul utilizată la stabilirea/recalcularea/actualizarea pensiei de serviciu           ____   lei</w:t>
      </w:r>
    </w:p>
    <w:p>
      <w:pPr>
        <w:pStyle w:val="Normal"/>
        <w:autoSpaceDE w:val="false"/>
        <w:spacing w:lineRule="exact" w:line="220"/>
        <w:ind w:left="37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b/>
          <w:sz w:val="20"/>
          <w:szCs w:val="20"/>
          <w:lang w:val="fr-FR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fr-FR"/>
        </w:rPr>
        <w:t>Date care au condus la stabilirea drepturilor de pensie din sistemul public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1. vârsta la data pensionării                                                            </w:t>
        <w:tab/>
        <w:tab/>
        <w:t xml:space="preserve">ani  luni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 xml:space="preserve">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 xml:space="preserve">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 xml:space="preserve"> 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</w:t>
        <w:tab/>
        <w:t xml:space="preserve">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1. Stagiu de cotizare contributiv, din care:                                                   </w:t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</w:t>
        <w:tab/>
        <w:t xml:space="preserve">  </w:t>
        <w:tab/>
        <w:t xml:space="preserve">ani   luni   zile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cumul pensie cu venituri asigurate                                          </w:t>
        <w:tab/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3. Stagiu de cotizare necontributiv                                                                </w:t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4. Stagiu sisteme neintegrate                                                                       </w:t>
        <w:tab/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H. Stagiul de cotizare contributiv pentru puncte de stabilitate               </w:t>
        <w:tab/>
        <w:t xml:space="preserve">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      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                      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Numele şi prenumele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C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privind acordarea/recalcularea/actualizarea pensiei de serviciu in baza Legii nr. 47/1992 </w:t>
      </w:r>
      <w:r>
        <w:rPr>
          <w:rFonts w:cs="Calibri" w:ascii="Calibri" w:hAnsi="Calibri"/>
          <w:b/>
          <w:color w:val="333333"/>
          <w:sz w:val="20"/>
          <w:szCs w:val="20"/>
          <w:shd w:fill="FFFFFF" w:val="clear"/>
        </w:rPr>
        <w:t>privind organizarea şi funcţionarea Curţii Constituţionale</w:t>
      </w:r>
      <w:r>
        <w:rPr>
          <w:rFonts w:cs="Calibri" w:ascii="Calibri" w:hAnsi="Calibri"/>
          <w:b/>
          <w:sz w:val="20"/>
          <w:szCs w:val="20"/>
          <w:lang w:val="ro-RO"/>
        </w:rPr>
        <w:t>, republicată, cu modificările și completările ulterioa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Modificare 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__ din ___________, în baza Legii nr. 47/1992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privind organizarea şi funcţionarea Curţii Constituţionale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se respinge cererea de pensionare/recalculare/actualizare a domnului/doamnei _____________________________, de sex ___, născut(ă) la data de ____________,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ab/>
        <w:t xml:space="preserve"> ____ lei    </w:t>
        <w:tab/>
        <w:tab/>
        <w:t xml:space="preserve">              - pensie de serviciu      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prevăzută de....   </w:t>
        <w:tab/>
        <w:tab/>
        <w:tab/>
        <w:t xml:space="preserve"> ____ lei</w:t>
        <w:tab/>
        <w:tab/>
        <w:tab/>
        <w:t xml:space="preserve">             - indemnizaţie prevăzută de....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- majorare prevăzută de Legea nr. 80/1995              ____  lei </w:t>
        <w:tab/>
        <w:tab/>
        <w:tab/>
        <w:tab/>
        <w:t xml:space="preserve"> 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ab/>
        <w:t xml:space="preserve">            </w:t>
        <w:tab/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autoSpaceDE w:val="false"/>
        <w:spacing w:lineRule="exact" w:line="220"/>
        <w:ind w:left="2880" w:right="15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pt-BR"/>
        </w:rPr>
        <w:t xml:space="preserve">Total drepturi:    ____  lei      </w:t>
        <w:tab/>
        <w:tab/>
        <w:tab/>
        <w:t xml:space="preserve">                              Total drepturi:   ____ lei       </w:t>
      </w:r>
    </w:p>
    <w:p>
      <w:pPr>
        <w:pStyle w:val="Normal"/>
        <w:autoSpaceDE w:val="false"/>
        <w:spacing w:lineRule="exact" w:line="220"/>
        <w:ind w:left="2385" w:right="151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 lei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 localitatea______________________________ str. ___________________, nr. ___, bl. ___, sc. __,et. __ ,ap. ___, judeţul/sectorul _______________,oficiul poştal ____, țara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D. </w:t>
      </w:r>
      <w:r>
        <w:rPr>
          <w:rFonts w:cs="Calibri" w:ascii="Calibri" w:hAnsi="Calibri"/>
          <w:b/>
          <w:sz w:val="20"/>
          <w:szCs w:val="20"/>
          <w:lang w:val="fr-FR"/>
        </w:rPr>
        <w:t>Date care au condus la stabilirea drepturilor de pensie de serviciu: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1.vârsta la data pensionării                                                           </w:t>
        <w:tab/>
        <w:tab/>
        <w:t xml:space="preserve">  ani  luni 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2.vechimea prevăzută la art. 71 alin. (1)                </w:t>
        <w:tab/>
        <w:tab/>
        <w:tab/>
        <w:tab/>
        <w:t xml:space="preserve">  ani  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3.procent de majorare acordat conf. art. 71 alin.(1) </w:t>
        <w:tab/>
        <w:t xml:space="preserve">           </w:t>
        <w:tab/>
        <w:tab/>
        <w:t xml:space="preserve">   %</w:t>
      </w:r>
    </w:p>
    <w:p>
      <w:pPr>
        <w:pStyle w:val="Normal"/>
        <w:autoSpaceDE w:val="false"/>
        <w:spacing w:lineRule="exact" w:line="220"/>
        <w:ind w:left="37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4.baza de calcul utilizată la stabilirea/recalcularea/actualizarea pensiei de serviciu           ____   lei</w:t>
      </w:r>
    </w:p>
    <w:p>
      <w:pPr>
        <w:pStyle w:val="Normal"/>
        <w:autoSpaceDE w:val="false"/>
        <w:spacing w:lineRule="exact" w:line="220"/>
        <w:ind w:left="375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</w:t>
      </w:r>
      <w:r>
        <w:rPr>
          <w:rFonts w:cs="Calibri" w:ascii="Calibri" w:hAnsi="Calibri"/>
          <w:sz w:val="20"/>
          <w:szCs w:val="20"/>
          <w:lang w:val="fr-FR"/>
        </w:rPr>
        <w:t>Date care au condus la stabilirea drepturilor de pensie din sistemul public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1. vârsta la data pensionării                                                            </w:t>
        <w:tab/>
        <w:tab/>
        <w:t xml:space="preserve">ani  luni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 xml:space="preserve">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 xml:space="preserve">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 xml:space="preserve"> 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 </w:t>
      </w:r>
      <w:r>
        <w:rPr>
          <w:rFonts w:cs="Calibri" w:ascii="Calibri" w:hAnsi="Calibri"/>
          <w:sz w:val="20"/>
          <w:szCs w:val="20"/>
          <w:lang w:val="it-IT"/>
        </w:rPr>
        <w:t>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</w:t>
        <w:tab/>
        <w:t xml:space="preserve">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1. Stagiu de cotizare contributiv, din care:                                                   </w:t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</w:t>
        <w:tab/>
        <w:t xml:space="preserve">  </w:t>
        <w:tab/>
        <w:t xml:space="preserve">ani   luni   zile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cumul pensie cu venituri asigurate                                          </w:t>
        <w:tab/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3. Stagiu de cotizare necontributiv                                                                </w:t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4. Stagiu sisteme neintegrate                                                                       </w:t>
        <w:tab/>
        <w:tab/>
        <w:t>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H. Stagiul de cotizare contributiv pentru puncte de stabilitate               </w:t>
        <w:tab/>
        <w:t xml:space="preserve">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      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                        _______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 xml:space="preserve">               Întocmit, </w:t>
        <w:tab/>
        <w:tab/>
        <w:t xml:space="preserve">      </w:t>
        <w:tab/>
        <w:t xml:space="preserve">             Verificat, </w:t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             Nume şi prenume</w:t>
        <w:tab/>
        <w:t xml:space="preserve">                                           Nume şi prenume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 xml:space="preserve">privind acordarea pensiei pentru limită de vârstă din </w:t>
      </w:r>
      <w:r>
        <w:rPr>
          <w:rFonts w:cs="Calibri" w:ascii="Calibri" w:hAnsi="Calibri"/>
          <w:b/>
          <w:sz w:val="21"/>
          <w:szCs w:val="21"/>
          <w:lang w:val="pt-BR"/>
        </w:rPr>
        <w:t>sistemul public de pensii</w:t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 ani   luni  zile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4-12-16T12:46:00Z</cp:lastPrinted>
  <dcterms:modified xsi:type="dcterms:W3CDTF">2024-12-18T07:51:00Z</dcterms:modified>
  <cp:revision>76</cp:revision>
  <dc:subject/>
  <dc:title>ANEXA 12</dc:title>
</cp:coreProperties>
</file>