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6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ă de vârst</w:t>
      </w:r>
      <w:r>
        <w:rPr>
          <w:rFonts w:cs="Calibri" w:ascii="Calibri" w:hAnsi="Calibri"/>
          <w:b/>
          <w:sz w:val="22"/>
          <w:szCs w:val="22"/>
          <w:lang w:val="ro-RO"/>
        </w:rPr>
        <w:t>ă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 nr. 608/2024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  <w:t xml:space="preserve">                     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 xml:space="preserve">privind sistemul public de pensii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.  - pensie de asigurări sociale</w:t>
        <w:tab/>
        <w:tab/>
        <w:t xml:space="preserve">                     ____ lei    </w:t>
        <w:tab/>
        <w:t xml:space="preserve">              - pensie de serviciu brută                  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entru inso</w:t>
      </w:r>
      <w:r>
        <w:rPr>
          <w:rFonts w:cs="Calibri" w:ascii="Calibri" w:hAnsi="Calibri"/>
          <w:sz w:val="22"/>
          <w:szCs w:val="22"/>
          <w:lang w:val="ro-RO"/>
        </w:rPr>
        <w:t>țitor</w:t>
      </w:r>
      <w:r>
        <w:rPr>
          <w:rFonts w:cs="Calibri" w:ascii="Calibri" w:hAnsi="Calibri"/>
          <w:sz w:val="22"/>
          <w:szCs w:val="22"/>
          <w:lang w:val="pt-BR"/>
        </w:rPr>
        <w:t xml:space="preserve">   </w:t>
        <w:tab/>
        <w:t xml:space="preserve">                     ____ lei</w:t>
        <w:tab/>
        <w:t xml:space="preserve">              - pensie de serviciu netă                    ____ le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revăzută de....</w:t>
        <w:tab/>
        <w:tab/>
        <w:t xml:space="preserve">       ____lei</w:t>
        <w:tab/>
        <w:t xml:space="preserve">             - pensie de serviciu netă cuvenită*  ____lei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 xml:space="preserve">- majorare prevăzută de Legea nr. 80/1995            ____ lei </w:t>
        <w:tab/>
        <w:t xml:space="preserve">       </w:t>
        <w:tab/>
        <w:t>- indemnizaţie prevăzută de....        ____ lei</w:t>
      </w:r>
    </w:p>
    <w:p>
      <w:pPr>
        <w:pStyle w:val="Normal"/>
        <w:autoSpaceDE w:val="false"/>
        <w:spacing w:lineRule="exact" w:line="240"/>
        <w:ind w:left="405" w:firstLine="315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Total drepturi brute:   </w:t>
        <w:tab/>
        <w:tab/>
        <w:t xml:space="preserve">                    ____ lei</w:t>
        <w:tab/>
        <w:tab/>
        <w:t xml:space="preserve">               Total drepturi brute:            ____ lei      </w:t>
      </w:r>
    </w:p>
    <w:p>
      <w:pPr>
        <w:pStyle w:val="Normal"/>
        <w:autoSpaceDE w:val="false"/>
        <w:spacing w:lineRule="exact" w:line="240"/>
        <w:ind w:left="40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Total drepturi nete:    </w:t>
        <w:tab/>
        <w:tab/>
        <w:t xml:space="preserve">                    ____ lei</w:t>
        <w:tab/>
        <w:t xml:space="preserve">                             Total drepturi nete:              ____ lei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 xml:space="preserve">_______ lei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procentul de actualizare a pensiei de serviciu </w:t>
        <w:tab/>
        <w:tab/>
        <w:tab/>
        <w:t xml:space="preserve">             _______ 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 xml:space="preserve">-venitul net la data actualizării            </w:t>
        <w:tab/>
        <w:tab/>
        <w:tab/>
        <w:tab/>
        <w:t xml:space="preserve">              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____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uantumul net al pensiei de serviciu nu poate depasi 100% din venitul net </w:t>
      </w:r>
      <w:r>
        <w:rPr>
          <w:rFonts w:cs="Calibri" w:ascii="Calibri" w:hAnsi="Calibri"/>
          <w:sz w:val="22"/>
          <w:szCs w:val="22"/>
          <w:shd w:fill="FFFFFF" w:val="clear"/>
        </w:rPr>
        <w:t>la data actualizării, al unui judecător sau procuror în activitate, în condiţii identice de funcţie, vechime şi grad profesional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Director executiv,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Nume şi prenume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6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ă de vârst</w:t>
      </w:r>
      <w:r>
        <w:rPr>
          <w:rFonts w:cs="Calibri" w:ascii="Calibri" w:hAnsi="Calibri"/>
          <w:b/>
          <w:sz w:val="22"/>
          <w:szCs w:val="22"/>
          <w:lang w:val="ro-RO"/>
        </w:rPr>
        <w:t>ă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 nr. 608/2024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  <w:t xml:space="preserve">                     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 xml:space="preserve">privind sistemul public de pensii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.  - pensie de asigurări sociale</w:t>
        <w:tab/>
        <w:tab/>
        <w:t xml:space="preserve">                     ____ lei    </w:t>
        <w:tab/>
        <w:t xml:space="preserve">              - pensie de serviciu brută                  ____ le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entru inso</w:t>
      </w:r>
      <w:r>
        <w:rPr>
          <w:rFonts w:cs="Calibri" w:ascii="Calibri" w:hAnsi="Calibri"/>
          <w:sz w:val="22"/>
          <w:szCs w:val="22"/>
          <w:lang w:val="ro-RO"/>
        </w:rPr>
        <w:t>țitor</w:t>
      </w:r>
      <w:r>
        <w:rPr>
          <w:rFonts w:cs="Calibri" w:ascii="Calibri" w:hAnsi="Calibri"/>
          <w:sz w:val="22"/>
          <w:szCs w:val="22"/>
          <w:lang w:val="pt-BR"/>
        </w:rPr>
        <w:t xml:space="preserve">   </w:t>
        <w:tab/>
        <w:t xml:space="preserve">                     ____ lei</w:t>
        <w:tab/>
        <w:t xml:space="preserve">              - pensie de serviciu netă                    ____ le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revăzută de....</w:t>
        <w:tab/>
        <w:tab/>
        <w:t xml:space="preserve">       ____lei</w:t>
        <w:tab/>
        <w:t xml:space="preserve">             - pensie de serviciu netă cuvenită*  ____lei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 xml:space="preserve">- majorare prevăzută de Legea nr. 80/1995            ____ lei </w:t>
        <w:tab/>
        <w:t xml:space="preserve">       </w:t>
        <w:tab/>
        <w:t>- indemnizaţie prevăzută de....        ____ lei</w:t>
      </w:r>
    </w:p>
    <w:p>
      <w:pPr>
        <w:pStyle w:val="Normal"/>
        <w:autoSpaceDE w:val="false"/>
        <w:spacing w:lineRule="exact" w:line="240"/>
        <w:ind w:left="405" w:firstLine="315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Total drepturi brute:   </w:t>
        <w:tab/>
        <w:tab/>
        <w:t xml:space="preserve">                    ____ lei</w:t>
        <w:tab/>
        <w:tab/>
        <w:t xml:space="preserve">               Total drepturi brute:            ____ lei      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Total drepturi nete:    </w:t>
        <w:tab/>
        <w:tab/>
        <w:t xml:space="preserve">                    ____ lei</w:t>
        <w:tab/>
        <w:t xml:space="preserve">                             Total drepturi nete:              ____ lei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 xml:space="preserve">_______ lei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procentul de actualizare a pensiei de serviciu </w:t>
        <w:tab/>
        <w:tab/>
        <w:tab/>
        <w:t xml:space="preserve">             _______ %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2"/>
          <w:szCs w:val="22"/>
        </w:rPr>
        <w:t xml:space="preserve">-venitul net la data actualizării            </w:t>
        <w:tab/>
        <w:tab/>
        <w:tab/>
        <w:tab/>
        <w:t xml:space="preserve">              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____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Cuantumul net al pensiei de serviciu nu poate depasi 100% din venitul net </w:t>
      </w:r>
      <w:r>
        <w:rPr>
          <w:rFonts w:cs="Calibri" w:ascii="Calibri" w:hAnsi="Calibri"/>
          <w:sz w:val="22"/>
          <w:szCs w:val="22"/>
          <w:shd w:fill="FFFFFF" w:val="clear"/>
        </w:rPr>
        <w:t>la data actualizării, al unui judecător sau procuror în activitate, în condiţii identice de funcţie, vechime şi grad profesional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exact" w:line="240"/>
        <w:ind w:firstLine="720"/>
        <w:rPr/>
      </w:pPr>
      <w:r>
        <w:rPr>
          <w:rFonts w:cs="Calibri" w:ascii="Calibri" w:hAnsi="Calibri"/>
          <w:sz w:val="22"/>
          <w:szCs w:val="22"/>
          <w:lang w:val="pt-BR"/>
        </w:rPr>
        <w:t>Director executiv,</w:t>
        <w:tab/>
        <w:tab/>
        <w:t xml:space="preserve">              Întocmit, </w:t>
        <w:tab/>
        <w:tab/>
        <w:t xml:space="preserve">      </w:t>
        <w:tab/>
        <w:t xml:space="preserve">                             Verificat, 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me şi prenume</w:t>
        <w:tab/>
        <w:t xml:space="preserve">  </w:t>
        <w:tab/>
        <w:t xml:space="preserve">              Nume şi prenume</w:t>
        <w:tab/>
        <w:t xml:space="preserve">                                           Nume şi prenume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ă numai pentru persoanele aflate în funcţie la data de 1 ianuarie 2024 și care până la acea dată NU îndeplineau condiţiile de pensionare iar data deschiderii dreptului la pensie de serviciu este ulterioara datei de 01.01.2024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ă numai pentru persoanele aflate în funcţie la data de 1 ianuarie 2024 și care până la acea dată NU îndeplineau condiţiile de pensionare iar data deschiderii dreptului la pensie de serviciu este ulterioara datei de 01.01.2024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10T13:36:00Z</cp:lastPrinted>
  <dcterms:modified xsi:type="dcterms:W3CDTF">2025-01-10T11:36:00Z</dcterms:modified>
  <cp:revision>81</cp:revision>
  <dc:subject/>
  <dc:title>ANEXA 12</dc:title>
</cp:coreProperties>
</file>