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a de varsta, in baza art. 213 alin. (2) din Legea nr. 303/2022, cu modificările și completările ulterioar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 xml:space="preserve">privind sistemul public de pensii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.  - pensie de asigurări sociale</w:t>
        <w:tab/>
        <w:tab/>
        <w:t xml:space="preserve">                     ____ lei    </w:t>
        <w:tab/>
        <w:t xml:space="preserve">              - pensie de serviciu brută                  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entru inso</w:t>
      </w:r>
      <w:r>
        <w:rPr>
          <w:rFonts w:cs="Calibri" w:ascii="Calibri" w:hAnsi="Calibri"/>
          <w:sz w:val="22"/>
          <w:szCs w:val="22"/>
          <w:lang w:val="ro-RO"/>
        </w:rPr>
        <w:t>țitor</w:t>
      </w:r>
      <w:r>
        <w:rPr>
          <w:rFonts w:cs="Calibri" w:ascii="Calibri" w:hAnsi="Calibri"/>
          <w:sz w:val="22"/>
          <w:szCs w:val="22"/>
          <w:lang w:val="pt-BR"/>
        </w:rPr>
        <w:t xml:space="preserve">   </w:t>
        <w:tab/>
        <w:t xml:space="preserve">                     ____ lei</w:t>
        <w:tab/>
        <w:t xml:space="preserve">              - pensie de serviciu netă            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revăzută de ....</w:t>
        <w:tab/>
        <w:tab/>
        <w:t xml:space="preserve">       ____lei</w:t>
        <w:tab/>
        <w:t xml:space="preserve">             - pensie de serviciu netă cuvenită*  ____lei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         ____  lei </w:t>
        <w:tab/>
        <w:t xml:space="preserve">       </w:t>
        <w:tab/>
        <w:t>- indemnizaţie prevăzută de.....      ____ lei</w:t>
      </w:r>
    </w:p>
    <w:p>
      <w:pPr>
        <w:pStyle w:val="Normal"/>
        <w:autoSpaceDE w:val="false"/>
        <w:spacing w:lineRule="exact" w:line="240"/>
        <w:ind w:left="405" w:firstLine="315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brute:   </w:t>
        <w:tab/>
        <w:tab/>
        <w:t xml:space="preserve">                    ____ lei</w:t>
        <w:tab/>
        <w:tab/>
        <w:t xml:space="preserve">               Total drepturi brute:            ____ lei      </w:t>
      </w:r>
    </w:p>
    <w:p>
      <w:pPr>
        <w:pStyle w:val="Normal"/>
        <w:autoSpaceDE w:val="false"/>
        <w:spacing w:lineRule="exact" w:line="240"/>
        <w:ind w:left="40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Total drepturi nete:    </w:t>
        <w:tab/>
        <w:tab/>
        <w:t xml:space="preserve">                    ____ lei</w:t>
        <w:tab/>
        <w:t xml:space="preserve">                             Total drepturi nete:              ____ lei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 xml:space="preserve">_______ lei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ind w:firstLine="375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</w:rPr>
        <w:t xml:space="preserve"> rata medie anuală a inflației:</w:t>
        <w:tab/>
        <w:tab/>
        <w:tab/>
        <w:tab/>
        <w:t xml:space="preserve">          </w:t>
        <w:tab/>
        <w:t xml:space="preserve">              ______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>-  venitul net avut în ultima lună de activitate înainte de data pensionării      ______ lei</w:t>
      </w:r>
    </w:p>
    <w:p>
      <w:pPr>
        <w:pStyle w:val="Normal"/>
        <w:autoSpaceDE w:val="false"/>
        <w:spacing w:lineRule="exact" w:line="240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     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____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uantumul net al pensiei de serviciu nu poate fi mai mare de 100% din venitul net avut în ultima lună de activitate înainte de data pensionării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a de varsta, in baza art. 213 alin. (2) din Legea nr. 303/2022, cu modificările și completările ulterioar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 xml:space="preserve">privind sistemul public de pensii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.  - pensie de asigurări sociale</w:t>
        <w:tab/>
        <w:tab/>
        <w:t xml:space="preserve">                     ____ lei    </w:t>
        <w:tab/>
        <w:t xml:space="preserve">              - pensie de serviciu brută          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entru inso</w:t>
      </w:r>
      <w:r>
        <w:rPr>
          <w:rFonts w:cs="Calibri" w:ascii="Calibri" w:hAnsi="Calibri"/>
          <w:sz w:val="22"/>
          <w:szCs w:val="22"/>
          <w:lang w:val="ro-RO"/>
        </w:rPr>
        <w:t>țitor</w:t>
      </w:r>
      <w:r>
        <w:rPr>
          <w:rFonts w:cs="Calibri" w:ascii="Calibri" w:hAnsi="Calibri"/>
          <w:sz w:val="22"/>
          <w:szCs w:val="22"/>
          <w:lang w:val="pt-BR"/>
        </w:rPr>
        <w:t xml:space="preserve">   </w:t>
        <w:tab/>
        <w:t xml:space="preserve">                     ____ lei</w:t>
        <w:tab/>
        <w:t xml:space="preserve">              - pensie de serviciu netă            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revăzută de ....</w:t>
        <w:tab/>
        <w:tab/>
        <w:t xml:space="preserve">       ____lei</w:t>
        <w:tab/>
        <w:t xml:space="preserve">             - pensie de serviciu netă cuvenită*  ____lei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         ____  lei </w:t>
        <w:tab/>
        <w:t xml:space="preserve">       </w:t>
        <w:tab/>
        <w:t>- indemnizaţie prevăzută de.....      ____ lei</w:t>
      </w:r>
    </w:p>
    <w:p>
      <w:pPr>
        <w:pStyle w:val="Normal"/>
        <w:autoSpaceDE w:val="false"/>
        <w:spacing w:lineRule="exact" w:line="240"/>
        <w:ind w:left="405" w:firstLine="315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brute:   </w:t>
        <w:tab/>
        <w:tab/>
        <w:t xml:space="preserve">                    ____ lei</w:t>
        <w:tab/>
        <w:tab/>
        <w:t xml:space="preserve">               Total drepturi brute:            ____ lei      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Total drepturi nete:    </w:t>
        <w:tab/>
        <w:tab/>
        <w:t xml:space="preserve">                    ____ lei</w:t>
        <w:tab/>
        <w:t xml:space="preserve">                             Total drepturi nete:              ____ lei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 xml:space="preserve">_______ lei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ind w:firstLine="375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 </w:t>
      </w:r>
      <w:r>
        <w:rPr>
          <w:rFonts w:cs="Calibri" w:ascii="Calibri" w:hAnsi="Calibri"/>
        </w:rPr>
        <w:t xml:space="preserve"> rata medie anuală a inflației:</w:t>
        <w:tab/>
        <w:tab/>
        <w:tab/>
        <w:tab/>
        <w:t xml:space="preserve">          </w:t>
        <w:tab/>
        <w:t xml:space="preserve">              ______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>-  venitul net avut în ultima lună de activitate înainte de data pensionării      ______ lei</w:t>
      </w:r>
    </w:p>
    <w:p>
      <w:pPr>
        <w:pStyle w:val="Normal"/>
        <w:autoSpaceDE w:val="false"/>
        <w:spacing w:lineRule="exact" w:line="240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     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____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uantumul net al pensiei de serviciu nu poate fi mai mare de 100% din venitul net avut în ultima lună de activitate înainte de data pensionării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pt-BR"/>
        </w:rPr>
        <w:t>Director executiv,</w:t>
        <w:tab/>
        <w:tab/>
        <w:t xml:space="preserve">              Întocmit, </w:t>
        <w:tab/>
        <w:tab/>
        <w:t xml:space="preserve">      </w:t>
        <w:tab/>
        <w:t xml:space="preserve">                             Verificat, </w:t>
      </w:r>
    </w:p>
    <w:p>
      <w:pPr>
        <w:pStyle w:val="Normal"/>
        <w:autoSpaceDE w:val="false"/>
        <w:spacing w:lineRule="exact" w:line="24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me şi prenume</w:t>
        <w:tab/>
        <w:t xml:space="preserve">  </w:t>
        <w:tab/>
        <w:t xml:space="preserve">              Nume şi prenume</w:t>
        <w:tab/>
        <w:t xml:space="preserve">                                           Nume şi prenume</w:t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cest formular se utilizează în cazul persoanelor care au drepturi stabilite după data de 1 ianuarie 2024, NU erau în funcție la această dată  și  NU au îndeplinit condițiile de pensionare până la data de 01 ianuarie 2024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cest formular se utilizează în cazul persoanelor care au drepturi stabilite după data de 1 ianuarie 2024, NU erau în funcție la această dată  și  NU au îndeplinit condițiile de pensionare până la data de 01 ianuarie 2024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10T13:31:00Z</cp:lastPrinted>
  <dcterms:modified xsi:type="dcterms:W3CDTF">2025-01-10T11:31:00Z</dcterms:modified>
  <cp:revision>79</cp:revision>
  <dc:subject/>
  <dc:title>ANEXA 12</dc:title>
</cp:coreProperties>
</file>