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8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rivind acordarea pensiei de invaliditate in  baza art. III alin. (3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    </w:t>
        <w:tab/>
        <w:tab/>
        <w:tab/>
        <w:tab/>
        <w:t xml:space="preserve">          Înscriere nou</w:t>
      </w:r>
      <w:r>
        <w:rPr>
          <w:rFonts w:cs="Calibri" w:ascii="Calibri" w:hAnsi="Calibri"/>
          <w:sz w:val="21"/>
          <w:szCs w:val="21"/>
          <w:lang w:val="ro-RO"/>
        </w:rPr>
        <w:t>ă      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</w:t>
        <w:tab/>
        <w:tab/>
        <w:tab/>
        <w:tab/>
        <w:tab/>
        <w:tab/>
        <w:t xml:space="preserve">          Modificare 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,</w:t>
      </w:r>
      <w:r>
        <w:rPr>
          <w:rFonts w:cs="Calibri" w:ascii="Calibri" w:hAnsi="Calibri"/>
          <w:sz w:val="21"/>
          <w:szCs w:val="21"/>
          <w:lang w:val="it-IT"/>
        </w:rPr>
        <w:t xml:space="preserve"> coroborată cu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,</w:t>
      </w:r>
      <w:r>
        <w:rPr>
          <w:rFonts w:cs="Calibri" w:ascii="Calibri" w:hAnsi="Calibri"/>
          <w:sz w:val="21"/>
          <w:szCs w:val="21"/>
          <w:lang w:val="it-IT"/>
        </w:rPr>
        <w:t xml:space="preserve"> se admite/se respinge cererea de pensionare/recalculare a domnului/doamnei _____________________________, de sex ______, născut(ă) la data de ____________ ,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B.  - pensie de asigurări sociale                           ____ lei   </w:t>
        <w:tab/>
        <w:t xml:space="preserve">        </w:t>
        <w:tab/>
        <w:t xml:space="preserve">                              - pensie de serviciu brută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-  indemnizație pentru însoțitor                         ___lei</w:t>
        <w:tab/>
        <w:tab/>
        <w:tab/>
        <w:tab/>
        <w:t>- indemnizaţie prevăzută de....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 indemnizaţie prevăzută de....                       ____ lei    </w:t>
        <w:tab/>
        <w:tab/>
        <w:tab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 majorare prevăzută de Legea nr. 80/1995 ____lei       </w:t>
        <w:tab/>
        <w:t xml:space="preserve">      </w:t>
        <w:tab/>
        <w:tab/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   Total drepturi:                  ___ lei       </w:t>
        <w:tab/>
        <w:tab/>
        <w:tab/>
        <w:tab/>
        <w:t xml:space="preserve">                       Total drepturi: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1"/>
          <w:szCs w:val="21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, str. _________________, nr. __, bl. __ ,sc. __ ,et. __  ,ap. __, judeţul/sectorul _______________,oficiul poştal ____, țara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invaliditate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în baza art. 211 alin. (5) din Legea nr. 303/2022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 vârsta la data pensionării                                           </w:t>
        <w:tab/>
        <w:t xml:space="preserve">       </w:t>
        <w:tab/>
        <w:tab/>
        <w:t xml:space="preserve">          ani  luni 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2.baza de calcul utilizată la stabilirea pensiei de serviciu                             ________ 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3. pensia de serviciu este de 80% din baza de calcul</w:t>
        <w:tab/>
        <w:tab/>
        <w:tab/>
        <w:t xml:space="preserve"> ________ 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fr-FR"/>
        </w:rPr>
        <w:t>4.pensie de invaliditate</w:t>
      </w:r>
      <w:r>
        <w:rPr>
          <w:rFonts w:cs="Calibri" w:ascii="Calibri" w:hAnsi="Calibri"/>
          <w:sz w:val="21"/>
          <w:szCs w:val="21"/>
          <w:lang w:val="it-IT"/>
        </w:rPr>
        <w:t xml:space="preserve"> în baza art. 211 alin. (5) din Legea nr. 303/2022 este 80% din pensia de serviciu.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    </w:t>
      </w:r>
      <w:r>
        <w:rPr>
          <w:rFonts w:cs="Calibri" w:ascii="Calibri" w:hAnsi="Calibri"/>
          <w:b/>
          <w:sz w:val="21"/>
          <w:szCs w:val="21"/>
          <w:lang w:val="fr-FR"/>
        </w:rPr>
        <w:t>Datele care au condus la stabilirea drepturilor de pensie din sistemul public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1. vârsta la data pensionării                                           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2. data emiterii deciziei medicale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3. cauza invalidității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4. gradul de invaliditate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5. vârsta standard de pensionare prevăzută de lege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6. vârsta de pensionare pentru acordarea pensiei pentru </w:t>
      </w:r>
      <w:r>
        <w:rPr>
          <w:rFonts w:cs="Calibri" w:ascii="Calibri" w:hAnsi="Calibri"/>
          <w:sz w:val="21"/>
          <w:szCs w:val="21"/>
          <w:lang w:val="ro-RO"/>
        </w:rPr>
        <w:t xml:space="preserve">limită de vârstă </w:t>
      </w:r>
      <w:r>
        <w:rPr>
          <w:rFonts w:cs="Calibri" w:ascii="Calibri" w:hAnsi="Calibri"/>
          <w:sz w:val="21"/>
          <w:szCs w:val="21"/>
          <w:lang w:val="it-IT"/>
        </w:rPr>
        <w:t xml:space="preserve">      ani   luni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Stagiul complet de cotizare contributiv prevăzut de lege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(anexa nr. 5 la Legea nr. 360/2023) </w:t>
        <w:tab/>
        <w:tab/>
        <w:tab/>
        <w:t xml:space="preserve">                       ani   lu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 Stagiul total de cotizare realizat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1. Stagiu de cotizare contributiv, din care: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 xml:space="preserve">- stagiu de cotizare pentru care nu s-a datorat CAS                            </w:t>
        <w:tab/>
        <w:t xml:space="preserve">       ani   luni   zil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>- cumul pensie cu venituri asigurate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2. Stagiu de cotizare asimilat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3. Stagiu de cotizare necontributiv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4. Stagiu sisteme neintegrate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G. Stagiul potențial                    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I. Num</w:t>
      </w:r>
      <w:r>
        <w:rPr>
          <w:rFonts w:cs="Calibri" w:ascii="Calibri" w:hAnsi="Calibri"/>
          <w:sz w:val="21"/>
          <w:szCs w:val="21"/>
          <w:lang w:val="ro-RO"/>
        </w:rPr>
        <w:t>ărul de p</w:t>
      </w:r>
      <w:r>
        <w:rPr>
          <w:rFonts w:cs="Calibri" w:ascii="Calibri" w:hAnsi="Calibri"/>
          <w:sz w:val="21"/>
          <w:szCs w:val="21"/>
          <w:lang w:val="it-IT"/>
        </w:rPr>
        <w:t xml:space="preserve">uncte realizat         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Număr total de puncte realizat  ___________, din car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- număr de puncte de stabilitate   _________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J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8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rivind acordarea pensiei de invaliditate in  baza art. III alin. (3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    </w:t>
        <w:tab/>
        <w:tab/>
        <w:tab/>
        <w:tab/>
        <w:t xml:space="preserve">          Înscriere nou</w:t>
      </w:r>
      <w:r>
        <w:rPr>
          <w:rFonts w:cs="Calibri" w:ascii="Calibri" w:hAnsi="Calibri"/>
          <w:sz w:val="21"/>
          <w:szCs w:val="21"/>
          <w:lang w:val="ro-RO"/>
        </w:rPr>
        <w:t>ă      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</w:t>
        <w:tab/>
        <w:tab/>
        <w:tab/>
        <w:tab/>
        <w:tab/>
        <w:tab/>
        <w:t xml:space="preserve">          Modificare 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,</w:t>
      </w:r>
      <w:r>
        <w:rPr>
          <w:rFonts w:cs="Calibri" w:ascii="Calibri" w:hAnsi="Calibri"/>
          <w:sz w:val="21"/>
          <w:szCs w:val="21"/>
          <w:lang w:val="it-IT"/>
        </w:rPr>
        <w:t xml:space="preserve"> coroborată cu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,</w:t>
      </w:r>
      <w:r>
        <w:rPr>
          <w:rFonts w:cs="Calibri" w:ascii="Calibri" w:hAnsi="Calibri"/>
          <w:sz w:val="21"/>
          <w:szCs w:val="21"/>
          <w:lang w:val="it-IT"/>
        </w:rPr>
        <w:t xml:space="preserve"> se admite/se respinge cererea de pensionare/recalculare a domnului/doamnei _____________________________, de sex ______, născut(ă) la data de ____________ ,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B.  - pensie de asigurări sociale                           ____ lei   </w:t>
        <w:tab/>
        <w:t xml:space="preserve">        </w:t>
        <w:tab/>
        <w:t xml:space="preserve">                              - pensie de serviciu brută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-  indemnizație pentru însoțitor                         ___lei</w:t>
        <w:tab/>
        <w:tab/>
        <w:tab/>
        <w:tab/>
        <w:t>- indemnizaţie prevăzută de....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 indemnizaţie prevăzută de....                       ____ lei    </w:t>
        <w:tab/>
        <w:tab/>
        <w:tab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 majorare prevăzută de Legea nr. 80/1995 ____lei       </w:t>
        <w:tab/>
        <w:t xml:space="preserve">      </w:t>
        <w:tab/>
        <w:tab/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   Total drepturi:                  ___ lei       </w:t>
        <w:tab/>
        <w:tab/>
        <w:tab/>
        <w:tab/>
        <w:t xml:space="preserve">                       Total drepturi:           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1"/>
          <w:szCs w:val="21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, str. _________________, nr. __, bl. __ ,sc. __ ,et. __  ,ap. __, judeţul/sectorul _______________,oficiul poştal ____, țara_________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invaliditate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în baza art. 211 alin. (5) din Legea nr. 303/2022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 vârsta la data pensionării                                           </w:t>
        <w:tab/>
        <w:t xml:space="preserve">       </w:t>
        <w:tab/>
        <w:tab/>
        <w:t xml:space="preserve">          ani  luni 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2.baza de calcul utilizată la stabilirea pensiei de serviciu                             ________ 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it-IT"/>
        </w:rPr>
        <w:t>3. pensia de serviciu este de 80% din baza de calcul</w:t>
        <w:tab/>
        <w:tab/>
        <w:tab/>
        <w:t xml:space="preserve"> ________ 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1"/>
          <w:szCs w:val="21"/>
          <w:lang w:val="fr-FR"/>
        </w:rPr>
        <w:t>4.pensie de invaliditate</w:t>
      </w:r>
      <w:r>
        <w:rPr>
          <w:rFonts w:cs="Calibri" w:ascii="Calibri" w:hAnsi="Calibri"/>
          <w:sz w:val="21"/>
          <w:szCs w:val="21"/>
          <w:lang w:val="it-IT"/>
        </w:rPr>
        <w:t xml:space="preserve"> în baza art. 211 alin. (5) din Legea nr. 303/2022 este 80% din pensia de serviciu.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    </w:t>
      </w:r>
      <w:r>
        <w:rPr>
          <w:rFonts w:cs="Calibri" w:ascii="Calibri" w:hAnsi="Calibri"/>
          <w:b/>
          <w:sz w:val="21"/>
          <w:szCs w:val="21"/>
          <w:lang w:val="fr-FR"/>
        </w:rPr>
        <w:t>Datele care au condus la stabilirea drepturilor de pensie din sistemul public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fr-FR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1. vârsta la data pensionării                                           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2. data emiterii deciziei medicale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3. cauza invalidității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4. gradul de invaliditate   ________________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>5. vârsta standard de pensionare prevăzută de lege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 xml:space="preserve">6. vârsta de pensionare pentru acordarea pensiei pentru </w:t>
      </w:r>
      <w:r>
        <w:rPr>
          <w:rFonts w:cs="Calibri" w:ascii="Calibri" w:hAnsi="Calibri"/>
          <w:sz w:val="21"/>
          <w:szCs w:val="21"/>
          <w:lang w:val="ro-RO"/>
        </w:rPr>
        <w:t xml:space="preserve">limită de vârstă </w:t>
      </w:r>
      <w:r>
        <w:rPr>
          <w:rFonts w:cs="Calibri" w:ascii="Calibri" w:hAnsi="Calibri"/>
          <w:sz w:val="21"/>
          <w:szCs w:val="21"/>
          <w:lang w:val="it-IT"/>
        </w:rPr>
        <w:t xml:space="preserve">      ani   luni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Stagiul complet de cotizare contributiv prevăzut de lege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(anexa nr. 5 la Legea nr. 360/2023) </w:t>
        <w:tab/>
        <w:tab/>
        <w:tab/>
        <w:t xml:space="preserve">                       ani   lu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 Stagiul total de cotizare realizat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1. Stagiu de cotizare contributiv, din care: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 xml:space="preserve">- stagiu de cotizare pentru care nu s-a datorat CAS                            </w:t>
        <w:tab/>
        <w:t xml:space="preserve">       ani   luni   zil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</w:t>
      </w:r>
      <w:r>
        <w:rPr>
          <w:rFonts w:cs="Calibri" w:ascii="Calibri" w:hAnsi="Calibri"/>
          <w:sz w:val="21"/>
          <w:szCs w:val="21"/>
          <w:lang w:val="it-IT"/>
        </w:rPr>
        <w:t>- cumul pensie cu venituri asigurate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2. Stagiu de cotizare asimilat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3. Stagiu de cotizare necontributiv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F.4. Stagiu sisteme neintegrate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G. Stagiul potențial                    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I. Num</w:t>
      </w:r>
      <w:r>
        <w:rPr>
          <w:rFonts w:cs="Calibri" w:ascii="Calibri" w:hAnsi="Calibri"/>
          <w:sz w:val="21"/>
          <w:szCs w:val="21"/>
          <w:lang w:val="ro-RO"/>
        </w:rPr>
        <w:t>ărul de p</w:t>
      </w:r>
      <w:r>
        <w:rPr>
          <w:rFonts w:cs="Calibri" w:ascii="Calibri" w:hAnsi="Calibri"/>
          <w:sz w:val="21"/>
          <w:szCs w:val="21"/>
          <w:lang w:val="it-IT"/>
        </w:rPr>
        <w:t xml:space="preserve">uncte realizat         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Număr total de puncte realizat  ___________, din car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- număr de puncte de stabilitate   _________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it-IT"/>
        </w:rPr>
        <w:t>J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         Întocmit, </w:t>
        <w:tab/>
        <w:tab/>
        <w:tab/>
        <w:tab/>
        <w:t xml:space="preserve">          Verificat,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ab/>
        <w:t xml:space="preserve">         Nume şi prenume</w:t>
        <w:tab/>
        <w:t xml:space="preserve">                                        Nume şi prenum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a  la Decizia Nr. _______ din 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invaliditate din sistemul public de pensii</w:t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F </w:t>
      </w:r>
      <w:r>
        <w:rPr>
          <w:rFonts w:cs="Calibri" w:ascii="Calibri" w:hAnsi="Calibri"/>
          <w:sz w:val="21"/>
          <w:szCs w:val="21"/>
          <w:lang w:val="ro-RO"/>
        </w:rPr>
        <w:t xml:space="preserve">  </w:t>
      </w:r>
      <w:r>
        <w:rPr>
          <w:rFonts w:cs="Calibri" w:ascii="Calibri" w:hAnsi="Calibri"/>
          <w:b/>
          <w:sz w:val="21"/>
          <w:szCs w:val="21"/>
          <w:lang w:val="ro-RO"/>
        </w:rPr>
        <w:t>Stagiul total de cotizare realizat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ro-RO"/>
        </w:rPr>
        <w:t>1. 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condiții normale de muncă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gr. I (Legea nr. 3/1977)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gr. II (Legea nr. 3/1977)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condiții deosebit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condiții speciale de muncă, din care :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unități miniere (subteran)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zona I de radiații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zona II de radiații   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conform anexelor 2 și 3  la Legea nr. 360/2023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activități artistic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activități din industria de armament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sectorul construcții nave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 xml:space="preserve">1.5.9 activități din unitățile de producție a energiei 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electrice în termocentrale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 xml:space="preserve">1.5.12 activități de exploatări forestiere, sortare și transport 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 </w:t>
      </w:r>
      <w:r>
        <w:rPr>
          <w:rFonts w:cs="Calibri" w:ascii="Calibri" w:hAnsi="Calibri"/>
          <w:sz w:val="21"/>
          <w:szCs w:val="21"/>
          <w:lang w:val="ro-RO"/>
        </w:rPr>
        <w:t>material lemnos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 </w:t>
      </w:r>
      <w:r>
        <w:rPr>
          <w:rFonts w:cs="Calibri" w:ascii="Calibri" w:hAnsi="Calibri"/>
          <w:sz w:val="21"/>
          <w:szCs w:val="21"/>
          <w:lang w:val="ro-RO"/>
        </w:rPr>
        <w:t>a Guvernului nr. 59/2000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handicap/deficiență vizuală gravă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4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4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4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4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5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6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6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6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8. Stagiu potențial                               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 xml:space="preserve">9. Stagiu de cotizare contributiv care se valorifică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</w:t>
      </w:r>
      <w:r>
        <w:rPr>
          <w:rFonts w:cs="Calibri" w:ascii="Calibri" w:hAnsi="Calibri"/>
          <w:sz w:val="21"/>
          <w:szCs w:val="21"/>
          <w:lang w:val="ro-RO"/>
        </w:rPr>
        <w:t>la deschiderea dreptului de pensie pentru limită de vârstă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>I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>6. -  nr. puncte suplimentare pentru grupe/condiții de muncă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F pct.6 din prezenta anexă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9. – nr. Puncte aferente stagiului potențial</w:t>
        <w:tab/>
        <w:tab/>
        <w:tab/>
        <w:tab/>
        <w:tab/>
        <w:tab/>
        <w:tab/>
        <w:tab/>
        <w:t xml:space="preserve">        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24:00Z</cp:lastPrinted>
  <dcterms:modified xsi:type="dcterms:W3CDTF">2025-01-10T11:25:00Z</dcterms:modified>
  <cp:revision>63</cp:revision>
  <dc:subject/>
  <dc:title>ANEXA 12</dc:title>
</cp:coreProperties>
</file>