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A6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0"/>
          <w:szCs w:val="20"/>
          <w:lang w:val="ro-RO"/>
        </w:rPr>
        <w:t>ă,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în conditiile art. III alin. (3) din Legea nr. 282/2023 </w:t>
      </w:r>
      <w:r>
        <w:rPr>
          <w:rFonts w:cs="Calibri" w:ascii="Calibri" w:hAnsi="Calibri"/>
          <w:b/>
          <w:sz w:val="20"/>
          <w:szCs w:val="20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Modificare 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0"/>
          <w:szCs w:val="20"/>
        </w:rPr>
        <w:t xml:space="preserve"> privind statutul judecătorilor şi procurorilor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se respinge cererea de pensionare/recalculare a domnului/doamnei _____________________________, de sex ___, născut(ă) la data de ____________,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ab/>
        <w:t xml:space="preserve"> ____ lei    </w:t>
        <w:tab/>
        <w:tab/>
        <w:t xml:space="preserve">              - pensie de serviciu                           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- indemnizaţie pentru inso</w:t>
      </w:r>
      <w:r>
        <w:rPr>
          <w:rFonts w:cs="Calibri" w:ascii="Calibri" w:hAnsi="Calibri"/>
          <w:sz w:val="20"/>
          <w:szCs w:val="20"/>
          <w:lang w:val="ro-RO"/>
        </w:rPr>
        <w:t>țitor</w:t>
      </w:r>
      <w:r>
        <w:rPr>
          <w:rFonts w:cs="Calibri" w:ascii="Calibri" w:hAnsi="Calibri"/>
          <w:sz w:val="20"/>
          <w:szCs w:val="20"/>
          <w:lang w:val="pt-BR"/>
        </w:rPr>
        <w:t xml:space="preserve">   </w:t>
        <w:tab/>
        <w:tab/>
        <w:tab/>
        <w:t>____ lei</w:t>
        <w:tab/>
        <w:tab/>
        <w:tab/>
        <w:t xml:space="preserve">             - indemnizaţie prevăzută de....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.   </w:t>
        <w:tab/>
        <w:tab/>
        <w:tab/>
        <w:t>____ lei</w:t>
        <w:tab/>
        <w:tab/>
        <w:tab/>
        <w:t xml:space="preserve">        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- majorare prevăzută de Legea nr. 80/1995             ____  lei </w:t>
        <w:tab/>
        <w:tab/>
        <w:t xml:space="preserve">            </w:t>
        <w:tab/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20"/>
        <w:ind w:left="2880" w:right="15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pt-BR"/>
        </w:rPr>
        <w:t xml:space="preserve">Total drepturi:    ____  lei      </w:t>
        <w:tab/>
        <w:tab/>
        <w:tab/>
        <w:t xml:space="preserve">                              Total drepturi:   ____ lei       </w:t>
      </w:r>
    </w:p>
    <w:p>
      <w:pPr>
        <w:pStyle w:val="Normal"/>
        <w:autoSpaceDE w:val="false"/>
        <w:spacing w:lineRule="exact" w:line="220"/>
        <w:ind w:left="2385" w:right="15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alitatea______________________________ str. ___________________, nr. ___, bl. ___, sc. __,et. __ ,ap. ___, judeţul/sectorul _______________,oficiul poştal ____, țara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D. </w:t>
      </w:r>
      <w:r>
        <w:rPr>
          <w:rFonts w:cs="Calibri" w:ascii="Calibri" w:hAnsi="Calibri"/>
          <w:b/>
          <w:sz w:val="20"/>
          <w:szCs w:val="20"/>
          <w:lang w:val="fr-FR"/>
        </w:rPr>
        <w:t>Date care au condus la stabilirea drepturilor de pensie de serviciu: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1.vârsta la data pensionării                                                           </w:t>
        <w:tab/>
        <w:tab/>
        <w:t xml:space="preserve">  ani  luni 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2.vechimea în funcţiile prevăzute la art. 211 alin. (1)                </w:t>
        <w:tab/>
        <w:tab/>
        <w:t xml:space="preserve">  ani  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3.vechimea în funcţiile prevăzute la art. 211 alin. (3)/(4)        </w:t>
        <w:tab/>
        <w:tab/>
        <w:t xml:space="preserve">  ani  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4.procent de majorare acordat conf. art. 211 alin.(2) </w:t>
        <w:tab/>
        <w:t xml:space="preserve">           </w:t>
        <w:tab/>
        <w:tab/>
        <w:t xml:space="preserve">   %</w:t>
      </w:r>
    </w:p>
    <w:p>
      <w:pPr>
        <w:pStyle w:val="Normal"/>
        <w:autoSpaceDE w:val="false"/>
        <w:ind w:left="37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5.procent de diminuare conf. art. 211 alin. (3)                       </w:t>
        <w:tab/>
        <w:tab/>
        <w:t xml:space="preserve">   %</w:t>
        <w:tab/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6.baza de calcul utilizată la stabilirea pensiei de serviciu                                    _____  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fr-FR"/>
        </w:rPr>
        <w:t>Date care au condus la stabilirea drepturilor de pensie din sistemul public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1. vârsta la data pensionării                                                            </w:t>
        <w:tab/>
        <w:tab/>
        <w:t xml:space="preserve">ani  luni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 xml:space="preserve">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 xml:space="preserve">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 xml:space="preserve"> 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</w:t>
        <w:tab/>
        <w:t xml:space="preserve">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1. Stagiu de cotizare contributiv, din care:                                                   </w:t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</w:t>
        <w:tab/>
        <w:t xml:space="preserve">  </w:t>
        <w:tab/>
        <w:t xml:space="preserve">ani   luni   zile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cumul pensie cu venituri asigurate                                          </w:t>
        <w:tab/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3. Stagiu de cotizare necontributiv                                                                </w:t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4. Stagiu sisteme neintegrate                                                                       </w:t>
        <w:tab/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H. Stagiul de cotizare contributiv pentru puncte de stabilitate               </w:t>
        <w:tab/>
        <w:t xml:space="preserve">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      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                      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Numele şi prenumele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A6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0"/>
          <w:szCs w:val="20"/>
          <w:lang w:val="ro-RO"/>
        </w:rPr>
        <w:t>ă,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în conditiile art. III alin. (3) din Legea nr. 282/2023 </w:t>
      </w:r>
      <w:r>
        <w:rPr>
          <w:rFonts w:cs="Calibri" w:ascii="Calibri" w:hAnsi="Calibri"/>
          <w:b/>
          <w:sz w:val="20"/>
          <w:szCs w:val="20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Modificare 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0"/>
          <w:szCs w:val="20"/>
        </w:rPr>
        <w:t xml:space="preserve"> privind statutul judecătorilor şi procurorilor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se respinge cererea de pensionare/recalculare a domnului/doamnei _____________________________, de sex ___, născut(ă) la data de ____________,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ab/>
        <w:t xml:space="preserve"> ____ lei    </w:t>
        <w:tab/>
        <w:tab/>
        <w:t xml:space="preserve">              - pensie de serviciu      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- indemnizaţie pentru inso</w:t>
      </w:r>
      <w:r>
        <w:rPr>
          <w:rFonts w:cs="Calibri" w:ascii="Calibri" w:hAnsi="Calibri"/>
          <w:sz w:val="20"/>
          <w:szCs w:val="20"/>
          <w:lang w:val="ro-RO"/>
        </w:rPr>
        <w:t>țitor</w:t>
      </w:r>
      <w:r>
        <w:rPr>
          <w:rFonts w:cs="Calibri" w:ascii="Calibri" w:hAnsi="Calibri"/>
          <w:sz w:val="20"/>
          <w:szCs w:val="20"/>
          <w:lang w:val="pt-BR"/>
        </w:rPr>
        <w:t xml:space="preserve">   </w:t>
        <w:tab/>
        <w:tab/>
        <w:tab/>
        <w:t>____ lei</w:t>
        <w:tab/>
        <w:tab/>
        <w:tab/>
        <w:t xml:space="preserve">             - indemnizaţie prevăzută de....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.   </w:t>
        <w:tab/>
        <w:tab/>
        <w:tab/>
        <w:t>____ lei</w:t>
        <w:tab/>
        <w:tab/>
        <w:tab/>
        <w:t xml:space="preserve">        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- majorare prevăzută de Legea nr. 80/1995             ____  lei </w:t>
        <w:tab/>
        <w:tab/>
        <w:t xml:space="preserve">            </w:t>
        <w:tab/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20"/>
        <w:ind w:left="2880" w:right="15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pt-BR"/>
        </w:rPr>
        <w:t xml:space="preserve">Total drepturi:    ____  lei      </w:t>
        <w:tab/>
        <w:tab/>
        <w:tab/>
        <w:t xml:space="preserve">                              Total drepturi:   ____ lei       </w:t>
      </w:r>
    </w:p>
    <w:p>
      <w:pPr>
        <w:pStyle w:val="Normal"/>
        <w:autoSpaceDE w:val="false"/>
        <w:spacing w:lineRule="exact" w:line="220"/>
        <w:ind w:left="2385" w:right="15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alitatea______________________________ str. ___________________, nr. ___, bl. ___, sc. __,et. __ ,ap. ___, judeţul/sectorul _______________,oficiul poştal ____, țara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D. </w:t>
      </w:r>
      <w:r>
        <w:rPr>
          <w:rFonts w:cs="Calibri" w:ascii="Calibri" w:hAnsi="Calibri"/>
          <w:b/>
          <w:sz w:val="20"/>
          <w:szCs w:val="20"/>
          <w:lang w:val="fr-FR"/>
        </w:rPr>
        <w:t>Date care au condus la stabilirea drepturilor de pensie de serviciu: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1.vârsta la data pensionării                                                           </w:t>
        <w:tab/>
        <w:tab/>
        <w:t xml:space="preserve">  ani  luni 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2.vechimea în funcţiile prevăzute la art. 211 alin. (1)                </w:t>
        <w:tab/>
        <w:tab/>
        <w:t xml:space="preserve">  ani  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3.vechimea în funcţiile prevăzute la art. 211 alin. (3)/(4)        </w:t>
        <w:tab/>
        <w:tab/>
        <w:t xml:space="preserve">  ani  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4.procent de majorare acordat conf. art. 211 alin.(2) </w:t>
        <w:tab/>
        <w:t xml:space="preserve">           </w:t>
        <w:tab/>
        <w:tab/>
        <w:t xml:space="preserve">   %</w:t>
      </w:r>
    </w:p>
    <w:p>
      <w:pPr>
        <w:pStyle w:val="Normal"/>
        <w:autoSpaceDE w:val="false"/>
        <w:ind w:left="37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5.procent de diminuare conf. art. 211 alin. (3)                       </w:t>
        <w:tab/>
        <w:tab/>
        <w:t xml:space="preserve">   %</w:t>
        <w:tab/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6.baza de calcul utilizată la stabilirea pensiei de serviciu                                    _____  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fr-FR"/>
        </w:rPr>
        <w:t>Date care au condus la stabilirea drepturilor de pensie din sistemul public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1. vârsta la data pensionării                                                            </w:t>
        <w:tab/>
        <w:tab/>
        <w:t xml:space="preserve">ani  luni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 xml:space="preserve">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 xml:space="preserve">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 xml:space="preserve"> 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</w:t>
        <w:tab/>
        <w:t xml:space="preserve">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1. Stagiu de cotizare contributiv, din care:                                                   </w:t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</w:t>
        <w:tab/>
        <w:t xml:space="preserve">  </w:t>
        <w:tab/>
        <w:t xml:space="preserve">ani   luni   zile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cumul pensie cu venituri asigurate                                          </w:t>
        <w:tab/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3. Stagiu de cotizare necontributiv                                                                </w:t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4. Stagiu sisteme neintegrate                                                                       </w:t>
        <w:tab/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H. Stagiul de cotizare contributiv pentru puncte de stabilitate               </w:t>
        <w:tab/>
        <w:t xml:space="preserve">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      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                        _______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 xml:space="preserve">               Întocmit, </w:t>
        <w:tab/>
        <w:tab/>
        <w:t xml:space="preserve">      </w:t>
        <w:tab/>
        <w:t xml:space="preserve">             Verificat, </w:t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it-IT"/>
        </w:rPr>
        <w:t>Nume şi prenume</w:t>
        <w:tab/>
        <w:t xml:space="preserve">               Nume şi prenume</w:t>
        <w:tab/>
        <w:t xml:space="preserve">                                           Nume şi prenume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privind acordarea pensiei pentru limită de vârstă din </w:t>
      </w:r>
      <w:r>
        <w:rPr>
          <w:rFonts w:cs="Calibri" w:ascii="Calibri" w:hAnsi="Calibri"/>
          <w:b/>
          <w:sz w:val="21"/>
          <w:szCs w:val="21"/>
          <w:lang w:val="pt-BR"/>
        </w:rPr>
        <w:t>sistemul public de pensii</w:t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 ani   luni  zile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10T13:21:00Z</cp:lastPrinted>
  <dcterms:modified xsi:type="dcterms:W3CDTF">2025-01-10T11:21:00Z</dcterms:modified>
  <cp:revision>74</cp:revision>
  <dc:subject/>
  <dc:title>ANEXA 12</dc:title>
</cp:coreProperties>
</file>