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SA NAŢIONALĂ DE PENSII PUBL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DE ADMINISTRAŢI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dine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dinţa din 24 septembrie</w:t>
      </w:r>
      <w:r>
        <w:rPr>
          <w:b/>
          <w:sz w:val="28"/>
          <w:szCs w:val="28"/>
        </w:rPr>
        <w:t xml:space="preserve"> 2024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4,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Ordinii de zi a ședinței din data de 24 septembrie 2024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procesului verbal al ședinței Consiliului de Administrație din data de 28 august 2024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Analizarea Raportului de activitate </w:t>
      </w:r>
      <w:r>
        <w:rPr>
          <w:b/>
          <w:i/>
          <w:color w:val="000000"/>
          <w:sz w:val="28"/>
          <w:szCs w:val="28"/>
        </w:rPr>
        <w:t>al Casei Naționale de Pensii Publice pe semestrul I anul 2024</w:t>
      </w:r>
      <w:r>
        <w:rPr>
          <w:b/>
          <w:i/>
          <w:sz w:val="28"/>
          <w:szCs w:val="28"/>
          <w:lang w:val="ro-RO"/>
        </w:rPr>
        <w:t>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Notă referitoare la elemente de noutate introduse de Legea nr. 360/2023 privind sistemul public de pensii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Notă referitoare la acordarea ajutorului de deces conform prevederilor Legii nr. 360/2023 privind sistemul public de pensii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iverse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ListParagraph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37:00Z</dcterms:created>
  <dc:creator>Ciorbea Elena</dc:creator>
  <dc:description/>
  <dc:language>en-US</dc:language>
  <cp:lastModifiedBy>Teodora Constantines</cp:lastModifiedBy>
  <cp:lastPrinted>2024-07-25T10:47:00Z</cp:lastPrinted>
  <dcterms:modified xsi:type="dcterms:W3CDTF">2024-09-18T10:50:00Z</dcterms:modified>
  <cp:revision>3</cp:revision>
  <dc:subject/>
  <dc:title>CASA NAŢIONALĂ DE PENSII ŞI ALTE</dc:title>
</cp:coreProperties>
</file>