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ro-RO"/>
        </w:rPr>
      </w:pPr>
      <w:r>
        <w:rPr>
          <w:b/>
          <w:sz w:val="32"/>
          <w:szCs w:val="32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ASA NAŢIONALĂ DE PENSII PUBLICE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DE ADMINISTRAŢI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dine de zi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iect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Şedinţa din 30 iulie</w:t>
      </w:r>
      <w:r>
        <w:rPr>
          <w:b/>
          <w:sz w:val="28"/>
          <w:szCs w:val="28"/>
        </w:rPr>
        <w:t xml:space="preserve"> 2024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ora 14,00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Ordinii de zi a ședinței din data de 30 iulie 2024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Aprobarea procesului verbal al ședinței Consiliului de Administrație din data de 25 iunie 2024;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  <w:lang w:val="ro-RO"/>
        </w:rPr>
        <w:t>Aprobarea procesului verbal al ședinței extraordinare a Consiliului de Administrație din data de 27 iunie 2024;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Notă referitoare la calendarul actualizat al activităților pentru implementarea PNNR;</w:t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Notă de informare referitoare la aplicarea prevederilor art. 729 alin. (3) din Legea nr. 134/2010 privind Codul de Procedură Civilă, republicată cu modificările și completările ulterioare;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  <w:t>Diverse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ListParagraph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rebuchet MS" w:hAnsi="Trebuchet MS" w:eastAsia="Times New Roman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den1">
    <w:name w:val="s_den1"/>
    <w:qFormat/>
    <w:rPr>
      <w:rFonts w:ascii="Verdana" w:hAnsi="Verdana" w:cs="Verdana"/>
      <w:b/>
      <w:bCs/>
      <w:vanish w:val="false"/>
      <w:color w:val="8B0000"/>
      <w:sz w:val="30"/>
      <w:szCs w:val="30"/>
      <w:shd w:fill="FFFFFF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04:58:00Z</dcterms:created>
  <dc:creator>Ciorbea Elena</dc:creator>
  <dc:description/>
  <cp:keywords/>
  <dc:language>en-US</dc:language>
  <cp:lastModifiedBy>Teodora Constantines</cp:lastModifiedBy>
  <cp:lastPrinted>2024-07-25T10:47:00Z</cp:lastPrinted>
  <dcterms:modified xsi:type="dcterms:W3CDTF">2024-07-25T08:18:00Z</dcterms:modified>
  <cp:revision>4</cp:revision>
  <dc:subject/>
  <dc:title>CASA NAŢIONALĂ DE PENSII ŞI ALTE</dc:title>
</cp:coreProperties>
</file>