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onsiliul Local al 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Judeţul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erviciul public comunitar loc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e evidenţă a persoane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Nr. .................. din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deverim prin prezenta că, potrivit datelor din Registrul naţional de evidenţă a persoanelor, domnul/doamna ............, numele avut anterior ........., fiul/fiica lui ......... şi al/a ......., născut(ă) la data de .......... în localitatea .........., judeţul ........., codul numeric personal .........., domiciliat(ă) în localitatea ........., str. ....... nr. ......, bl. ....., sc. ....., et. ...., ap. ....., judeţul ........, a avut domiciliul/domiciliile/reşedinţa după cum urmeaz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) de la ...... până la ....., în oraşul/comuna ....., satul ......, judeţul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b) de la ...... până la ....., în oraşul/comuna ....., satul ......, judeţul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) de la ...... până la ....., în oraşul/comuna ....., satul ......, judeţul ......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S-a eliberat prezenta adeverinţă, ca urmare a cererii nr. .................. din .................., în vederea înscrierii la pensie, potrivit dispoziţiilor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2  65 40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art. 65 alin. (5) din Legea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istemul unitar de pensii publice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Şef serviciu,                   Întocmit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         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2:00Z</dcterms:created>
  <dc:creator>camelia.iordan</dc:creator>
  <dc:description/>
  <cp:keywords/>
  <dc:language>en-US</dc:language>
  <cp:lastModifiedBy>camelia.iordan</cp:lastModifiedBy>
  <dcterms:modified xsi:type="dcterms:W3CDTF">2013-02-13T12:12:00Z</dcterms:modified>
  <cp:revision>2</cp:revision>
  <dc:subject/>
  <dc:title/>
</cp:coreProperties>
</file>