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ate de identificare a unităţ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Nr. ..../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e adevereşte prin prezenta că domnul/doamna ......., născut/născută la data de ....... în localitatea ......, judeţul ......, având codul numeric personal ......., a fost cadru militar/poliţist/funcţionar public cu statut special în sistemul administraţiei penitenciare la ......, în perioada ........ 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Pe perioada ...... se încadrează în condiţii de muncă ......, în baza ....., activitate care se regăseşte în anexa nr. ...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1  1294 20 301   0 35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Hotărârea Guvernului nr. 1.294/2001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tabilirea locurilor de muncă şi activităţilor cu condiţii deosebite, condiţii speciale şi alte condiţii, specifice pentru cadrele militare în activitate, cu modificările ulterioare, şi în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4  1822 20 301   0 35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Hotărârea Guvernului nr. 1.822/2004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tabilirea locurilor de muncă şi activităţilor cu condiţii deosebite, speciale şi alte condiţii, specifice pentru poliţişti, cu modific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Menţionăm că prezenta adeverinţă s-a eliberat în baza documentelor, verificabile, aflate în arhiva unităţii, cunoscându-se atât prevederile Codului penal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(semnătura şi ştampil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0:00Z</dcterms:created>
  <dc:creator>camelia.iordan</dc:creator>
  <dc:description/>
  <cp:keywords/>
  <dc:language>en-US</dc:language>
  <cp:lastModifiedBy>camelia.iordan</cp:lastModifiedBy>
  <dcterms:modified xsi:type="dcterms:W3CDTF">2013-02-13T12:10:00Z</dcterms:modified>
  <cp:revision>2</cp:revision>
  <dc:subject/>
  <dc:title/>
</cp:coreProperties>
</file>