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la nor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Date de identificare a unităţi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Nr. ....../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LIST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pt-BR"/>
        </w:rPr>
        <w:t>asiguraţilor care au desfăşurat activităţi pe durat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pt-BR"/>
        </w:rPr>
        <w:t>programului normal de lucru din luna respectivă l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pt-BR"/>
        </w:rPr>
        <w:t>locurile de muncă specificate în Avizul nr. ...../.......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pt-BR"/>
        </w:rPr>
        <w:t>emis de Ministerul Muncii, Familiei şi Protecţiei Social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┌────┬───────────┬─────────────┬────────────────┬─────────────┬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Nr. │ Numele şi │Codul numeric│ Locul de muncă │  Perioada   │  Observaţii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cs="Courier New" w:ascii="Courier New" w:hAnsi="Courier New"/>
          <w:sz w:val="22"/>
          <w:szCs w:val="22"/>
          <w:lang w:val="pt-BR"/>
        </w:rPr>
        <w:t>crt.│ prenumele │  personal   │(atelier/secţie/│(de la ...   │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pt-BR"/>
        </w:rPr>
        <w:t>compartiment)  │până la ...) │  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├────┼───────────┼─────────────┼────────────────┼─────────────┼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└────┴───────────┴─────────────┴────────────────┴─────────────┴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Sub sancţiunile prevăzute de Codul penal, declarăm conformitate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înscrisurilor din prezenta listă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onducătorul unităţii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pt-BR"/>
        </w:rPr>
        <w:t>(numele, prenumele, semnătura şi ştampila)</w:t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9:00Z</dcterms:created>
  <dc:creator>camelia.iordan</dc:creator>
  <dc:description/>
  <cp:keywords/>
  <dc:language>en-US</dc:language>
  <cp:lastModifiedBy>camelia.iordan</cp:lastModifiedBy>
  <dcterms:modified xsi:type="dcterms:W3CDTF">2013-02-13T12:09:00Z</dcterms:modified>
  <cp:revision>2</cp:revision>
  <dc:subject/>
  <dc:title/>
</cp:coreProperties>
</file>