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la nor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Nr. ...../........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NOTĂ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pt-BR"/>
        </w:rPr>
        <w:t>privind locurile de muncă încadrate în condiţii speciale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>potrivit Avizului pentru încadrarea locurilor de muncă în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ondiţii special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nr. ......./..........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A. Datele de identificare a unităţii iniţiale căreia i s-a emis avizul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pentru încadrarea locurilor de muncă în condiţii speciale: denumirea unităţii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..........., cu sediul în localitatea ..........., str. ..............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nr. ..., judeţul ......., cod unic de înregistrare/cod fiscal ............,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nr. de înregistrare la registrul comerţului ............................ .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B. Datele de identificare a unităţii care a preluat locurile de muncă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specificate în avizul pentru încadrarea locurilor de muncă în condiţii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speciale: denumirea unităţii ........, cu sediul în localitatea .......,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str. ......... nr. ....., judeţul ........., cod unic de înregistrare/cod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fiscal ........, nr. de înregistrare la registrul comerţului ............ .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Locurile de muncă au fost preluate total/parţial conform listei anexate.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onducătorul unităţii,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pt-BR"/>
        </w:rPr>
        <w:t>(numele, prenumele, semnătura şi ştampila)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7:00Z</dcterms:created>
  <dc:creator>camelia.iordan</dc:creator>
  <dc:description/>
  <cp:keywords/>
  <dc:language>en-US</dc:language>
  <cp:lastModifiedBy>camelia.iordan</cp:lastModifiedBy>
  <dcterms:modified xsi:type="dcterms:W3CDTF">2013-02-13T12:09:00Z</dcterms:modified>
  <cp:revision>2</cp:revision>
  <dc:subject/>
  <dc:title/>
</cp:coreProperties>
</file>