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5 iunie</w:t>
      </w:r>
      <w:r>
        <w:rPr>
          <w:b/>
          <w:sz w:val="28"/>
          <w:szCs w:val="28"/>
        </w:rPr>
        <w:t xml:space="preserve"> 2024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4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5 iunie 2024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8 mai 2024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Informare privind situația contractelor subsecvente de prestări servicii de tratament balnear, cazare și masă încheiate în anul 2024 cu prestatorii de servicii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Notă privind aplicarea prevederilor art. 36 din Legea nr. 263/2010, cu modificările și completările ulterioare, și a prevederilor art. III alin. (1) din O.U.G. nr. 163/2010, cu modificările ulterioare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Notă privind aplicarea dispozițiilor Legii nr. 8/2006 privind instituirea indemnizației pentru pensionarii sitemului public de pensii, membri ai uniunilor de creatori legal constituite și recunoscute ca persoane juridice de utilitate publică, republicată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9:00Z</dcterms:created>
  <dc:creator>Ciorbea Elena</dc:creator>
  <dc:description/>
  <dc:language>en-US</dc:language>
  <cp:lastModifiedBy>Teodora Constantines</cp:lastModifiedBy>
  <cp:lastPrinted>2024-04-17T09:50:00Z</cp:lastPrinted>
  <dcterms:modified xsi:type="dcterms:W3CDTF">2024-06-13T07:44:00Z</dcterms:modified>
  <cp:revision>3</cp:revision>
  <dc:subject/>
  <dc:title>CASA NAŢIONALĂ DE PENSII ŞI ALTE</dc:title>
</cp:coreProperties>
</file>