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8 mai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8 mai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4 aprilie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procesului verbal al ședinței extraordinare a Consiliului de Administrație din data de 14 mai 2024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nalizarea Raportului explicativ asupra execuției bugetului asigurărilor sociale de stat la 31.03.2024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Informare referitoare la aplicarea dispozițiilor Legii nr.109/2005 privind instituirea indemnizației pentru activitatea de liber-profesionist a artiștilor interpreți sau executanți din România, republicată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9:00Z</dcterms:created>
  <dc:creator>Ciorbea Elena</dc:creator>
  <dc:description/>
  <cp:keywords/>
  <dc:language>en-US</dc:language>
  <cp:lastModifiedBy>Alice Anghelache</cp:lastModifiedBy>
  <cp:lastPrinted>2024-05-23T10:09:00Z</cp:lastPrinted>
  <dcterms:modified xsi:type="dcterms:W3CDTF">2024-05-23T07:32:00Z</dcterms:modified>
  <cp:revision>4</cp:revision>
  <dc:subject/>
  <dc:title>CASA NAŢIONALĂ DE PENSII ŞI ALTE</dc:title>
</cp:coreProperties>
</file>