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6 martie</w:t>
      </w:r>
      <w:r>
        <w:rPr>
          <w:b/>
          <w:sz w:val="28"/>
          <w:szCs w:val="28"/>
        </w:rPr>
        <w:t xml:space="preserve"> 2024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2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6 martie 2024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7 februarie 2024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nalizarea Raportului explicativ asupra bugetului asigurărilor sociale de stat și a contului de execuție a bugetului asigurărilor sociale de stat la data de 31.12.2023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vizarea  bilanţului contabil al Casei Naționale de Pensii Publice pe anul 2023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lanului de măsuri și a Planului de formare și perfecționare profesională a funcționarilor publici și a personalului contractual din cadrul Casei Naționale de Pensii Publice și unităților subordonate, pe anul 2024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4:00Z</dcterms:created>
  <dc:creator>Ciorbea Elena</dc:creator>
  <dc:description/>
  <cp:keywords/>
  <dc:language>en-US</dc:language>
  <cp:lastModifiedBy>Teodora Constantines</cp:lastModifiedBy>
  <cp:lastPrinted>2024-02-21T09:12:00Z</cp:lastPrinted>
  <dcterms:modified xsi:type="dcterms:W3CDTF">2024-03-22T07:41:00Z</dcterms:modified>
  <cp:revision>5</cp:revision>
  <dc:subject/>
  <dc:title>CASA NAŢIONALĂ DE PENSII ŞI ALTE</dc:title>
</cp:coreProperties>
</file>